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6970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ООО «АльфаСтройКом» рада сотрудничать с Вами и готова предложить следующий ассортимент продукции по ценам скорректированным специально для Вас. Необходимо отметить, что вся продукция надлежащего качества и находится на нашем складе в достаточном объеме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276"/>
        <w:gridCol w:w="1417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 xml:space="preserve">Гибкая черепица Шингл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24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Гибкая черепица Руф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37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Профиль потолочный П 60*27 3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от 58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Подвес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3,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 xml:space="preserve">Соединитель профилей /краб/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5,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Саморез гипс-дерево вся линейка (от 19 мм до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0,1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Саморез гипс-металл вся линейка (от 19 мм до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0,12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Саморез металл-металл острые вся линейк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(длина самореза от 13 мм до 75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0,1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Маты прошивные 20/6000*1000*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1935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прошивные 20/6000*1000*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580,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75 1000*500*50  Новокузнец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2185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-75 1000*500*50 Кем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  </w:t>
            </w:r>
            <w:r>
              <w:rPr/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2185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-125 1000*500*50 Новокузнец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  </w:t>
            </w:r>
            <w:r>
              <w:rPr/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2595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АУФ Термо Рол 044 (2*7000*1200*50 16,8м2, 0,84м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  </w:t>
            </w: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87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АУФ Термо Плита 037 91250*600*50, 24 шт 18м2, 0,9м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  </w:t>
            </w:r>
            <w:r>
              <w:rPr/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113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Б-С-25 (1000*2000*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 </w:t>
            </w:r>
            <w:r>
              <w:rPr/>
              <w:t>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1097,30</w:t>
            </w:r>
          </w:p>
        </w:tc>
      </w:tr>
      <w:tr>
        <w:trPr>
          <w:trHeight w:val="2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Б-С-25 (1000*2000*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 </w:t>
            </w:r>
            <w:r>
              <w:rPr/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109,7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удированный пенополистирол «Стоплекс» (1200*600*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 </w:t>
            </w: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149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юбель д/изоляции 10*100 </w:t>
            </w:r>
            <w:r>
              <w:rPr>
                <w:lang w:val="en-US"/>
              </w:rPr>
              <w:t>I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</w:t>
            </w:r>
            <w:r>
              <w:rPr/>
              <w:t>р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юбель д/изоляции 10*120 </w:t>
            </w:r>
            <w:r>
              <w:rPr>
                <w:lang w:val="en-US"/>
              </w:rPr>
              <w:t>I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</w:t>
            </w:r>
            <w:r>
              <w:rPr/>
              <w:t>р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юбель д/изоляции 10*140 </w:t>
            </w:r>
            <w:r>
              <w:rPr>
                <w:lang w:val="en-US"/>
              </w:rPr>
              <w:t>I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</w:t>
            </w:r>
            <w:r>
              <w:rPr/>
              <w:t>р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юбель д/изоляции 10*160 </w:t>
            </w:r>
            <w:r>
              <w:rPr>
                <w:lang w:val="en-US"/>
              </w:rPr>
              <w:t>I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</w:t>
            </w:r>
            <w:r>
              <w:rPr/>
              <w:t>р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юбель д/изоляции 10*180 </w:t>
            </w:r>
            <w:r>
              <w:rPr>
                <w:lang w:val="en-US"/>
              </w:rPr>
              <w:t>I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 </w:t>
            </w:r>
            <w:r>
              <w:rPr/>
              <w:t>р/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1,9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бель-гвоздь 6*40, 6*60, 6*80, 8*40, 8*60, 8*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3" w:leader="none"/>
              </w:tabs>
              <w:ind w:left="-110" w:right="-106" w:hanging="0"/>
              <w:jc w:val="center"/>
              <w:rPr/>
            </w:pPr>
            <w:r>
              <w:rPr/>
              <w:t>от 0,98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ский лист оцинкован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170,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дкий лист с полимер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218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очерепица </w:t>
            </w:r>
            <w:r>
              <w:rPr>
                <w:lang w:val="en-US"/>
              </w:rPr>
              <w:t>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250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лист 0,5 С10 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192,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лист 0,5 С10 </w:t>
            </w:r>
            <w:r>
              <w:rPr>
                <w:lang w:val="en-US"/>
              </w:rPr>
              <w:t>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231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лист 0,5 С21 ци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206,0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лист 0,5 С21 </w:t>
            </w:r>
            <w:r>
              <w:rPr>
                <w:lang w:val="en-US"/>
              </w:rPr>
              <w:t>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247,5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лист 0,5 0,6 0,7 0,8 цинк (С10, С21, НС35, С44, Н57, Н60, Н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181,7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лист 0,5 0,6 </w:t>
            </w:r>
            <w:r>
              <w:rPr>
                <w:lang w:val="en-US"/>
              </w:rPr>
              <w:t>RAL</w:t>
            </w:r>
            <w:r>
              <w:rPr/>
              <w:t xml:space="preserve"> (С10, С21, НС35, С44, Н57, Н60, Н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  </w:t>
            </w:r>
            <w:r>
              <w:rPr/>
              <w:t>от 225,09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е леса (размер секции 3000*2000*10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с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rPr/>
            </w:pPr>
            <w:r>
              <w:rPr/>
              <w:t xml:space="preserve">     </w:t>
            </w:r>
            <w:r>
              <w:rPr/>
              <w:t>от 2250,00</w:t>
            </w:r>
          </w:p>
        </w:tc>
      </w:tr>
      <w:tr>
        <w:trPr>
          <w:trHeight w:val="2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 xml:space="preserve">Сайдинг виноловый </w:t>
            </w:r>
            <w:r>
              <w:rPr>
                <w:lang w:val="en-US"/>
              </w:rPr>
              <w:t>FineBer 3.66*0.24 0.878</w:t>
            </w:r>
            <w:r>
              <w:rPr/>
              <w:t xml:space="preserve"> 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 xml:space="preserve">  </w:t>
            </w:r>
            <w:r>
              <w:rPr/>
              <w:t>от 123,45</w:t>
            </w:r>
          </w:p>
        </w:tc>
      </w:tr>
      <w:tr>
        <w:trPr>
          <w:trHeight w:val="12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Сайдинг виниловый РЕАС 3,66*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130,89</w:t>
            </w:r>
          </w:p>
        </w:tc>
      </w:tr>
      <w:tr>
        <w:trPr>
          <w:trHeight w:val="12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Бикрост ХКП (стеклохолст) гран. сер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 80,97</w:t>
            </w:r>
          </w:p>
        </w:tc>
      </w:tr>
      <w:tr>
        <w:trPr>
          <w:trHeight w:val="11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Бикрост ХПП (стеклохол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66,14</w:t>
            </w:r>
          </w:p>
        </w:tc>
      </w:tr>
      <w:tr>
        <w:trPr>
          <w:trHeight w:val="12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рост ТКП (стеклоткань) гран. сер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97,58</w:t>
            </w:r>
          </w:p>
        </w:tc>
      </w:tr>
      <w:tr>
        <w:trPr>
          <w:trHeight w:val="126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рост ТПП (стеклотка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от 85,33</w:t>
            </w:r>
          </w:p>
        </w:tc>
      </w:tr>
    </w:tbl>
    <w:p>
      <w:pPr>
        <w:pStyle w:val="Normal"/>
        <w:ind w:right="-318" w:hanging="0"/>
        <w:jc w:val="both"/>
        <w:rPr>
          <w:b/>
          <w:b/>
        </w:rPr>
      </w:pPr>
      <w:r>
        <w:rPr>
          <w:b/>
        </w:rPr>
        <w:t>Полный ассортимент предлагаемой продукции и цены Вы можете уточнить по телефонам: 35-44-92, 555-951, 555-952.</w:t>
      </w:r>
    </w:p>
    <w:sectPr>
      <w:type w:val="nextPage"/>
      <w:pgSz w:w="11906" w:h="16838"/>
      <w:pgMar w:left="1418" w:right="851" w:gutter="0" w:header="0" w:top="36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CF9C3E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5:00Z</dcterms:created>
  <dc:creator>user</dc:creator>
  <dc:description/>
  <cp:keywords/>
  <dc:language>en-US</dc:language>
  <cp:lastModifiedBy>user</cp:lastModifiedBy>
  <cp:lastPrinted>2011-05-11T17:34:00Z</cp:lastPrinted>
  <dcterms:modified xsi:type="dcterms:W3CDTF">2011-08-18T07:39:00Z</dcterms:modified>
  <cp:revision>3</cp:revision>
  <dc:subject/>
  <dc:title>ООО «Кармет-Сибирь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337275</vt:r8>
  </property>
  <property fmtid="{D5CDD505-2E9C-101B-9397-08002B2CF9AE}" pid="3" name="_AuthorEmail">
    <vt:lpwstr>belikova@seus.ru</vt:lpwstr>
  </property>
  <property fmtid="{D5CDD505-2E9C-101B-9397-08002B2CF9AE}" pid="4" name="_AuthorEmailDisplayName">
    <vt:lpwstr>Беликова Наталья Николаевна</vt:lpwstr>
  </property>
  <property fmtid="{D5CDD505-2E9C-101B-9397-08002B2CF9AE}" pid="5" name="_EmailSubject">
    <vt:lpwstr>Отправка: Ком. предложение пр штрипсу.doc</vt:lpwstr>
  </property>
  <property fmtid="{D5CDD505-2E9C-101B-9397-08002B2CF9AE}" pid="6" name="_ReviewingToolsShownOnce">
    <vt:lpwstr/>
  </property>
</Properties>
</file>