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4610" cy="1837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 xml:space="preserve">Установка для приготовления битумной эмульсии </w:t>
        </w:r>
      </w:hyperlink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установка предназначена для приготовления битумной эмульсии в непрерывном режиме. Все операции могут выполняться в полуавтоматическом и ручном режимах. Она состоит из цистерны для битума, цистерны для эмульсии, коллоидной мельницы, системы транспортировки масла, буферного пула и т.д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Особе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ыполнение операций в полуавтоматическом и ручном режим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система подачи и хранения эмульсии изготовлена из нержавеющей стал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Легко устанавливается и транспортируетс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821680" cy="3038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LR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A</w:t>
            </w:r>
          </w:p>
        </w:tc>
      </w:tr>
      <w:tr>
        <w:trPr>
          <w:trHeight w:val="2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ность (т\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-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битума (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%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≤</w:t>
            </w:r>
            <w:r>
              <w:rPr>
                <w:b/>
              </w:rPr>
              <w:t>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чая температура масла (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⁰</w:t>
            </w:r>
            <w:r>
              <w:rPr>
                <w:b/>
              </w:rPr>
              <w:t>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-2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мощность (кВ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масса (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габариты установки (ДхШх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×2.2×2.5</w:t>
            </w:r>
          </w:p>
        </w:tc>
      </w:tr>
      <w:tr>
        <w:trPr>
          <w:trHeight w:val="1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дней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во Владивостоке, с Н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20 0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5">
    <w:name w:val=".."/>
    <w:basedOn w:val="Default"/>
    <w:next w:val="Default"/>
    <w:qFormat/>
    <w:pPr/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imakc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02:00Z</dcterms:created>
  <dc:creator>Дмитрий</dc:creator>
  <dc:description/>
  <cp:keywords/>
  <dc:language>en-US</dc:language>
  <cp:lastModifiedBy>Tyu89</cp:lastModifiedBy>
  <cp:lastPrinted>2010-12-06T13:13:00Z</cp:lastPrinted>
  <dcterms:modified xsi:type="dcterms:W3CDTF">2011-05-12T13:04:00Z</dcterms:modified>
  <cp:revision>7</cp:revision>
  <dc:subject/>
  <dc:title> </dc:title>
</cp:coreProperties>
</file>