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i/>
          <w:i/>
          <w:lang w:val="en-US" w:eastAsia="en-US"/>
        </w:rPr>
      </w:pPr>
      <w:hyperlink r:id="rId5">
        <w:r>
          <w:rPr>
            <w:b/>
            <w:i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92150</wp:posOffset>
                  </wp:positionH>
                  <wp:positionV relativeFrom="paragraph">
                    <wp:posOffset>-481330</wp:posOffset>
                  </wp:positionV>
                  <wp:extent cx="6376670" cy="1635125"/>
                  <wp:effectExtent l="635" t="0" r="76200" b="43878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6680" cy="1635120"/>
                            <a:chOff x="0" y="0"/>
                            <a:chExt cx="6376680" cy="1635120"/>
                          </a:xfrm>
                        </wpg:grpSpPr>
                        <wps:wsp>
                          <wps:cNvCnPr/>
                          <wps:spPr>
                            <a:xfrm>
                              <a:off x="6376680" y="61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16160" y="399960"/>
                              <a:ext cx="4148280" cy="12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333399"/>
                                    <w:lang w:val="ru-RU" w:eastAsia="zh-CN" w:bidi="ar-SA"/>
                                  </w:rPr>
                                  <w:t>Общество с ограниченной ответственность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г. Владивосток тел. 8-804-333-00-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Юридический адрес: 690046, г. Владивосток, ул. Русская, 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очтовый адрес: 690001, ул. Капитана Шефнера, 2а, а/я 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Тел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>./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eastAsia="zh-CN" w:bidi="ar-SA" w:val="ru-RU"/>
                                  </w:rPr>
                                  <w:t>факс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>: 8 (423) 222-85-01, 222-09-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eastAsia="zh-CN" w:bidi="ar-SA"/>
                                  </w:rPr>
                                  <w:t>timakc1999@mail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Сай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>: timax2000.r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2200"/>
                              <a:ext cx="79488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4" h="1673">
                                  <a:moveTo>
                                    <a:pt x="2194" y="1673"/>
                                  </a:moveTo>
                                  <a:lnTo>
                                    <a:pt x="2194" y="413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2194" y="167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604440"/>
                              <a:ext cx="76068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0" h="2160">
                                  <a:moveTo>
                                    <a:pt x="0" y="0"/>
                                  </a:moveTo>
                                  <a:lnTo>
                                    <a:pt x="0" y="2160"/>
                                  </a:lnTo>
                                  <a:lnTo>
                                    <a:pt x="2090" y="1600"/>
                                  </a:lnTo>
                                  <a:lnTo>
                                    <a:pt x="20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2800" y="604440"/>
                              <a:ext cx="720720" cy="64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МАК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602640"/>
                              <a:ext cx="339840" cy="63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val="en-US" w:bidi="hi-IN"/>
                                  </w:rPr>
                                  <w:t>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8760" y="0"/>
                              <a:ext cx="760680" cy="60372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240" y="0"/>
                              <a:ext cx="361800" cy="6019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9080" y="132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sq" w="889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7680" y="132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sq" w="889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563840" y="856440"/>
                              <a:ext cx="46116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51960" y="605160"/>
                              <a:ext cx="659880" cy="7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2340">
                                  <a:moveTo>
                                    <a:pt x="0" y="0"/>
                                  </a:moveTo>
                                  <a:lnTo>
                                    <a:pt x="0" y="2340"/>
                                  </a:lnTo>
                                  <a:lnTo>
                                    <a:pt x="1870" y="16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58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.5pt;margin-top:-37.9pt;width:502.1pt;height:128.75pt" coordorigin="-1090,-758" coordsize="10042,257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952;top:205;width:0;height:0" type="_x0000_t32">
                    <v:stroke color="#333399" weight="19080" joinstyle="miter" endcap="square"/>
                    <v:fill o:detectmouseclick="t" on="false"/>
                    <v:shadow on="t" obscured="f" color="gray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00;top:-128;width:6532;height:1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333399"/>
                              <w:lang w:val="ru-RU" w:eastAsia="zh-CN" w:bidi="ar-SA"/>
                            </w:rPr>
                            <w:t>Общество с ограниченной ответственность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г. Владивосток тел. 8-804-333-00-8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firstLine="70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Юридический адрес: 690046, г. Владивосток, ул. Русская, 5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firstLine="70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очтовый адрес: 690001, ул. Капитана Шефнера, 2а, а/я 2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firstLine="70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Тел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eastAsia="zh-CN" w:bidi="ar-SA" w:val="en-US"/>
                            </w:rPr>
                            <w:t>./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eastAsia="zh-CN" w:bidi="ar-SA" w:val="ru-RU"/>
                            </w:rPr>
                            <w:t>факс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eastAsia="zh-CN" w:bidi="ar-SA" w:val="en-US"/>
                            </w:rPr>
                            <w:t>: 8 (423) 222-85-01, 222-09-1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firstLine="70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eastAsia="zh-CN" w:bidi="ar-SA"/>
                            </w:rPr>
                            <w:t>timakc1999@mail.ru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firstLine="70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Сай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eastAsia="zh-CN" w:bidi="ar-SA" w:val="en-US"/>
                            </w:rPr>
                            <w:t>: timax2000.r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4,1673" path="m2194,1673l2194,413l654,0l0,1133l2194,1673xe" fillcolor="white" stroked="f" o:allowincell="f" style="position:absolute;left:-1090;top:883;width:1251;height:933;mso-wrap-style:none;v-text-anchor:middle">
                    <v:fill o:detectmouseclick="t" color2="blue"/>
                    <v:stroke color="#3465a4" joinstyle="round" endcap="flat"/>
                    <w10:wrap type="none"/>
                  </v:shape>
                  <v:shape id="shape_0" coordsize="2090,2160" path="m0,0l0,2160l2090,1600l2090,0l0,0xe" fillcolor="#333399" stroked="f" o:allowincell="f" style="position:absolute;left:153;top:194;width:1197;height:1622;mso-wrap-style:none;v-text-anchor:middle">
                    <v:fill o:detectmouseclick="t" type="solid" color2="#cccc66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f" o:allowincell="f" style="position:absolute;left:174;top:194;width:1134;height:1017;mso-wrap-style:none;v-text-anchor:middle" type="_x0000_t136">
                    <v:path textpathok="t"/>
                    <v:textpath on="t" fitshape="t" string="МАКС" style="font-family:&quot;Arial Unicode MS&quot;;font-size:12pt"/>
                    <v:fill o:detectmouseclick="t" type="solid" color2="black"/>
                    <v:stroke color="#3465a4" joinstyle="round" endcap="flat"/>
                    <v:shadow on="t" obscured="f" color="#b2b2b2"/>
                    <w10:wrap type="none"/>
                  </v:shape>
                  <v:shape id="shape_0" fillcolor="#333399" stroked="f" o:allowincell="f" style="position:absolute;left:-418;top:191;width:534;height:1006;mso-wrap-style:none;v-text-anchor:middle" type="_x0000_t136">
                    <v:path textpathok="t"/>
                    <v:textpath on="t" fitshape="t" string="ТИ" style="font-family:&quot;Arial Unicode MS&quot;;font-size:12pt"/>
                    <v:fill o:detectmouseclick="t" type="solid" color2="#cccc66"/>
                    <v:stroke color="#3465a4" joinstyle="round" endcap="flat"/>
                    <v:shadow on="t" obscured="f" color="#b2b2b2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f" o:allowincell="f" style="position:absolute;left:152;top:-758;width:1197;height:950;mso-wrap-style:none;v-text-anchor:middle" type="_x0000_t6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419;top:-758;width:569;height:947;flip:x;mso-wrap-style:none;v-text-anchor:middle" type="_x0000_t6">
                    <v:fill o:detectmouseclick="t" color2="blue"/>
                    <v:stroke color="#3465a4" joinstyle="round" endcap="flat"/>
                    <w10:wrap type="none"/>
                  </v:shape>
                  <v:shape id="shape_0" stroked="t" o:allowincell="f" style="position:absolute;left:-635;top:1322;width:0;height:0" type="_x0000_t32">
                    <v:stroke color="#333399" weight="88920" joinstyle="miter" endcap="square"/>
                    <v:fill o:detectmouseclick="t" on="false"/>
                    <w10:wrap type="none"/>
                  </v:shape>
                  <v:shape id="shape_0" stroked="t" o:allowincell="f" style="position:absolute;left:150;top:1323;width:0;height:0" type="_x0000_t32">
                    <v:stroke color="white" weight="88920" joinstyle="miter" endcap="square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73;top:591;width:725;height:6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1870,2340" path="m0,0l0,2340l1870,1620l0,0xe" stroked="t" o:allowincell="f" style="position:absolute;left:1354;top:195;width:1038;height:1194;mso-wrap-style:none;v-text-anchor:middle">
                    <v:fill o:detectmouseclick="t" on="false"/>
                    <v:stroke color="blue" weight="15840" joinstyle="round" endcap="square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sz w:val="22"/>
          <w:szCs w:val="22"/>
        </w:rPr>
      </w:pPr>
      <w:r>
        <w:rPr>
          <w:b/>
          <w:i/>
        </w:rPr>
        <w:t>«01» февраля 2015г.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РАЙС-ЛИСТ</w:t>
      </w:r>
    </w:p>
    <w:p>
      <w:pPr>
        <w:pStyle w:val="Heading6"/>
        <w:jc w:val="center"/>
        <w:rPr>
          <w:b/>
          <w:b/>
        </w:rPr>
      </w:pPr>
      <w:r>
        <w:rPr>
          <w:sz w:val="28"/>
          <w:szCs w:val="28"/>
        </w:rPr>
        <w:t>на мастики герметизирующие «</w:t>
      </w:r>
      <w:r>
        <w:rPr>
          <w:i/>
          <w:iCs/>
          <w:sz w:val="28"/>
          <w:szCs w:val="28"/>
        </w:rPr>
        <w:t>БРИТ</w:t>
      </w:r>
      <w:r>
        <w:rPr>
          <w:i/>
          <w:iCs/>
          <w:sz w:val="28"/>
          <w:szCs w:val="28"/>
          <w:vertAlign w:val="superscript"/>
        </w:rPr>
        <w:t>®</w:t>
      </w:r>
      <w:r>
        <w:rPr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зничные Цены Продук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4023"/>
      </w:tblGrid>
      <w:tr>
        <w:trPr>
          <w:trHeight w:val="850" w:hRule="atLeast"/>
          <w:cantSplit w:val="true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 xml:space="preserve">Цены указаны в рублях за к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с учетом НДС (18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БРИТ» - БП - Г2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аэродромна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00 руб.</w:t>
            </w:r>
          </w:p>
        </w:tc>
      </w:tr>
      <w:tr>
        <w:trPr>
          <w:cantSplit w:val="true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БРИТ» - БП - Г3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аэродромна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00 руб.</w:t>
            </w:r>
          </w:p>
        </w:tc>
      </w:tr>
      <w:tr>
        <w:trPr>
          <w:cantSplit w:val="true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БРИТ» - БП - Г5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аэродромна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00 руб.</w:t>
            </w:r>
          </w:p>
        </w:tc>
      </w:tr>
      <w:tr>
        <w:trPr>
          <w:cantSplit w:val="true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БРИТ» - ДШ – 8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мостова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00 руб.</w:t>
            </w:r>
          </w:p>
        </w:tc>
      </w:tr>
      <w:tr>
        <w:trPr>
          <w:cantSplit w:val="true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«БРИТ» - ДШ – 9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мостова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,50 руб.</w:t>
            </w:r>
          </w:p>
        </w:tc>
      </w:tr>
      <w:tr>
        <w:trPr>
          <w:cantSplit w:val="true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«БРИТ» - Т – 75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дорожна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,20 руб.</w:t>
            </w:r>
          </w:p>
        </w:tc>
      </w:tr>
      <w:tr>
        <w:trPr>
          <w:cantSplit w:val="true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«БРИТ» - Т – 85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дорожна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,70 руб.</w:t>
            </w:r>
          </w:p>
        </w:tc>
      </w:tr>
      <w:tr>
        <w:trPr>
          <w:trHeight w:val="389" w:hRule="atLeast"/>
          <w:cantSplit w:val="true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«БРИТ» - Т – 9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дорожная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,20 руб.</w:t>
            </w:r>
          </w:p>
        </w:tc>
      </w:tr>
      <w:tr>
        <w:trPr>
          <w:trHeight w:val="3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БРИТ» - НОР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00 руб.</w:t>
            </w:r>
          </w:p>
        </w:tc>
      </w:tr>
      <w:tr>
        <w:trPr>
          <w:trHeight w:val="33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БРИТ»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Арктик-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701"/>
        <w:gridCol w:w="1995"/>
        <w:gridCol w:w="1936"/>
        <w:gridCol w:w="1853"/>
      </w:tblGrid>
      <w:tr>
        <w:trPr>
          <w:trHeight w:val="579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КА Л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ленты (ширина /  толщина, м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менен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в 1 барабан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за 1 м.по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с учетом НДС 18%)</w:t>
            </w:r>
          </w:p>
        </w:tc>
      </w:tr>
      <w:tr>
        <w:trPr>
          <w:trHeight w:val="133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нта «БРИТ -  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х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сфальтобетон – цементобето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м.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00 руб.</w:t>
            </w:r>
          </w:p>
        </w:tc>
      </w:tr>
      <w:tr>
        <w:trPr>
          <w:trHeight w:val="621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ента «БРИТ -  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х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сфальтобетон – цементобето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а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,5 м.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i/>
          <w:i/>
        </w:rPr>
      </w:pPr>
      <w:r>
        <w:rPr>
          <w:b/>
        </w:rPr>
        <w:t>*Стоимость товара указана в г. Моска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akc1999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timakc1999@mail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5:00Z</dcterms:created>
  <dc:creator>Brit-03</dc:creator>
  <dc:description/>
  <dc:language>en-US</dc:language>
  <cp:lastModifiedBy>UserXP</cp:lastModifiedBy>
  <cp:lastPrinted>2015-02-02T17:04:00Z</cp:lastPrinted>
  <dcterms:modified xsi:type="dcterms:W3CDTF">2015-04-03T05:55:00Z</dcterms:modified>
  <cp:revision>2</cp:revision>
  <dc:subject/>
  <dc:title>Дополнительное соглашение</dc:title>
</cp:coreProperties>
</file>