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8" w:leader="none"/>
          <w:tab w:val="center" w:pos="5233" w:leader="none"/>
        </w:tabs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ab/>
        <w:tab/>
        <w:t xml:space="preserve">Прайс – </w:t>
      </w:r>
      <w:r>
        <w:rPr/>
        <w:t>лист (03.01.2011)</w:t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620"/>
        <w:gridCol w:w="972"/>
        <w:gridCol w:w="1008"/>
        <w:gridCol w:w="1260"/>
        <w:gridCol w:w="647"/>
        <w:gridCol w:w="973"/>
        <w:gridCol w:w="1225"/>
      </w:tblGrid>
      <w:tr>
        <w:trPr>
          <w:trHeight w:val="726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ВИН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Мощность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кВт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ал</w:t>
            </w:r>
          </w:p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/час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Обогреваемый объем м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помещения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ряжени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380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-18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вход, выход мм.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Габарит</w:t>
            </w:r>
            <w:r>
              <w:rPr>
                <w:sz w:val="20"/>
                <w:szCs w:val="20"/>
                <w:lang w:val="en-US"/>
              </w:rPr>
              <w:t>ы</w:t>
            </w:r>
            <w:r>
              <w:rPr>
                <w:sz w:val="20"/>
                <w:szCs w:val="20"/>
              </w:rPr>
              <w:t>, высота, диаметр</w:t>
            </w:r>
            <w:r>
              <w:rPr>
                <w:sz w:val="20"/>
                <w:szCs w:val="20"/>
                <w:lang w:val="en-US"/>
              </w:rPr>
              <w:t xml:space="preserve"> мм.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с,</w:t>
            </w:r>
          </w:p>
          <w:p>
            <w:pPr>
              <w:pStyle w:val="TextBody"/>
              <w:spacing w:before="0" w:after="0"/>
              <w:ind w:left="-18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г.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Цена руб. 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TextBody"/>
              <w:spacing w:before="0" w:after="0"/>
              <w:ind w:left="-72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TextBody"/>
              <w:spacing w:before="0" w:after="0"/>
              <w:ind w:left="-72" w:righ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 xml:space="preserve"> комплект. </w:t>
            </w:r>
          </w:p>
        </w:tc>
      </w:tr>
      <w:tr>
        <w:trPr>
          <w:trHeight w:val="8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3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2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</w:rPr>
              <w:t>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0 - 1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3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2</w:t>
            </w:r>
            <w:r>
              <w:rPr>
                <w:rFonts w:eastAsia="SimSun;宋体" w:cs="Times New Roman" w:ascii="Times New Roman" w:hAnsi="Times New Roman"/>
                <w:lang w:val="en-US"/>
              </w:rPr>
              <w:t>5 </w:t>
            </w:r>
            <w:r>
              <w:rPr>
                <w:rFonts w:eastAsia="SimSun;宋体" w:cs="Times New Roman" w:ascii="Times New Roman" w:hAnsi="Times New Roman"/>
              </w:rPr>
              <w:t>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-181" w:right="-108" w:hanging="0"/>
              <w:jc w:val="center"/>
              <w:rPr>
                <w:rFonts w:ascii="Times New Roman" w:hAnsi="Times New Roman" w:eastAsia="SimSun;宋体" w:cs="Times New Roman"/>
                <w:sz w:val="28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  <w:r>
              <w:rPr>
                <w:rFonts w:eastAsia="SimSun;宋体" w:cs="Times New Roman" w:ascii="Times New Roman" w:hAnsi="Times New Roman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5»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4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</w:rPr>
              <w:t>210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80 - 240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0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*133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2</w:t>
            </w:r>
            <w:r>
              <w:rPr>
                <w:rFonts w:eastAsia="SimSun;宋体" w:cs="Times New Roman" w:ascii="Times New Roman" w:hAnsi="Times New Roman"/>
                <w:lang w:val="en-US"/>
              </w:rPr>
              <w:t>7 </w:t>
            </w:r>
            <w:r>
              <w:rPr>
                <w:rFonts w:eastAsia="SimSun;宋体" w:cs="Times New Roman" w:ascii="Times New Roman" w:hAnsi="Times New Roman"/>
              </w:rPr>
              <w:t>000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3</w:t>
            </w:r>
            <w:r>
              <w:rPr>
                <w:rFonts w:eastAsia="SimSun;宋体" w:cs="Times New Roman" w:ascii="Times New Roman" w:hAnsi="Times New Roman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7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 9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70 - 3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*13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0 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7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7»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5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</w:t>
            </w:r>
            <w:r>
              <w:rPr>
                <w:rFonts w:eastAsia="SimSun;宋体" w:cs="Times New Roman" w:ascii="Times New Roman" w:hAnsi="Times New Roman"/>
              </w:rPr>
              <w:t>900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70 - 340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*</w:t>
            </w: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7 000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44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10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40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48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40 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50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15»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640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55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</w:rPr>
              <w:t>700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45 000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55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20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16 8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80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9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33*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50 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60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25»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1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070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90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1100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33*3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55 000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5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ВИН-30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 2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200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14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*1</w:t>
            </w:r>
            <w:r>
              <w:rPr>
                <w:rFonts w:cs="Times New Roman" w:ascii="Times New Roman" w:hAnsi="Times New Roman"/>
                <w:lang w:val="en-US"/>
              </w:rPr>
              <w:t>59*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65 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80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«ВИН-3</w:t>
            </w:r>
            <w:r>
              <w:rPr>
                <w:rFonts w:eastAsia="SimSun;宋体" w:cs="Times New Roman" w:ascii="Times New Roman" w:hAnsi="Times New Roman"/>
                <w:lang w:val="en-US"/>
              </w:rPr>
              <w:t>5</w:t>
            </w:r>
            <w:r>
              <w:rPr>
                <w:rFonts w:eastAsia="SimSun;宋体"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9 490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1300 - 1600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cs="Times New Roman" w:ascii="Times New Roman" w:hAnsi="Times New Roman"/>
                <w:lang w:val="en-US"/>
              </w:rPr>
              <w:t>59*3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70 000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8</w:t>
            </w:r>
            <w:r>
              <w:rPr>
                <w:rFonts w:eastAsia="SimSun;宋体" w:cs="Times New Roman" w:ascii="Times New Roman" w:hAnsi="Times New Roman"/>
                <w:lang w:val="en-US"/>
              </w:rPr>
              <w:t>5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«ВИН-</w:t>
            </w:r>
            <w:r>
              <w:rPr>
                <w:rFonts w:eastAsia="SimSun;宋体" w:cs="Times New Roman" w:ascii="Times New Roman" w:hAnsi="Times New Roman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</w:rPr>
              <w:t>0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3 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1600 - 19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cs="Times New Roman" w:ascii="Times New Roman" w:hAnsi="Times New Roman"/>
                <w:lang w:val="en-US"/>
              </w:rPr>
              <w:t>59*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80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5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«ВИН-</w:t>
            </w:r>
            <w:r>
              <w:rPr>
                <w:rFonts w:eastAsia="SimSun;宋体" w:cs="Times New Roman" w:ascii="Times New Roman" w:hAnsi="Times New Roman"/>
                <w:lang w:val="en-US"/>
              </w:rPr>
              <w:t>45</w:t>
            </w:r>
            <w:r>
              <w:rPr>
                <w:rFonts w:eastAsia="SimSun;宋体"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7 950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1800 - 2000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cs="Times New Roman" w:ascii="Times New Roman" w:hAnsi="Times New Roman"/>
                <w:lang w:val="en-US"/>
              </w:rPr>
              <w:t>59*3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10</w:t>
            </w:r>
            <w:r>
              <w:rPr>
                <w:rFonts w:eastAsia="SimSun;宋体" w:cs="Times New Roman" w:ascii="Times New Roman" w:hAnsi="Times New Roman"/>
              </w:rPr>
              <w:t>0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000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120</w:t>
            </w:r>
            <w:r>
              <w:rPr>
                <w:rFonts w:eastAsia="SimSun;宋体" w:cs="Times New Roman" w:ascii="Times New Roman" w:hAnsi="Times New Roman"/>
              </w:rPr>
              <w:t>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«ВИН-</w:t>
            </w:r>
            <w:r>
              <w:rPr>
                <w:rFonts w:eastAsia="SimSun;宋体" w:cs="Times New Roman" w:ascii="Times New Roman" w:hAnsi="Times New Roman"/>
                <w:lang w:val="en-US"/>
              </w:rPr>
              <w:t>50</w:t>
            </w:r>
            <w:r>
              <w:rPr>
                <w:rFonts w:eastAsia="SimSun;宋体"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42 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00 - 2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cs="Times New Roman" w:ascii="Times New Roman" w:hAnsi="Times New Roman"/>
                <w:lang w:val="en-US"/>
              </w:rPr>
              <w:t>59*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30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0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50 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«ВИН-</w:t>
            </w:r>
            <w:r>
              <w:rPr>
                <w:rFonts w:eastAsia="SimSun;宋体" w:cs="Times New Roman" w:ascii="Times New Roman" w:hAnsi="Times New Roman"/>
                <w:lang w:val="en-US"/>
              </w:rPr>
              <w:t>60</w:t>
            </w:r>
            <w:r>
              <w:rPr>
                <w:rFonts w:eastAsia="SimSun;宋体"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50 560</w:t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200 - 2400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00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cs="Times New Roman" w:ascii="Times New Roman" w:hAnsi="Times New Roman"/>
                <w:lang w:val="en-US"/>
              </w:rPr>
              <w:t>59*3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</w:t>
            </w:r>
            <w:r>
              <w:rPr>
                <w:rFonts w:eastAsia="SimSun;宋体" w:cs="Times New Roman" w:ascii="Times New Roman" w:hAnsi="Times New Roman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</w:rPr>
              <w:t>0</w:t>
            </w:r>
            <w:r>
              <w:rPr>
                <w:rFonts w:eastAsia="SimSun;宋体" w:cs="Times New Roman" w:ascii="Times New Roman" w:hAnsi="Times New Roman"/>
                <w:lang w:val="en-US"/>
              </w:rPr>
              <w:t> 000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1</w:t>
            </w:r>
            <w:r>
              <w:rPr>
                <w:rFonts w:eastAsia="SimSun;宋体" w:cs="Times New Roman" w:ascii="Times New Roman" w:hAnsi="Times New Roman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</w:rPr>
              <w:t>0 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Поставляемый товар НДС не об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Приблизительный обогреваемый объем помещения</w:t>
      </w:r>
      <w:r>
        <w:rPr>
          <w:rFonts w:cs="Times New Roman" w:ascii="Times New Roman" w:hAnsi="Times New Roman"/>
        </w:rPr>
        <w:t>, мин. и макс. (точная рекомендация по данным опросного ли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Стандартная комплектация «ВИН» </w:t>
      </w:r>
      <w:r>
        <w:rPr>
          <w:rFonts w:cs="Times New Roman" w:ascii="Times New Roman" w:hAnsi="Times New Roman"/>
        </w:rPr>
        <w:t>включает в себя: ВИН - 1 шт.; шкаф управления (выносной) - 1 шт.; датчик температуры - 1 шт.; РЭ (паспорт)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b/>
        </w:rPr>
        <w:t>VIP комплектация «ВИН»</w:t>
      </w:r>
      <w:r>
        <w:rPr>
          <w:rFonts w:cs="Times New Roman" w:ascii="Times New Roman" w:hAnsi="Times New Roman"/>
        </w:rPr>
        <w:t xml:space="preserve"> включает в себя: ВИН - 1 шт.; циркуляционный насос, группа безопасности, запорно-регулирующая арматура, шкаф управления (выносной) - 1 шт.; датчик температуры - 1 шт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 (паспорт) -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я на VIP комплектация «ВИН» 3 года.</w: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val="en-US" w:eastAsia="en-US"/>
        </w:rPr>
      </w:pPr>
      <w:hyperlink r:id="rId10">
        <w:r>
          <w:rPr>
            <w:rFonts w:eastAsia="SimSun;宋体" w:cs="Times New Roman" w:ascii="Times New Roman" w:hAnsi="Times New Roman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</wp:posOffset>
                  </wp:positionV>
                  <wp:extent cx="7613650" cy="46539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13640" cy="4654080"/>
                            <a:chOff x="0" y="0"/>
                            <a:chExt cx="7613640" cy="465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8320" y="2050560"/>
                              <a:ext cx="2091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Типовая схема подключ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13640" cy="465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13640" cy="465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0480" y="0"/>
                                  <a:ext cx="2984400" cy="21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13640" cy="465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64040" y="0"/>
                                    <a:ext cx="4449600" cy="177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ind w:left="-30" w:firstLine="1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войства нагревателя: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30" w:firstLine="1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Экономия до 50%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30" w:firstLine="1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Долговечность (срок службы до 30 лет)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30" w:firstLine="1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ожаробезопасность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и э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лектробезопасность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ind w:left="-30" w:firstLine="3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(отсутствие высокотемпературных соединений  и уплотнений)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30" w:firstLine="1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КПД=9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%,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30" w:firstLine="1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Частота тока 5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– 60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Гц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30" w:leader="none"/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18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«ВИН» не образуют отложений накипи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30" w:leader="none"/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18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озможность использования различных жидких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8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ind w:left="-1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теплоносителей (вода, антифриз, масло и т.д.)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52080"/>
                                    <a:ext cx="4974120" cy="70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ru-RU" w:bidi="ar-SA"/>
                                        </w:rPr>
                                        <w:t>Россия, г.Ижевск, ул.Марата 3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ru-RU" w:bidi="ar-SA"/>
                                        </w:rPr>
                                        <w:t xml:space="preserve">Кочуров Иван Александрович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ru-RU" w:bidi="ar-SA"/>
                                        </w:rPr>
                                        <w:t>+7(3412) 907-411,  901-461, +7-905-877-59-4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ru-RU" w:bidi="ar-SA"/>
                                        </w:rPr>
                                        <w:t>Вахрушев Михаил Владимирович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ru-RU" w:bidi="ar-SA"/>
                                        </w:rPr>
                                        <w:t xml:space="preserve">+7(3412) 68-69-34; 907-412; +7-906-818-35-07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val="it-IT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en-US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it-IT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en-US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en-US"/>
                                        </w:rPr>
                                        <w:t>service@akoil.r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en-US"/>
                                        </w:rPr>
                                        <w:t>vin@akoil.r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en-US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FFFFFF"/>
                                          <w:lang w:bidi="ar-SA" w:val="en-US"/>
                                        </w:rPr>
                                        <w:t>www.akoil-teplo.r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06560" y="3504600"/>
                                <a:ext cx="35748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5pt;margin-top:0pt;width:599.5pt;height:366.45pt" coordorigin="-110,0" coordsize="11990,73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4;top:3229;width:329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Типовая схема подключ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0;top:0;width:11990;height:7329">
                    <v:group id="shape_0" style="position:absolute;left:-110;top:0;width:11990;height:7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27;top:0;width:4699;height:331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-110;top:0;width:11990;height:7329">
                        <v:shape id="shape_0" stroked="f" o:allowincell="f" style="position:absolute;left:4873;top:0;width:7006;height:2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30" w:firstLine="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войства нагревателя:</w:t>
                                </w:r>
                              </w:p>
                              <w:p>
                                <w:pPr>
                                  <w:tabs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30" w:firstLine="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Экономия до 50%</w:t>
                                </w:r>
                              </w:p>
                              <w:p>
                                <w:pPr>
                                  <w:tabs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30" w:firstLine="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лговечность (срок службы до 30 лет);</w:t>
                                </w:r>
                              </w:p>
                              <w:p>
                                <w:pPr>
                                  <w:tabs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30" w:firstLine="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жаробезопасность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и 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лектробезопасн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30" w:firstLine="3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отсутствие высокотемпературных соединений  и уплотнений);</w:t>
                                </w:r>
                              </w:p>
                              <w:p>
                                <w:pPr>
                                  <w:tabs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30" w:firstLine="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ПД=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%, </w:t>
                                </w:r>
                              </w:p>
                              <w:p>
                                <w:pPr>
                                  <w:tabs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30" w:firstLine="1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астота тока 5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– 6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Гц;</w:t>
                                </w:r>
                              </w:p>
                              <w:p>
                                <w:pPr>
                                  <w:tabs>
                                    <w:tab w:val="left" w:pos="-30" w:leader="none"/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ВИН» не образуют отложений накипи;</w:t>
                                </w:r>
                              </w:p>
                              <w:p>
                                <w:pPr>
                                  <w:tabs>
                                    <w:tab w:val="left" w:pos="-30" w:leader="none"/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озможность использования различных жидких </w:t>
                                </w:r>
                              </w:p>
                              <w:p>
                                <w:pPr>
                                  <w:tabs>
                                    <w:tab w:val="left" w:pos="28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ind w:lef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плоносителей (вода, антифриз, масло и т.д.);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10;top:6224;width:7832;height:11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Россия, г.Ижевск, ул.Марата 3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Кочуров Иван Александрович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+7(3412) 907-411,  901-461, +7-905-877-59-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Вахрушев Михаил Владимирович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+7(3412) 68-69-34; 907-412; +7-906-818-35-0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it-IT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>service@akoil.r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>vin@akoil.r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bidi="ar-SA" w:val="en-US"/>
                                  </w:rPr>
                                  <w:t>www.akoil-teplo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8;top:5519;width:562;height:46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Циркуляционный насос, 2.Радиаторы отопления, 3.ВИН, 4.Мембранный бак, 5.Пульт управления, 6.Шаровый кран. </w:t>
      </w:r>
      <w:r>
        <w:rPr>
          <w:rFonts w:cs="Times New Roman" w:ascii="Times New Roman" w:hAnsi="Times New Roman"/>
          <w:b/>
        </w:rPr>
        <w:t xml:space="preserve">(Данное оборудование </w:t>
      </w:r>
      <w:r>
        <w:rPr>
          <w:rFonts w:cs="Times New Roman" w:ascii="Times New Roman" w:hAnsi="Times New Roman"/>
          <w:b/>
          <w:u w:val="single"/>
        </w:rPr>
        <w:t>не</w:t>
      </w:r>
      <w:r>
        <w:rPr>
          <w:rFonts w:cs="Times New Roman" w:ascii="Times New Roman" w:hAnsi="Times New Roman"/>
          <w:b/>
        </w:rPr>
        <w:t xml:space="preserve"> входит в комплектацию В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 изготовления:</w:t>
      </w:r>
      <w:r>
        <w:rPr>
          <w:rFonts w:cs="Times New Roman" w:ascii="Times New Roman" w:hAnsi="Times New Roman"/>
        </w:rPr>
        <w:t xml:space="preserve"> ВИН-3 – ВИН-15-15 дней, ВИН-20 – ВИН-45-30 дней, ВИН-50 – ВИН-100-4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д изготовитель оставляет за собой право на внесение изменений в конструкцию, которые не влияют на основные тех. характеристик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cs="Times New Roman" w:ascii="Times New Roman" w:hAnsi="Times New Roman"/>
        </w:rPr>
        <w:t>Вихревые индукционные нагреватели типа (ВИН) изготовлены ООО «Альтернативная энергия» по ТУ3442-001-89969455-2009, РОСС RU.АИ25.В00310</w:t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46425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64252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бычный + 14 пт Знак"/>
    <w:basedOn w:val="Style14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akoil.ru" TargetMode="External"/><Relationship Id="rId4" Type="http://schemas.openxmlformats.org/officeDocument/2006/relationships/hyperlink" Target="mailto:vin@akoil.ru" TargetMode="External"/><Relationship Id="rId5" Type="http://schemas.openxmlformats.org/officeDocument/2006/relationships/hyperlink" Target="http://www.akoil-teplo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service@akoil.ru" TargetMode="External"/><Relationship Id="rId9" Type="http://schemas.openxmlformats.org/officeDocument/2006/relationships/hyperlink" Target="mailto:vin@akoil.ru" TargetMode="External"/><Relationship Id="rId10" Type="http://schemas.openxmlformats.org/officeDocument/2006/relationships/hyperlink" Target="http://www.akoil-teplo.ru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2:00Z</dcterms:created>
  <dc:creator>user</dc:creator>
  <dc:description/>
  <cp:keywords/>
  <dc:language>en-US</dc:language>
  <cp:lastModifiedBy>User</cp:lastModifiedBy>
  <cp:lastPrinted>2011-02-01T08:23:00Z</cp:lastPrinted>
  <dcterms:modified xsi:type="dcterms:W3CDTF">2011-02-07T09:24:00Z</dcterms:modified>
  <cp:revision>31</cp:revision>
  <dc:subject/>
  <dc:title/>
</cp:coreProperties>
</file>