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drawing>
                <wp:inline distT="0" distB="0" distL="0" distR="0">
                  <wp:extent cx="147637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О Торговый дом «КРАС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ww.krass.spb.ru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rasst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2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овинка!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333399"/>
                <w:sz w:val="48"/>
                <w:szCs w:val="48"/>
              </w:rPr>
              <w:t xml:space="preserve">Лебедки </w:t>
              <w:br/>
              <w:t>электрические</w:t>
              <w:br/>
              <w:t>монтажно-тяговые серии ЛМТ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говой нагрузкой от 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5 тон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 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48"/>
                <w:szCs w:val="48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420110" cy="270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Лебедки ЛМТ</w:t>
      </w:r>
      <w:r>
        <w:rPr>
          <w:spacing w:val="-2"/>
          <w:sz w:val="22"/>
          <w:szCs w:val="22"/>
        </w:rPr>
        <w:t xml:space="preserve"> для подъема, опускания и подтягивания грузов применяются как самостоятельно действующие устройства, так и в составе механизма подъема грузов. Служат для производства подъемно-транспортных операций при строительных, монтажных и других работах, и для комплектации строительных подъемных устройств, буровых установок, мачтовых подъемников, бетономешалок различного типа и другого оборудования.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8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6"/>
        <w:gridCol w:w="1168"/>
        <w:gridCol w:w="1168"/>
        <w:gridCol w:w="1169"/>
        <w:gridCol w:w="1168"/>
        <w:gridCol w:w="1168"/>
        <w:gridCol w:w="1169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МТ-0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0В / 50Гц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МТ-1.0 </w:t>
            </w:r>
            <w:r>
              <w:rPr>
                <w:sz w:val="20"/>
                <w:szCs w:val="20"/>
              </w:rPr>
              <w:t xml:space="preserve">(380В / </w:t>
              <w:br/>
              <w:t>50 Гц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МТ-1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80В / </w:t>
              <w:br/>
              <w:t>50Гц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МТ-2.0 </w:t>
              <w:br/>
            </w:r>
            <w:r>
              <w:rPr>
                <w:sz w:val="20"/>
                <w:szCs w:val="20"/>
              </w:rPr>
              <w:t xml:space="preserve">(380В / </w:t>
              <w:br/>
              <w:t>50Гц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МТ-3.0 </w:t>
              <w:br/>
            </w:r>
            <w:r>
              <w:rPr>
                <w:sz w:val="20"/>
                <w:szCs w:val="20"/>
              </w:rPr>
              <w:t xml:space="preserve">(380В / </w:t>
              <w:br/>
              <w:t>50Гц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МТ-5.0 </w:t>
              <w:br/>
            </w:r>
            <w:r>
              <w:rPr>
                <w:sz w:val="20"/>
                <w:szCs w:val="20"/>
              </w:rPr>
              <w:t xml:space="preserve">(380В / </w:t>
              <w:br/>
              <w:t>50Гц)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яговое усилие, к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точное число,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3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каната, 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барабана, 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арабана, 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оемкость,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скорость навивки каната на первом слое, м/м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ощность </w:t>
              <w:br/>
              <w:t>электродвигателя, кВ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баритные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размеры, 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х500</w:t>
              <w:br/>
              <w:t>х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х820</w:t>
              <w:br/>
              <w:t>х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х890</w:t>
              <w:br/>
              <w:t>х5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х1000</w:t>
              <w:br/>
              <w:t>х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х1310</w:t>
              <w:br/>
              <w:t>х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х1465</w:t>
              <w:br/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с канатом,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 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озможны скидки до 20%</w:t>
      </w:r>
    </w:p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pacing w:val="-2"/>
          <w:sz w:val="22"/>
          <w:szCs w:val="22"/>
        </w:rPr>
        <w:t>Лебедка ЛМТ состоит из следующих основных узлов:</w:t>
      </w:r>
      <w:r>
        <w:rPr>
          <w:color w:val="000000"/>
          <w:spacing w:val="-2"/>
          <w:sz w:val="22"/>
          <w:szCs w:val="22"/>
        </w:rPr>
        <w:t xml:space="preserve"> жесткой сварной рамы, барабана, специального трехступенчатого редуктора, электродвигателя, муфты типа с тормозным шкивом, колодочного тормоза, выносной опоры, шкафа с электроаппаратурой. Управление лебедкой ЛМТ осуществляется дистанционно с выносного пульта.</w:t>
      </w:r>
    </w:p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рос в подарок!</w:t>
      </w:r>
    </w:p>
    <w:p>
      <w:pPr>
        <w:pStyle w:val="Normal"/>
        <w:ind w:firstLine="708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(ко всем моделям кроме ЛМТ-0.3)</w:t>
      </w:r>
    </w:p>
    <w:p>
      <w:pPr>
        <w:pStyle w:val="Normal"/>
        <w:ind w:firstLine="708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Лебедка рассчитана для работы в следующих условиях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 – невзрывоопасна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температура окружающей среды от -40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>С до +40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>С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положение – крепление на горизонтальной площадке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жим работы – средний, срок службы – 10 лет. </w:t>
        <w:br/>
      </w:r>
    </w:p>
    <w:p>
      <w:pPr>
        <w:pStyle w:val="Normal"/>
        <w:ind w:firstLine="708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К Вашим услугам: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грузка оборудования со складов в Санкт-Петербурге, Москве, Екатеринбурге и Краснодар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аренда лебедок в Санкт-Петербурге.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39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140"/>
      <w:gridCol w:w="3960"/>
      <w:gridCol w:w="2212"/>
    </w:tblGrid>
    <w:tr>
      <w:trPr/>
      <w:tc>
        <w:tcPr>
          <w:tcW w:w="208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</w:r>
        </w:p>
      </w:tc>
      <w:tc>
        <w:tcPr>
          <w:tcW w:w="4140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САНКТ-ПЕТЕРБУРГ +7-812-323-86-39</w:t>
          </w:r>
        </w:p>
      </w:tc>
      <w:tc>
        <w:tcPr>
          <w:tcW w:w="3960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Краснодар +7-861-239-76-81</w:t>
          </w:r>
        </w:p>
      </w:tc>
      <w:tc>
        <w:tcPr>
          <w:tcW w:w="2212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</w:tr>
    <w:tr>
      <w:trPr/>
      <w:tc>
        <w:tcPr>
          <w:tcW w:w="208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</w:r>
        </w:p>
      </w:tc>
      <w:tc>
        <w:tcPr>
          <w:tcW w:w="4140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МОСКВА +7-495-745-26-99</w:t>
          </w:r>
        </w:p>
      </w:tc>
      <w:tc>
        <w:tcPr>
          <w:tcW w:w="3960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Екатеринбург +7-343-216-85-14</w:t>
          </w:r>
        </w:p>
      </w:tc>
      <w:tc>
        <w:tcPr>
          <w:tcW w:w="2212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</w:tr>
  </w:tbl>
  <w:p>
    <w:pPr>
      <w:pStyle w:val="Footer"/>
      <w:rPr>
        <w:color w:val="808080"/>
        <w:sz w:val="4"/>
        <w:szCs w:val="4"/>
      </w:rPr>
    </w:pPr>
    <w:r>
      <w:rPr>
        <w:color w:val="808080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firstLine="45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firstLine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3:00Z</dcterms:created>
  <dc:creator>smirnova.an</dc:creator>
  <dc:description/>
  <dc:language>en-US</dc:language>
  <cp:lastModifiedBy>smirnova.an</cp:lastModifiedBy>
  <cp:lastPrinted>2009-04-20T12:26:00Z</cp:lastPrinted>
  <dcterms:modified xsi:type="dcterms:W3CDTF">2010-01-13T14:16:00Z</dcterms:modified>
  <cp:revision>6</cp:revision>
  <dc:subject/>
  <dc:title>Сетевые  газовые редукторы</dc:title>
</cp:coreProperties>
</file>