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223760" cy="7105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710640"/>
                          <a:chOff x="0" y="0"/>
                          <a:chExt cx="7223760" cy="71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98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0" y="21600"/>
                            <a:ext cx="50889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4" h="864">
                                <a:moveTo>
                                  <a:pt x="8014" y="9"/>
                                </a:moveTo>
                                <a:lnTo>
                                  <a:pt x="800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8005" y="0"/>
                                </a:lnTo>
                                <a:lnTo>
                                  <a:pt x="8014" y="9"/>
                                </a:lnTo>
                                <a:close/>
                                <a:moveTo>
                                  <a:pt x="8005" y="0"/>
                                </a:moveTo>
                                <a:lnTo>
                                  <a:pt x="8014" y="0"/>
                                </a:lnTo>
                                <a:lnTo>
                                  <a:pt x="8014" y="9"/>
                                </a:lnTo>
                                <a:lnTo>
                                  <a:pt x="8005" y="0"/>
                                </a:lnTo>
                                <a:close/>
                                <a:moveTo>
                                  <a:pt x="8005" y="864"/>
                                </a:moveTo>
                                <a:lnTo>
                                  <a:pt x="7995" y="854"/>
                                </a:lnTo>
                                <a:lnTo>
                                  <a:pt x="7995" y="9"/>
                                </a:lnTo>
                                <a:lnTo>
                                  <a:pt x="8014" y="9"/>
                                </a:lnTo>
                                <a:lnTo>
                                  <a:pt x="8014" y="854"/>
                                </a:lnTo>
                                <a:lnTo>
                                  <a:pt x="8005" y="864"/>
                                </a:lnTo>
                                <a:close/>
                                <a:moveTo>
                                  <a:pt x="8014" y="854"/>
                                </a:moveTo>
                                <a:lnTo>
                                  <a:pt x="8014" y="864"/>
                                </a:lnTo>
                                <a:lnTo>
                                  <a:pt x="8005" y="864"/>
                                </a:lnTo>
                                <a:lnTo>
                                  <a:pt x="8014" y="854"/>
                                </a:lnTo>
                                <a:close/>
                                <a:moveTo>
                                  <a:pt x="0" y="854"/>
                                </a:moveTo>
                                <a:lnTo>
                                  <a:pt x="10" y="845"/>
                                </a:lnTo>
                                <a:lnTo>
                                  <a:pt x="8005" y="845"/>
                                </a:lnTo>
                                <a:lnTo>
                                  <a:pt x="8005" y="864"/>
                                </a:lnTo>
                                <a:lnTo>
                                  <a:pt x="10" y="864"/>
                                </a:lnTo>
                                <a:lnTo>
                                  <a:pt x="0" y="854"/>
                                </a:lnTo>
                                <a:close/>
                                <a:moveTo>
                                  <a:pt x="10" y="864"/>
                                </a:moveTo>
                                <a:lnTo>
                                  <a:pt x="0" y="864"/>
                                </a:lnTo>
                                <a:lnTo>
                                  <a:pt x="0" y="854"/>
                                </a:lnTo>
                                <a:lnTo>
                                  <a:pt x="10" y="86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854"/>
                                </a:lnTo>
                                <a:lnTo>
                                  <a:pt x="0" y="854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162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29" y="124"/>
                                </a:moveTo>
                                <a:lnTo>
                                  <a:pt x="29" y="12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05"/>
                                </a:lnTo>
                                <a:lnTo>
                                  <a:pt x="44" y="96"/>
                                </a:lnTo>
                                <a:lnTo>
                                  <a:pt x="44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3"/>
                                </a:lnTo>
                                <a:lnTo>
                                  <a:pt x="121" y="33"/>
                                </a:lnTo>
                                <a:lnTo>
                                  <a:pt x="121" y="19"/>
                                </a:lnTo>
                                <a:lnTo>
                                  <a:pt x="116" y="14"/>
                                </a:lnTo>
                                <a:lnTo>
                                  <a:pt x="106" y="9"/>
                                </a:lnTo>
                                <a:lnTo>
                                  <a:pt x="97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6"/>
                                </a:lnTo>
                                <a:lnTo>
                                  <a:pt x="82" y="105"/>
                                </a:lnTo>
                                <a:lnTo>
                                  <a:pt x="87" y="115"/>
                                </a:lnTo>
                                <a:lnTo>
                                  <a:pt x="92" y="115"/>
                                </a:lnTo>
                                <a:lnTo>
                                  <a:pt x="97" y="120"/>
                                </a:lnTo>
                                <a:lnTo>
                                  <a:pt x="97" y="124"/>
                                </a:lnTo>
                                <a:lnTo>
                                  <a:pt x="2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13040"/>
                            <a:ext cx="67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9">
                                <a:moveTo>
                                  <a:pt x="106" y="62"/>
                                </a:moveTo>
                                <a:lnTo>
                                  <a:pt x="38" y="62"/>
                                </a:lnTo>
                                <a:lnTo>
                                  <a:pt x="43" y="81"/>
                                </a:lnTo>
                                <a:lnTo>
                                  <a:pt x="53" y="101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05"/>
                                </a:lnTo>
                                <a:lnTo>
                                  <a:pt x="96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6"/>
                                </a:lnTo>
                                <a:lnTo>
                                  <a:pt x="96" y="110"/>
                                </a:lnTo>
                                <a:lnTo>
                                  <a:pt x="82" y="125"/>
                                </a:lnTo>
                                <a:lnTo>
                                  <a:pt x="72" y="129"/>
                                </a:lnTo>
                                <a:lnTo>
                                  <a:pt x="53" y="129"/>
                                </a:lnTo>
                                <a:lnTo>
                                  <a:pt x="43" y="129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5" y="91"/>
                                </a:lnTo>
                                <a:lnTo>
                                  <a:pt x="0" y="67"/>
                                </a:lnTo>
                                <a:lnTo>
                                  <a:pt x="5" y="53"/>
                                </a:lnTo>
                                <a:lnTo>
                                  <a:pt x="5" y="38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33"/>
                                </a:lnTo>
                                <a:lnTo>
                                  <a:pt x="106" y="62"/>
                                </a:lnTo>
                                <a:close/>
                                <a:moveTo>
                                  <a:pt x="72" y="53"/>
                                </a:moveTo>
                                <a:lnTo>
                                  <a:pt x="72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29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16280"/>
                            <a:ext cx="8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4">
                                <a:moveTo>
                                  <a:pt x="73" y="124"/>
                                </a:moveTo>
                                <a:lnTo>
                                  <a:pt x="73" y="120"/>
                                </a:lnTo>
                                <a:lnTo>
                                  <a:pt x="82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110"/>
                                </a:lnTo>
                                <a:lnTo>
                                  <a:pt x="92" y="100"/>
                                </a:lnTo>
                                <a:lnTo>
                                  <a:pt x="9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62"/>
                                </a:lnTo>
                                <a:lnTo>
                                  <a:pt x="53" y="86"/>
                                </a:lnTo>
                                <a:lnTo>
                                  <a:pt x="53" y="100"/>
                                </a:lnTo>
                                <a:lnTo>
                                  <a:pt x="48" y="11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15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00"/>
                                </a:lnTo>
                                <a:lnTo>
                                  <a:pt x="44" y="86"/>
                                </a:lnTo>
                                <a:lnTo>
                                  <a:pt x="44" y="62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4"/>
                                </a:lnTo>
                                <a:lnTo>
                                  <a:pt x="135" y="4"/>
                                </a:lnTo>
                                <a:lnTo>
                                  <a:pt x="130" y="9"/>
                                </a:lnTo>
                                <a:lnTo>
                                  <a:pt x="130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0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4"/>
                                </a:lnTo>
                                <a:lnTo>
                                  <a:pt x="7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67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9" y="0"/>
                                </a:move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5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9"/>
                                </a:lnTo>
                                <a:lnTo>
                                  <a:pt x="29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8244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7">
                                <a:moveTo>
                                  <a:pt x="38" y="177"/>
                                </a:moveTo>
                                <a:lnTo>
                                  <a:pt x="86" y="33"/>
                                </a:lnTo>
                                <a:lnTo>
                                  <a:pt x="48" y="33"/>
                                </a:lnTo>
                                <a:lnTo>
                                  <a:pt x="28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9" y="0"/>
                                </a:lnTo>
                                <a:lnTo>
                                  <a:pt x="120" y="0"/>
                                </a:lnTo>
                                <a:lnTo>
                                  <a:pt x="57" y="177"/>
                                </a:lnTo>
                                <a:lnTo>
                                  <a:pt x="3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79200"/>
                            <a:ext cx="76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0" y="115"/>
                                </a:moveTo>
                                <a:lnTo>
                                  <a:pt x="8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39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4" y="115"/>
                                </a:moveTo>
                                <a:lnTo>
                                  <a:pt x="67" y="115"/>
                                </a:lnTo>
                                <a:lnTo>
                                  <a:pt x="67" y="43"/>
                                </a:lnTo>
                                <a:lnTo>
                                  <a:pt x="1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79200"/>
                            <a:ext cx="73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2">
                                <a:moveTo>
                                  <a:pt x="39" y="91"/>
                                </a:moveTo>
                                <a:lnTo>
                                  <a:pt x="39" y="86"/>
                                </a:lnTo>
                                <a:lnTo>
                                  <a:pt x="4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2"/>
                                </a:lnTo>
                                <a:lnTo>
                                  <a:pt x="68" y="67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72" y="43"/>
                                </a:lnTo>
                                <a:lnTo>
                                  <a:pt x="63" y="34"/>
                                </a:lnTo>
                                <a:lnTo>
                                  <a:pt x="58" y="29"/>
                                </a:lnTo>
                                <a:lnTo>
                                  <a:pt x="4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9" y="24"/>
                                </a:lnTo>
                                <a:lnTo>
                                  <a:pt x="34" y="10"/>
                                </a:ln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10"/>
                                </a:lnTo>
                                <a:lnTo>
                                  <a:pt x="106" y="24"/>
                                </a:lnTo>
                                <a:lnTo>
                                  <a:pt x="111" y="38"/>
                                </a:lnTo>
                                <a:lnTo>
                                  <a:pt x="106" y="48"/>
                                </a:lnTo>
                                <a:lnTo>
                                  <a:pt x="106" y="58"/>
                                </a:lnTo>
                                <a:lnTo>
                                  <a:pt x="96" y="62"/>
                                </a:lnTo>
                                <a:lnTo>
                                  <a:pt x="87" y="72"/>
                                </a:lnTo>
                                <a:lnTo>
                                  <a:pt x="101" y="82"/>
                                </a:lnTo>
                                <a:lnTo>
                                  <a:pt x="111" y="9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44"/>
                                </a:lnTo>
                                <a:lnTo>
                                  <a:pt x="106" y="154"/>
                                </a:lnTo>
                                <a:lnTo>
                                  <a:pt x="96" y="163"/>
                                </a:lnTo>
                                <a:lnTo>
                                  <a:pt x="87" y="173"/>
                                </a:lnTo>
                                <a:lnTo>
                                  <a:pt x="72" y="178"/>
                                </a:lnTo>
                                <a:lnTo>
                                  <a:pt x="58" y="182"/>
                                </a:lnTo>
                                <a:lnTo>
                                  <a:pt x="44" y="182"/>
                                </a:lnTo>
                                <a:lnTo>
                                  <a:pt x="24" y="182"/>
                                </a:lnTo>
                                <a:lnTo>
                                  <a:pt x="10" y="178"/>
                                </a:lnTo>
                                <a:lnTo>
                                  <a:pt x="5" y="173"/>
                                </a:lnTo>
                                <a:lnTo>
                                  <a:pt x="0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10" y="149"/>
                                </a:lnTo>
                                <a:lnTo>
                                  <a:pt x="15" y="149"/>
                                </a:lnTo>
                                <a:lnTo>
                                  <a:pt x="19" y="149"/>
                                </a:lnTo>
                                <a:lnTo>
                                  <a:pt x="24" y="14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3"/>
                                </a:lnTo>
                                <a:lnTo>
                                  <a:pt x="53" y="168"/>
                                </a:lnTo>
                                <a:lnTo>
                                  <a:pt x="63" y="173"/>
                                </a:lnTo>
                                <a:lnTo>
                                  <a:pt x="72" y="173"/>
                                </a:lnTo>
                                <a:lnTo>
                                  <a:pt x="82" y="163"/>
                                </a:lnTo>
                                <a:lnTo>
                                  <a:pt x="87" y="154"/>
                                </a:lnTo>
                                <a:lnTo>
                                  <a:pt x="87" y="144"/>
                                </a:lnTo>
                                <a:lnTo>
                                  <a:pt x="87" y="130"/>
                                </a:lnTo>
                                <a:lnTo>
                                  <a:pt x="77" y="110"/>
                                </a:lnTo>
                                <a:lnTo>
                                  <a:pt x="58" y="101"/>
                                </a:lnTo>
                                <a:lnTo>
                                  <a:pt x="3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146520"/>
                            <a:ext cx="48960" cy="17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244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7">
                                <a:moveTo>
                                  <a:pt x="38" y="177"/>
                                </a:moveTo>
                                <a:lnTo>
                                  <a:pt x="87" y="33"/>
                                </a:lnTo>
                                <a:lnTo>
                                  <a:pt x="48" y="33"/>
                                </a:lnTo>
                                <a:lnTo>
                                  <a:pt x="29" y="33"/>
                                </a:lnTo>
                                <a:lnTo>
                                  <a:pt x="14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10" y="0"/>
                                </a:lnTo>
                                <a:lnTo>
                                  <a:pt x="120" y="0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79200"/>
                            <a:ext cx="60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2">
                                <a:moveTo>
                                  <a:pt x="72" y="0"/>
                                </a:moveTo>
                                <a:lnTo>
                                  <a:pt x="72" y="144"/>
                                </a:lnTo>
                                <a:lnTo>
                                  <a:pt x="72" y="158"/>
                                </a:lnTo>
                                <a:lnTo>
                                  <a:pt x="72" y="163"/>
                                </a:lnTo>
                                <a:lnTo>
                                  <a:pt x="72" y="16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92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5" y="178"/>
                                </a:lnTo>
                                <a:lnTo>
                                  <a:pt x="15" y="173"/>
                                </a:lnTo>
                                <a:lnTo>
                                  <a:pt x="24" y="173"/>
                                </a:lnTo>
                                <a:lnTo>
                                  <a:pt x="29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8"/>
                                </a:lnTo>
                                <a:lnTo>
                                  <a:pt x="29" y="144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46520"/>
                            <a:ext cx="48960" cy="17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200"/>
                            <a:ext cx="73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106" y="182"/>
                                </a:move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38" y="130"/>
                                </a:lnTo>
                                <a:lnTo>
                                  <a:pt x="57" y="101"/>
                                </a:lnTo>
                                <a:lnTo>
                                  <a:pt x="67" y="82"/>
                                </a:lnTo>
                                <a:lnTo>
                                  <a:pt x="67" y="62"/>
                                </a:lnTo>
                                <a:lnTo>
                                  <a:pt x="67" y="48"/>
                                </a:lnTo>
                                <a:lnTo>
                                  <a:pt x="57" y="38"/>
                                </a:lnTo>
                                <a:lnTo>
                                  <a:pt x="48" y="34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9" y="24"/>
                                </a:lnTo>
                                <a:lnTo>
                                  <a:pt x="24" y="1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6" y="34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96" y="77"/>
                                </a:lnTo>
                                <a:lnTo>
                                  <a:pt x="77" y="106"/>
                                </a:lnTo>
                                <a:lnTo>
                                  <a:pt x="38" y="144"/>
                                </a:lnTo>
                                <a:lnTo>
                                  <a:pt x="77" y="144"/>
                                </a:lnTo>
                                <a:lnTo>
                                  <a:pt x="86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0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82440"/>
                            <a:ext cx="73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7">
                                <a:moveTo>
                                  <a:pt x="29" y="0"/>
                                </a:moveTo>
                                <a:lnTo>
                                  <a:pt x="116" y="0"/>
                                </a:lnTo>
                                <a:lnTo>
                                  <a:pt x="101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48"/>
                                </a:lnTo>
                                <a:lnTo>
                                  <a:pt x="44" y="53"/>
                                </a:lnTo>
                                <a:lnTo>
                                  <a:pt x="63" y="57"/>
                                </a:lnTo>
                                <a:lnTo>
                                  <a:pt x="82" y="62"/>
                                </a:lnTo>
                                <a:lnTo>
                                  <a:pt x="96" y="72"/>
                                </a:lnTo>
                                <a:lnTo>
                                  <a:pt x="101" y="81"/>
                                </a:lnTo>
                                <a:lnTo>
                                  <a:pt x="111" y="9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15"/>
                                </a:lnTo>
                                <a:lnTo>
                                  <a:pt x="111" y="129"/>
                                </a:lnTo>
                                <a:lnTo>
                                  <a:pt x="106" y="149"/>
                                </a:lnTo>
                                <a:lnTo>
                                  <a:pt x="96" y="158"/>
                                </a:lnTo>
                                <a:lnTo>
                                  <a:pt x="77" y="173"/>
                                </a:lnTo>
                                <a:lnTo>
                                  <a:pt x="63" y="177"/>
                                </a:lnTo>
                                <a:lnTo>
                                  <a:pt x="44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3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5" y="149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44"/>
                                </a:lnTo>
                                <a:lnTo>
                                  <a:pt x="29" y="149"/>
                                </a:lnTo>
                                <a:lnTo>
                                  <a:pt x="44" y="158"/>
                                </a:lnTo>
                                <a:lnTo>
                                  <a:pt x="48" y="163"/>
                                </a:lnTo>
                                <a:lnTo>
                                  <a:pt x="58" y="163"/>
                                </a:lnTo>
                                <a:lnTo>
                                  <a:pt x="63" y="163"/>
                                </a:lnTo>
                                <a:lnTo>
                                  <a:pt x="68" y="168"/>
                                </a:lnTo>
                                <a:lnTo>
                                  <a:pt x="77" y="163"/>
                                </a:lnTo>
                                <a:lnTo>
                                  <a:pt x="82" y="158"/>
                                </a:lnTo>
                                <a:lnTo>
                                  <a:pt x="92" y="149"/>
                                </a:lnTo>
                                <a:lnTo>
                                  <a:pt x="92" y="139"/>
                                </a:lnTo>
                                <a:lnTo>
                                  <a:pt x="92" y="129"/>
                                </a:lnTo>
                                <a:lnTo>
                                  <a:pt x="87" y="120"/>
                                </a:lnTo>
                                <a:lnTo>
                                  <a:pt x="77" y="110"/>
                                </a:lnTo>
                                <a:lnTo>
                                  <a:pt x="68" y="101"/>
                                </a:lnTo>
                                <a:lnTo>
                                  <a:pt x="44" y="9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6776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5" y="87"/>
                                </a:moveTo>
                                <a:lnTo>
                                  <a:pt x="5" y="82"/>
                                </a:lnTo>
                                <a:lnTo>
                                  <a:pt x="19" y="77"/>
                                </a:lnTo>
                                <a:lnTo>
                                  <a:pt x="29" y="67"/>
                                </a:lnTo>
                                <a:lnTo>
                                  <a:pt x="34" y="5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34"/>
                                </a:lnTo>
                                <a:lnTo>
                                  <a:pt x="48" y="53"/>
                                </a:lnTo>
                                <a:lnTo>
                                  <a:pt x="38" y="67"/>
                                </a:lnTo>
                                <a:lnTo>
                                  <a:pt x="24" y="8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9144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0" y="163"/>
                                </a:moveTo>
                                <a:lnTo>
                                  <a:pt x="0" y="159"/>
                                </a:lnTo>
                                <a:lnTo>
                                  <a:pt x="19" y="159"/>
                                </a:lnTo>
                                <a:lnTo>
                                  <a:pt x="29" y="154"/>
                                </a:lnTo>
                                <a:lnTo>
                                  <a:pt x="43" y="144"/>
                                </a:lnTo>
                                <a:lnTo>
                                  <a:pt x="58" y="130"/>
                                </a:lnTo>
                                <a:lnTo>
                                  <a:pt x="67" y="111"/>
                                </a:lnTo>
                                <a:lnTo>
                                  <a:pt x="72" y="91"/>
                                </a:lnTo>
                                <a:lnTo>
                                  <a:pt x="58" y="101"/>
                                </a:lnTo>
                                <a:lnTo>
                                  <a:pt x="38" y="106"/>
                                </a:lnTo>
                                <a:lnTo>
                                  <a:pt x="24" y="101"/>
                                </a:lnTo>
                                <a:lnTo>
                                  <a:pt x="9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2" y="15"/>
                                </a:lnTo>
                                <a:lnTo>
                                  <a:pt x="91" y="24"/>
                                </a:lnTo>
                                <a:lnTo>
                                  <a:pt x="96" y="39"/>
                                </a:lnTo>
                                <a:lnTo>
                                  <a:pt x="101" y="53"/>
                                </a:lnTo>
                                <a:lnTo>
                                  <a:pt x="101" y="63"/>
                                </a:lnTo>
                                <a:lnTo>
                                  <a:pt x="96" y="91"/>
                                </a:lnTo>
                                <a:lnTo>
                                  <a:pt x="86" y="115"/>
                                </a:lnTo>
                                <a:lnTo>
                                  <a:pt x="72" y="135"/>
                                </a:lnTo>
                                <a:lnTo>
                                  <a:pt x="53" y="154"/>
                                </a:lnTo>
                                <a:lnTo>
                                  <a:pt x="29" y="163"/>
                                </a:lnTo>
                                <a:lnTo>
                                  <a:pt x="9" y="163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77" y="82"/>
                                </a:moveTo>
                                <a:lnTo>
                                  <a:pt x="77" y="67"/>
                                </a:lnTo>
                                <a:lnTo>
                                  <a:pt x="77" y="58"/>
                                </a:lnTo>
                                <a:lnTo>
                                  <a:pt x="77" y="48"/>
                                </a:lnTo>
                                <a:lnTo>
                                  <a:pt x="72" y="34"/>
                                </a:lnTo>
                                <a:lnTo>
                                  <a:pt x="67" y="24"/>
                                </a:lnTo>
                                <a:lnTo>
                                  <a:pt x="62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24" y="67"/>
                                </a:lnTo>
                                <a:lnTo>
                                  <a:pt x="29" y="82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7"/>
                                </a:lnTo>
                                <a:lnTo>
                                  <a:pt x="7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9144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101" y="0"/>
                                </a:moveTo>
                                <a:lnTo>
                                  <a:pt x="101" y="5"/>
                                </a:lnTo>
                                <a:lnTo>
                                  <a:pt x="87" y="5"/>
                                </a:lnTo>
                                <a:lnTo>
                                  <a:pt x="72" y="10"/>
                                </a:lnTo>
                                <a:lnTo>
                                  <a:pt x="63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34"/>
                                </a:lnTo>
                                <a:lnTo>
                                  <a:pt x="39" y="43"/>
                                </a:lnTo>
                                <a:lnTo>
                                  <a:pt x="34" y="58"/>
                                </a:lnTo>
                                <a:lnTo>
                                  <a:pt x="29" y="72"/>
                                </a:lnTo>
                                <a:lnTo>
                                  <a:pt x="43" y="63"/>
                                </a:lnTo>
                                <a:lnTo>
                                  <a:pt x="63" y="63"/>
                                </a:lnTo>
                                <a:lnTo>
                                  <a:pt x="77" y="63"/>
                                </a:lnTo>
                                <a:lnTo>
                                  <a:pt x="91" y="72"/>
                                </a:lnTo>
                                <a:lnTo>
                                  <a:pt x="101" y="91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25"/>
                                </a:lnTo>
                                <a:lnTo>
                                  <a:pt x="91" y="144"/>
                                </a:lnTo>
                                <a:lnTo>
                                  <a:pt x="82" y="154"/>
                                </a:lnTo>
                                <a:lnTo>
                                  <a:pt x="72" y="159"/>
                                </a:lnTo>
                                <a:lnTo>
                                  <a:pt x="63" y="163"/>
                                </a:lnTo>
                                <a:lnTo>
                                  <a:pt x="53" y="163"/>
                                </a:lnTo>
                                <a:lnTo>
                                  <a:pt x="39" y="163"/>
                                </a:lnTo>
                                <a:lnTo>
                                  <a:pt x="24" y="154"/>
                                </a:lnTo>
                                <a:lnTo>
                                  <a:pt x="14" y="144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1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19" y="39"/>
                                </a:lnTo>
                                <a:lnTo>
                                  <a:pt x="34" y="24"/>
                                </a:lnTo>
                                <a:lnTo>
                                  <a:pt x="53" y="10"/>
                                </a:lnTo>
                                <a:lnTo>
                                  <a:pt x="67" y="5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20"/>
                                </a:lnTo>
                                <a:lnTo>
                                  <a:pt x="29" y="130"/>
                                </a:lnTo>
                                <a:lnTo>
                                  <a:pt x="34" y="144"/>
                                </a:lnTo>
                                <a:lnTo>
                                  <a:pt x="39" y="154"/>
                                </a:lnTo>
                                <a:lnTo>
                                  <a:pt x="48" y="159"/>
                                </a:lnTo>
                                <a:lnTo>
                                  <a:pt x="58" y="159"/>
                                </a:lnTo>
                                <a:lnTo>
                                  <a:pt x="67" y="154"/>
                                </a:lnTo>
                                <a:lnTo>
                                  <a:pt x="72" y="149"/>
                                </a:lnTo>
                                <a:lnTo>
                                  <a:pt x="82" y="135"/>
                                </a:lnTo>
                                <a:lnTo>
                                  <a:pt x="82" y="120"/>
                                </a:lnTo>
                                <a:lnTo>
                                  <a:pt x="82" y="101"/>
                                </a:lnTo>
                                <a:lnTo>
                                  <a:pt x="72" y="87"/>
                                </a:lnTo>
                                <a:lnTo>
                                  <a:pt x="6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91440"/>
                            <a:ext cx="69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3">
                                <a:moveTo>
                                  <a:pt x="110" y="101"/>
                                </a:moveTo>
                                <a:lnTo>
                                  <a:pt x="110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63"/>
                                </a:lnTo>
                                <a:lnTo>
                                  <a:pt x="67" y="163"/>
                                </a:ln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01"/>
                                </a:lnTo>
                                <a:lnTo>
                                  <a:pt x="110" y="101"/>
                                </a:lnTo>
                                <a:close/>
                                <a:moveTo>
                                  <a:pt x="67" y="101"/>
                                </a:moveTo>
                                <a:lnTo>
                                  <a:pt x="67" y="24"/>
                                </a:lnTo>
                                <a:lnTo>
                                  <a:pt x="14" y="101"/>
                                </a:lnTo>
                                <a:lnTo>
                                  <a:pt x="6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55520"/>
                            <a:ext cx="3996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9144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0" y="34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2" y="29"/>
                                </a:lnTo>
                                <a:lnTo>
                                  <a:pt x="77" y="48"/>
                                </a:lnTo>
                                <a:lnTo>
                                  <a:pt x="63" y="67"/>
                                </a:lnTo>
                                <a:lnTo>
                                  <a:pt x="72" y="72"/>
                                </a:lnTo>
                                <a:lnTo>
                                  <a:pt x="82" y="82"/>
                                </a:lnTo>
                                <a:lnTo>
                                  <a:pt x="87" y="96"/>
                                </a:lnTo>
                                <a:lnTo>
                                  <a:pt x="92" y="111"/>
                                </a:lnTo>
                                <a:lnTo>
                                  <a:pt x="87" y="130"/>
                                </a:lnTo>
                                <a:lnTo>
                                  <a:pt x="77" y="144"/>
                                </a:lnTo>
                                <a:lnTo>
                                  <a:pt x="68" y="154"/>
                                </a:lnTo>
                                <a:lnTo>
                                  <a:pt x="58" y="159"/>
                                </a:lnTo>
                                <a:lnTo>
                                  <a:pt x="43" y="163"/>
                                </a:lnTo>
                                <a:lnTo>
                                  <a:pt x="29" y="163"/>
                                </a:lnTo>
                                <a:lnTo>
                                  <a:pt x="15" y="163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49"/>
                                </a:lnTo>
                                <a:lnTo>
                                  <a:pt x="29" y="149"/>
                                </a:lnTo>
                                <a:lnTo>
                                  <a:pt x="34" y="15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4"/>
                                </a:lnTo>
                                <a:lnTo>
                                  <a:pt x="53" y="154"/>
                                </a:lnTo>
                                <a:lnTo>
                                  <a:pt x="63" y="144"/>
                                </a:lnTo>
                                <a:lnTo>
                                  <a:pt x="72" y="135"/>
                                </a:lnTo>
                                <a:lnTo>
                                  <a:pt x="72" y="125"/>
                                </a:lnTo>
                                <a:lnTo>
                                  <a:pt x="72" y="115"/>
                                </a:lnTo>
                                <a:lnTo>
                                  <a:pt x="68" y="106"/>
                                </a:lnTo>
                                <a:lnTo>
                                  <a:pt x="68" y="101"/>
                                </a:lnTo>
                                <a:lnTo>
                                  <a:pt x="63" y="96"/>
                                </a:lnTo>
                                <a:lnTo>
                                  <a:pt x="58" y="91"/>
                                </a:lnTo>
                                <a:lnTo>
                                  <a:pt x="48" y="87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34" y="77"/>
                                </a:lnTo>
                                <a:lnTo>
                                  <a:pt x="43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58"/>
                                </a:lnTo>
                                <a:lnTo>
                                  <a:pt x="63" y="53"/>
                                </a:lnTo>
                                <a:lnTo>
                                  <a:pt x="63" y="43"/>
                                </a:lnTo>
                                <a:lnTo>
                                  <a:pt x="6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144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130"/>
                                </a:moveTo>
                                <a:lnTo>
                                  <a:pt x="9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38" y="125"/>
                                </a:lnTo>
                                <a:lnTo>
                                  <a:pt x="57" y="96"/>
                                </a:lnTo>
                                <a:lnTo>
                                  <a:pt x="72" y="72"/>
                                </a:lnTo>
                                <a:lnTo>
                                  <a:pt x="77" y="53"/>
                                </a:lnTo>
                                <a:lnTo>
                                  <a:pt x="77" y="39"/>
                                </a:lnTo>
                                <a:lnTo>
                                  <a:pt x="67" y="29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24"/>
                                </a:lnTo>
                                <a:lnTo>
                                  <a:pt x="19" y="10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10"/>
                                </a:lnTo>
                                <a:lnTo>
                                  <a:pt x="96" y="24"/>
                                </a:lnTo>
                                <a:lnTo>
                                  <a:pt x="96" y="39"/>
                                </a:lnTo>
                                <a:lnTo>
                                  <a:pt x="96" y="53"/>
                                </a:lnTo>
                                <a:lnTo>
                                  <a:pt x="91" y="67"/>
                                </a:lnTo>
                                <a:lnTo>
                                  <a:pt x="81" y="87"/>
                                </a:lnTo>
                                <a:lnTo>
                                  <a:pt x="62" y="106"/>
                                </a:lnTo>
                                <a:lnTo>
                                  <a:pt x="38" y="130"/>
                                </a:lnTo>
                                <a:lnTo>
                                  <a:pt x="24" y="144"/>
                                </a:lnTo>
                                <a:lnTo>
                                  <a:pt x="67" y="144"/>
                                </a:lnTo>
                                <a:lnTo>
                                  <a:pt x="77" y="144"/>
                                </a:lnTo>
                                <a:lnTo>
                                  <a:pt x="86" y="144"/>
                                </a:lnTo>
                                <a:lnTo>
                                  <a:pt x="91" y="139"/>
                                </a:lnTo>
                                <a:lnTo>
                                  <a:pt x="96" y="139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55520"/>
                            <a:ext cx="3924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91440"/>
                            <a:ext cx="64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3">
                                <a:moveTo>
                                  <a:pt x="5" y="163"/>
                                </a:moveTo>
                                <a:lnTo>
                                  <a:pt x="5" y="159"/>
                                </a:lnTo>
                                <a:lnTo>
                                  <a:pt x="20" y="159"/>
                                </a:lnTo>
                                <a:lnTo>
                                  <a:pt x="34" y="154"/>
                                </a:lnTo>
                                <a:lnTo>
                                  <a:pt x="49" y="144"/>
                                </a:lnTo>
                                <a:lnTo>
                                  <a:pt x="58" y="130"/>
                                </a:lnTo>
                                <a:lnTo>
                                  <a:pt x="73" y="111"/>
                                </a:lnTo>
                                <a:lnTo>
                                  <a:pt x="77" y="91"/>
                                </a:lnTo>
                                <a:lnTo>
                                  <a:pt x="58" y="101"/>
                                </a:lnTo>
                                <a:lnTo>
                                  <a:pt x="44" y="106"/>
                                </a:lnTo>
                                <a:lnTo>
                                  <a:pt x="29" y="101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39"/>
                                </a:lnTo>
                                <a:lnTo>
                                  <a:pt x="15" y="19"/>
                                </a:lnTo>
                                <a:lnTo>
                                  <a:pt x="20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5"/>
                                </a:lnTo>
                                <a:lnTo>
                                  <a:pt x="92" y="24"/>
                                </a:lnTo>
                                <a:lnTo>
                                  <a:pt x="102" y="39"/>
                                </a:lnTo>
                                <a:lnTo>
                                  <a:pt x="102" y="53"/>
                                </a:lnTo>
                                <a:lnTo>
                                  <a:pt x="102" y="63"/>
                                </a:lnTo>
                                <a:lnTo>
                                  <a:pt x="102" y="91"/>
                                </a:lnTo>
                                <a:lnTo>
                                  <a:pt x="92" y="115"/>
                                </a:lnTo>
                                <a:lnTo>
                                  <a:pt x="73" y="135"/>
                                </a:lnTo>
                                <a:lnTo>
                                  <a:pt x="53" y="154"/>
                                </a:lnTo>
                                <a:lnTo>
                                  <a:pt x="34" y="163"/>
                                </a:lnTo>
                                <a:lnTo>
                                  <a:pt x="10" y="163"/>
                                </a:lnTo>
                                <a:lnTo>
                                  <a:pt x="5" y="163"/>
                                </a:lnTo>
                                <a:close/>
                                <a:moveTo>
                                  <a:pt x="77" y="82"/>
                                </a:moveTo>
                                <a:lnTo>
                                  <a:pt x="82" y="67"/>
                                </a:lnTo>
                                <a:lnTo>
                                  <a:pt x="82" y="58"/>
                                </a:lnTo>
                                <a:lnTo>
                                  <a:pt x="82" y="48"/>
                                </a:lnTo>
                                <a:lnTo>
                                  <a:pt x="77" y="34"/>
                                </a:lnTo>
                                <a:lnTo>
                                  <a:pt x="73" y="24"/>
                                </a:lnTo>
                                <a:lnTo>
                                  <a:pt x="68" y="15"/>
                                </a:lnTo>
                                <a:lnTo>
                                  <a:pt x="58" y="10"/>
                                </a:lnTo>
                                <a:lnTo>
                                  <a:pt x="49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5"/>
                                </a:lnTo>
                                <a:lnTo>
                                  <a:pt x="25" y="29"/>
                                </a:lnTo>
                                <a:lnTo>
                                  <a:pt x="25" y="43"/>
                                </a:lnTo>
                                <a:lnTo>
                                  <a:pt x="25" y="67"/>
                                </a:lnTo>
                                <a:lnTo>
                                  <a:pt x="34" y="82"/>
                                </a:lnTo>
                                <a:lnTo>
                                  <a:pt x="44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8" y="91"/>
                                </a:lnTo>
                                <a:lnTo>
                                  <a:pt x="73" y="87"/>
                                </a:lnTo>
                                <a:lnTo>
                                  <a:pt x="7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9144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29" y="82"/>
                                </a:move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10"/>
                                </a:lnTo>
                                <a:lnTo>
                                  <a:pt x="87" y="19"/>
                                </a:lnTo>
                                <a:lnTo>
                                  <a:pt x="87" y="34"/>
                                </a:lnTo>
                                <a:lnTo>
                                  <a:pt x="87" y="43"/>
                                </a:lnTo>
                                <a:lnTo>
                                  <a:pt x="82" y="53"/>
                                </a:lnTo>
                                <a:lnTo>
                                  <a:pt x="73" y="63"/>
                                </a:lnTo>
                                <a:lnTo>
                                  <a:pt x="53" y="72"/>
                                </a:lnTo>
                                <a:lnTo>
                                  <a:pt x="73" y="87"/>
                                </a:lnTo>
                                <a:lnTo>
                                  <a:pt x="82" y="96"/>
                                </a:lnTo>
                                <a:lnTo>
                                  <a:pt x="92" y="111"/>
                                </a:lnTo>
                                <a:lnTo>
                                  <a:pt x="92" y="125"/>
                                </a:lnTo>
                                <a:lnTo>
                                  <a:pt x="87" y="139"/>
                                </a:lnTo>
                                <a:lnTo>
                                  <a:pt x="77" y="154"/>
                                </a:lnTo>
                                <a:lnTo>
                                  <a:pt x="63" y="163"/>
                                </a:lnTo>
                                <a:lnTo>
                                  <a:pt x="4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5" y="106"/>
                                </a:lnTo>
                                <a:lnTo>
                                  <a:pt x="15" y="91"/>
                                </a:lnTo>
                                <a:lnTo>
                                  <a:pt x="29" y="82"/>
                                </a:lnTo>
                                <a:close/>
                                <a:moveTo>
                                  <a:pt x="48" y="67"/>
                                </a:moveTo>
                                <a:lnTo>
                                  <a:pt x="63" y="58"/>
                                </a:lnTo>
                                <a:lnTo>
                                  <a:pt x="68" y="48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lnTo>
                                  <a:pt x="68" y="19"/>
                                </a:lnTo>
                                <a:lnTo>
                                  <a:pt x="63" y="15"/>
                                </a:lnTo>
                                <a:lnTo>
                                  <a:pt x="58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20" y="34"/>
                                </a:lnTo>
                                <a:lnTo>
                                  <a:pt x="20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48" y="67"/>
                                </a:lnTo>
                                <a:close/>
                                <a:moveTo>
                                  <a:pt x="39" y="87"/>
                                </a:move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20" y="115"/>
                                </a:lnTo>
                                <a:lnTo>
                                  <a:pt x="15" y="125"/>
                                </a:lnTo>
                                <a:lnTo>
                                  <a:pt x="20" y="139"/>
                                </a:lnTo>
                                <a:lnTo>
                                  <a:pt x="24" y="149"/>
                                </a:lnTo>
                                <a:lnTo>
                                  <a:pt x="34" y="154"/>
                                </a:lnTo>
                                <a:lnTo>
                                  <a:pt x="48" y="159"/>
                                </a:lnTo>
                                <a:lnTo>
                                  <a:pt x="58" y="154"/>
                                </a:lnTo>
                                <a:lnTo>
                                  <a:pt x="68" y="149"/>
                                </a:lnTo>
                                <a:lnTo>
                                  <a:pt x="73" y="144"/>
                                </a:lnTo>
                                <a:lnTo>
                                  <a:pt x="77" y="135"/>
                                </a:lnTo>
                                <a:lnTo>
                                  <a:pt x="73" y="125"/>
                                </a:lnTo>
                                <a:lnTo>
                                  <a:pt x="73" y="120"/>
                                </a:lnTo>
                                <a:lnTo>
                                  <a:pt x="58" y="106"/>
                                </a:lnTo>
                                <a:lnTo>
                                  <a:pt x="3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17964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0" y="63"/>
                                </a:moveTo>
                                <a:lnTo>
                                  <a:pt x="0" y="58"/>
                                </a:lnTo>
                                <a:lnTo>
                                  <a:pt x="9" y="53"/>
                                </a:lnTo>
                                <a:lnTo>
                                  <a:pt x="19" y="4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5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34"/>
                                </a:lnTo>
                                <a:lnTo>
                                  <a:pt x="24" y="44"/>
                                </a:lnTo>
                                <a:lnTo>
                                  <a:pt x="14" y="5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12492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5" y="0"/>
                                </a:moveTo>
                                <a:lnTo>
                                  <a:pt x="96" y="0"/>
                                </a:lnTo>
                                <a:lnTo>
                                  <a:pt x="10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2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82"/>
                                </a:lnTo>
                                <a:lnTo>
                                  <a:pt x="63" y="91"/>
                                </a:lnTo>
                                <a:lnTo>
                                  <a:pt x="63" y="96"/>
                                </a:lnTo>
                                <a:lnTo>
                                  <a:pt x="63" y="101"/>
                                </a:lnTo>
                                <a:lnTo>
                                  <a:pt x="68" y="101"/>
                                </a:lnTo>
                                <a:lnTo>
                                  <a:pt x="72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6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96"/>
                                </a:lnTo>
                                <a:lnTo>
                                  <a:pt x="39" y="82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1249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19" y="43"/>
                                </a:moveTo>
                                <a:lnTo>
                                  <a:pt x="19" y="62"/>
                                </a:lnTo>
                                <a:lnTo>
                                  <a:pt x="29" y="77"/>
                                </a:lnTo>
                                <a:lnTo>
                                  <a:pt x="43" y="91"/>
                                </a:lnTo>
                                <a:lnTo>
                                  <a:pt x="58" y="91"/>
                                </a:lnTo>
                                <a:lnTo>
                                  <a:pt x="67" y="91"/>
                                </a:lnTo>
                                <a:lnTo>
                                  <a:pt x="77" y="86"/>
                                </a:lnTo>
                                <a:lnTo>
                                  <a:pt x="87" y="77"/>
                                </a:lnTo>
                                <a:lnTo>
                                  <a:pt x="91" y="67"/>
                                </a:lnTo>
                                <a:lnTo>
                                  <a:pt x="96" y="67"/>
                                </a:lnTo>
                                <a:lnTo>
                                  <a:pt x="91" y="86"/>
                                </a:lnTo>
                                <a:lnTo>
                                  <a:pt x="82" y="101"/>
                                </a:lnTo>
                                <a:lnTo>
                                  <a:pt x="67" y="110"/>
                                </a:lnTo>
                                <a:lnTo>
                                  <a:pt x="48" y="110"/>
                                </a:lnTo>
                                <a:lnTo>
                                  <a:pt x="29" y="106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34"/>
                                </a:lnTo>
                                <a:lnTo>
                                  <a:pt x="14" y="14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10"/>
                                </a:lnTo>
                                <a:lnTo>
                                  <a:pt x="91" y="24"/>
                                </a:lnTo>
                                <a:lnTo>
                                  <a:pt x="96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9" y="34"/>
                                </a:moveTo>
                                <a:lnTo>
                                  <a:pt x="67" y="34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12492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19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82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91"/>
                                </a:lnTo>
                                <a:lnTo>
                                  <a:pt x="82" y="82"/>
                                </a:lnTo>
                                <a:lnTo>
                                  <a:pt x="82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3"/>
                                </a:lnTo>
                                <a:lnTo>
                                  <a:pt x="43" y="77"/>
                                </a:lnTo>
                                <a:lnTo>
                                  <a:pt x="43" y="91"/>
                                </a:lnTo>
                                <a:lnTo>
                                  <a:pt x="38" y="101"/>
                                </a:lnTo>
                                <a:lnTo>
                                  <a:pt x="34" y="106"/>
                                </a:lnTo>
                                <a:lnTo>
                                  <a:pt x="2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9" y="96"/>
                                </a:lnTo>
                                <a:lnTo>
                                  <a:pt x="34" y="86"/>
                                </a:lnTo>
                                <a:lnTo>
                                  <a:pt x="34" y="77"/>
                                </a:lnTo>
                                <a:lnTo>
                                  <a:pt x="34" y="58"/>
                                </a:lnTo>
                                <a:lnTo>
                                  <a:pt x="34" y="34"/>
                                </a:lnTo>
                                <a:lnTo>
                                  <a:pt x="34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88200"/>
                            <a:ext cx="45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8">
                                <a:moveTo>
                                  <a:pt x="72" y="0"/>
                                </a:moveTo>
                                <a:lnTo>
                                  <a:pt x="10" y="168"/>
                                </a:lnTo>
                                <a:lnTo>
                                  <a:pt x="0" y="168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88200"/>
                            <a:ext cx="85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6">
                                <a:moveTo>
                                  <a:pt x="38" y="15"/>
                                </a:move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68"/>
                                </a:lnTo>
                                <a:lnTo>
                                  <a:pt x="87" y="58"/>
                                </a:lnTo>
                                <a:lnTo>
                                  <a:pt x="96" y="58"/>
                                </a:lnTo>
                                <a:lnTo>
                                  <a:pt x="111" y="58"/>
                                </a:lnTo>
                                <a:lnTo>
                                  <a:pt x="125" y="72"/>
                                </a:lnTo>
                                <a:lnTo>
                                  <a:pt x="135" y="92"/>
                                </a:lnTo>
                                <a:lnTo>
                                  <a:pt x="135" y="111"/>
                                </a:lnTo>
                                <a:lnTo>
                                  <a:pt x="135" y="135"/>
                                </a:lnTo>
                                <a:lnTo>
                                  <a:pt x="125" y="154"/>
                                </a:lnTo>
                                <a:lnTo>
                                  <a:pt x="111" y="164"/>
                                </a:lnTo>
                                <a:lnTo>
                                  <a:pt x="96" y="168"/>
                                </a:lnTo>
                                <a:lnTo>
                                  <a:pt x="87" y="168"/>
                                </a:lnTo>
                                <a:lnTo>
                                  <a:pt x="77" y="159"/>
                                </a:lnTo>
                                <a:lnTo>
                                  <a:pt x="77" y="192"/>
                                </a:lnTo>
                                <a:lnTo>
                                  <a:pt x="77" y="202"/>
                                </a:lnTo>
                                <a:lnTo>
                                  <a:pt x="77" y="207"/>
                                </a:lnTo>
                                <a:lnTo>
                                  <a:pt x="77" y="212"/>
                                </a:lnTo>
                                <a:lnTo>
                                  <a:pt x="82" y="212"/>
                                </a:lnTo>
                                <a:lnTo>
                                  <a:pt x="87" y="212"/>
                                </a:lnTo>
                                <a:lnTo>
                                  <a:pt x="96" y="212"/>
                                </a:lnTo>
                                <a:lnTo>
                                  <a:pt x="96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2"/>
                                </a:lnTo>
                                <a:lnTo>
                                  <a:pt x="48" y="212"/>
                                </a:lnTo>
                                <a:lnTo>
                                  <a:pt x="53" y="212"/>
                                </a:lnTo>
                                <a:lnTo>
                                  <a:pt x="58" y="202"/>
                                </a:lnTo>
                                <a:lnTo>
                                  <a:pt x="58" y="192"/>
                                </a:lnTo>
                                <a:lnTo>
                                  <a:pt x="58" y="159"/>
                                </a:lnTo>
                                <a:lnTo>
                                  <a:pt x="48" y="168"/>
                                </a:lnTo>
                                <a:lnTo>
                                  <a:pt x="38" y="168"/>
                                </a:lnTo>
                                <a:lnTo>
                                  <a:pt x="19" y="164"/>
                                </a:lnTo>
                                <a:lnTo>
                                  <a:pt x="10" y="154"/>
                                </a:lnTo>
                                <a:lnTo>
                                  <a:pt x="0" y="135"/>
                                </a:lnTo>
                                <a:lnTo>
                                  <a:pt x="0" y="111"/>
                                </a:lnTo>
                                <a:lnTo>
                                  <a:pt x="0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8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6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close/>
                                <a:moveTo>
                                  <a:pt x="58" y="77"/>
                                </a:moveTo>
                                <a:lnTo>
                                  <a:pt x="48" y="68"/>
                                </a:lnTo>
                                <a:lnTo>
                                  <a:pt x="38" y="63"/>
                                </a:lnTo>
                                <a:lnTo>
                                  <a:pt x="29" y="68"/>
                                </a:lnTo>
                                <a:lnTo>
                                  <a:pt x="24" y="77"/>
                                </a:lnTo>
                                <a:lnTo>
                                  <a:pt x="19" y="92"/>
                                </a:lnTo>
                                <a:lnTo>
                                  <a:pt x="19" y="116"/>
                                </a:lnTo>
                                <a:lnTo>
                                  <a:pt x="19" y="135"/>
                                </a:lnTo>
                                <a:lnTo>
                                  <a:pt x="24" y="149"/>
                                </a:lnTo>
                                <a:lnTo>
                                  <a:pt x="29" y="159"/>
                                </a:lnTo>
                                <a:lnTo>
                                  <a:pt x="38" y="164"/>
                                </a:lnTo>
                                <a:lnTo>
                                  <a:pt x="48" y="159"/>
                                </a:lnTo>
                                <a:lnTo>
                                  <a:pt x="58" y="149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77" y="149"/>
                                </a:moveTo>
                                <a:lnTo>
                                  <a:pt x="77" y="154"/>
                                </a:lnTo>
                                <a:lnTo>
                                  <a:pt x="82" y="159"/>
                                </a:lnTo>
                                <a:lnTo>
                                  <a:pt x="87" y="159"/>
                                </a:lnTo>
                                <a:lnTo>
                                  <a:pt x="91" y="164"/>
                                </a:lnTo>
                                <a:lnTo>
                                  <a:pt x="101" y="15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5"/>
                                </a:lnTo>
                                <a:lnTo>
                                  <a:pt x="115" y="116"/>
                                </a:lnTo>
                                <a:lnTo>
                                  <a:pt x="111" y="92"/>
                                </a:lnTo>
                                <a:lnTo>
                                  <a:pt x="111" y="77"/>
                                </a:lnTo>
                                <a:lnTo>
                                  <a:pt x="101" y="68"/>
                                </a:lnTo>
                                <a:lnTo>
                                  <a:pt x="91" y="63"/>
                                </a:lnTo>
                                <a:lnTo>
                                  <a:pt x="87" y="68"/>
                                </a:lnTo>
                                <a:lnTo>
                                  <a:pt x="77" y="72"/>
                                </a:lnTo>
                                <a:lnTo>
                                  <a:pt x="7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12492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62" y="91"/>
                                </a:moveTo>
                                <a:lnTo>
                                  <a:pt x="4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4" y="110"/>
                                </a:lnTo>
                                <a:lnTo>
                                  <a:pt x="2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9" y="53"/>
                                </a:lnTo>
                                <a:lnTo>
                                  <a:pt x="38" y="48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58" y="19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82" y="72"/>
                                </a:lnTo>
                                <a:lnTo>
                                  <a:pt x="82" y="82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1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87" y="106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close/>
                                <a:moveTo>
                                  <a:pt x="62" y="86"/>
                                </a:moveTo>
                                <a:lnTo>
                                  <a:pt x="62" y="43"/>
                                </a:lnTo>
                                <a:lnTo>
                                  <a:pt x="48" y="48"/>
                                </a:lnTo>
                                <a:lnTo>
                                  <a:pt x="38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8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249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110"/>
                                </a:moveTo>
                                <a:lnTo>
                                  <a:pt x="77" y="110"/>
                                </a:lnTo>
                                <a:lnTo>
                                  <a:pt x="62" y="86"/>
                                </a:lnTo>
                                <a:lnTo>
                                  <a:pt x="53" y="62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82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82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7" y="38"/>
                                </a:lnTo>
                                <a:lnTo>
                                  <a:pt x="62" y="24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62"/>
                                </a:lnTo>
                                <a:lnTo>
                                  <a:pt x="82" y="77"/>
                                </a:lnTo>
                                <a:lnTo>
                                  <a:pt x="91" y="91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2492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92" y="67"/>
                                </a:moveTo>
                                <a:lnTo>
                                  <a:pt x="87" y="86"/>
                                </a:lnTo>
                                <a:lnTo>
                                  <a:pt x="72" y="101"/>
                                </a:lnTo>
                                <a:lnTo>
                                  <a:pt x="63" y="110"/>
                                </a:lnTo>
                                <a:lnTo>
                                  <a:pt x="44" y="110"/>
                                </a:lnTo>
                                <a:lnTo>
                                  <a:pt x="29" y="106"/>
                                </a:lnTo>
                                <a:lnTo>
                                  <a:pt x="15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4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5"/>
                                </a:lnTo>
                                <a:lnTo>
                                  <a:pt x="87" y="14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29"/>
                                </a:lnTo>
                                <a:lnTo>
                                  <a:pt x="82" y="34"/>
                                </a:lnTo>
                                <a:lnTo>
                                  <a:pt x="77" y="34"/>
                                </a:lnTo>
                                <a:lnTo>
                                  <a:pt x="72" y="34"/>
                                </a:lnTo>
                                <a:lnTo>
                                  <a:pt x="68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29" y="77"/>
                                </a:lnTo>
                                <a:lnTo>
                                  <a:pt x="39" y="91"/>
                                </a:lnTo>
                                <a:lnTo>
                                  <a:pt x="53" y="91"/>
                                </a:lnTo>
                                <a:lnTo>
                                  <a:pt x="68" y="91"/>
                                </a:lnTo>
                                <a:lnTo>
                                  <a:pt x="77" y="86"/>
                                </a:lnTo>
                                <a:lnTo>
                                  <a:pt x="82" y="77"/>
                                </a:lnTo>
                                <a:lnTo>
                                  <a:pt x="87" y="67"/>
                                </a:lnTo>
                                <a:lnTo>
                                  <a:pt x="9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9144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4" y="163"/>
                                </a:moveTo>
                                <a:lnTo>
                                  <a:pt x="4" y="159"/>
                                </a:lnTo>
                                <a:lnTo>
                                  <a:pt x="19" y="159"/>
                                </a:lnTo>
                                <a:lnTo>
                                  <a:pt x="33" y="154"/>
                                </a:lnTo>
                                <a:lnTo>
                                  <a:pt x="48" y="144"/>
                                </a:lnTo>
                                <a:lnTo>
                                  <a:pt x="57" y="130"/>
                                </a:lnTo>
                                <a:lnTo>
                                  <a:pt x="72" y="111"/>
                                </a:lnTo>
                                <a:lnTo>
                                  <a:pt x="77" y="91"/>
                                </a:lnTo>
                                <a:lnTo>
                                  <a:pt x="57" y="101"/>
                                </a:lnTo>
                                <a:lnTo>
                                  <a:pt x="43" y="106"/>
                                </a:lnTo>
                                <a:lnTo>
                                  <a:pt x="28" y="101"/>
                                </a:lnTo>
                                <a:lnTo>
                                  <a:pt x="14" y="91"/>
                                </a:lnTo>
                                <a:lnTo>
                                  <a:pt x="4" y="77"/>
                                </a:lnTo>
                                <a:lnTo>
                                  <a:pt x="0" y="58"/>
                                </a:lnTo>
                                <a:lnTo>
                                  <a:pt x="4" y="39"/>
                                </a:lnTo>
                                <a:lnTo>
                                  <a:pt x="14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5"/>
                                </a:lnTo>
                                <a:lnTo>
                                  <a:pt x="91" y="24"/>
                                </a:lnTo>
                                <a:lnTo>
                                  <a:pt x="101" y="39"/>
                                </a:lnTo>
                                <a:lnTo>
                                  <a:pt x="101" y="53"/>
                                </a:lnTo>
                                <a:lnTo>
                                  <a:pt x="101" y="63"/>
                                </a:lnTo>
                                <a:lnTo>
                                  <a:pt x="101" y="91"/>
                                </a:lnTo>
                                <a:lnTo>
                                  <a:pt x="91" y="115"/>
                                </a:lnTo>
                                <a:lnTo>
                                  <a:pt x="72" y="135"/>
                                </a:lnTo>
                                <a:lnTo>
                                  <a:pt x="52" y="154"/>
                                </a:lnTo>
                                <a:lnTo>
                                  <a:pt x="33" y="163"/>
                                </a:lnTo>
                                <a:lnTo>
                                  <a:pt x="9" y="163"/>
                                </a:lnTo>
                                <a:lnTo>
                                  <a:pt x="4" y="163"/>
                                </a:lnTo>
                                <a:close/>
                                <a:moveTo>
                                  <a:pt x="77" y="82"/>
                                </a:moveTo>
                                <a:lnTo>
                                  <a:pt x="81" y="67"/>
                                </a:lnTo>
                                <a:lnTo>
                                  <a:pt x="81" y="58"/>
                                </a:lnTo>
                                <a:lnTo>
                                  <a:pt x="81" y="48"/>
                                </a:lnTo>
                                <a:lnTo>
                                  <a:pt x="77" y="34"/>
                                </a:lnTo>
                                <a:lnTo>
                                  <a:pt x="72" y="24"/>
                                </a:lnTo>
                                <a:lnTo>
                                  <a:pt x="67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9"/>
                                </a:lnTo>
                                <a:lnTo>
                                  <a:pt x="24" y="43"/>
                                </a:lnTo>
                                <a:lnTo>
                                  <a:pt x="24" y="67"/>
                                </a:lnTo>
                                <a:lnTo>
                                  <a:pt x="33" y="82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87"/>
                                </a:lnTo>
                                <a:lnTo>
                                  <a:pt x="7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9144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96" y="0"/>
                                </a:moveTo>
                                <a:lnTo>
                                  <a:pt x="96" y="5"/>
                                </a:lnTo>
                                <a:lnTo>
                                  <a:pt x="81" y="5"/>
                                </a:lnTo>
                                <a:lnTo>
                                  <a:pt x="72" y="10"/>
                                </a:lnTo>
                                <a:lnTo>
                                  <a:pt x="62" y="15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9" y="58"/>
                                </a:lnTo>
                                <a:lnTo>
                                  <a:pt x="24" y="72"/>
                                </a:lnTo>
                                <a:lnTo>
                                  <a:pt x="43" y="6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1" y="72"/>
                                </a:lnTo>
                                <a:lnTo>
                                  <a:pt x="96" y="91"/>
                                </a:lnTo>
                                <a:lnTo>
                                  <a:pt x="101" y="106"/>
                                </a:lnTo>
                                <a:lnTo>
                                  <a:pt x="96" y="125"/>
                                </a:lnTo>
                                <a:lnTo>
                                  <a:pt x="91" y="144"/>
                                </a:lnTo>
                                <a:lnTo>
                                  <a:pt x="81" y="154"/>
                                </a:lnTo>
                                <a:lnTo>
                                  <a:pt x="72" y="159"/>
                                </a:lnTo>
                                <a:lnTo>
                                  <a:pt x="62" y="163"/>
                                </a:lnTo>
                                <a:lnTo>
                                  <a:pt x="48" y="163"/>
                                </a:lnTo>
                                <a:lnTo>
                                  <a:pt x="33" y="163"/>
                                </a:lnTo>
                                <a:lnTo>
                                  <a:pt x="24" y="154"/>
                                </a:lnTo>
                                <a:lnTo>
                                  <a:pt x="9" y="144"/>
                                </a:lnTo>
                                <a:lnTo>
                                  <a:pt x="4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77"/>
                                </a:lnTo>
                                <a:lnTo>
                                  <a:pt x="9" y="58"/>
                                </a:lnTo>
                                <a:lnTo>
                                  <a:pt x="19" y="39"/>
                                </a:lnTo>
                                <a:lnTo>
                                  <a:pt x="33" y="24"/>
                                </a:lnTo>
                                <a:lnTo>
                                  <a:pt x="48" y="10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20"/>
                                </a:lnTo>
                                <a:lnTo>
                                  <a:pt x="24" y="130"/>
                                </a:lnTo>
                                <a:lnTo>
                                  <a:pt x="33" y="144"/>
                                </a:lnTo>
                                <a:lnTo>
                                  <a:pt x="38" y="154"/>
                                </a:lnTo>
                                <a:lnTo>
                                  <a:pt x="43" y="159"/>
                                </a:lnTo>
                                <a:lnTo>
                                  <a:pt x="53" y="159"/>
                                </a:lnTo>
                                <a:lnTo>
                                  <a:pt x="62" y="154"/>
                                </a:lnTo>
                                <a:lnTo>
                                  <a:pt x="72" y="149"/>
                                </a:lnTo>
                                <a:lnTo>
                                  <a:pt x="77" y="135"/>
                                </a:lnTo>
                                <a:lnTo>
                                  <a:pt x="81" y="120"/>
                                </a:lnTo>
                                <a:lnTo>
                                  <a:pt x="77" y="101"/>
                                </a:lnTo>
                                <a:lnTo>
                                  <a:pt x="72" y="87"/>
                                </a:lnTo>
                                <a:lnTo>
                                  <a:pt x="6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9144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3">
                                <a:moveTo>
                                  <a:pt x="111" y="101"/>
                                </a:moveTo>
                                <a:lnTo>
                                  <a:pt x="111" y="120"/>
                                </a:lnTo>
                                <a:lnTo>
                                  <a:pt x="87" y="120"/>
                                </a:lnTo>
                                <a:lnTo>
                                  <a:pt x="87" y="163"/>
                                </a:lnTo>
                                <a:lnTo>
                                  <a:pt x="67" y="163"/>
                                </a:ln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1"/>
                                </a:lnTo>
                                <a:lnTo>
                                  <a:pt x="111" y="101"/>
                                </a:lnTo>
                                <a:close/>
                                <a:moveTo>
                                  <a:pt x="67" y="101"/>
                                </a:moveTo>
                                <a:lnTo>
                                  <a:pt x="67" y="24"/>
                                </a:lnTo>
                                <a:lnTo>
                                  <a:pt x="10" y="101"/>
                                </a:lnTo>
                                <a:lnTo>
                                  <a:pt x="6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120" y="155520"/>
                            <a:ext cx="3996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9144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5" y="34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8"/>
                                </a:lnTo>
                                <a:lnTo>
                                  <a:pt x="62" y="67"/>
                                </a:lnTo>
                                <a:lnTo>
                                  <a:pt x="77" y="72"/>
                                </a:lnTo>
                                <a:lnTo>
                                  <a:pt x="87" y="82"/>
                                </a:lnTo>
                                <a:lnTo>
                                  <a:pt x="91" y="96"/>
                                </a:lnTo>
                                <a:lnTo>
                                  <a:pt x="91" y="111"/>
                                </a:lnTo>
                                <a:lnTo>
                                  <a:pt x="91" y="130"/>
                                </a:lnTo>
                                <a:lnTo>
                                  <a:pt x="82" y="144"/>
                                </a:lnTo>
                                <a:lnTo>
                                  <a:pt x="72" y="154"/>
                                </a:lnTo>
                                <a:lnTo>
                                  <a:pt x="58" y="159"/>
                                </a:lnTo>
                                <a:lnTo>
                                  <a:pt x="43" y="163"/>
                                </a:lnTo>
                                <a:lnTo>
                                  <a:pt x="29" y="163"/>
                                </a:lnTo>
                                <a:lnTo>
                                  <a:pt x="14" y="163"/>
                                </a:lnTo>
                                <a:lnTo>
                                  <a:pt x="10" y="159"/>
                                </a:lnTo>
                                <a:lnTo>
                                  <a:pt x="5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8" y="154"/>
                                </a:lnTo>
                                <a:lnTo>
                                  <a:pt x="38" y="154"/>
                                </a:lnTo>
                                <a:lnTo>
                                  <a:pt x="43" y="154"/>
                                </a:lnTo>
                                <a:lnTo>
                                  <a:pt x="58" y="154"/>
                                </a:lnTo>
                                <a:lnTo>
                                  <a:pt x="67" y="144"/>
                                </a:lnTo>
                                <a:lnTo>
                                  <a:pt x="72" y="135"/>
                                </a:lnTo>
                                <a:lnTo>
                                  <a:pt x="77" y="125"/>
                                </a:lnTo>
                                <a:lnTo>
                                  <a:pt x="77" y="115"/>
                                </a:lnTo>
                                <a:lnTo>
                                  <a:pt x="7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2" y="96"/>
                                </a:lnTo>
                                <a:lnTo>
                                  <a:pt x="58" y="91"/>
                                </a:lnTo>
                                <a:lnTo>
                                  <a:pt x="53" y="87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38" y="77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62" y="29"/>
                                </a:lnTo>
                                <a:lnTo>
                                  <a:pt x="58" y="24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9144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96" y="0"/>
                                </a:moveTo>
                                <a:lnTo>
                                  <a:pt x="96" y="5"/>
                                </a:lnTo>
                                <a:lnTo>
                                  <a:pt x="82" y="5"/>
                                </a:lnTo>
                                <a:lnTo>
                                  <a:pt x="72" y="10"/>
                                </a:lnTo>
                                <a:lnTo>
                                  <a:pt x="63" y="15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9" y="43"/>
                                </a:lnTo>
                                <a:lnTo>
                                  <a:pt x="29" y="58"/>
                                </a:lnTo>
                                <a:lnTo>
                                  <a:pt x="24" y="72"/>
                                </a:lnTo>
                                <a:lnTo>
                                  <a:pt x="43" y="63"/>
                                </a:lnTo>
                                <a:lnTo>
                                  <a:pt x="63" y="63"/>
                                </a:lnTo>
                                <a:lnTo>
                                  <a:pt x="77" y="63"/>
                                </a:lnTo>
                                <a:lnTo>
                                  <a:pt x="87" y="72"/>
                                </a:lnTo>
                                <a:lnTo>
                                  <a:pt x="96" y="91"/>
                                </a:lnTo>
                                <a:lnTo>
                                  <a:pt x="101" y="106"/>
                                </a:lnTo>
                                <a:lnTo>
                                  <a:pt x="96" y="125"/>
                                </a:lnTo>
                                <a:lnTo>
                                  <a:pt x="87" y="144"/>
                                </a:lnTo>
                                <a:lnTo>
                                  <a:pt x="82" y="154"/>
                                </a:lnTo>
                                <a:lnTo>
                                  <a:pt x="72" y="159"/>
                                </a:lnTo>
                                <a:lnTo>
                                  <a:pt x="63" y="163"/>
                                </a:lnTo>
                                <a:lnTo>
                                  <a:pt x="48" y="163"/>
                                </a:lnTo>
                                <a:lnTo>
                                  <a:pt x="34" y="163"/>
                                </a:lnTo>
                                <a:lnTo>
                                  <a:pt x="24" y="154"/>
                                </a:lnTo>
                                <a:lnTo>
                                  <a:pt x="10" y="144"/>
                                </a:lnTo>
                                <a:lnTo>
                                  <a:pt x="5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77"/>
                                </a:lnTo>
                                <a:lnTo>
                                  <a:pt x="10" y="58"/>
                                </a:lnTo>
                                <a:lnTo>
                                  <a:pt x="19" y="39"/>
                                </a:lnTo>
                                <a:lnTo>
                                  <a:pt x="34" y="24"/>
                                </a:lnTo>
                                <a:lnTo>
                                  <a:pt x="48" y="10"/>
                                </a:lnTo>
                                <a:lnTo>
                                  <a:pt x="63" y="5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20"/>
                                </a:lnTo>
                                <a:lnTo>
                                  <a:pt x="24" y="130"/>
                                </a:lnTo>
                                <a:lnTo>
                                  <a:pt x="29" y="14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9"/>
                                </a:lnTo>
                                <a:lnTo>
                                  <a:pt x="53" y="159"/>
                                </a:lnTo>
                                <a:lnTo>
                                  <a:pt x="63" y="154"/>
                                </a:lnTo>
                                <a:lnTo>
                                  <a:pt x="72" y="149"/>
                                </a:lnTo>
                                <a:lnTo>
                                  <a:pt x="77" y="135"/>
                                </a:lnTo>
                                <a:lnTo>
                                  <a:pt x="82" y="120"/>
                                </a:lnTo>
                                <a:lnTo>
                                  <a:pt x="77" y="101"/>
                                </a:lnTo>
                                <a:lnTo>
                                  <a:pt x="72" y="87"/>
                                </a:lnTo>
                                <a:lnTo>
                                  <a:pt x="6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9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840" y="155520"/>
                            <a:ext cx="3996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9144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0" y="34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2" y="29"/>
                                </a:lnTo>
                                <a:lnTo>
                                  <a:pt x="77" y="48"/>
                                </a:lnTo>
                                <a:lnTo>
                                  <a:pt x="63" y="67"/>
                                </a:lnTo>
                                <a:lnTo>
                                  <a:pt x="72" y="72"/>
                                </a:lnTo>
                                <a:lnTo>
                                  <a:pt x="82" y="82"/>
                                </a:lnTo>
                                <a:lnTo>
                                  <a:pt x="91" y="96"/>
                                </a:lnTo>
                                <a:lnTo>
                                  <a:pt x="91" y="111"/>
                                </a:lnTo>
                                <a:lnTo>
                                  <a:pt x="87" y="130"/>
                                </a:lnTo>
                                <a:lnTo>
                                  <a:pt x="77" y="144"/>
                                </a:lnTo>
                                <a:lnTo>
                                  <a:pt x="67" y="154"/>
                                </a:lnTo>
                                <a:lnTo>
                                  <a:pt x="58" y="159"/>
                                </a:lnTo>
                                <a:lnTo>
                                  <a:pt x="43" y="163"/>
                                </a:lnTo>
                                <a:lnTo>
                                  <a:pt x="29" y="163"/>
                                </a:lnTo>
                                <a:lnTo>
                                  <a:pt x="15" y="163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49"/>
                                </a:lnTo>
                                <a:lnTo>
                                  <a:pt x="29" y="149"/>
                                </a:lnTo>
                                <a:lnTo>
                                  <a:pt x="34" y="15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4"/>
                                </a:lnTo>
                                <a:lnTo>
                                  <a:pt x="53" y="154"/>
                                </a:lnTo>
                                <a:lnTo>
                                  <a:pt x="63" y="144"/>
                                </a:lnTo>
                                <a:lnTo>
                                  <a:pt x="72" y="135"/>
                                </a:lnTo>
                                <a:lnTo>
                                  <a:pt x="72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3" y="96"/>
                                </a:lnTo>
                                <a:lnTo>
                                  <a:pt x="58" y="91"/>
                                </a:lnTo>
                                <a:lnTo>
                                  <a:pt x="48" y="87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58"/>
                                </a:lnTo>
                                <a:lnTo>
                                  <a:pt x="63" y="53"/>
                                </a:lnTo>
                                <a:lnTo>
                                  <a:pt x="63" y="43"/>
                                </a:lnTo>
                                <a:lnTo>
                                  <a:pt x="63" y="29"/>
                                </a:lnTo>
                                <a:lnTo>
                                  <a:pt x="58" y="24"/>
                                </a:lnTo>
                                <a:lnTo>
                                  <a:pt x="48" y="15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9144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130"/>
                                </a:moveTo>
                                <a:lnTo>
                                  <a:pt x="9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38" y="125"/>
                                </a:lnTo>
                                <a:lnTo>
                                  <a:pt x="62" y="96"/>
                                </a:lnTo>
                                <a:lnTo>
                                  <a:pt x="72" y="72"/>
                                </a:lnTo>
                                <a:lnTo>
                                  <a:pt x="76" y="53"/>
                                </a:lnTo>
                                <a:lnTo>
                                  <a:pt x="76" y="39"/>
                                </a:lnTo>
                                <a:lnTo>
                                  <a:pt x="67" y="29"/>
                                </a:lnTo>
                                <a:lnTo>
                                  <a:pt x="57" y="19"/>
                                </a:lnTo>
                                <a:lnTo>
                                  <a:pt x="48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24"/>
                                </a:lnTo>
                                <a:lnTo>
                                  <a:pt x="19" y="1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10"/>
                                </a:lnTo>
                                <a:lnTo>
                                  <a:pt x="96" y="24"/>
                                </a:lnTo>
                                <a:lnTo>
                                  <a:pt x="96" y="39"/>
                                </a:lnTo>
                                <a:lnTo>
                                  <a:pt x="96" y="53"/>
                                </a:lnTo>
                                <a:lnTo>
                                  <a:pt x="91" y="67"/>
                                </a:lnTo>
                                <a:lnTo>
                                  <a:pt x="81" y="87"/>
                                </a:lnTo>
                                <a:lnTo>
                                  <a:pt x="62" y="106"/>
                                </a:lnTo>
                                <a:lnTo>
                                  <a:pt x="38" y="130"/>
                                </a:lnTo>
                                <a:lnTo>
                                  <a:pt x="28" y="144"/>
                                </a:lnTo>
                                <a:lnTo>
                                  <a:pt x="67" y="144"/>
                                </a:lnTo>
                                <a:lnTo>
                                  <a:pt x="81" y="144"/>
                                </a:lnTo>
                                <a:lnTo>
                                  <a:pt x="86" y="144"/>
                                </a:lnTo>
                                <a:lnTo>
                                  <a:pt x="91" y="139"/>
                                </a:lnTo>
                                <a:lnTo>
                                  <a:pt x="96" y="139"/>
                                </a:lnTo>
                                <a:lnTo>
                                  <a:pt x="101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59200"/>
                            <a:ext cx="3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4">
                                <a:moveTo>
                                  <a:pt x="48" y="144"/>
                                </a:moveTo>
                                <a:lnTo>
                                  <a:pt x="29" y="14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4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34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5920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9"/>
                                </a:lnTo>
                                <a:lnTo>
                                  <a:pt x="77" y="29"/>
                                </a:lnTo>
                                <a:lnTo>
                                  <a:pt x="81" y="39"/>
                                </a:lnTo>
                                <a:lnTo>
                                  <a:pt x="86" y="53"/>
                                </a:lnTo>
                                <a:lnTo>
                                  <a:pt x="86" y="72"/>
                                </a:lnTo>
                                <a:lnTo>
                                  <a:pt x="81" y="96"/>
                                </a:lnTo>
                                <a:lnTo>
                                  <a:pt x="81" y="115"/>
                                </a:lnTo>
                                <a:lnTo>
                                  <a:pt x="77" y="130"/>
                                </a:lnTo>
                                <a:lnTo>
                                  <a:pt x="67" y="139"/>
                                </a:lnTo>
                                <a:lnTo>
                                  <a:pt x="57" y="144"/>
                                </a:lnTo>
                                <a:lnTo>
                                  <a:pt x="43" y="144"/>
                                </a:lnTo>
                                <a:lnTo>
                                  <a:pt x="24" y="144"/>
                                </a:lnTo>
                                <a:lnTo>
                                  <a:pt x="14" y="130"/>
                                </a:lnTo>
                                <a:lnTo>
                                  <a:pt x="4" y="106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19" y="101"/>
                                </a:lnTo>
                                <a:lnTo>
                                  <a:pt x="24" y="120"/>
                                </a:lnTo>
                                <a:lnTo>
                                  <a:pt x="33" y="130"/>
                                </a:lnTo>
                                <a:lnTo>
                                  <a:pt x="43" y="130"/>
                                </a:lnTo>
                                <a:lnTo>
                                  <a:pt x="52" y="130"/>
                                </a:lnTo>
                                <a:lnTo>
                                  <a:pt x="62" y="120"/>
                                </a:lnTo>
                                <a:lnTo>
                                  <a:pt x="67" y="101"/>
                                </a:lnTo>
                                <a:lnTo>
                                  <a:pt x="67" y="72"/>
                                </a:lnTo>
                                <a:lnTo>
                                  <a:pt x="67" y="43"/>
                                </a:lnTo>
                                <a:lnTo>
                                  <a:pt x="62" y="24"/>
                                </a:lnTo>
                                <a:lnTo>
                                  <a:pt x="52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43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5920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72" y="34"/>
                                </a:lnTo>
                                <a:lnTo>
                                  <a:pt x="62" y="53"/>
                                </a:lnTo>
                                <a:lnTo>
                                  <a:pt x="48" y="77"/>
                                </a:lnTo>
                                <a:lnTo>
                                  <a:pt x="43" y="106"/>
                                </a:lnTo>
                                <a:lnTo>
                                  <a:pt x="38" y="125"/>
                                </a:lnTo>
                                <a:lnTo>
                                  <a:pt x="38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25"/>
                                </a:lnTo>
                                <a:lnTo>
                                  <a:pt x="24" y="101"/>
                                </a:lnTo>
                                <a:lnTo>
                                  <a:pt x="33" y="82"/>
                                </a:lnTo>
                                <a:lnTo>
                                  <a:pt x="43" y="58"/>
                                </a:lnTo>
                                <a:lnTo>
                                  <a:pt x="52" y="39"/>
                                </a:lnTo>
                                <a:lnTo>
                                  <a:pt x="6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5920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81" y="39"/>
                                </a:lnTo>
                                <a:lnTo>
                                  <a:pt x="86" y="53"/>
                                </a:lnTo>
                                <a:lnTo>
                                  <a:pt x="86" y="72"/>
                                </a:lnTo>
                                <a:lnTo>
                                  <a:pt x="86" y="96"/>
                                </a:lnTo>
                                <a:lnTo>
                                  <a:pt x="81" y="115"/>
                                </a:lnTo>
                                <a:lnTo>
                                  <a:pt x="77" y="130"/>
                                </a:lnTo>
                                <a:lnTo>
                                  <a:pt x="67" y="139"/>
                                </a:lnTo>
                                <a:lnTo>
                                  <a:pt x="57" y="144"/>
                                </a:lnTo>
                                <a:lnTo>
                                  <a:pt x="43" y="144"/>
                                </a:lnTo>
                                <a:lnTo>
                                  <a:pt x="24" y="144"/>
                                </a:lnTo>
                                <a:lnTo>
                                  <a:pt x="14" y="130"/>
                                </a:lnTo>
                                <a:lnTo>
                                  <a:pt x="4" y="106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19" y="101"/>
                                </a:lnTo>
                                <a:lnTo>
                                  <a:pt x="24" y="120"/>
                                </a:lnTo>
                                <a:lnTo>
                                  <a:pt x="33" y="130"/>
                                </a:lnTo>
                                <a:lnTo>
                                  <a:pt x="43" y="130"/>
                                </a:lnTo>
                                <a:lnTo>
                                  <a:pt x="53" y="130"/>
                                </a:lnTo>
                                <a:lnTo>
                                  <a:pt x="62" y="120"/>
                                </a:lnTo>
                                <a:lnTo>
                                  <a:pt x="67" y="101"/>
                                </a:lnTo>
                                <a:lnTo>
                                  <a:pt x="67" y="72"/>
                                </a:lnTo>
                                <a:lnTo>
                                  <a:pt x="67" y="43"/>
                                </a:lnTo>
                                <a:lnTo>
                                  <a:pt x="62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43"/>
                                </a:lnTo>
                                <a:lnTo>
                                  <a:pt x="1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5920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72" y="34"/>
                                </a:lnTo>
                                <a:lnTo>
                                  <a:pt x="62" y="53"/>
                                </a:lnTo>
                                <a:lnTo>
                                  <a:pt x="53" y="77"/>
                                </a:lnTo>
                                <a:lnTo>
                                  <a:pt x="43" y="106"/>
                                </a:lnTo>
                                <a:lnTo>
                                  <a:pt x="38" y="125"/>
                                </a:lnTo>
                                <a:lnTo>
                                  <a:pt x="38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4" y="101"/>
                                </a:lnTo>
                                <a:lnTo>
                                  <a:pt x="33" y="82"/>
                                </a:lnTo>
                                <a:lnTo>
                                  <a:pt x="43" y="58"/>
                                </a:lnTo>
                                <a:lnTo>
                                  <a:pt x="53" y="39"/>
                                </a:lnTo>
                                <a:lnTo>
                                  <a:pt x="6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5920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1" y="34"/>
                                </a:move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53"/>
                                </a:lnTo>
                                <a:lnTo>
                                  <a:pt x="77" y="63"/>
                                </a:lnTo>
                                <a:lnTo>
                                  <a:pt x="81" y="77"/>
                                </a:lnTo>
                                <a:lnTo>
                                  <a:pt x="86" y="96"/>
                                </a:lnTo>
                                <a:lnTo>
                                  <a:pt x="86" y="111"/>
                                </a:lnTo>
                                <a:lnTo>
                                  <a:pt x="81" y="120"/>
                                </a:lnTo>
                                <a:lnTo>
                                  <a:pt x="77" y="135"/>
                                </a:lnTo>
                                <a:lnTo>
                                  <a:pt x="67" y="139"/>
                                </a:lnTo>
                                <a:lnTo>
                                  <a:pt x="57" y="144"/>
                                </a:lnTo>
                                <a:lnTo>
                                  <a:pt x="43" y="144"/>
                                </a:lnTo>
                                <a:lnTo>
                                  <a:pt x="29" y="144"/>
                                </a:lnTo>
                                <a:lnTo>
                                  <a:pt x="14" y="130"/>
                                </a:lnTo>
                                <a:lnTo>
                                  <a:pt x="4" y="111"/>
                                </a:lnTo>
                                <a:lnTo>
                                  <a:pt x="0" y="77"/>
                                </a:lnTo>
                                <a:lnTo>
                                  <a:pt x="4" y="43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1" y="34"/>
                                </a:lnTo>
                                <a:close/>
                                <a:moveTo>
                                  <a:pt x="19" y="96"/>
                                </a:moveTo>
                                <a:lnTo>
                                  <a:pt x="19" y="106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43" y="130"/>
                                </a:lnTo>
                                <a:lnTo>
                                  <a:pt x="53" y="130"/>
                                </a:lnTo>
                                <a:lnTo>
                                  <a:pt x="62" y="125"/>
                                </a:lnTo>
                                <a:lnTo>
                                  <a:pt x="67" y="111"/>
                                </a:lnTo>
                                <a:lnTo>
                                  <a:pt x="72" y="96"/>
                                </a:lnTo>
                                <a:lnTo>
                                  <a:pt x="67" y="87"/>
                                </a:lnTo>
                                <a:lnTo>
                                  <a:pt x="62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77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384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8368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384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25920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7" y="101"/>
                                </a:lnTo>
                                <a:lnTo>
                                  <a:pt x="57" y="115"/>
                                </a:lnTo>
                                <a:lnTo>
                                  <a:pt x="62" y="125"/>
                                </a:lnTo>
                                <a:lnTo>
                                  <a:pt x="62" y="115"/>
                                </a:lnTo>
                                <a:lnTo>
                                  <a:pt x="67" y="101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144"/>
                                </a:lnTo>
                                <a:lnTo>
                                  <a:pt x="53" y="144"/>
                                </a:lnTo>
                                <a:lnTo>
                                  <a:pt x="14" y="24"/>
                                </a:lnTo>
                                <a:lnTo>
                                  <a:pt x="14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83680"/>
                            <a:ext cx="55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0" y="52"/>
                                </a:moveTo>
                                <a:lnTo>
                                  <a:pt x="5" y="28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8"/>
                                </a:lnTo>
                                <a:lnTo>
                                  <a:pt x="87" y="52"/>
                                </a:lnTo>
                                <a:lnTo>
                                  <a:pt x="87" y="72"/>
                                </a:lnTo>
                                <a:lnTo>
                                  <a:pt x="82" y="81"/>
                                </a:lnTo>
                                <a:lnTo>
                                  <a:pt x="77" y="96"/>
                                </a:lnTo>
                                <a:lnTo>
                                  <a:pt x="67" y="100"/>
                                </a:lnTo>
                                <a:lnTo>
                                  <a:pt x="58" y="105"/>
                                </a:lnTo>
                                <a:lnTo>
                                  <a:pt x="43" y="105"/>
                                </a:lnTo>
                                <a:lnTo>
                                  <a:pt x="29" y="105"/>
                                </a:lnTo>
                                <a:lnTo>
                                  <a:pt x="14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9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81"/>
                                </a:lnTo>
                                <a:lnTo>
                                  <a:pt x="72" y="72"/>
                                </a:lnTo>
                                <a:lnTo>
                                  <a:pt x="72" y="52"/>
                                </a:lnTo>
                                <a:lnTo>
                                  <a:pt x="72" y="33"/>
                                </a:lnTo>
                                <a:lnTo>
                                  <a:pt x="62" y="24"/>
                                </a:lnTo>
                                <a:lnTo>
                                  <a:pt x="58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8368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5">
                                <a:moveTo>
                                  <a:pt x="67" y="67"/>
                                </a:moveTo>
                                <a:lnTo>
                                  <a:pt x="82" y="67"/>
                                </a:lnTo>
                                <a:lnTo>
                                  <a:pt x="82" y="86"/>
                                </a:lnTo>
                                <a:lnTo>
                                  <a:pt x="72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05"/>
                                </a:lnTo>
                                <a:lnTo>
                                  <a:pt x="29" y="105"/>
                                </a:lnTo>
                                <a:lnTo>
                                  <a:pt x="14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77" y="19"/>
                                </a:lnTo>
                                <a:lnTo>
                                  <a:pt x="82" y="33"/>
                                </a:lnTo>
                                <a:lnTo>
                                  <a:pt x="67" y="33"/>
                                </a:lnTo>
                                <a:lnTo>
                                  <a:pt x="62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62" y="86"/>
                                </a:lnTo>
                                <a:lnTo>
                                  <a:pt x="67" y="76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836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2"/>
                                </a:lnTo>
                                <a:lnTo>
                                  <a:pt x="43" y="57"/>
                                </a:lnTo>
                                <a:lnTo>
                                  <a:pt x="53" y="72"/>
                                </a:lnTo>
                                <a:lnTo>
                                  <a:pt x="72" y="105"/>
                                </a:lnTo>
                                <a:lnTo>
                                  <a:pt x="53" y="105"/>
                                </a:lnTo>
                                <a:lnTo>
                                  <a:pt x="34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836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2"/>
                                </a:lnTo>
                                <a:lnTo>
                                  <a:pt x="67" y="52"/>
                                </a:lnTo>
                                <a:lnTo>
                                  <a:pt x="72" y="62"/>
                                </a:lnTo>
                                <a:lnTo>
                                  <a:pt x="77" y="67"/>
                                </a:lnTo>
                                <a:lnTo>
                                  <a:pt x="77" y="76"/>
                                </a:lnTo>
                                <a:lnTo>
                                  <a:pt x="72" y="91"/>
                                </a:lnTo>
                                <a:lnTo>
                                  <a:pt x="67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34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3"/>
                                </a:lnTo>
                                <a:lnTo>
                                  <a:pt x="58" y="28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91"/>
                                </a:move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62" y="76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83680"/>
                            <a:ext cx="5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67" y="91"/>
                                </a:moveTo>
                                <a:lnTo>
                                  <a:pt x="62" y="100"/>
                                </a:lnTo>
                                <a:lnTo>
                                  <a:pt x="52" y="105"/>
                                </a:lnTo>
                                <a:lnTo>
                                  <a:pt x="43" y="105"/>
                                </a:lnTo>
                                <a:lnTo>
                                  <a:pt x="33" y="105"/>
                                </a:lnTo>
                                <a:lnTo>
                                  <a:pt x="19" y="105"/>
                                </a:lnTo>
                                <a:lnTo>
                                  <a:pt x="9" y="100"/>
                                </a:lnTo>
                                <a:lnTo>
                                  <a:pt x="4" y="91"/>
                                </a:lnTo>
                                <a:lnTo>
                                  <a:pt x="0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48"/>
                                </a:lnTo>
                                <a:lnTo>
                                  <a:pt x="28" y="48"/>
                                </a:lnTo>
                                <a:lnTo>
                                  <a:pt x="38" y="43"/>
                                </a:lnTo>
                                <a:lnTo>
                                  <a:pt x="5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4" y="28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4"/>
                                </a:lnTo>
                                <a:lnTo>
                                  <a:pt x="77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24"/>
                                </a:lnTo>
                                <a:lnTo>
                                  <a:pt x="81" y="28"/>
                                </a:lnTo>
                                <a:lnTo>
                                  <a:pt x="81" y="38"/>
                                </a:lnTo>
                                <a:lnTo>
                                  <a:pt x="81" y="62"/>
                                </a:lnTo>
                                <a:lnTo>
                                  <a:pt x="81" y="81"/>
                                </a:lnTo>
                                <a:lnTo>
                                  <a:pt x="86" y="91"/>
                                </a:lnTo>
                                <a:lnTo>
                                  <a:pt x="86" y="100"/>
                                </a:lnTo>
                                <a:lnTo>
                                  <a:pt x="86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67" y="91"/>
                                </a:lnTo>
                                <a:close/>
                                <a:moveTo>
                                  <a:pt x="67" y="52"/>
                                </a:moveTo>
                                <a:lnTo>
                                  <a:pt x="57" y="57"/>
                                </a:lnTo>
                                <a:lnTo>
                                  <a:pt x="43" y="5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6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62" y="86"/>
                                </a:lnTo>
                                <a:lnTo>
                                  <a:pt x="67" y="76"/>
                                </a:lnTo>
                                <a:lnTo>
                                  <a:pt x="67" y="72"/>
                                </a:lnTo>
                                <a:lnTo>
                                  <a:pt x="67" y="57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3840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8368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4" y="144"/>
                                </a:moveTo>
                                <a:lnTo>
                                  <a:pt x="4" y="129"/>
                                </a:lnTo>
                                <a:lnTo>
                                  <a:pt x="9" y="129"/>
                                </a:lnTo>
                                <a:lnTo>
                                  <a:pt x="14" y="129"/>
                                </a:lnTo>
                                <a:lnTo>
                                  <a:pt x="19" y="129"/>
                                </a:lnTo>
                                <a:lnTo>
                                  <a:pt x="24" y="129"/>
                                </a:lnTo>
                                <a:lnTo>
                                  <a:pt x="24" y="124"/>
                                </a:lnTo>
                                <a:lnTo>
                                  <a:pt x="28" y="124"/>
                                </a:lnTo>
                                <a:lnTo>
                                  <a:pt x="28" y="120"/>
                                </a:lnTo>
                                <a:lnTo>
                                  <a:pt x="33" y="110"/>
                                </a:lnTo>
                                <a:lnTo>
                                  <a:pt x="33" y="105"/>
                                </a:lnTo>
                                <a:lnTo>
                                  <a:pt x="33" y="10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62"/>
                                </a:lnTo>
                                <a:lnTo>
                                  <a:pt x="38" y="72"/>
                                </a:lnTo>
                                <a:lnTo>
                                  <a:pt x="43" y="86"/>
                                </a:lnTo>
                                <a:lnTo>
                                  <a:pt x="43" y="72"/>
                                </a:lnTo>
                                <a:lnTo>
                                  <a:pt x="48" y="62"/>
                                </a:lnTo>
                                <a:lnTo>
                                  <a:pt x="67" y="0"/>
                                </a:lnTo>
                                <a:lnTo>
                                  <a:pt x="86" y="0"/>
                                </a:lnTo>
                                <a:lnTo>
                                  <a:pt x="48" y="10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9"/>
                                </a:lnTo>
                                <a:lnTo>
                                  <a:pt x="33" y="139"/>
                                </a:lnTo>
                                <a:lnTo>
                                  <a:pt x="2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9" y="148"/>
                                </a:lnTo>
                                <a:lnTo>
                                  <a:pt x="14" y="148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28368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15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67"/>
                                </a:lnTo>
                                <a:lnTo>
                                  <a:pt x="34" y="8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4" y="100"/>
                                </a:lnTo>
                                <a:lnTo>
                                  <a:pt x="19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38400"/>
                            <a:ext cx="936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5920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125" y="144"/>
                                </a:lnTo>
                                <a:lnTo>
                                  <a:pt x="106" y="144"/>
                                </a:lnTo>
                                <a:lnTo>
                                  <a:pt x="87" y="101"/>
                                </a:lnTo>
                                <a:lnTo>
                                  <a:pt x="34" y="101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39" y="87"/>
                                </a:moveTo>
                                <a:lnTo>
                                  <a:pt x="82" y="87"/>
                                </a:lnTo>
                                <a:lnTo>
                                  <a:pt x="68" y="43"/>
                                </a:lnTo>
                                <a:lnTo>
                                  <a:pt x="63" y="29"/>
                                </a:lnTo>
                                <a:lnTo>
                                  <a:pt x="58" y="15"/>
                                </a:lnTo>
                                <a:lnTo>
                                  <a:pt x="58" y="29"/>
                                </a:lnTo>
                                <a:lnTo>
                                  <a:pt x="53" y="43"/>
                                </a:lnTo>
                                <a:lnTo>
                                  <a:pt x="3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836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83680"/>
                            <a:ext cx="55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67" y="91"/>
                                </a:moveTo>
                                <a:lnTo>
                                  <a:pt x="5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5"/>
                                </a:lnTo>
                                <a:lnTo>
                                  <a:pt x="3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4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3"/>
                                </a:lnTo>
                                <a:lnTo>
                                  <a:pt x="53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4"/>
                                </a:lnTo>
                                <a:lnTo>
                                  <a:pt x="77" y="9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2" y="28"/>
                                </a:lnTo>
                                <a:lnTo>
                                  <a:pt x="82" y="38"/>
                                </a:lnTo>
                                <a:lnTo>
                                  <a:pt x="82" y="62"/>
                                </a:lnTo>
                                <a:lnTo>
                                  <a:pt x="82" y="81"/>
                                </a:lnTo>
                                <a:lnTo>
                                  <a:pt x="82" y="91"/>
                                </a:lnTo>
                                <a:lnTo>
                                  <a:pt x="87" y="100"/>
                                </a:lnTo>
                                <a:lnTo>
                                  <a:pt x="87" y="105"/>
                                </a:lnTo>
                                <a:lnTo>
                                  <a:pt x="72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1"/>
                                </a:lnTo>
                                <a:close/>
                                <a:moveTo>
                                  <a:pt x="67" y="52"/>
                                </a:moveTo>
                                <a:lnTo>
                                  <a:pt x="53" y="57"/>
                                </a:lnTo>
                                <a:lnTo>
                                  <a:pt x="39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86"/>
                                </a:lnTo>
                                <a:lnTo>
                                  <a:pt x="63" y="76"/>
                                </a:lnTo>
                                <a:lnTo>
                                  <a:pt x="63" y="72"/>
                                </a:lnTo>
                                <a:lnTo>
                                  <a:pt x="67" y="57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83680"/>
                            <a:ext cx="52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14"/>
                                </a:lnTo>
                                <a:lnTo>
                                  <a:pt x="77" y="24"/>
                                </a:lnTo>
                                <a:lnTo>
                                  <a:pt x="82" y="38"/>
                                </a:lnTo>
                                <a:lnTo>
                                  <a:pt x="82" y="52"/>
                                </a:lnTo>
                                <a:lnTo>
                                  <a:pt x="8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1"/>
                                </a:lnTo>
                                <a:lnTo>
                                  <a:pt x="62" y="100"/>
                                </a:lnTo>
                                <a:lnTo>
                                  <a:pt x="5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14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9" y="72"/>
                                </a:lnTo>
                                <a:lnTo>
                                  <a:pt x="24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8" y="81"/>
                                </a:lnTo>
                                <a:lnTo>
                                  <a:pt x="62" y="72"/>
                                </a:lnTo>
                                <a:lnTo>
                                  <a:pt x="67" y="52"/>
                                </a:lnTo>
                                <a:lnTo>
                                  <a:pt x="62" y="33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255960"/>
                            <a:ext cx="58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77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7" y="15"/>
                                </a:lnTo>
                                <a:lnTo>
                                  <a:pt x="82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24"/>
                                </a:lnTo>
                                <a:lnTo>
                                  <a:pt x="58" y="24"/>
                                </a:lnTo>
                                <a:lnTo>
                                  <a:pt x="3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48"/>
                                </a:lnTo>
                                <a:lnTo>
                                  <a:pt x="39" y="48"/>
                                </a:lnTo>
                                <a:lnTo>
                                  <a:pt x="48" y="44"/>
                                </a:lnTo>
                                <a:lnTo>
                                  <a:pt x="63" y="48"/>
                                </a:lnTo>
                                <a:lnTo>
                                  <a:pt x="77" y="58"/>
                                </a:lnTo>
                                <a:lnTo>
                                  <a:pt x="87" y="77"/>
                                </a:lnTo>
                                <a:lnTo>
                                  <a:pt x="92" y="96"/>
                                </a:lnTo>
                                <a:lnTo>
                                  <a:pt x="92" y="116"/>
                                </a:lnTo>
                                <a:lnTo>
                                  <a:pt x="87" y="125"/>
                                </a:lnTo>
                                <a:lnTo>
                                  <a:pt x="77" y="135"/>
                                </a:lnTo>
                                <a:lnTo>
                                  <a:pt x="72" y="144"/>
                                </a:lnTo>
                                <a:lnTo>
                                  <a:pt x="63" y="149"/>
                                </a:lnTo>
                                <a:lnTo>
                                  <a:pt x="48" y="149"/>
                                </a:lnTo>
                                <a:lnTo>
                                  <a:pt x="34" y="149"/>
                                </a:lnTo>
                                <a:lnTo>
                                  <a:pt x="19" y="144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5" y="39"/>
                                </a:ln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5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2" y="96"/>
                                </a:moveTo>
                                <a:lnTo>
                                  <a:pt x="72" y="82"/>
                                </a:lnTo>
                                <a:lnTo>
                                  <a:pt x="67" y="72"/>
                                </a:lnTo>
                                <a:lnTo>
                                  <a:pt x="58" y="63"/>
                                </a:lnTo>
                                <a:lnTo>
                                  <a:pt x="48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6"/>
                                </a:lnTo>
                                <a:lnTo>
                                  <a:pt x="29" y="125"/>
                                </a:lnTo>
                                <a:lnTo>
                                  <a:pt x="39" y="135"/>
                                </a:lnTo>
                                <a:lnTo>
                                  <a:pt x="48" y="135"/>
                                </a:lnTo>
                                <a:lnTo>
                                  <a:pt x="58" y="135"/>
                                </a:lnTo>
                                <a:lnTo>
                                  <a:pt x="67" y="125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283680"/>
                            <a:ext cx="55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72" y="72"/>
                                </a:moveTo>
                                <a:lnTo>
                                  <a:pt x="87" y="72"/>
                                </a:lnTo>
                                <a:lnTo>
                                  <a:pt x="82" y="86"/>
                                </a:lnTo>
                                <a:lnTo>
                                  <a:pt x="72" y="100"/>
                                </a:lnTo>
                                <a:lnTo>
                                  <a:pt x="63" y="105"/>
                                </a:lnTo>
                                <a:lnTo>
                                  <a:pt x="48" y="105"/>
                                </a:lnTo>
                                <a:lnTo>
                                  <a:pt x="29" y="105"/>
                                </a:lnTo>
                                <a:lnTo>
                                  <a:pt x="15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63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8"/>
                                </a:lnTo>
                                <a:lnTo>
                                  <a:pt x="87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72"/>
                                </a:lnTo>
                                <a:lnTo>
                                  <a:pt x="29" y="86"/>
                                </a:lnTo>
                                <a:lnTo>
                                  <a:pt x="34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63" y="86"/>
                                </a:lnTo>
                                <a:lnTo>
                                  <a:pt x="67" y="81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72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24"/>
                                </a:lnTo>
                                <a:lnTo>
                                  <a:pt x="58" y="14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836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8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4" y="52"/>
                                </a:lnTo>
                                <a:lnTo>
                                  <a:pt x="43" y="57"/>
                                </a:lnTo>
                                <a:lnTo>
                                  <a:pt x="53" y="72"/>
                                </a:lnTo>
                                <a:lnTo>
                                  <a:pt x="72" y="105"/>
                                </a:lnTo>
                                <a:lnTo>
                                  <a:pt x="53" y="105"/>
                                </a:lnTo>
                                <a:lnTo>
                                  <a:pt x="38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2836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0" y="52"/>
                                </a:moveTo>
                                <a:lnTo>
                                  <a:pt x="5" y="28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8"/>
                                </a:lnTo>
                                <a:lnTo>
                                  <a:pt x="91" y="52"/>
                                </a:lnTo>
                                <a:lnTo>
                                  <a:pt x="87" y="72"/>
                                </a:lnTo>
                                <a:lnTo>
                                  <a:pt x="82" y="81"/>
                                </a:lnTo>
                                <a:lnTo>
                                  <a:pt x="77" y="96"/>
                                </a:lnTo>
                                <a:lnTo>
                                  <a:pt x="67" y="100"/>
                                </a:lnTo>
                                <a:lnTo>
                                  <a:pt x="58" y="105"/>
                                </a:lnTo>
                                <a:lnTo>
                                  <a:pt x="43" y="105"/>
                                </a:lnTo>
                                <a:lnTo>
                                  <a:pt x="29" y="105"/>
                                </a:lnTo>
                                <a:lnTo>
                                  <a:pt x="14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9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8" y="91"/>
                                </a:lnTo>
                                <a:lnTo>
                                  <a:pt x="67" y="81"/>
                                </a:lnTo>
                                <a:lnTo>
                                  <a:pt x="72" y="72"/>
                                </a:lnTo>
                                <a:lnTo>
                                  <a:pt x="72" y="52"/>
                                </a:lnTo>
                                <a:lnTo>
                                  <a:pt x="72" y="33"/>
                                </a:lnTo>
                                <a:lnTo>
                                  <a:pt x="67" y="24"/>
                                </a:lnTo>
                                <a:lnTo>
                                  <a:pt x="58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2836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57" y="52"/>
                                </a:lnTo>
                                <a:lnTo>
                                  <a:pt x="67" y="52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77" y="76"/>
                                </a:lnTo>
                                <a:lnTo>
                                  <a:pt x="72" y="91"/>
                                </a:lnTo>
                                <a:lnTo>
                                  <a:pt x="67" y="96"/>
                                </a:lnTo>
                                <a:lnTo>
                                  <a:pt x="52" y="105"/>
                                </a:lnTo>
                                <a:lnTo>
                                  <a:pt x="3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28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8"/>
                                </a:lnTo>
                                <a:lnTo>
                                  <a:pt x="52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91"/>
                                </a:moveTo>
                                <a:lnTo>
                                  <a:pt x="33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86"/>
                                </a:lnTo>
                                <a:lnTo>
                                  <a:pt x="57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3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283680"/>
                            <a:ext cx="55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68" y="91"/>
                                </a:moveTo>
                                <a:lnTo>
                                  <a:pt x="5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5"/>
                                </a:lnTo>
                                <a:lnTo>
                                  <a:pt x="3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3"/>
                                </a:lnTo>
                                <a:lnTo>
                                  <a:pt x="53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8"/>
                                </a:lnTo>
                                <a:lnTo>
                                  <a:pt x="68" y="33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4"/>
                                </a:lnTo>
                                <a:lnTo>
                                  <a:pt x="77" y="9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2" y="28"/>
                                </a:lnTo>
                                <a:lnTo>
                                  <a:pt x="82" y="38"/>
                                </a:lnTo>
                                <a:lnTo>
                                  <a:pt x="82" y="62"/>
                                </a:lnTo>
                                <a:lnTo>
                                  <a:pt x="82" y="81"/>
                                </a:lnTo>
                                <a:lnTo>
                                  <a:pt x="82" y="91"/>
                                </a:lnTo>
                                <a:lnTo>
                                  <a:pt x="87" y="100"/>
                                </a:lnTo>
                                <a:lnTo>
                                  <a:pt x="87" y="105"/>
                                </a:lnTo>
                                <a:lnTo>
                                  <a:pt x="72" y="105"/>
                                </a:lnTo>
                                <a:lnTo>
                                  <a:pt x="68" y="100"/>
                                </a:lnTo>
                                <a:lnTo>
                                  <a:pt x="68" y="91"/>
                                </a:lnTo>
                                <a:close/>
                                <a:moveTo>
                                  <a:pt x="68" y="52"/>
                                </a:moveTo>
                                <a:lnTo>
                                  <a:pt x="53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6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86"/>
                                </a:lnTo>
                                <a:lnTo>
                                  <a:pt x="63" y="76"/>
                                </a:lnTo>
                                <a:lnTo>
                                  <a:pt x="68" y="7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33840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28368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4">
                                <a:moveTo>
                                  <a:pt x="24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134"/>
                                </a:lnTo>
                                <a:lnTo>
                                  <a:pt x="87" y="134"/>
                                </a:lnTo>
                                <a:lnTo>
                                  <a:pt x="87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5" y="76"/>
                                </a:lnTo>
                                <a:lnTo>
                                  <a:pt x="20" y="57"/>
                                </a:lnTo>
                                <a:lnTo>
                                  <a:pt x="24" y="28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9" y="14"/>
                                </a:moveTo>
                                <a:lnTo>
                                  <a:pt x="34" y="62"/>
                                </a:lnTo>
                                <a:lnTo>
                                  <a:pt x="24" y="91"/>
                                </a:lnTo>
                                <a:lnTo>
                                  <a:pt x="73" y="91"/>
                                </a:lnTo>
                                <a:lnTo>
                                  <a:pt x="73" y="14"/>
                                </a:lnTo>
                                <a:lnTo>
                                  <a:pt x="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3384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25920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58" y="144"/>
                                </a:moveTo>
                                <a:lnTo>
                                  <a:pt x="58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1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44"/>
                                </a:lnTo>
                                <a:lnTo>
                                  <a:pt x="58" y="144"/>
                                </a:lnTo>
                                <a:close/>
                                <a:moveTo>
                                  <a:pt x="58" y="91"/>
                                </a:moveTo>
                                <a:lnTo>
                                  <a:pt x="58" y="29"/>
                                </a:lnTo>
                                <a:lnTo>
                                  <a:pt x="15" y="91"/>
                                </a:lnTo>
                                <a:lnTo>
                                  <a:pt x="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25920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  <a:lnTo>
                                  <a:pt x="73" y="0"/>
                                </a:lnTo>
                                <a:lnTo>
                                  <a:pt x="125" y="144"/>
                                </a:lnTo>
                                <a:lnTo>
                                  <a:pt x="106" y="144"/>
                                </a:lnTo>
                                <a:lnTo>
                                  <a:pt x="87" y="101"/>
                                </a:lnTo>
                                <a:lnTo>
                                  <a:pt x="34" y="101"/>
                                </a:lnTo>
                                <a:lnTo>
                                  <a:pt x="20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39" y="87"/>
                                </a:moveTo>
                                <a:lnTo>
                                  <a:pt x="82" y="87"/>
                                </a:lnTo>
                                <a:lnTo>
                                  <a:pt x="68" y="43"/>
                                </a:lnTo>
                                <a:lnTo>
                                  <a:pt x="63" y="29"/>
                                </a:lnTo>
                                <a:lnTo>
                                  <a:pt x="63" y="15"/>
                                </a:lnTo>
                                <a:lnTo>
                                  <a:pt x="58" y="29"/>
                                </a:lnTo>
                                <a:lnTo>
                                  <a:pt x="53" y="43"/>
                                </a:lnTo>
                                <a:lnTo>
                                  <a:pt x="3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3840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836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8368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52"/>
                                </a:moveTo>
                                <a:lnTo>
                                  <a:pt x="5" y="28"/>
                                </a:lnTo>
                                <a:lnTo>
                                  <a:pt x="15" y="9"/>
                                </a:lnTo>
                                <a:lnTo>
                                  <a:pt x="29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8"/>
                                </a:lnTo>
                                <a:lnTo>
                                  <a:pt x="92" y="52"/>
                                </a:lnTo>
                                <a:lnTo>
                                  <a:pt x="87" y="72"/>
                                </a:lnTo>
                                <a:lnTo>
                                  <a:pt x="87" y="81"/>
                                </a:lnTo>
                                <a:lnTo>
                                  <a:pt x="77" y="96"/>
                                </a:lnTo>
                                <a:lnTo>
                                  <a:pt x="68" y="100"/>
                                </a:lnTo>
                                <a:lnTo>
                                  <a:pt x="58" y="105"/>
                                </a:lnTo>
                                <a:lnTo>
                                  <a:pt x="49" y="105"/>
                                </a:lnTo>
                                <a:lnTo>
                                  <a:pt x="29" y="105"/>
                                </a:lnTo>
                                <a:lnTo>
                                  <a:pt x="15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20" y="72"/>
                                </a:lnTo>
                                <a:lnTo>
                                  <a:pt x="25" y="81"/>
                                </a:lnTo>
                                <a:lnTo>
                                  <a:pt x="34" y="91"/>
                                </a:lnTo>
                                <a:lnTo>
                                  <a:pt x="49" y="91"/>
                                </a:lnTo>
                                <a:lnTo>
                                  <a:pt x="58" y="91"/>
                                </a:lnTo>
                                <a:lnTo>
                                  <a:pt x="68" y="81"/>
                                </a:lnTo>
                                <a:lnTo>
                                  <a:pt x="73" y="72"/>
                                </a:lnTo>
                                <a:lnTo>
                                  <a:pt x="73" y="52"/>
                                </a:lnTo>
                                <a:lnTo>
                                  <a:pt x="73" y="33"/>
                                </a:lnTo>
                                <a:lnTo>
                                  <a:pt x="68" y="24"/>
                                </a:lnTo>
                                <a:lnTo>
                                  <a:pt x="58" y="14"/>
                                </a:lnTo>
                                <a:lnTo>
                                  <a:pt x="49" y="14"/>
                                </a:lnTo>
                                <a:lnTo>
                                  <a:pt x="34" y="14"/>
                                </a:lnTo>
                                <a:lnTo>
                                  <a:pt x="25" y="24"/>
                                </a:lnTo>
                                <a:lnTo>
                                  <a:pt x="20" y="33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28368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4">
                                <a:moveTo>
                                  <a:pt x="24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134"/>
                                </a:lnTo>
                                <a:lnTo>
                                  <a:pt x="91" y="134"/>
                                </a:lnTo>
                                <a:lnTo>
                                  <a:pt x="91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19" y="76"/>
                                </a:lnTo>
                                <a:lnTo>
                                  <a:pt x="24" y="57"/>
                                </a:lnTo>
                                <a:lnTo>
                                  <a:pt x="24" y="28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34" y="62"/>
                                </a:lnTo>
                                <a:lnTo>
                                  <a:pt x="24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14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3384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59200"/>
                            <a:ext cx="109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4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82" y="111"/>
                                </a:lnTo>
                                <a:lnTo>
                                  <a:pt x="82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44"/>
                                </a:lnTo>
                                <a:lnTo>
                                  <a:pt x="82" y="144"/>
                                </a:lnTo>
                                <a:lnTo>
                                  <a:pt x="19" y="34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1" y="67"/>
                                </a:moveTo>
                                <a:lnTo>
                                  <a:pt x="116" y="53"/>
                                </a:lnTo>
                                <a:lnTo>
                                  <a:pt x="120" y="39"/>
                                </a:lnTo>
                                <a:lnTo>
                                  <a:pt x="130" y="34"/>
                                </a:lnTo>
                                <a:lnTo>
                                  <a:pt x="144" y="29"/>
                                </a:lnTo>
                                <a:lnTo>
                                  <a:pt x="159" y="34"/>
                                </a:lnTo>
                                <a:lnTo>
                                  <a:pt x="169" y="39"/>
                                </a:lnTo>
                                <a:lnTo>
                                  <a:pt x="173" y="53"/>
                                </a:lnTo>
                                <a:lnTo>
                                  <a:pt x="173" y="67"/>
                                </a:lnTo>
                                <a:lnTo>
                                  <a:pt x="173" y="87"/>
                                </a:lnTo>
                                <a:lnTo>
                                  <a:pt x="169" y="96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20" y="96"/>
                                </a:lnTo>
                                <a:lnTo>
                                  <a:pt x="116" y="87"/>
                                </a:lnTo>
                                <a:lnTo>
                                  <a:pt x="111" y="67"/>
                                </a:lnTo>
                                <a:close/>
                                <a:moveTo>
                                  <a:pt x="125" y="67"/>
                                </a:move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5" y="91"/>
                                </a:lnTo>
                                <a:lnTo>
                                  <a:pt x="144" y="96"/>
                                </a:lnTo>
                                <a:lnTo>
                                  <a:pt x="149" y="91"/>
                                </a:lnTo>
                                <a:lnTo>
                                  <a:pt x="154" y="87"/>
                                </a:lnTo>
                                <a:lnTo>
                                  <a:pt x="159" y="82"/>
                                </a:lnTo>
                                <a:lnTo>
                                  <a:pt x="159" y="67"/>
                                </a:lnTo>
                                <a:lnTo>
                                  <a:pt x="159" y="58"/>
                                </a:lnTo>
                                <a:lnTo>
                                  <a:pt x="154" y="48"/>
                                </a:lnTo>
                                <a:lnTo>
                                  <a:pt x="149" y="43"/>
                                </a:lnTo>
                                <a:lnTo>
                                  <a:pt x="144" y="43"/>
                                </a:lnTo>
                                <a:lnTo>
                                  <a:pt x="135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58"/>
                                </a:lnTo>
                                <a:lnTo>
                                  <a:pt x="125" y="67"/>
                                </a:lnTo>
                                <a:close/>
                                <a:moveTo>
                                  <a:pt x="111" y="120"/>
                                </a:moveTo>
                                <a:lnTo>
                                  <a:pt x="173" y="120"/>
                                </a:lnTo>
                                <a:lnTo>
                                  <a:pt x="173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1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25920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34"/>
                                </a:moveTo>
                                <a:lnTo>
                                  <a:pt x="72" y="39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7" y="15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72"/>
                                </a:lnTo>
                                <a:lnTo>
                                  <a:pt x="24" y="63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53"/>
                                </a:lnTo>
                                <a:lnTo>
                                  <a:pt x="77" y="63"/>
                                </a:lnTo>
                                <a:lnTo>
                                  <a:pt x="86" y="77"/>
                                </a:lnTo>
                                <a:lnTo>
                                  <a:pt x="86" y="96"/>
                                </a:lnTo>
                                <a:lnTo>
                                  <a:pt x="86" y="111"/>
                                </a:lnTo>
                                <a:lnTo>
                                  <a:pt x="82" y="120"/>
                                </a:lnTo>
                                <a:lnTo>
                                  <a:pt x="77" y="135"/>
                                </a:lnTo>
                                <a:lnTo>
                                  <a:pt x="67" y="139"/>
                                </a:lnTo>
                                <a:lnTo>
                                  <a:pt x="57" y="144"/>
                                </a:lnTo>
                                <a:lnTo>
                                  <a:pt x="48" y="144"/>
                                </a:lnTo>
                                <a:lnTo>
                                  <a:pt x="29" y="144"/>
                                </a:lnTo>
                                <a:lnTo>
                                  <a:pt x="14" y="130"/>
                                </a:lnTo>
                                <a:lnTo>
                                  <a:pt x="5" y="111"/>
                                </a:lnTo>
                                <a:lnTo>
                                  <a:pt x="0" y="77"/>
                                </a:lnTo>
                                <a:lnTo>
                                  <a:pt x="5" y="43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19"/>
                                </a:lnTo>
                                <a:lnTo>
                                  <a:pt x="86" y="34"/>
                                </a:lnTo>
                                <a:close/>
                                <a:moveTo>
                                  <a:pt x="19" y="96"/>
                                </a:moveTo>
                                <a:lnTo>
                                  <a:pt x="19" y="106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48" y="130"/>
                                </a:lnTo>
                                <a:lnTo>
                                  <a:pt x="57" y="130"/>
                                </a:lnTo>
                                <a:lnTo>
                                  <a:pt x="62" y="125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2" y="87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77"/>
                                </a:lnTo>
                                <a:lnTo>
                                  <a:pt x="24" y="87"/>
                                </a:lnTo>
                                <a:lnTo>
                                  <a:pt x="1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3384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560" y="28368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5">
                                <a:moveTo>
                                  <a:pt x="33" y="43"/>
                                </a:moveTo>
                                <a:lnTo>
                                  <a:pt x="33" y="57"/>
                                </a:lnTo>
                                <a:lnTo>
                                  <a:pt x="67" y="57"/>
                                </a:lnTo>
                                <a:lnTo>
                                  <a:pt x="62" y="72"/>
                                </a:lnTo>
                                <a:lnTo>
                                  <a:pt x="58" y="86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29" y="91"/>
                                </a:lnTo>
                                <a:lnTo>
                                  <a:pt x="24" y="86"/>
                                </a:lnTo>
                                <a:lnTo>
                                  <a:pt x="19" y="76"/>
                                </a:lnTo>
                                <a:lnTo>
                                  <a:pt x="14" y="67"/>
                                </a:lnTo>
                                <a:lnTo>
                                  <a:pt x="0" y="72"/>
                                </a:lnTo>
                                <a:lnTo>
                                  <a:pt x="5" y="86"/>
                                </a:lnTo>
                                <a:lnTo>
                                  <a:pt x="14" y="96"/>
                                </a:lnTo>
                                <a:lnTo>
                                  <a:pt x="24" y="105"/>
                                </a:lnTo>
                                <a:lnTo>
                                  <a:pt x="38" y="105"/>
                                </a:lnTo>
                                <a:lnTo>
                                  <a:pt x="58" y="105"/>
                                </a:lnTo>
                                <a:lnTo>
                                  <a:pt x="72" y="91"/>
                                </a:lnTo>
                                <a:lnTo>
                                  <a:pt x="77" y="76"/>
                                </a:lnTo>
                                <a:lnTo>
                                  <a:pt x="82" y="52"/>
                                </a:lnTo>
                                <a:lnTo>
                                  <a:pt x="77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4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8" y="14"/>
                                </a:lnTo>
                                <a:lnTo>
                                  <a:pt x="48" y="14"/>
                                </a:lnTo>
                                <a:lnTo>
                                  <a:pt x="58" y="24"/>
                                </a:lnTo>
                                <a:lnTo>
                                  <a:pt x="62" y="33"/>
                                </a:lnTo>
                                <a:lnTo>
                                  <a:pt x="67" y="43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836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3384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26208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0" y="101"/>
                                </a:moveTo>
                                <a:lnTo>
                                  <a:pt x="14" y="101"/>
                                </a:lnTo>
                                <a:lnTo>
                                  <a:pt x="19" y="110"/>
                                </a:lnTo>
                                <a:lnTo>
                                  <a:pt x="24" y="120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53" y="125"/>
                                </a:lnTo>
                                <a:lnTo>
                                  <a:pt x="62" y="115"/>
                                </a:lnTo>
                                <a:lnTo>
                                  <a:pt x="67" y="106"/>
                                </a:lnTo>
                                <a:lnTo>
                                  <a:pt x="67" y="91"/>
                                </a:lnTo>
                                <a:lnTo>
                                  <a:pt x="67" y="77"/>
                                </a:lnTo>
                                <a:lnTo>
                                  <a:pt x="62" y="67"/>
                                </a:lnTo>
                                <a:lnTo>
                                  <a:pt x="53" y="62"/>
                                </a:lnTo>
                                <a:lnTo>
                                  <a:pt x="38" y="58"/>
                                </a:lnTo>
                                <a:lnTo>
                                  <a:pt x="33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0" y="72"/>
                                </a:lnTo>
                                <a:lnTo>
                                  <a:pt x="14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62" y="48"/>
                                </a:lnTo>
                                <a:lnTo>
                                  <a:pt x="72" y="58"/>
                                </a:lnTo>
                                <a:lnTo>
                                  <a:pt x="81" y="72"/>
                                </a:lnTo>
                                <a:lnTo>
                                  <a:pt x="86" y="91"/>
                                </a:lnTo>
                                <a:lnTo>
                                  <a:pt x="81" y="110"/>
                                </a:lnTo>
                                <a:lnTo>
                                  <a:pt x="77" y="125"/>
                                </a:lnTo>
                                <a:lnTo>
                                  <a:pt x="67" y="130"/>
                                </a:lnTo>
                                <a:lnTo>
                                  <a:pt x="57" y="139"/>
                                </a:lnTo>
                                <a:lnTo>
                                  <a:pt x="53" y="139"/>
                                </a:lnTo>
                                <a:lnTo>
                                  <a:pt x="38" y="139"/>
                                </a:lnTo>
                                <a:lnTo>
                                  <a:pt x="24" y="139"/>
                                </a:lnTo>
                                <a:lnTo>
                                  <a:pt x="9" y="130"/>
                                </a:lnTo>
                                <a:lnTo>
                                  <a:pt x="4" y="12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3384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5" y="19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83680"/>
                            <a:ext cx="5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0" y="52"/>
                                </a:moveTo>
                                <a:lnTo>
                                  <a:pt x="0" y="28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14"/>
                                </a:lnTo>
                                <a:lnTo>
                                  <a:pt x="81" y="28"/>
                                </a:lnTo>
                                <a:lnTo>
                                  <a:pt x="86" y="52"/>
                                </a:lnTo>
                                <a:lnTo>
                                  <a:pt x="86" y="72"/>
                                </a:lnTo>
                                <a:lnTo>
                                  <a:pt x="81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00"/>
                                </a:lnTo>
                                <a:lnTo>
                                  <a:pt x="53" y="105"/>
                                </a:lnTo>
                                <a:lnTo>
                                  <a:pt x="43" y="105"/>
                                </a:lnTo>
                                <a:lnTo>
                                  <a:pt x="24" y="105"/>
                                </a:lnTo>
                                <a:lnTo>
                                  <a:pt x="9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72"/>
                                </a:lnTo>
                                <a:lnTo>
                                  <a:pt x="24" y="81"/>
                                </a:lnTo>
                                <a:lnTo>
                                  <a:pt x="29" y="91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62" y="81"/>
                                </a:lnTo>
                                <a:lnTo>
                                  <a:pt x="67" y="72"/>
                                </a:lnTo>
                                <a:lnTo>
                                  <a:pt x="67" y="52"/>
                                </a:lnTo>
                                <a:lnTo>
                                  <a:pt x="67" y="33"/>
                                </a:lnTo>
                                <a:lnTo>
                                  <a:pt x="62" y="24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25920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3">
                                <a:moveTo>
                                  <a:pt x="57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6" y="39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115" y="43"/>
                                </a:lnTo>
                                <a:lnTo>
                                  <a:pt x="125" y="53"/>
                                </a:lnTo>
                                <a:lnTo>
                                  <a:pt x="134" y="72"/>
                                </a:lnTo>
                                <a:lnTo>
                                  <a:pt x="134" y="91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30"/>
                                </a:lnTo>
                                <a:lnTo>
                                  <a:pt x="110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39"/>
                                </a:lnTo>
                                <a:lnTo>
                                  <a:pt x="77" y="135"/>
                                </a:lnTo>
                                <a:lnTo>
                                  <a:pt x="77" y="183"/>
                                </a:lnTo>
                                <a:lnTo>
                                  <a:pt x="57" y="183"/>
                                </a:lnTo>
                                <a:lnTo>
                                  <a:pt x="57" y="135"/>
                                </a:lnTo>
                                <a:lnTo>
                                  <a:pt x="53" y="13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3" y="144"/>
                                </a:lnTo>
                                <a:lnTo>
                                  <a:pt x="24" y="144"/>
                                </a:lnTo>
                                <a:lnTo>
                                  <a:pt x="9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9" y="53"/>
                                </a:lnTo>
                                <a:lnTo>
                                  <a:pt x="19" y="43"/>
                                </a:lnTo>
                                <a:lnTo>
                                  <a:pt x="33" y="39"/>
                                </a:lnTo>
                                <a:lnTo>
                                  <a:pt x="43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7" y="91"/>
                                </a:moveTo>
                                <a:lnTo>
                                  <a:pt x="77" y="111"/>
                                </a:lnTo>
                                <a:lnTo>
                                  <a:pt x="82" y="125"/>
                                </a:lnTo>
                                <a:lnTo>
                                  <a:pt x="86" y="130"/>
                                </a:lnTo>
                                <a:lnTo>
                                  <a:pt x="96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1"/>
                                </a:lnTo>
                                <a:lnTo>
                                  <a:pt x="120" y="91"/>
                                </a:lnTo>
                                <a:lnTo>
                                  <a:pt x="115" y="72"/>
                                </a:lnTo>
                                <a:lnTo>
                                  <a:pt x="110" y="63"/>
                                </a:lnTo>
                                <a:lnTo>
                                  <a:pt x="106" y="53"/>
                                </a:lnTo>
                                <a:lnTo>
                                  <a:pt x="96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63"/>
                                </a:lnTo>
                                <a:lnTo>
                                  <a:pt x="77" y="77"/>
                                </a:lnTo>
                                <a:lnTo>
                                  <a:pt x="77" y="91"/>
                                </a:lnTo>
                                <a:close/>
                                <a:moveTo>
                                  <a:pt x="14" y="91"/>
                                </a:moveTo>
                                <a:lnTo>
                                  <a:pt x="14" y="111"/>
                                </a:lnTo>
                                <a:lnTo>
                                  <a:pt x="19" y="120"/>
                                </a:lnTo>
                                <a:lnTo>
                                  <a:pt x="29" y="130"/>
                                </a:lnTo>
                                <a:lnTo>
                                  <a:pt x="38" y="130"/>
                                </a:lnTo>
                                <a:lnTo>
                                  <a:pt x="48" y="130"/>
                                </a:lnTo>
                                <a:lnTo>
                                  <a:pt x="53" y="120"/>
                                </a:lnTo>
                                <a:lnTo>
                                  <a:pt x="57" y="11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19" y="63"/>
                                </a:lnTo>
                                <a:lnTo>
                                  <a:pt x="14" y="7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6640" y="3384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259200"/>
                            <a:ext cx="52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0" y="106"/>
                                </a:moveTo>
                                <a:lnTo>
                                  <a:pt x="14" y="10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5"/>
                                </a:lnTo>
                                <a:lnTo>
                                  <a:pt x="29" y="130"/>
                                </a:lnTo>
                                <a:lnTo>
                                  <a:pt x="38" y="130"/>
                                </a:lnTo>
                                <a:lnTo>
                                  <a:pt x="48" y="130"/>
                                </a:lnTo>
                                <a:lnTo>
                                  <a:pt x="57" y="125"/>
                                </a:lnTo>
                                <a:lnTo>
                                  <a:pt x="62" y="115"/>
                                </a:lnTo>
                                <a:lnTo>
                                  <a:pt x="67" y="101"/>
                                </a:lnTo>
                                <a:lnTo>
                                  <a:pt x="62" y="91"/>
                                </a:lnTo>
                                <a:lnTo>
                                  <a:pt x="57" y="82"/>
                                </a:lnTo>
                                <a:lnTo>
                                  <a:pt x="53" y="77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43" y="58"/>
                                </a:lnTo>
                                <a:lnTo>
                                  <a:pt x="53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9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63"/>
                                </a:lnTo>
                                <a:lnTo>
                                  <a:pt x="57" y="67"/>
                                </a:lnTo>
                                <a:lnTo>
                                  <a:pt x="67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2" y="101"/>
                                </a:lnTo>
                                <a:lnTo>
                                  <a:pt x="82" y="120"/>
                                </a:lnTo>
                                <a:lnTo>
                                  <a:pt x="72" y="135"/>
                                </a:lnTo>
                                <a:lnTo>
                                  <a:pt x="57" y="144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9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49400"/>
                            <a:ext cx="165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32">
                                <a:moveTo>
                                  <a:pt x="202" y="0"/>
                                </a:moveTo>
                                <a:lnTo>
                                  <a:pt x="260" y="432"/>
                                </a:lnTo>
                                <a:lnTo>
                                  <a:pt x="159" y="432"/>
                                </a:lnTo>
                                <a:lnTo>
                                  <a:pt x="154" y="356"/>
                                </a:lnTo>
                                <a:lnTo>
                                  <a:pt x="116" y="356"/>
                                </a:lnTo>
                                <a:lnTo>
                                  <a:pt x="111" y="432"/>
                                </a:lnTo>
                                <a:lnTo>
                                  <a:pt x="0" y="432"/>
                                </a:lnTo>
                                <a:lnTo>
                                  <a:pt x="53" y="0"/>
                                </a:lnTo>
                                <a:lnTo>
                                  <a:pt x="202" y="0"/>
                                </a:lnTo>
                                <a:close/>
                                <a:moveTo>
                                  <a:pt x="149" y="279"/>
                                </a:moveTo>
                                <a:lnTo>
                                  <a:pt x="145" y="240"/>
                                </a:lnTo>
                                <a:lnTo>
                                  <a:pt x="140" y="197"/>
                                </a:lnTo>
                                <a:lnTo>
                                  <a:pt x="135" y="149"/>
                                </a:lnTo>
                                <a:lnTo>
                                  <a:pt x="135" y="96"/>
                                </a:lnTo>
                                <a:lnTo>
                                  <a:pt x="125" y="154"/>
                                </a:lnTo>
                                <a:lnTo>
                                  <a:pt x="121" y="207"/>
                                </a:lnTo>
                                <a:lnTo>
                                  <a:pt x="116" y="245"/>
                                </a:lnTo>
                                <a:lnTo>
                                  <a:pt x="116" y="279"/>
                                </a:lnTo>
                                <a:lnTo>
                                  <a:pt x="149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98000"/>
                            <a:ext cx="14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30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89440"/>
                            <a:ext cx="82440" cy="45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98000"/>
                            <a:ext cx="100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95120"/>
                            <a:ext cx="1436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70">
                                <a:moveTo>
                                  <a:pt x="226" y="192"/>
                                </a:moveTo>
                                <a:lnTo>
                                  <a:pt x="96" y="192"/>
                                </a:lnTo>
                                <a:lnTo>
                                  <a:pt x="96" y="269"/>
                                </a:lnTo>
                                <a:lnTo>
                                  <a:pt x="101" y="288"/>
                                </a:lnTo>
                                <a:lnTo>
                                  <a:pt x="101" y="298"/>
                                </a:lnTo>
                                <a:lnTo>
                                  <a:pt x="105" y="303"/>
                                </a:lnTo>
                                <a:lnTo>
                                  <a:pt x="115" y="303"/>
                                </a:lnTo>
                                <a:lnTo>
                                  <a:pt x="125" y="303"/>
                                </a:lnTo>
                                <a:lnTo>
                                  <a:pt x="129" y="298"/>
                                </a:lnTo>
                                <a:lnTo>
                                  <a:pt x="129" y="284"/>
                                </a:lnTo>
                                <a:lnTo>
                                  <a:pt x="134" y="260"/>
                                </a:lnTo>
                                <a:lnTo>
                                  <a:pt x="134" y="212"/>
                                </a:lnTo>
                                <a:lnTo>
                                  <a:pt x="226" y="212"/>
                                </a:lnTo>
                                <a:lnTo>
                                  <a:pt x="226" y="240"/>
                                </a:lnTo>
                                <a:lnTo>
                                  <a:pt x="226" y="269"/>
                                </a:lnTo>
                                <a:lnTo>
                                  <a:pt x="221" y="288"/>
                                </a:lnTo>
                                <a:lnTo>
                                  <a:pt x="216" y="308"/>
                                </a:lnTo>
                                <a:lnTo>
                                  <a:pt x="202" y="327"/>
                                </a:lnTo>
                                <a:lnTo>
                                  <a:pt x="187" y="346"/>
                                </a:lnTo>
                                <a:lnTo>
                                  <a:pt x="168" y="356"/>
                                </a:lnTo>
                                <a:lnTo>
                                  <a:pt x="144" y="365"/>
                                </a:lnTo>
                                <a:lnTo>
                                  <a:pt x="115" y="370"/>
                                </a:lnTo>
                                <a:lnTo>
                                  <a:pt x="86" y="365"/>
                                </a:lnTo>
                                <a:lnTo>
                                  <a:pt x="62" y="356"/>
                                </a:lnTo>
                                <a:lnTo>
                                  <a:pt x="38" y="346"/>
                                </a:lnTo>
                                <a:lnTo>
                                  <a:pt x="24" y="332"/>
                                </a:lnTo>
                                <a:lnTo>
                                  <a:pt x="9" y="312"/>
                                </a:lnTo>
                                <a:lnTo>
                                  <a:pt x="4" y="293"/>
                                </a:lnTo>
                                <a:lnTo>
                                  <a:pt x="0" y="269"/>
                                </a:lnTo>
                                <a:lnTo>
                                  <a:pt x="0" y="231"/>
                                </a:lnTo>
                                <a:lnTo>
                                  <a:pt x="0" y="130"/>
                                </a:lnTo>
                                <a:lnTo>
                                  <a:pt x="4" y="87"/>
                                </a:lnTo>
                                <a:lnTo>
                                  <a:pt x="9" y="58"/>
                                </a:lnTo>
                                <a:lnTo>
                                  <a:pt x="19" y="44"/>
                                </a:lnTo>
                                <a:lnTo>
                                  <a:pt x="24" y="34"/>
                                </a:lnTo>
                                <a:lnTo>
                                  <a:pt x="38" y="24"/>
                                </a:lnTo>
                                <a:lnTo>
                                  <a:pt x="48" y="15"/>
                                </a:lnTo>
                                <a:lnTo>
                                  <a:pt x="77" y="5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63" y="10"/>
                                </a:lnTo>
                                <a:lnTo>
                                  <a:pt x="178" y="20"/>
                                </a:lnTo>
                                <a:lnTo>
                                  <a:pt x="187" y="29"/>
                                </a:lnTo>
                                <a:lnTo>
                                  <a:pt x="202" y="39"/>
                                </a:lnTo>
                                <a:lnTo>
                                  <a:pt x="206" y="48"/>
                                </a:lnTo>
                                <a:lnTo>
                                  <a:pt x="216" y="63"/>
                                </a:lnTo>
                                <a:lnTo>
                                  <a:pt x="221" y="96"/>
                                </a:lnTo>
                                <a:lnTo>
                                  <a:pt x="226" y="144"/>
                                </a:lnTo>
                                <a:lnTo>
                                  <a:pt x="226" y="192"/>
                                </a:lnTo>
                                <a:close/>
                                <a:moveTo>
                                  <a:pt x="125" y="135"/>
                                </a:moveTo>
                                <a:lnTo>
                                  <a:pt x="125" y="106"/>
                                </a:lnTo>
                                <a:lnTo>
                                  <a:pt x="125" y="82"/>
                                </a:lnTo>
                                <a:lnTo>
                                  <a:pt x="125" y="72"/>
                                </a:lnTo>
                                <a:lnTo>
                                  <a:pt x="120" y="68"/>
                                </a:lnTo>
                                <a:lnTo>
                                  <a:pt x="115" y="63"/>
                                </a:lnTo>
                                <a:lnTo>
                                  <a:pt x="105" y="63"/>
                                </a:lnTo>
                                <a:lnTo>
                                  <a:pt x="101" y="72"/>
                                </a:lnTo>
                                <a:lnTo>
                                  <a:pt x="101" y="82"/>
                                </a:lnTo>
                                <a:lnTo>
                                  <a:pt x="96" y="106"/>
                                </a:lnTo>
                                <a:lnTo>
                                  <a:pt x="96" y="135"/>
                                </a:lnTo>
                                <a:lnTo>
                                  <a:pt x="1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3920"/>
                            <a:ext cx="155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56">
                                <a:moveTo>
                                  <a:pt x="245" y="456"/>
                                </a:moveTo>
                                <a:lnTo>
                                  <a:pt x="159" y="456"/>
                                </a:lnTo>
                                <a:lnTo>
                                  <a:pt x="159" y="264"/>
                                </a:lnTo>
                                <a:lnTo>
                                  <a:pt x="9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93"/>
                                </a:lnTo>
                                <a:lnTo>
                                  <a:pt x="154" y="101"/>
                                </a:lnTo>
                                <a:lnTo>
                                  <a:pt x="245" y="101"/>
                                </a:lnTo>
                                <a:lnTo>
                                  <a:pt x="245" y="456"/>
                                </a:lnTo>
                                <a:close/>
                                <a:moveTo>
                                  <a:pt x="149" y="0"/>
                                </a:moveTo>
                                <a:lnTo>
                                  <a:pt x="192" y="0"/>
                                </a:lnTo>
                                <a:lnTo>
                                  <a:pt x="188" y="15"/>
                                </a:lnTo>
                                <a:lnTo>
                                  <a:pt x="183" y="29"/>
                                </a:lnTo>
                                <a:lnTo>
                                  <a:pt x="178" y="44"/>
                                </a:lnTo>
                                <a:lnTo>
                                  <a:pt x="173" y="58"/>
                                </a:lnTo>
                                <a:lnTo>
                                  <a:pt x="163" y="68"/>
                                </a:lnTo>
                                <a:lnTo>
                                  <a:pt x="149" y="72"/>
                                </a:lnTo>
                                <a:lnTo>
                                  <a:pt x="135" y="77"/>
                                </a:lnTo>
                                <a:lnTo>
                                  <a:pt x="120" y="77"/>
                                </a:lnTo>
                                <a:lnTo>
                                  <a:pt x="106" y="77"/>
                                </a:lnTo>
                                <a:lnTo>
                                  <a:pt x="91" y="72"/>
                                </a:lnTo>
                                <a:lnTo>
                                  <a:pt x="82" y="68"/>
                                </a:lnTo>
                                <a:lnTo>
                                  <a:pt x="72" y="58"/>
                                </a:lnTo>
                                <a:lnTo>
                                  <a:pt x="62" y="44"/>
                                </a:lnTo>
                                <a:lnTo>
                                  <a:pt x="58" y="29"/>
                                </a:lnTo>
                                <a:lnTo>
                                  <a:pt x="53" y="15"/>
                                </a:lnTo>
                                <a:lnTo>
                                  <a:pt x="53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15"/>
                                </a:lnTo>
                                <a:lnTo>
                                  <a:pt x="101" y="24"/>
                                </a:lnTo>
                                <a:lnTo>
                                  <a:pt x="111" y="34"/>
                                </a:lnTo>
                                <a:lnTo>
                                  <a:pt x="12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9" y="24"/>
                                </a:lnTo>
                                <a:lnTo>
                                  <a:pt x="144" y="1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98000"/>
                            <a:ext cx="134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5">
                                <a:moveTo>
                                  <a:pt x="212" y="0"/>
                                </a:moveTo>
                                <a:lnTo>
                                  <a:pt x="21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4" y="355"/>
                                </a:lnTo>
                                <a:lnTo>
                                  <a:pt x="58" y="355"/>
                                </a:lnTo>
                                <a:lnTo>
                                  <a:pt x="5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7960"/>
                            <a:ext cx="2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6">
                                <a:moveTo>
                                  <a:pt x="4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196"/>
                                </a:lnTo>
                                <a:lnTo>
                                  <a:pt x="4" y="206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379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187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96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77"/>
                                </a:lnTo>
                                <a:lnTo>
                                  <a:pt x="1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87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68"/>
                                </a:lnTo>
                                <a:lnTo>
                                  <a:pt x="1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77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58"/>
                                </a:lnTo>
                                <a:lnTo>
                                  <a:pt x="1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38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68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48"/>
                                </a:lnTo>
                                <a:lnTo>
                                  <a:pt x="1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379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158"/>
                                </a:moveTo>
                                <a:lnTo>
                                  <a:pt x="9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39"/>
                                </a:lnTo>
                                <a:lnTo>
                                  <a:pt x="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379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148"/>
                                </a:moveTo>
                                <a:lnTo>
                                  <a:pt x="9" y="206"/>
                                </a:lnTo>
                                <a:lnTo>
                                  <a:pt x="5" y="206"/>
                                </a:lnTo>
                                <a:lnTo>
                                  <a:pt x="0" y="196"/>
                                </a:lnTo>
                                <a:lnTo>
                                  <a:pt x="0" y="129"/>
                                </a:lnTo>
                                <a:lnTo>
                                  <a:pt x="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0" y="91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39"/>
                                </a:moveTo>
                                <a:lnTo>
                                  <a:pt x="10" y="206"/>
                                </a:lnTo>
                                <a:lnTo>
                                  <a:pt x="10" y="206"/>
                                </a:lnTo>
                                <a:lnTo>
                                  <a:pt x="0" y="187"/>
                                </a:lnTo>
                                <a:lnTo>
                                  <a:pt x="0" y="120"/>
                                </a:lnTo>
                                <a:lnTo>
                                  <a:pt x="1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43720"/>
                            <a:ext cx="6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7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0" y="91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20"/>
                                </a:moveTo>
                                <a:lnTo>
                                  <a:pt x="10" y="187"/>
                                </a:lnTo>
                                <a:lnTo>
                                  <a:pt x="0" y="168"/>
                                </a:lnTo>
                                <a:lnTo>
                                  <a:pt x="0" y="101"/>
                                </a:lnTo>
                                <a:lnTo>
                                  <a:pt x="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50200"/>
                            <a:ext cx="6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8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5" y="86"/>
                                </a:lnTo>
                                <a:lnTo>
                                  <a:pt x="10" y="101"/>
                                </a:lnTo>
                                <a:lnTo>
                                  <a:pt x="10" y="168"/>
                                </a:lnTo>
                                <a:lnTo>
                                  <a:pt x="0" y="14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55960"/>
                            <a:ext cx="5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9">
                                <a:moveTo>
                                  <a:pt x="9" y="0"/>
                                </a:moveTo>
                                <a:lnTo>
                                  <a:pt x="9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9" y="149"/>
                                </a:lnTo>
                                <a:lnTo>
                                  <a:pt x="0" y="130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62080"/>
                            <a:ext cx="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0">
                                <a:moveTo>
                                  <a:pt x="9" y="0"/>
                                </a:moveTo>
                                <a:lnTo>
                                  <a:pt x="9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68560"/>
                            <a:ext cx="6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0">
                                <a:moveTo>
                                  <a:pt x="10" y="0"/>
                                </a:moveTo>
                                <a:lnTo>
                                  <a:pt x="10" y="110"/>
                                </a:lnTo>
                                <a:lnTo>
                                  <a:pt x="0" y="91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74320"/>
                            <a:ext cx="6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1">
                                <a:moveTo>
                                  <a:pt x="10" y="0"/>
                                </a:moveTo>
                                <a:lnTo>
                                  <a:pt x="10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67"/>
                                </a:move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86"/>
                                </a:lnTo>
                                <a:lnTo>
                                  <a:pt x="10" y="67"/>
                                </a:lnTo>
                                <a:close/>
                                <a:moveTo>
                                  <a:pt x="5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5" y="206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379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76"/>
                                </a:moveTo>
                                <a:lnTo>
                                  <a:pt x="9" y="129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76"/>
                                </a:lnTo>
                                <a:close/>
                                <a:moveTo>
                                  <a:pt x="9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379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4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86"/>
                                </a:moveTo>
                                <a:lnTo>
                                  <a:pt x="9" y="120"/>
                                </a:lnTo>
                                <a:lnTo>
                                  <a:pt x="0" y="105"/>
                                </a:lnTo>
                                <a:lnTo>
                                  <a:pt x="9" y="86"/>
                                </a:lnTo>
                                <a:close/>
                                <a:moveTo>
                                  <a:pt x="9" y="201"/>
                                </a:moveTo>
                                <a:lnTo>
                                  <a:pt x="9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82"/>
                                </a:lnTo>
                                <a:lnTo>
                                  <a:pt x="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14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0"/>
                                </a:move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0"/>
                                </a:lnTo>
                                <a:close/>
                                <a:moveTo>
                                  <a:pt x="10" y="192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72"/>
                                </a:lnTo>
                                <a:lnTo>
                                  <a:pt x="1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82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63"/>
                                </a:lnTo>
                                <a:lnTo>
                                  <a:pt x="1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3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72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53"/>
                                </a:lnTo>
                                <a:lnTo>
                                  <a:pt x="1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379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163"/>
                                </a:moveTo>
                                <a:lnTo>
                                  <a:pt x="9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44"/>
                                </a:lnTo>
                                <a:lnTo>
                                  <a:pt x="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379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153"/>
                                </a:moveTo>
                                <a:lnTo>
                                  <a:pt x="9" y="206"/>
                                </a:lnTo>
                                <a:lnTo>
                                  <a:pt x="5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34"/>
                                </a:lnTo>
                                <a:lnTo>
                                  <a:pt x="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3796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44"/>
                                </a:moveTo>
                                <a:lnTo>
                                  <a:pt x="10" y="206"/>
                                </a:lnTo>
                                <a:lnTo>
                                  <a:pt x="1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40840"/>
                            <a:ext cx="6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7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197"/>
                                </a:lnTo>
                                <a:lnTo>
                                  <a:pt x="0" y="178"/>
                                </a:lnTo>
                                <a:lnTo>
                                  <a:pt x="0" y="111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46960"/>
                            <a:ext cx="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8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0" y="91"/>
                                </a:lnTo>
                                <a:lnTo>
                                  <a:pt x="10" y="110"/>
                                </a:lnTo>
                                <a:lnTo>
                                  <a:pt x="10" y="178"/>
                                </a:lnTo>
                                <a:lnTo>
                                  <a:pt x="0" y="158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53440"/>
                            <a:ext cx="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8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5" y="81"/>
                                </a:lnTo>
                                <a:lnTo>
                                  <a:pt x="10" y="91"/>
                                </a:lnTo>
                                <a:lnTo>
                                  <a:pt x="10" y="158"/>
                                </a:lnTo>
                                <a:lnTo>
                                  <a:pt x="0" y="139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5920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9">
                                <a:moveTo>
                                  <a:pt x="9" y="0"/>
                                </a:moveTo>
                                <a:lnTo>
                                  <a:pt x="9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685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5">
                                <a:moveTo>
                                  <a:pt x="9" y="0"/>
                                </a:moveTo>
                                <a:lnTo>
                                  <a:pt x="9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74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6">
                                <a:moveTo>
                                  <a:pt x="10" y="0"/>
                                </a:moveTo>
                                <a:lnTo>
                                  <a:pt x="1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80800"/>
                            <a:ext cx="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7">
                                <a:moveTo>
                                  <a:pt x="10" y="0"/>
                                </a:moveTo>
                                <a:lnTo>
                                  <a:pt x="10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8656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10" y="0"/>
                                </a:moveTo>
                                <a:lnTo>
                                  <a:pt x="10" y="58"/>
                                </a:ln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926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0"/>
                                </a:moveTo>
                                <a:lnTo>
                                  <a:pt x="9" y="38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9916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0"/>
                                </a:moveTo>
                                <a:lnTo>
                                  <a:pt x="4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37960"/>
                            <a:ext cx="54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6">
                                <a:moveTo>
                                  <a:pt x="53" y="0"/>
                                </a:moveTo>
                                <a:lnTo>
                                  <a:pt x="86" y="0"/>
                                </a:lnTo>
                                <a:lnTo>
                                  <a:pt x="38" y="105"/>
                                </a:lnTo>
                                <a:lnTo>
                                  <a:pt x="86" y="206"/>
                                </a:lnTo>
                                <a:lnTo>
                                  <a:pt x="53" y="206"/>
                                </a:lnTo>
                                <a:lnTo>
                                  <a:pt x="0" y="10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37960"/>
                            <a:ext cx="54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6">
                                <a:moveTo>
                                  <a:pt x="53" y="0"/>
                                </a:moveTo>
                                <a:lnTo>
                                  <a:pt x="86" y="0"/>
                                </a:lnTo>
                                <a:lnTo>
                                  <a:pt x="33" y="105"/>
                                </a:lnTo>
                                <a:lnTo>
                                  <a:pt x="86" y="206"/>
                                </a:lnTo>
                                <a:lnTo>
                                  <a:pt x="53" y="206"/>
                                </a:lnTo>
                                <a:lnTo>
                                  <a:pt x="0" y="10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35080"/>
                            <a:ext cx="3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206"/>
                                </a:moveTo>
                                <a:lnTo>
                                  <a:pt x="5" y="216"/>
                                </a:lnTo>
                                <a:lnTo>
                                  <a:pt x="0" y="216"/>
                                </a:lnTo>
                                <a:lnTo>
                                  <a:pt x="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197"/>
                                </a:move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lnTo>
                                  <a:pt x="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206"/>
                                </a:lnTo>
                                <a:lnTo>
                                  <a:pt x="10" y="187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97"/>
                                </a:lnTo>
                                <a:lnTo>
                                  <a:pt x="10" y="177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35080"/>
                            <a:ext cx="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0" y="216"/>
                                </a:moveTo>
                                <a:lnTo>
                                  <a:pt x="0" y="187"/>
                                </a:lnTo>
                                <a:lnTo>
                                  <a:pt x="9" y="168"/>
                                </a:lnTo>
                                <a:lnTo>
                                  <a:pt x="9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35080"/>
                            <a:ext cx="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0" y="216"/>
                                </a:moveTo>
                                <a:lnTo>
                                  <a:pt x="0" y="177"/>
                                </a:lnTo>
                                <a:lnTo>
                                  <a:pt x="9" y="158"/>
                                </a:lnTo>
                                <a:lnTo>
                                  <a:pt x="9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6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68"/>
                                </a:lnTo>
                                <a:lnTo>
                                  <a:pt x="10" y="144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7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58"/>
                                </a:lnTo>
                                <a:lnTo>
                                  <a:pt x="10" y="134"/>
                                </a:lnTo>
                                <a:lnTo>
                                  <a:pt x="10" y="206"/>
                                </a:lnTo>
                                <a:lnTo>
                                  <a:pt x="5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8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0" y="197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9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40840"/>
                            <a:ext cx="5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7">
                                <a:moveTo>
                                  <a:pt x="0" y="197"/>
                                </a:moveTo>
                                <a:lnTo>
                                  <a:pt x="0" y="125"/>
                                </a:lnTo>
                                <a:lnTo>
                                  <a:pt x="9" y="106"/>
                                </a:lnTo>
                                <a:lnTo>
                                  <a:pt x="9" y="178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9" y="20"/>
                                </a:lnTo>
                                <a:lnTo>
                                  <a:pt x="9" y="96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469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8">
                                <a:moveTo>
                                  <a:pt x="0" y="178"/>
                                </a:moveTo>
                                <a:lnTo>
                                  <a:pt x="0" y="106"/>
                                </a:lnTo>
                                <a:lnTo>
                                  <a:pt x="9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15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53440"/>
                            <a:ext cx="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8">
                                <a:moveTo>
                                  <a:pt x="0" y="158"/>
                                </a:move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10" y="24"/>
                                </a:lnTo>
                                <a:lnTo>
                                  <a:pt x="10" y="139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62080"/>
                            <a:ext cx="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115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68560"/>
                            <a:ext cx="6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9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74320"/>
                            <a:ext cx="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lnTo>
                                  <a:pt x="9" y="7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35080"/>
                            <a:ext cx="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0" y="149"/>
                                </a:moveTo>
                                <a:lnTo>
                                  <a:pt x="0" y="72"/>
                                </a:lnTo>
                                <a:lnTo>
                                  <a:pt x="9" y="91"/>
                                </a:lnTo>
                                <a:lnTo>
                                  <a:pt x="9" y="129"/>
                                </a:lnTo>
                                <a:lnTo>
                                  <a:pt x="0" y="149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211"/>
                                </a:moveTo>
                                <a:lnTo>
                                  <a:pt x="9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139"/>
                                </a:moveTo>
                                <a:lnTo>
                                  <a:pt x="0" y="81"/>
                                </a:lnTo>
                                <a:lnTo>
                                  <a:pt x="10" y="105"/>
                                </a:lnTo>
                                <a:lnTo>
                                  <a:pt x="10" y="120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10" y="216"/>
                                </a:lnTo>
                                <a:lnTo>
                                  <a:pt x="5" y="216"/>
                                </a:lnTo>
                                <a:lnTo>
                                  <a:pt x="1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211"/>
                                </a:lnTo>
                                <a:lnTo>
                                  <a:pt x="10" y="192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91"/>
                                </a:lnTo>
                                <a:lnTo>
                                  <a:pt x="10" y="110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201"/>
                                </a:lnTo>
                                <a:lnTo>
                                  <a:pt x="10" y="177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105"/>
                                </a:lnTo>
                                <a:lnTo>
                                  <a:pt x="5" y="11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35080"/>
                            <a:ext cx="9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">
                                <a:moveTo>
                                  <a:pt x="0" y="216"/>
                                </a:moveTo>
                                <a:lnTo>
                                  <a:pt x="0" y="192"/>
                                </a:lnTo>
                                <a:lnTo>
                                  <a:pt x="14" y="168"/>
                                </a:lnTo>
                                <a:lnTo>
                                  <a:pt x="14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35080"/>
                            <a:ext cx="9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">
                                <a:moveTo>
                                  <a:pt x="0" y="216"/>
                                </a:moveTo>
                                <a:lnTo>
                                  <a:pt x="0" y="177"/>
                                </a:lnTo>
                                <a:lnTo>
                                  <a:pt x="14" y="158"/>
                                </a:lnTo>
                                <a:lnTo>
                                  <a:pt x="14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68"/>
                                </a:lnTo>
                                <a:lnTo>
                                  <a:pt x="10" y="149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7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58"/>
                                </a:lnTo>
                                <a:lnTo>
                                  <a:pt x="10" y="139"/>
                                </a:lnTo>
                                <a:lnTo>
                                  <a:pt x="10" y="211"/>
                                </a:lnTo>
                                <a:lnTo>
                                  <a:pt x="5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3508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49"/>
                                </a:lnTo>
                                <a:lnTo>
                                  <a:pt x="10" y="129"/>
                                </a:lnTo>
                                <a:lnTo>
                                  <a:pt x="10" y="201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91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379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0" y="206"/>
                                </a:moveTo>
                                <a:lnTo>
                                  <a:pt x="0" y="134"/>
                                </a:lnTo>
                                <a:lnTo>
                                  <a:pt x="9" y="115"/>
                                </a:lnTo>
                                <a:lnTo>
                                  <a:pt x="9" y="187"/>
                                </a:lnTo>
                                <a:lnTo>
                                  <a:pt x="0" y="20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9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46960"/>
                            <a:ext cx="5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2">
                                <a:moveTo>
                                  <a:pt x="0" y="182"/>
                                </a:moveTo>
                                <a:lnTo>
                                  <a:pt x="0" y="110"/>
                                </a:lnTo>
                                <a:lnTo>
                                  <a:pt x="4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lnTo>
                                  <a:pt x="9" y="163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53440"/>
                            <a:ext cx="6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3">
                                <a:moveTo>
                                  <a:pt x="0" y="163"/>
                                </a:move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14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59200"/>
                            <a:ext cx="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65320"/>
                            <a:ext cx="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101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71080"/>
                            <a:ext cx="5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8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77560"/>
                            <a:ext cx="5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8656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9268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991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35080"/>
                            <a:ext cx="55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10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lnTo>
                                  <a:pt x="87" y="1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35080"/>
                            <a:ext cx="55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lnTo>
                                  <a:pt x="87" y="1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6200" y="360000"/>
                            <a:ext cx="466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 xml:space="preserve">       е-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360000"/>
                            <a:ext cx="1398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bidi="ar-SA" w:val="en-US"/>
                                </w:rPr>
                                <w:t xml:space="preserve">info@up-gate.r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040" y="420840"/>
                            <a:ext cx="115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4">
                                <a:moveTo>
                                  <a:pt x="120" y="124"/>
                                </a:moveTo>
                                <a:lnTo>
                                  <a:pt x="91" y="38"/>
                                </a:lnTo>
                                <a:lnTo>
                                  <a:pt x="57" y="124"/>
                                </a:lnTo>
                                <a:lnTo>
                                  <a:pt x="53" y="124"/>
                                </a:lnTo>
                                <a:lnTo>
                                  <a:pt x="19" y="38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72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1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5" y="4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24"/>
                                </a:lnTo>
                                <a:lnTo>
                                  <a:pt x="139" y="72"/>
                                </a:lnTo>
                                <a:lnTo>
                                  <a:pt x="154" y="28"/>
                                </a:lnTo>
                                <a:lnTo>
                                  <a:pt x="158" y="1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44" y="4"/>
                                </a:lnTo>
                                <a:lnTo>
                                  <a:pt x="144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4"/>
                                </a:lnTo>
                                <a:lnTo>
                                  <a:pt x="173" y="9"/>
                                </a:lnTo>
                                <a:lnTo>
                                  <a:pt x="173" y="9"/>
                                </a:lnTo>
                                <a:lnTo>
                                  <a:pt x="168" y="19"/>
                                </a:lnTo>
                                <a:lnTo>
                                  <a:pt x="163" y="28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420840"/>
                            <a:ext cx="11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4">
                                <a:moveTo>
                                  <a:pt x="120" y="124"/>
                                </a:moveTo>
                                <a:lnTo>
                                  <a:pt x="92" y="38"/>
                                </a:lnTo>
                                <a:lnTo>
                                  <a:pt x="58" y="124"/>
                                </a:lnTo>
                                <a:lnTo>
                                  <a:pt x="53" y="124"/>
                                </a:lnTo>
                                <a:lnTo>
                                  <a:pt x="19" y="38"/>
                                </a:lnTo>
                                <a:lnTo>
                                  <a:pt x="15" y="2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68" y="72"/>
                                </a:lnTo>
                                <a:lnTo>
                                  <a:pt x="8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8" y="4"/>
                                </a:lnTo>
                                <a:lnTo>
                                  <a:pt x="68" y="0"/>
                                </a:lnTo>
                                <a:lnTo>
                                  <a:pt x="130" y="4"/>
                                </a:lnTo>
                                <a:lnTo>
                                  <a:pt x="130" y="9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24"/>
                                </a:lnTo>
                                <a:lnTo>
                                  <a:pt x="140" y="72"/>
                                </a:lnTo>
                                <a:lnTo>
                                  <a:pt x="154" y="28"/>
                                </a:lnTo>
                                <a:lnTo>
                                  <a:pt x="154" y="24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54" y="9"/>
                                </a:lnTo>
                                <a:lnTo>
                                  <a:pt x="149" y="9"/>
                                </a:lnTo>
                                <a:lnTo>
                                  <a:pt x="145" y="9"/>
                                </a:lnTo>
                                <a:lnTo>
                                  <a:pt x="145" y="4"/>
                                </a:lnTo>
                                <a:lnTo>
                                  <a:pt x="178" y="4"/>
                                </a:lnTo>
                                <a:lnTo>
                                  <a:pt x="178" y="9"/>
                                </a:lnTo>
                                <a:lnTo>
                                  <a:pt x="173" y="9"/>
                                </a:lnTo>
                                <a:lnTo>
                                  <a:pt x="173" y="9"/>
                                </a:lnTo>
                                <a:lnTo>
                                  <a:pt x="169" y="19"/>
                                </a:lnTo>
                                <a:lnTo>
                                  <a:pt x="164" y="28"/>
                                </a:lnTo>
                                <a:lnTo>
                                  <a:pt x="130" y="124"/>
                                </a:lnTo>
                                <a:lnTo>
                                  <a:pt x="12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23720"/>
                            <a:ext cx="116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0">
                                <a:moveTo>
                                  <a:pt x="125" y="120"/>
                                </a:moveTo>
                                <a:lnTo>
                                  <a:pt x="91" y="34"/>
                                </a:lnTo>
                                <a:lnTo>
                                  <a:pt x="63" y="120"/>
                                </a:lnTo>
                                <a:lnTo>
                                  <a:pt x="53" y="120"/>
                                </a:lnTo>
                                <a:lnTo>
                                  <a:pt x="24" y="34"/>
                                </a:lnTo>
                                <a:lnTo>
                                  <a:pt x="19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72" y="68"/>
                                </a:lnTo>
                                <a:lnTo>
                                  <a:pt x="91" y="24"/>
                                </a:lnTo>
                                <a:lnTo>
                                  <a:pt x="87" y="20"/>
                                </a:lnTo>
                                <a:lnTo>
                                  <a:pt x="87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25" y="24"/>
                                </a:lnTo>
                                <a:lnTo>
                                  <a:pt x="144" y="68"/>
                                </a:lnTo>
                                <a:lnTo>
                                  <a:pt x="159" y="24"/>
                                </a:lnTo>
                                <a:lnTo>
                                  <a:pt x="159" y="20"/>
                                </a:lnTo>
                                <a:lnTo>
                                  <a:pt x="159" y="15"/>
                                </a:lnTo>
                                <a:lnTo>
                                  <a:pt x="159" y="10"/>
                                </a:ln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78" y="5"/>
                                </a:lnTo>
                                <a:lnTo>
                                  <a:pt x="173" y="10"/>
                                </a:lnTo>
                                <a:lnTo>
                                  <a:pt x="173" y="15"/>
                                </a:lnTo>
                                <a:lnTo>
                                  <a:pt x="168" y="29"/>
                                </a:lnTo>
                                <a:lnTo>
                                  <a:pt x="135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72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4" y="0"/>
                                </a:moveTo>
                                <a:lnTo>
                                  <a:pt x="29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9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237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6" y="0"/>
                                </a:moveTo>
                                <a:lnTo>
                                  <a:pt x="116" y="92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11"/>
                                </a:lnTo>
                                <a:lnTo>
                                  <a:pt x="121" y="111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01"/>
                                </a:lnTo>
                                <a:lnTo>
                                  <a:pt x="73" y="111"/>
                                </a:lnTo>
                                <a:lnTo>
                                  <a:pt x="63" y="116"/>
                                </a:lnTo>
                                <a:lnTo>
                                  <a:pt x="53" y="120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6"/>
                                </a:lnTo>
                                <a:lnTo>
                                  <a:pt x="20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92"/>
                                </a:lnTo>
                                <a:lnTo>
                                  <a:pt x="15" y="72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82"/>
                                </a:lnTo>
                                <a:lnTo>
                                  <a:pt x="48" y="92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8" y="101"/>
                                </a:lnTo>
                                <a:lnTo>
                                  <a:pt x="73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24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3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20840"/>
                            <a:ext cx="82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7">
                                <a:moveTo>
                                  <a:pt x="53" y="110"/>
                                </a:moveTo>
                                <a:lnTo>
                                  <a:pt x="48" y="153"/>
                                </a:lnTo>
                                <a:lnTo>
                                  <a:pt x="53" y="163"/>
                                </a:lnTo>
                                <a:lnTo>
                                  <a:pt x="53" y="168"/>
                                </a:lnTo>
                                <a:lnTo>
                                  <a:pt x="53" y="172"/>
                                </a:lnTo>
                                <a:lnTo>
                                  <a:pt x="58" y="172"/>
                                </a:lnTo>
                                <a:lnTo>
                                  <a:pt x="62" y="172"/>
                                </a:lnTo>
                                <a:lnTo>
                                  <a:pt x="67" y="172"/>
                                </a:lnTo>
                                <a:lnTo>
                                  <a:pt x="67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9" y="172"/>
                                </a:lnTo>
                                <a:lnTo>
                                  <a:pt x="14" y="168"/>
                                </a:lnTo>
                                <a:lnTo>
                                  <a:pt x="14" y="163"/>
                                </a:lnTo>
                                <a:lnTo>
                                  <a:pt x="14" y="153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4"/>
                                </a:lnTo>
                                <a:lnTo>
                                  <a:pt x="72" y="4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9"/>
                                </a:lnTo>
                                <a:lnTo>
                                  <a:pt x="115" y="19"/>
                                </a:lnTo>
                                <a:lnTo>
                                  <a:pt x="125" y="33"/>
                                </a:lnTo>
                                <a:lnTo>
                                  <a:pt x="130" y="48"/>
                                </a:lnTo>
                                <a:lnTo>
                                  <a:pt x="130" y="62"/>
                                </a:lnTo>
                                <a:lnTo>
                                  <a:pt x="130" y="81"/>
                                </a:lnTo>
                                <a:lnTo>
                                  <a:pt x="125" y="96"/>
                                </a:lnTo>
                                <a:lnTo>
                                  <a:pt x="115" y="110"/>
                                </a:lnTo>
                                <a:lnTo>
                                  <a:pt x="106" y="120"/>
                                </a:lnTo>
                                <a:lnTo>
                                  <a:pt x="96" y="124"/>
                                </a:lnTo>
                                <a:lnTo>
                                  <a:pt x="82" y="124"/>
                                </a:lnTo>
                                <a:lnTo>
                                  <a:pt x="72" y="124"/>
                                </a:lnTo>
                                <a:lnTo>
                                  <a:pt x="62" y="124"/>
                                </a:lnTo>
                                <a:lnTo>
                                  <a:pt x="58" y="120"/>
                                </a:lnTo>
                                <a:lnTo>
                                  <a:pt x="53" y="110"/>
                                </a:lnTo>
                                <a:close/>
                                <a:moveTo>
                                  <a:pt x="53" y="100"/>
                                </a:moveTo>
                                <a:lnTo>
                                  <a:pt x="62" y="110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1"/>
                                </a:lnTo>
                                <a:lnTo>
                                  <a:pt x="91" y="67"/>
                                </a:lnTo>
                                <a:lnTo>
                                  <a:pt x="91" y="38"/>
                                </a:lnTo>
                                <a:lnTo>
                                  <a:pt x="86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19"/>
                                </a:lnTo>
                                <a:lnTo>
                                  <a:pt x="53" y="33"/>
                                </a:lnTo>
                                <a:lnTo>
                                  <a:pt x="5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453960"/>
                            <a:ext cx="4896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420840"/>
                            <a:ext cx="73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77" y="4"/>
                                </a:moveTo>
                                <a:lnTo>
                                  <a:pt x="115" y="9"/>
                                </a:lnTo>
                                <a:lnTo>
                                  <a:pt x="115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8"/>
                                </a:lnTo>
                                <a:lnTo>
                                  <a:pt x="101" y="33"/>
                                </a:lnTo>
                                <a:lnTo>
                                  <a:pt x="105" y="38"/>
                                </a:lnTo>
                                <a:lnTo>
                                  <a:pt x="105" y="48"/>
                                </a:lnTo>
                                <a:lnTo>
                                  <a:pt x="101" y="57"/>
                                </a:lnTo>
                                <a:lnTo>
                                  <a:pt x="96" y="67"/>
                                </a:lnTo>
                                <a:lnTo>
                                  <a:pt x="86" y="76"/>
                                </a:lnTo>
                                <a:lnTo>
                                  <a:pt x="77" y="81"/>
                                </a:lnTo>
                                <a:lnTo>
                                  <a:pt x="67" y="86"/>
                                </a:lnTo>
                                <a:lnTo>
                                  <a:pt x="57" y="86"/>
                                </a:lnTo>
                                <a:lnTo>
                                  <a:pt x="52" y="86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8" y="96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62" y="110"/>
                                </a:lnTo>
                                <a:lnTo>
                                  <a:pt x="8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24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10" y="163"/>
                                </a:lnTo>
                                <a:lnTo>
                                  <a:pt x="101" y="168"/>
                                </a:lnTo>
                                <a:lnTo>
                                  <a:pt x="91" y="172"/>
                                </a:lnTo>
                                <a:lnTo>
                                  <a:pt x="72" y="177"/>
                                </a:lnTo>
                                <a:lnTo>
                                  <a:pt x="52" y="182"/>
                                </a:lnTo>
                                <a:lnTo>
                                  <a:pt x="38" y="177"/>
                                </a:lnTo>
                                <a:lnTo>
                                  <a:pt x="24" y="177"/>
                                </a:lnTo>
                                <a:lnTo>
                                  <a:pt x="14" y="172"/>
                                </a:lnTo>
                                <a:lnTo>
                                  <a:pt x="4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4" y="148"/>
                                </a:lnTo>
                                <a:lnTo>
                                  <a:pt x="9" y="144"/>
                                </a:lnTo>
                                <a:lnTo>
                                  <a:pt x="19" y="139"/>
                                </a:lnTo>
                                <a:lnTo>
                                  <a:pt x="9" y="129"/>
                                </a:lnTo>
                                <a:lnTo>
                                  <a:pt x="4" y="115"/>
                                </a:lnTo>
                                <a:lnTo>
                                  <a:pt x="4" y="105"/>
                                </a:lnTo>
                                <a:lnTo>
                                  <a:pt x="9" y="100"/>
                                </a:lnTo>
                                <a:lnTo>
                                  <a:pt x="19" y="91"/>
                                </a:lnTo>
                                <a:lnTo>
                                  <a:pt x="33" y="86"/>
                                </a:lnTo>
                                <a:lnTo>
                                  <a:pt x="19" y="76"/>
                                </a:lnTo>
                                <a:lnTo>
                                  <a:pt x="9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8" y="4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4"/>
                                </a:lnTo>
                                <a:close/>
                                <a:moveTo>
                                  <a:pt x="52" y="9"/>
                                </a:moveTo>
                                <a:lnTo>
                                  <a:pt x="48" y="9"/>
                                </a:lnTo>
                                <a:lnTo>
                                  <a:pt x="43" y="19"/>
                                </a:lnTo>
                                <a:lnTo>
                                  <a:pt x="38" y="28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lnTo>
                                  <a:pt x="43" y="72"/>
                                </a:lnTo>
                                <a:lnTo>
                                  <a:pt x="48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67" y="72"/>
                                </a:lnTo>
                                <a:lnTo>
                                  <a:pt x="67" y="62"/>
                                </a:lnTo>
                                <a:lnTo>
                                  <a:pt x="72" y="48"/>
                                </a:lnTo>
                                <a:lnTo>
                                  <a:pt x="67" y="28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2" y="9"/>
                                </a:lnTo>
                                <a:close/>
                                <a:moveTo>
                                  <a:pt x="43" y="144"/>
                                </a:moveTo>
                                <a:lnTo>
                                  <a:pt x="33" y="144"/>
                                </a:lnTo>
                                <a:lnTo>
                                  <a:pt x="28" y="144"/>
                                </a:lnTo>
                                <a:lnTo>
                                  <a:pt x="24" y="148"/>
                                </a:lnTo>
                                <a:lnTo>
                                  <a:pt x="19" y="153"/>
                                </a:lnTo>
                                <a:lnTo>
                                  <a:pt x="24" y="158"/>
                                </a:lnTo>
                                <a:lnTo>
                                  <a:pt x="28" y="168"/>
                                </a:lnTo>
                                <a:lnTo>
                                  <a:pt x="38" y="168"/>
                                </a:lnTo>
                                <a:lnTo>
                                  <a:pt x="57" y="172"/>
                                </a:lnTo>
                                <a:lnTo>
                                  <a:pt x="72" y="172"/>
                                </a:lnTo>
                                <a:lnTo>
                                  <a:pt x="86" y="168"/>
                                </a:lnTo>
                                <a:lnTo>
                                  <a:pt x="91" y="163"/>
                                </a:lnTo>
                                <a:lnTo>
                                  <a:pt x="96" y="153"/>
                                </a:lnTo>
                                <a:lnTo>
                                  <a:pt x="96" y="148"/>
                                </a:lnTo>
                                <a:lnTo>
                                  <a:pt x="91" y="148"/>
                                </a:lnTo>
                                <a:lnTo>
                                  <a:pt x="86" y="144"/>
                                </a:lnTo>
                                <a:lnTo>
                                  <a:pt x="81" y="144"/>
                                </a:lnTo>
                                <a:lnTo>
                                  <a:pt x="67" y="144"/>
                                </a:lnTo>
                                <a:lnTo>
                                  <a:pt x="4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42372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0">
                                <a:moveTo>
                                  <a:pt x="63" y="101"/>
                                </a:moveTo>
                                <a:lnTo>
                                  <a:pt x="44" y="116"/>
                                </a:lnTo>
                                <a:lnTo>
                                  <a:pt x="2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0" y="116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87"/>
                                </a:lnTo>
                                <a:lnTo>
                                  <a:pt x="15" y="72"/>
                                </a:lnTo>
                                <a:lnTo>
                                  <a:pt x="34" y="63"/>
                                </a:lnTo>
                                <a:lnTo>
                                  <a:pt x="63" y="44"/>
                                </a:lnTo>
                                <a:lnTo>
                                  <a:pt x="63" y="34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9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4" y="44"/>
                                </a:lnTo>
                                <a:lnTo>
                                  <a:pt x="29" y="48"/>
                                </a:lnTo>
                                <a:lnTo>
                                  <a:pt x="25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5"/>
                                </a:lnTo>
                                <a:lnTo>
                                  <a:pt x="92" y="15"/>
                                </a:lnTo>
                                <a:lnTo>
                                  <a:pt x="97" y="20"/>
                                </a:lnTo>
                                <a:lnTo>
                                  <a:pt x="101" y="29"/>
                                </a:lnTo>
                                <a:lnTo>
                                  <a:pt x="101" y="44"/>
                                </a:lnTo>
                                <a:lnTo>
                                  <a:pt x="101" y="92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16" y="106"/>
                                </a:lnTo>
                                <a:lnTo>
                                  <a:pt x="111" y="111"/>
                                </a:lnTo>
                                <a:lnTo>
                                  <a:pt x="101" y="120"/>
                                </a:lnTo>
                                <a:lnTo>
                                  <a:pt x="97" y="120"/>
                                </a:lnTo>
                                <a:lnTo>
                                  <a:pt x="87" y="120"/>
                                </a:lnTo>
                                <a:lnTo>
                                  <a:pt x="77" y="120"/>
                                </a:lnTo>
                                <a:lnTo>
                                  <a:pt x="73" y="116"/>
                                </a:lnTo>
                                <a:lnTo>
                                  <a:pt x="68" y="111"/>
                                </a:lnTo>
                                <a:lnTo>
                                  <a:pt x="63" y="101"/>
                                </a:lnTo>
                                <a:close/>
                                <a:moveTo>
                                  <a:pt x="63" y="92"/>
                                </a:moveTo>
                                <a:lnTo>
                                  <a:pt x="63" y="53"/>
                                </a:lnTo>
                                <a:lnTo>
                                  <a:pt x="53" y="63"/>
                                </a:lnTo>
                                <a:lnTo>
                                  <a:pt x="44" y="72"/>
                                </a:lnTo>
                                <a:lnTo>
                                  <a:pt x="39" y="82"/>
                                </a:lnTo>
                                <a:lnTo>
                                  <a:pt x="39" y="87"/>
                                </a:lnTo>
                                <a:lnTo>
                                  <a:pt x="39" y="92"/>
                                </a:lnTo>
                                <a:lnTo>
                                  <a:pt x="39" y="96"/>
                                </a:lnTo>
                                <a:lnTo>
                                  <a:pt x="44" y="101"/>
                                </a:lnTo>
                                <a:lnTo>
                                  <a:pt x="49" y="101"/>
                                </a:lnTo>
                                <a:lnTo>
                                  <a:pt x="58" y="101"/>
                                </a:lnTo>
                                <a:lnTo>
                                  <a:pt x="6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396360"/>
                            <a:ext cx="48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3">
                                <a:moveTo>
                                  <a:pt x="52" y="0"/>
                                </a:moveTo>
                                <a:lnTo>
                                  <a:pt x="52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130"/>
                                </a:lnTo>
                                <a:lnTo>
                                  <a:pt x="48" y="139"/>
                                </a:lnTo>
                                <a:lnTo>
                                  <a:pt x="52" y="144"/>
                                </a:lnTo>
                                <a:lnTo>
                                  <a:pt x="52" y="149"/>
                                </a:lnTo>
                                <a:lnTo>
                                  <a:pt x="5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7" y="149"/>
                                </a:lnTo>
                                <a:lnTo>
                                  <a:pt x="67" y="149"/>
                                </a:lnTo>
                                <a:lnTo>
                                  <a:pt x="72" y="139"/>
                                </a:lnTo>
                                <a:lnTo>
                                  <a:pt x="76" y="139"/>
                                </a:lnTo>
                                <a:lnTo>
                                  <a:pt x="72" y="154"/>
                                </a:lnTo>
                                <a:lnTo>
                                  <a:pt x="62" y="159"/>
                                </a:lnTo>
                                <a:lnTo>
                                  <a:pt x="57" y="163"/>
                                </a:lnTo>
                                <a:lnTo>
                                  <a:pt x="43" y="163"/>
                                </a:lnTo>
                                <a:lnTo>
                                  <a:pt x="33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4" y="120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14" y="43"/>
                                </a:lnTo>
                                <a:lnTo>
                                  <a:pt x="28" y="29"/>
                                </a:lnTo>
                                <a:lnTo>
                                  <a:pt x="38" y="1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2372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5">
                                <a:moveTo>
                                  <a:pt x="96" y="58"/>
                                </a:moveTo>
                                <a:lnTo>
                                  <a:pt x="34" y="58"/>
                                </a:lnTo>
                                <a:lnTo>
                                  <a:pt x="38" y="77"/>
                                </a:lnTo>
                                <a:lnTo>
                                  <a:pt x="48" y="96"/>
                                </a:lnTo>
                                <a:lnTo>
                                  <a:pt x="58" y="10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82" y="101"/>
                                </a:lnTo>
                                <a:lnTo>
                                  <a:pt x="87" y="96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87" y="106"/>
                                </a:lnTo>
                                <a:lnTo>
                                  <a:pt x="77" y="116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lnTo>
                                  <a:pt x="5" y="39"/>
                                </a:lnTo>
                                <a:lnTo>
                                  <a:pt x="14" y="15"/>
                                </a:lnTo>
                                <a:lnTo>
                                  <a:pt x="34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15"/>
                                </a:lnTo>
                                <a:lnTo>
                                  <a:pt x="96" y="34"/>
                                </a:lnTo>
                                <a:lnTo>
                                  <a:pt x="96" y="58"/>
                                </a:lnTo>
                                <a:close/>
                                <a:moveTo>
                                  <a:pt x="67" y="48"/>
                                </a:moveTo>
                                <a:lnTo>
                                  <a:pt x="67" y="34"/>
                                </a:lnTo>
                                <a:lnTo>
                                  <a:pt x="67" y="20"/>
                                </a:lnTo>
                                <a:lnTo>
                                  <a:pt x="62" y="1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34" y="2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475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20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14"/>
                                </a:lnTo>
                                <a:lnTo>
                                  <a:pt x="44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4237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48" y="5"/>
                                </a:moveTo>
                                <a:lnTo>
                                  <a:pt x="48" y="29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1" y="24"/>
                                </a:lnTo>
                                <a:lnTo>
                                  <a:pt x="96" y="29"/>
                                </a:lnTo>
                                <a:lnTo>
                                  <a:pt x="91" y="34"/>
                                </a:lnTo>
                                <a:lnTo>
                                  <a:pt x="87" y="34"/>
                                </a:lnTo>
                                <a:lnTo>
                                  <a:pt x="82" y="34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53"/>
                                </a:lnTo>
                                <a:lnTo>
                                  <a:pt x="48" y="68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53" y="116"/>
                                </a:lnTo>
                                <a:lnTo>
                                  <a:pt x="53" y="116"/>
                                </a:lnTo>
                                <a:lnTo>
                                  <a:pt x="58" y="116"/>
                                </a:lnTo>
                                <a:lnTo>
                                  <a:pt x="62" y="116"/>
                                </a:lnTo>
                                <a:lnTo>
                                  <a:pt x="6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266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6" y="0"/>
                                </a:moveTo>
                                <a:lnTo>
                                  <a:pt x="116" y="9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11"/>
                                </a:lnTo>
                                <a:lnTo>
                                  <a:pt x="121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77" y="115"/>
                                </a:lnTo>
                                <a:lnTo>
                                  <a:pt x="77" y="101"/>
                                </a:lnTo>
                                <a:lnTo>
                                  <a:pt x="68" y="111"/>
                                </a:lnTo>
                                <a:lnTo>
                                  <a:pt x="63" y="115"/>
                                </a:lnTo>
                                <a:lnTo>
                                  <a:pt x="53" y="120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1"/>
                                </a:lnTo>
                                <a:lnTo>
                                  <a:pt x="15" y="101"/>
                                </a:lnTo>
                                <a:lnTo>
                                  <a:pt x="10" y="91"/>
                                </a:lnTo>
                                <a:lnTo>
                                  <a:pt x="10" y="72"/>
                                </a:lnTo>
                                <a:lnTo>
                                  <a:pt x="10" y="24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82"/>
                                </a:lnTo>
                                <a:lnTo>
                                  <a:pt x="48" y="91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1"/>
                                </a:lnTo>
                                <a:lnTo>
                                  <a:pt x="68" y="101"/>
                                </a:lnTo>
                                <a:lnTo>
                                  <a:pt x="73" y="96"/>
                                </a:lnTo>
                                <a:lnTo>
                                  <a:pt x="77" y="87"/>
                                </a:lnTo>
                                <a:lnTo>
                                  <a:pt x="77" y="24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3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423720"/>
                            <a:ext cx="30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8">
                                <a:moveTo>
                                  <a:pt x="24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15"/>
                                </a:ln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39" y="39"/>
                                </a:lnTo>
                                <a:lnTo>
                                  <a:pt x="34" y="44"/>
                                </a:lnTo>
                                <a:lnTo>
                                  <a:pt x="24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5" y="168"/>
                                </a:moveTo>
                                <a:lnTo>
                                  <a:pt x="5" y="164"/>
                                </a:lnTo>
                                <a:lnTo>
                                  <a:pt x="15" y="154"/>
                                </a:lnTo>
                                <a:lnTo>
                                  <a:pt x="24" y="144"/>
                                </a:lnTo>
                                <a:lnTo>
                                  <a:pt x="29" y="135"/>
                                </a:lnTo>
                                <a:lnTo>
                                  <a:pt x="3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92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34" y="87"/>
                                </a:lnTo>
                                <a:lnTo>
                                  <a:pt x="39" y="92"/>
                                </a:lnTo>
                                <a:lnTo>
                                  <a:pt x="44" y="101"/>
                                </a:lnTo>
                                <a:lnTo>
                                  <a:pt x="48" y="116"/>
                                </a:lnTo>
                                <a:lnTo>
                                  <a:pt x="44" y="135"/>
                                </a:lnTo>
                                <a:lnTo>
                                  <a:pt x="39" y="149"/>
                                </a:lnTo>
                                <a:lnTo>
                                  <a:pt x="24" y="159"/>
                                </a:lnTo>
                                <a:lnTo>
                                  <a:pt x="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9pt;width:568.8pt;height:55.95pt" coordorigin="-1800,180" coordsize="11376,1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180;width:3794;height:99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8014,864" path="m8014,9l8005,19l10,19l10,0l8005,0l8014,9xm8005,0l8014,0l8014,9l8005,0xm8005,864l7995,854l7995,9l8014,9l8014,854l8005,864xm8014,854l8014,864l8005,864l8014,854xm0,854l10,845l8005,845l8005,864l10,864l0,854xm10,864l0,864l0,854l10,864xm10,0l19,9l19,854l0,854l0,9l10,0xm0,9l0,0l10,0l0,9xe" fillcolor="#1f1a17" stroked="f" o:allowincell="f" style="position:absolute;left:1562;top:214;width:8013;height:8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24" path="m29,124l29,120l39,115l44,115l44,105l44,96l44,9l34,9l24,9l15,14l10,19l5,33l0,33l0,0l125,0l125,33l121,33l121,19l116,14l106,9l97,9l82,9l82,96l82,105l87,115l92,115l97,120l97,124l29,124xe" fillcolor="#1f1a17" stroked="f" o:allowincell="f" style="position:absolute;left:4525;top:363;width:124;height:12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29" path="m106,62l38,62l43,81l53,101l62,110l72,110l82,110l87,105l96,101l101,91l106,96l96,110l82,125l72,129l53,129l43,129l29,125l19,120l14,110l5,91l0,67l5,53l5,38l10,29l19,19l38,5l58,0l77,5l91,14l101,33l106,62xm72,53l72,33l72,24l67,19l62,14l62,9l58,9l48,9l43,14l38,29l38,48l38,53l72,53xe" fillcolor="#1f1a17" stroked="f" o:allowincell="f" style="position:absolute;left:4665;top:358;width:105;height:12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40,124" path="m73,124l73,120l82,115l87,115l87,110l92,100l92,9l53,9l53,62l53,86l53,100l48,110l39,120l34,124l24,124l15,124l5,120l0,110l0,105l0,96l5,91l10,86l15,86l24,86l24,91l29,96l29,100l29,110l34,110l39,110l44,100l44,86l44,62l44,24l44,14l44,9l39,4l29,4l29,0l140,0l140,4l135,4l130,9l130,14l125,19l125,100l130,110l130,115l135,115l140,120l140,124l73,124xe" fillcolor="#1f1a17" stroked="f" o:allowincell="f" style="position:absolute;left:4780;top:363;width:139;height:12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,43" path="m19,0l29,0l38,5l43,15l43,24l43,29l38,39l29,43l19,43l14,43l5,39l0,29l0,24l0,15l5,5l14,0l19,0xe" fillcolor="#1f1a17" stroked="f" o:allowincell="f" style="position:absolute;left:4944;top:444;width:42;height:4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0,177" path="m38,177l86,33l48,33l28,33l14,38l9,43l4,53l0,53l9,0l120,0l57,177l38,177xe" fillcolor="#1f1a17" stroked="f" o:allowincell="f" style="position:absolute;left:5079;top:310;width:119;height:1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0,182" path="m0,115l86,0l105,0l105,115l120,115l120,139l105,139l105,182l67,182l67,139l0,139l0,115xm14,115l67,115l67,43l14,115xe" fillcolor="#1f1a17" stroked="f" o:allowincell="f" style="position:absolute;left:5209;top:305;width:119;height:1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6,182" path="m39,91l39,86l48,82l58,77l63,72l68,67l72,58l72,53l72,43l63,34l58,29l44,24l34,24l29,29l19,34l15,43l10,43l19,24l34,10l48,0l68,0l82,0l96,10l106,24l111,38l106,48l106,58l96,62l87,72l101,82l111,91l116,101l116,115l116,130l111,144l106,154l96,163l87,173l72,178l58,182l44,182l24,182l10,178l5,173l0,163l5,158l5,154l10,149l15,149l19,149l24,149l29,154l39,163l53,168l63,173l72,173l82,163l87,154l87,144l87,130l77,110l58,101l39,91xe" fillcolor="#1f1a17" stroked="f" o:allowincell="f" style="position:absolute;left:5343;top:305;width:115;height:1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483;top:411;width:76;height:27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20,177" path="m38,177l87,33l48,33l29,33l14,38l10,43l5,53l0,53l10,0l120,0l58,177l38,177xe" fillcolor="#1f1a17" stroked="f" o:allowincell="f" style="position:absolute;left:5579;top:310;width:119;height:1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82" path="m72,0l72,144l72,158l72,163l72,168l77,173l82,173l92,178l96,178l96,182l0,182l0,178l5,178l15,173l24,173l29,168l29,168l29,158l29,144l29,53l29,43l29,38l29,34l24,34l24,29l19,29l10,29l0,34l0,29l68,0l72,0xe" fillcolor="#1f1a17" stroked="f" o:allowincell="f" style="position:absolute;left:5723;top:305;width:95;height:1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848;top:411;width:76;height:27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15,182" path="m106,182l0,182l0,178l38,130l57,101l67,82l67,62l67,48l57,38l48,34l38,29l29,29l19,34l14,43l5,48l0,48l9,24l24,10l38,0l57,0l72,0l81,5l91,14l101,24l106,34l106,43l106,62l96,77l77,106l38,144l77,144l86,144l96,144l101,144l101,139l106,134l110,130l115,130l106,182xe" fillcolor="#1f1a17" stroked="f" o:allowincell="f" style="position:absolute;left:5940;top:305;width:114;height:1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6,177" path="m29,0l116,0l101,33l29,33l24,48l44,53l63,57l82,62l96,72l101,81l111,91l116,101l116,115l111,129l106,149l96,158l77,173l63,177l44,177l19,177l5,173l0,163l0,158l0,153l5,149l10,144l15,144l19,144l24,144l29,149l44,158l48,163l58,163l63,163l68,168l77,163l82,158l92,149l92,139l92,129l87,120l77,110l68,101l44,91l10,86l5,86l0,86l29,0xe" fillcolor="#1f1a17" stroked="f" o:allowincell="f" style="position:absolute;left:6079;top:310;width:115;height:1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,87" path="m5,87l5,82l19,77l29,67l34,53l34,43l34,43l34,39l34,39l29,39l29,39l29,39l24,43l19,43l10,43l5,39l0,29l0,24l0,15l5,10l14,5l24,0l34,5l43,10l48,19l48,34l48,53l38,67l24,82l5,87xe" fillcolor="#1f1a17" stroked="f" o:allowincell="f" style="position:absolute;left:6214;top:444;width:47;height:8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0,163l0,159l19,159l29,154l43,144l58,130l67,111l72,91l58,101l38,106l24,101l9,91l0,77l0,58l0,39l9,19l19,10l29,5l38,0l48,0l67,5l82,15l91,24l96,39l101,53l101,63l96,91l86,115l72,135l53,154l29,163l9,163l0,163xm77,82l77,67l77,58l77,48l72,34l67,24l62,15l53,10l48,5l38,10l29,15l24,29l19,43l24,67l29,82l38,91l48,91l58,91l62,91l67,87l77,82xe" fillcolor="#1f1a17" stroked="f" o:allowincell="f" style="position:absolute;left:6344;top:324;width:100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101,0l101,5l87,5l72,10l63,15l53,24l48,34l39,43l34,58l29,72l43,63l63,63l77,63l91,72l101,91l101,106l101,125l91,144l82,154l72,159l63,163l53,163l39,163l24,154l14,144l5,130l5,115l0,101l5,77l10,58l19,39l34,24l53,10l67,5l82,0l91,0l101,0xm24,82l24,96l24,106l24,120l29,130l34,144l39,154l48,159l58,159l67,154l72,149l82,135l82,120l82,101l72,87l63,77l53,72l48,72l43,72l34,77l24,82xe" fillcolor="#1f1a17" stroked="f" o:allowincell="f" style="position:absolute;left:6464;top:324;width:100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63" path="m110,101l110,120l91,120l91,163l67,163l67,120l0,120l0,106l76,0l91,0l91,101l110,101xm67,101l67,24l14,101l67,101xe" fillcolor="#1f1a17" stroked="f" o:allowincell="f" style="position:absolute;left:6580;top:324;width:109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709;top:425;width:62;height:1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92,163" path="m0,34l10,19l19,10l29,0l43,0l63,0l77,10l82,19l82,29l77,48l63,67l72,72l82,82l87,96l92,111l87,130l77,144l68,154l58,159l43,163l29,163l15,163l5,159l0,154l0,154l0,149l0,144l5,144l10,144l10,144l15,144l19,144l24,149l29,149l34,154l39,154l43,154l53,154l63,144l72,135l72,125l72,115l68,106l68,101l63,96l58,91l48,87l39,82l29,82l24,82l24,77l34,77l43,72l53,67l58,58l63,53l63,43l63,29l53,24l48,15l34,15l29,15l19,19l10,24l5,34l0,34xe" fillcolor="#1f1a17" stroked="f" o:allowincell="f" style="position:absolute;left:6791;top:324;width:91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163" path="m105,130l96,163l0,163l0,159l38,125l57,96l72,72l77,53l77,39l67,29l57,19l43,19l33,19l24,24l14,34l9,43l4,43l9,24l19,10l33,0l53,0l67,0l81,10l96,24l96,39l96,53l91,67l81,87l62,106l38,130l24,144l67,144l77,144l86,144l91,139l96,139l101,135l101,130l105,130xe" fillcolor="#1f1a17" stroked="f" o:allowincell="f" style="position:absolute;left:6907;top:324;width:104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7032;top:425;width:61;height:1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02,163" path="m5,163l5,159l20,159l34,154l49,144l58,130l73,111l77,91l58,101l44,106l29,101l15,91l5,77l0,58l5,39l15,19l20,10l29,5l39,0l53,0l73,5l87,15l92,24l102,39l102,53l102,63l102,91l92,115l73,135l53,154l34,163l10,163l5,163xm77,82l82,67l82,58l82,48l77,34l73,24l68,15l58,10l49,5l39,10l29,15l25,29l25,43l25,67l34,82l44,91l53,91l58,91l68,91l73,87l77,82xe" fillcolor="#1f1a17" stroked="f" o:allowincell="f" style="position:absolute;left:7113;top:324;width:101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63" path="m29,82l15,67l5,58l0,48l0,39l5,24l15,10l29,0l44,0l63,0l77,10l87,19l87,34l87,43l82,53l73,63l53,72l73,87l82,96l92,111l92,125l87,139l77,154l63,163l44,163l24,159l10,149l0,139l0,125l0,115l5,106l15,91l29,82xm48,67l63,58l68,48l73,39l73,34l68,19l63,15l58,10l44,5l34,10l24,15l20,19l20,29l20,34l20,43l24,48l29,53l48,67xm39,87l29,96l20,106l20,115l15,125l20,139l24,149l34,154l48,159l58,154l68,149l73,144l77,135l73,125l73,120l58,106l39,87xe" fillcolor="#1f1a17" stroked="f" o:allowincell="f" style="position:absolute;left:7243;top:324;width:91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,63" path="m0,63l0,58l9,53l19,44l24,34l24,29l24,24l24,24l24,24l19,24l19,24l14,24l14,24l9,24l4,24l0,24l0,20l0,15l0,5l4,5l9,0l14,0l19,0l29,5l33,15l33,24l33,34l24,44l14,53l0,63xe" fillcolor="#1f1a17" stroked="f" o:allowincell="f" style="position:absolute;left:7364;top:463;width:32;height: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10" path="m5,0l96,0l101,29l96,29l96,24l92,14l87,14l82,10l77,10l68,10l58,10l58,82l63,91l63,96l63,101l68,101l72,106l82,106l82,110l24,110l24,106l34,101l39,101l39,96l39,82l39,10l29,10l24,10l15,10l15,10l10,14l5,24l5,29l0,29l5,0xe" fillcolor="#1f1a17" stroked="f" o:allowincell="f" style="position:absolute;left:7474;top:377;width:10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19,43l19,62l29,77l43,91l58,91l67,91l77,86l87,77l91,67l96,67l91,86l82,101l67,110l48,110l29,106l14,96l5,77l0,58l5,34l14,14l34,0l53,0l67,0l82,10l91,24l96,43l19,43xm19,34l67,34l67,24l67,19l62,14l58,10l53,5l43,5l38,10l29,14l24,24l19,34xe" fillcolor="#1f1a17" stroked="f" o:allowincell="f" style="position:absolute;left:7585;top:377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0" path="m19,0l115,0l115,5l111,5l106,5l101,10l101,10l101,14l101,24l101,82l101,91l101,96l101,101l106,101l111,106l115,106l115,110l58,110l58,106l67,106l72,101l77,101l77,101l82,91l82,82l82,10l43,10l43,53l43,77l43,91l38,101l34,106l24,110l14,110l10,110l5,106l0,106l0,96l0,96l5,91l5,91l10,86l14,91l19,91l24,96l24,96l29,96l34,86l34,77l34,58l34,34l34,19l34,10l29,5l19,5l19,0xe" fillcolor="#1f1a17" stroked="f" o:allowincell="f" style="position:absolute;left:7686;top:377;width:11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2,168" path="m72,0l10,168l0,168l63,0l72,0xe" fillcolor="#1f1a17" stroked="f" o:allowincell="f" style="position:absolute;left:7806;top:319;width:71;height:1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5,216" path="m38,15l72,0l77,0l77,68l87,58l96,58l111,58l125,72l135,92l135,111l135,135l125,154l111,164l96,168l87,168l77,159l77,192l77,202l77,207l77,212l82,212l87,212l96,212l96,216l38,216l38,212l48,212l53,212l58,202l58,192l58,159l48,168l38,168l19,164l10,154l0,135l0,111l0,92l10,72l19,58l34,58l48,58l58,68l58,39l58,24l58,20l53,15l48,15l43,15l38,15l38,15xm58,77l48,68l38,63l29,68l24,77l19,92l19,116l19,135l24,149l29,159l38,164l48,159l58,149l58,77xm77,149l77,154l82,159l87,159l91,164l101,159l106,149l111,135l115,116l111,92l111,77l101,68l91,63l87,68l77,72l77,149xe" fillcolor="#1f1a17" stroked="f" o:allowincell="f" style="position:absolute;left:7888;top:319;width:134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10" path="m62,91l48,101l38,106l34,110l24,110l14,110l10,101l0,96l0,82l0,77l5,67l10,62l19,53l38,48l62,38l62,34l58,19l58,10l48,5l38,5l34,5l29,10l24,14l24,19l24,24l24,29l24,34l19,34l14,38l10,34l10,34l5,29l5,24l5,14l14,5l29,0l43,0l58,0l67,5l72,10l77,14l82,24l82,34l82,72l82,82l82,91l82,91l82,96l87,96l87,96l87,96l91,96l91,91l101,86l101,91l87,106l72,110l67,110l62,106l62,101l62,91xm62,86l62,43l48,48l38,53l29,58l24,67l19,72l19,77l19,86l24,91l29,96l38,96l48,96l62,86xe" fillcolor="#1f1a17" stroked="f" o:allowincell="f" style="position:absolute;left:8042;top:377;width:10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110,110l77,110l62,86l53,62l48,58l48,58l43,53l38,53l38,53l33,53l33,82l33,91l38,96l38,101l43,101l48,106l53,106l53,110l0,110l0,106l9,101l14,101l14,96l14,82l14,24l14,14l14,10l14,10l9,10l5,5l0,5l0,0l53,0l53,5l48,5l43,5l38,10l38,10l38,14l33,24l33,48l38,48l38,48l48,48l53,43l57,38l62,24l67,14l72,10l77,5l82,5l86,0l91,0l96,0l101,5l106,5l106,10l106,14l101,19l101,19l96,19l91,19l91,19l86,19l82,19l77,19l72,29l67,34l67,38l62,43l57,48l62,53l67,53l72,62l82,77l91,91l96,101l101,101l110,106l110,110xe" fillcolor="#1f1a17" stroked="f" o:allowincell="f" style="position:absolute;left:8148;top:377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10" path="m92,67l87,86l72,101l63,110l44,110l29,106l15,96l5,77l0,53l5,34l15,14l34,0l53,0l68,0l77,5l87,14l87,24l87,29l87,29l82,34l77,34l72,34l68,29l63,24l63,19l63,14l58,10l53,5l48,5l39,10l29,14l19,29l19,43l19,62l29,77l39,91l53,91l68,91l77,86l82,77l87,67l92,67xe" fillcolor="#1f1a17" stroked="f" o:allowincell="f" style="position:absolute;left:8263;top:377;width:91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4,163l4,159l19,159l33,154l48,144l57,130l72,111l77,91l57,101l43,106l28,101l14,91l4,77l0,58l4,39l14,19l19,10l28,5l38,0l52,0l72,5l86,15l91,24l101,39l101,53l101,63l101,91l91,115l72,135l52,154l33,163l9,163l4,163xm77,82l81,67l81,58l81,48l77,34l72,24l67,15l57,10l48,5l38,10l28,15l24,29l24,43l24,67l33,82l43,91l52,91l57,91l67,91l72,87l77,82xe" fillcolor="#1f1a17" stroked="f" o:allowincell="f" style="position:absolute;left:8432;top:324;width:100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96,0l96,5l81,5l72,10l62,15l53,24l43,34l38,43l29,58l24,72l43,63l62,63l77,63l91,72l96,91l101,106l96,125l91,144l81,154l72,159l62,163l48,163l33,163l24,154l9,144l4,130l0,115l0,101l0,77l9,58l19,39l33,24l48,10l62,5l77,0l91,0l96,0xm24,82l24,96l24,106l24,120l24,130l33,144l38,154l43,159l53,159l62,154l72,149l77,135l81,120l77,101l72,87l62,77l48,72l43,72l38,72l33,77l24,82xe" fillcolor="#1f1a17" stroked="f" o:allowincell="f" style="position:absolute;left:8557;top:324;width:100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63" path="m111,101l111,120l87,120l87,163l67,163l67,120l0,120l0,106l72,0l87,0l87,101l111,101xm67,101l67,24l10,101l67,101xe" fillcolor="#1f1a17" stroked="f" o:allowincell="f" style="position:absolute;left:8672;top:324;width:110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8797;top:425;width:62;height:1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91,163" path="m5,34l10,19l19,10l34,0l48,0l62,0l77,10l82,19l87,29l82,48l62,67l77,72l87,82l91,96l91,111l91,130l82,144l72,154l58,159l43,163l29,163l14,163l10,159l5,154l0,154l0,149l5,144l10,144l10,144l14,144l19,144l19,144l24,149l34,149l38,154l38,154l43,154l58,154l67,144l72,135l77,125l77,115l72,106l67,101l62,96l58,91l53,87l43,82l34,82l29,82l29,77l38,77l48,72l58,67l62,58l62,53l67,43l62,29l58,24l48,15l38,15l29,15l24,19l14,24l10,34l5,34xe" fillcolor="#1f1a17" stroked="f" o:allowincell="f" style="position:absolute;left:8879;top:324;width:90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96,0l96,5l82,5l72,10l63,15l53,24l43,34l39,43l29,58l24,72l43,63l63,63l77,63l87,72l96,91l101,106l96,125l87,144l82,154l72,159l63,163l48,163l34,163l24,154l10,144l5,130l0,115l0,101l0,77l10,58l19,39l34,24l48,10l63,5l77,0l91,0l96,0xm24,82l24,96l24,106l24,120l24,130l29,144l39,154l43,159l53,159l63,154l72,149l77,135l82,120l77,101l72,87l63,77l48,72l43,72l39,72l34,77l24,82xe" fillcolor="#1f1a17" stroked="f" o:allowincell="f" style="position:absolute;left:9004;top:324;width:100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9124;top:425;width:62;height:1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91,163" path="m0,34l10,19l19,10l34,0l48,0l63,0l77,10l82,19l82,29l77,48l63,67l72,72l82,82l91,96l91,111l87,130l77,144l67,154l58,159l43,163l29,163l15,163l5,159l0,154l0,154l0,149l0,144l5,144l10,144l15,144l15,144l19,144l24,149l29,149l34,154l39,154l43,154l53,154l63,144l72,135l72,125l72,115l67,106l67,101l63,96l58,91l48,87l39,82l29,82l29,82l29,77l39,77l43,72l53,67l58,58l63,53l63,43l63,29l58,24l48,15l39,15l29,15l19,19l15,24l5,34l0,34xe" fillcolor="#1f1a17" stroked="f" o:allowincell="f" style="position:absolute;left:9206;top:324;width:90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163" path="m105,130l96,163l0,163l0,159l38,125l62,96l72,72l76,53l76,39l67,29l57,19l48,19l33,19l24,24l14,34l9,43l4,43l9,24l19,10l33,0l52,0l72,0l86,10l96,24l96,39l96,53l91,67l81,87l62,106l38,130l28,144l67,144l81,144l86,144l91,139l96,139l101,135l105,130l105,130xe" fillcolor="#1f1a17" stroked="f" o:allowincell="f" style="position:absolute;left:9322;top:324;width:104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,144" path="m48,144l29,144l29,34l24,39l14,43l5,48l0,53l0,34l10,29l19,19l29,10l34,0l48,0l48,144xe" fillcolor="#1f1a17" stroked="f" o:allowincell="f" style="position:absolute;left:4410;top:588;width:47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0,72l0,48l4,34l9,19l19,10l28,0l43,0l52,0l62,5l67,10l72,19l77,29l81,39l86,53l86,72l81,96l81,115l77,130l67,139l57,144l43,144l24,144l14,130l4,106l0,72xm14,72l19,101l24,120l33,130l43,130l52,130l62,120l67,101l67,72l67,43l62,24l52,19l43,15l33,19l24,24l19,43l14,72xe" fillcolor="#1f1a17" stroked="f" o:allowincell="f" style="position:absolute;left:4497;top:588;width:85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0,19l0,0l86,0l86,15l72,34l62,53l48,77l43,106l38,125l38,144l19,144l19,125l24,101l33,82l43,58l52,39l67,19l0,19xe" fillcolor="#1f1a17" stroked="f" o:allowincell="f" style="position:absolute;left:4598;top:588;width:85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0,72l0,48l4,34l9,19l19,10l28,0l43,0l53,0l62,5l67,10l77,19l77,29l81,39l86,53l86,72l86,96l81,115l77,130l67,139l57,144l43,144l24,144l14,130l4,106l0,72xm19,72l19,101l24,120l33,130l43,130l53,130l62,120l67,101l67,72l67,43l62,24l53,19l43,15l33,19l24,24l19,43l19,72xe" fillcolor="#1f1a17" stroked="f" o:allowincell="f" style="position:absolute;left:4699;top:588;width:85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0,19l0,0l86,0l86,15l72,34l62,53l53,77l43,106l38,125l38,144l19,144l24,125l24,101l33,82l43,58l53,39l67,19l0,19xe" fillcolor="#1f1a17" stroked="f" o:allowincell="f" style="position:absolute;left:4800;top:588;width:85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81,34l67,39l67,29l62,24l53,15l48,15l38,15l33,19l24,29l19,39l19,53l14,72l24,63l29,58l38,53l48,53l62,53l77,63l81,77l86,96l86,111l81,120l77,135l67,139l57,144l43,144l29,144l14,130l4,111l0,77l4,43l14,15l29,5l48,0l62,0l72,10l81,19l81,34xm19,96l19,106l24,115l24,120l33,130l38,130l43,130l53,130l62,125l67,111l72,96l67,87l62,77l53,67l43,67l33,67l24,77l19,87l19,96xe" fillcolor="#1f1a17" stroked="f" o:allowincell="f" style="position:absolute;left:4901;top:588;width:85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,48" path="m0,19l0,0l20,0l20,19l20,29l15,38l10,43l5,48l0,38l5,38l5,34l10,29l10,19l0,19xe" fillcolor="#1f1a17" stroked="f" o:allowincell="f" style="position:absolute;left:5011;top:713;width:19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8,105" path="m0,0l58,0l58,14l20,14l20,105l0,105l0,0xe" fillcolor="#1f1a17" stroked="f" o:allowincell="f" style="position:absolute;left:5107;top:627;width:57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156;top:713;width:18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25,144" path="m0,144l0,0l24,0l57,101l57,115l62,125l62,115l67,101l101,0l125,0l125,144l105,144l105,24l67,144l53,144l14,24l14,144l0,144xe" fillcolor="#1f1a17" stroked="f" o:allowincell="f" style="position:absolute;left:5257;top:588;width:124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105" path="m0,52l5,28l14,9l29,0l43,0l62,4l77,14l87,28l87,52l87,72l82,81l77,96l67,100l58,105l43,105l29,105l14,96l5,76l0,52xm19,52l19,72l24,81l34,91l43,91l58,91l62,81l72,72l72,52l72,33l62,24l58,14l43,14l34,14l24,24l19,33l19,52xe" fillcolor="#1f1a17" stroked="f" o:allowincell="f" style="position:absolute;left:5401;top:627;width:86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2,105" path="m67,67l82,67l82,86l72,96l58,105l43,105l29,105l14,96l5,76l0,52l5,38l5,24l14,14l24,4l34,0l43,0l58,0l72,9l77,19l82,33l67,33l62,24l58,19l53,14l43,14l34,14l24,24l19,33l19,52l19,72l24,81l34,91l43,91l53,91l62,86l67,76l67,67xe" fillcolor="#1f1a17" stroked="f" o:allowincell="f" style="position:absolute;left:5502;top:627;width:81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2,105" path="m0,0l19,0l19,48l24,43l29,43l34,38l39,24l43,14l43,9l48,4l53,4l58,0l63,0l68,0l68,14l63,14l58,14l53,19l53,24l48,28l43,38l43,43l39,48l34,52l43,57l53,72l72,105l53,105l34,72l29,67l29,62l24,57l19,57l19,105l0,105l0,0xe" fillcolor="#1f1a17" stroked="f" o:allowincell="f" style="position:absolute;left:5598;top:627;width:71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38,0l48,0l58,4l62,9l67,14l72,19l72,28l72,38l72,43l67,48l62,52l67,52l72,62l77,67l77,76l72,91l67,96l58,105l43,105l0,105l0,0xm14,43l34,43l43,43l48,43l48,43l53,38l58,33l58,28l53,24l53,19l43,19l34,14l14,14l14,43xm14,91l38,91l48,91l53,86l58,81l62,76l58,72l58,67l53,62l48,62l43,57l34,57l14,57l14,91xe" fillcolor="#1f1a17" stroked="f" o:allowincell="f" style="position:absolute;left:5680;top:627;width:76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05" path="m67,91l62,100l52,105l43,105l33,105l19,105l9,100l4,91l0,76l4,72l4,62l9,57l14,52l19,52l24,48l28,48l38,43l57,43l67,38l67,38l67,33l67,24l62,19l57,14l43,14l33,14l28,19l24,24l19,33l4,28l9,19l9,14l19,9l24,4l33,0l48,0l57,0l67,0l72,4l77,9l81,14l81,24l81,28l81,38l81,62l81,81l86,91l86,100l86,105l72,105l72,100l67,91xm67,52l57,57l43,57l33,62l28,62l24,67l19,67l19,72l19,76l19,81l24,91l28,91l38,96l48,91l52,91l62,86l67,76l67,72l67,57l67,52xe" fillcolor="#1f1a17" stroked="f" o:allowincell="f" style="position:absolute;left:5767;top:627;width:85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,48" path="m0,19l0,0l19,0l19,19l19,29l15,38l15,43l5,48l0,38l5,38l10,34l10,29l10,19l0,19xe" fillcolor="#1f1a17" stroked="f" o:allowincell="f" style="position:absolute;left:5877;top:713;width:18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8" path="m4,144l4,129l9,129l14,129l19,129l24,129l24,124l28,124l28,120l33,110l33,105l33,105l0,0l14,0l33,62l38,72l43,86l43,72l48,62l67,0l86,0l48,105l43,120l38,129l33,139l28,144l24,144l19,148l14,148l4,144xe" fillcolor="#1f1a17" stroked="f" o:allowincell="f" style="position:absolute;left:5969;top:627;width:85;height:1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05" path="m15,0l92,0l92,105l72,105l72,14l34,14l34,67l34,81l29,91l29,96l24,100l19,105l10,105l5,105l0,105l0,91l5,91l10,91l15,91l15,86l15,86l15,81l15,72l15,0xe" fillcolor="#1f1a17" stroked="f" o:allowincell="f" style="position:absolute;left:6055;top:627;width:91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175;top:713;width:14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25,144" path="m0,144l53,0l72,0l125,144l106,144l87,101l34,101l19,144l0,144xm39,87l82,87l68,43l63,29l58,15l58,29l53,43l39,87xe" fillcolor="#1f1a17" stroked="f" o:allowincell="f" style="position:absolute;left:6257;top:588;width:124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77,0l77,14l49,14l49,105l34,105l34,14l0,14l0,0xe" fillcolor="#1f1a17" stroked="f" o:allowincell="f" style="position:absolute;left:6377;top:627;width:76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105" path="m67,91l58,100l48,105l43,105l34,105l19,105l10,100l0,91l0,76l0,72l5,62l5,57l10,52l14,52l24,48l29,48l39,43l53,43l67,38l67,38l67,33l63,24l63,19l53,14l43,14l34,14l24,19l19,24l19,33l5,28l5,19l10,14l14,9l24,4l34,0l43,0l58,0l63,0l72,4l77,9l77,14l82,24l82,28l82,38l82,62l82,81l82,91l87,100l87,105l72,105l67,100l67,91xm67,52l53,57l39,57l29,62l24,62l24,67l19,67l19,72l19,76l19,81l24,91l29,91l34,96l43,91l53,91l58,86l63,76l63,72l67,57l67,52xe" fillcolor="#1f1a17" stroked="f" o:allowincell="f" style="position:absolute;left:6464;top:627;width:86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2,144" path="m0,144l0,0l14,0l14,14l19,9l29,4l34,0l43,0l53,0l62,4l72,14l77,24l82,38l82,52l82,67l77,81l72,91l62,100l53,105l43,105l34,105l29,105l19,100l14,96l14,144l0,144xm14,52l19,72l24,81l29,91l38,91l48,91l58,81l62,72l67,52l62,33l58,24l53,14l43,14l34,14l24,24l19,38l14,52xe" fillcolor="#1f1a17" stroked="f" o:allowincell="f" style="position:absolute;left:6570;top:627;width:81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49" path="m77,0l87,0l87,10l87,15l82,20l77,24l67,24l58,24l39,24l29,29l24,34l19,39l15,53l15,63l24,58l29,48l39,48l48,44l63,48l77,58l87,77l92,96l92,116l87,125l77,135l72,144l63,149l48,149l34,149l19,144l15,135l5,120l5,101l0,77l5,39l15,20l29,10l53,5l67,5l72,5l72,5l77,0xm72,96l72,82l67,72l58,63l48,58l34,63l29,72l19,82l19,101l24,116l29,125l39,135l48,135l58,135l67,125l72,111l72,96xe" fillcolor="#1f1a17" stroked="f" o:allowincell="f" style="position:absolute;left:6666;top:583;width:91;height:14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105" path="m72,72l87,72l82,86l72,100l63,105l48,105l29,105l15,91l5,76l0,52l5,28l15,14l29,4l43,0l63,4l77,14l87,28l87,52l87,52l87,57l19,57l19,72l29,86l34,91l48,91l53,91l63,86l67,81l72,72xm19,43l72,43l67,33l67,24l58,14l48,14l34,14l29,24l19,33l19,43xe" fillcolor="#1f1a17" stroked="f" o:allowincell="f" style="position:absolute;left:6767;top:627;width:86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2,105" path="m0,0l19,0l19,48l24,43l29,43l34,38l38,24l43,14l43,9l48,4l53,4l58,0l62,0l67,0l67,14l62,14l58,14l53,19l53,24l48,28l48,38l43,43l38,48l34,52l43,57l53,72l72,105l53,105l38,72l34,67l29,62l24,57l19,57l19,105l0,105l0,0xe" fillcolor="#1f1a17" stroked="f" o:allowincell="f" style="position:absolute;left:6873;top:627;width:71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1,105" path="m0,52l5,28l14,9l29,0l43,0l62,4l77,14l87,28l91,52l87,72l82,81l77,96l67,100l58,105l43,105l29,105l14,96l5,76l0,52xm19,52l19,72l24,81l34,91l43,91l58,91l67,81l72,72l72,52l72,33l67,24l58,14l43,14l34,14l24,24l19,33l19,52xe" fillcolor="#1f1a17" stroked="f" o:allowincell="f" style="position:absolute;left:6950;top:627;width:90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33,0l48,0l52,4l62,9l67,14l67,19l72,28l72,38l67,43l62,48l57,52l67,52l72,62l72,67l77,76l72,91l67,96l52,105l38,105l0,105l0,0xm14,43l28,43l38,43l43,43l48,43l52,38l52,33l52,28l52,24l48,19l43,19l28,14l14,14l14,43xm14,91l33,91l48,91l52,86l57,81l57,76l57,72l57,67l52,62l48,62l43,57l33,57l14,57l14,91xe" fillcolor="#1f1a17" stroked="f" o:allowincell="f" style="position:absolute;left:7061;top:627;width:76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105" path="m68,91l58,100l48,105l43,105l34,105l19,105l10,100l0,91l0,76l0,72l5,62l5,57l10,52l19,52l24,48l29,48l39,43l53,43l68,38l68,38l68,33l63,24l63,19l53,14l43,14l34,14l29,19l24,24l19,33l5,28l5,19l10,14l15,9l24,4l34,0l43,0l58,0l68,0l72,4l77,9l77,14l82,24l82,28l82,38l82,62l82,81l82,91l87,100l87,105l72,105l68,100l68,91xm68,52l53,57l39,57l34,62l24,62l24,67l19,67l19,72l19,76l19,81l24,91l29,91l39,96l43,91l53,91l58,86l63,76l68,72l68,57l68,52xe" fillcolor="#1f1a17" stroked="f" o:allowincell="f" style="position:absolute;left:7147;top:627;width:86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,48" path="m0,19l0,0l19,0l19,19l19,29l14,38l9,43l5,48l0,38l5,38l5,34l9,29l9,19l0,19xe" fillcolor="#1f1a17" stroked="f" o:allowincell="f" style="position:absolute;left:7258;top:713;width:18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34" path="m24,0l92,0l92,91l101,91l101,134l87,134l87,105l10,105l10,134l0,134l0,91l5,91l15,76l20,57l24,28l24,0xm39,14l34,62l24,91l73,91l73,14l39,14xe" fillcolor="#1f1a17" stroked="f" o:allowincell="f" style="position:absolute;left:7344;top:627;width:100;height:13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7465;top:713;width:18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92,144" path="m58,144l58,111l0,111l0,91l58,0l72,0l72,91l92,91l92,111l72,111l72,144l58,144xm58,91l58,29l15,91l58,91xe" fillcolor="#1f1a17" stroked="f" o:allowincell="f" style="position:absolute;left:7503;top:588;width:91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44" path="m0,144l53,0l73,0l125,144l106,144l87,101l34,101l20,144l0,144xm39,87l82,87l68,43l63,29l63,15l58,29l53,43l39,87xe" fillcolor="#1f1a17" stroked="f" o:allowincell="f" style="position:absolute;left:7599;top:588;width:124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,48" path="m0,19l0,0l19,0l19,19l19,29l14,38l9,43l5,48l0,38l5,38l5,34l9,29l9,19l0,19xe" fillcolor="#1f1a17" stroked="f" o:allowincell="f" style="position:absolute;left:7739;top:713;width:18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77,0l77,105l58,105l58,14l15,14l15,105l0,105l0,0xe" fillcolor="#1f1a17" stroked="f" o:allowincell="f" style="position:absolute;left:7835;top:627;width:76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05" path="m0,52l5,28l15,9l29,0l49,0l63,4l77,14l87,28l92,52l87,72l87,81l77,96l68,100l58,105l49,105l29,105l15,96l5,76l0,52xm20,52l20,72l25,81l34,91l49,91l58,91l68,81l73,72l73,52l73,33l68,24l58,14l49,14l34,14l25,24l20,33l20,52xe" fillcolor="#1f1a17" stroked="f" o:allowincell="f" style="position:absolute;left:7926;top:627;width:91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34" path="m24,0l91,0l91,91l101,91l101,134l91,134l91,105l14,105l14,134l0,134l0,91l9,91l19,76l24,57l24,28l24,0xm38,14l34,62l24,91l77,91l77,14l38,14xe" fillcolor="#1f1a17" stroked="f" o:allowincell="f" style="position:absolute;left:8018;top:627;width:100;height:13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8143;top:713;width:18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73,144" path="m0,0l19,0l82,111l82,0l101,0l101,144l82,144l19,34l19,144l0,144l0,0xm111,67l116,53l120,39l130,34l144,29l159,34l169,39l173,53l173,67l173,87l169,96l154,106l144,106l130,106l120,96l116,87l111,67xm125,67l130,77l130,87l135,91l144,96l149,91l154,87l159,82l159,67l159,58l154,48l149,43l144,43l135,43l130,48l130,58l125,67xm111,120l173,120l173,135l111,135l111,120xe" fillcolor="#1f1a17" stroked="f" o:allowincell="f" style="position:absolute;left:8239;top:588;width:172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86,34l72,39l67,29l62,24l57,15l48,15l38,15l33,19l29,29l24,39l19,53l19,72l24,63l33,58l38,53l48,53l62,53l77,63l86,77l86,96l86,111l82,120l77,135l67,139l57,144l48,144l29,144l14,130l5,111l0,77l5,43l14,15l29,5l48,0l62,0l72,10l82,19l86,34xm19,96l19,106l24,115l29,120l33,130l38,130l48,130l57,130l62,125l72,111l72,96l72,87l62,77l57,67l48,67l38,67l29,77l24,87l19,96xe" fillcolor="#1f1a17" stroked="f" o:allowincell="f" style="position:absolute;left:8427;top:588;width:85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,48" path="m0,19l0,0l20,0l20,19l20,29l15,38l15,43l5,48l0,38l5,38l10,34l10,29l10,19l0,19xe" fillcolor="#1f1a17" stroked="f" o:allowincell="f" style="position:absolute;left:8537;top:713;width:19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2,105" path="m33,43l33,57l67,57l62,72l58,86l48,91l38,91l29,91l24,86l19,76l14,67l0,72l5,86l14,96l24,105l38,105l58,105l72,91l77,76l82,52l77,28l72,14l58,4l38,0l24,0l14,9l5,19l0,33l19,33l19,24l24,19l29,14l38,14l48,14l58,24l62,33l67,43l33,43xe" fillcolor="#1f1a17" stroked="f" o:allowincell="f" style="position:absolute;left:8629;top:627;width:81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77,0l77,14l49,14l49,105l34,105l34,14l0,14l0,0xe" fillcolor="#1f1a17" stroked="f" o:allowincell="f" style="position:absolute;left:8715;top:627;width:76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8792;top:713;width:19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86,139" path="m0,101l14,101l19,110l24,120l33,125l38,125l53,125l62,115l67,106l67,91l67,77l62,67l53,62l38,58l33,62l29,62l19,67l14,72l0,72l14,0l77,0l77,14l29,14l19,53l33,48l43,43l62,48l72,58l81,72l86,91l81,110l77,125l67,130l57,139l53,139l38,139l24,139l9,130l4,120l0,101xe" fillcolor="#1f1a17" stroked="f" o:allowincell="f" style="position:absolute;left:8836;top:593;width:85;height:13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,48" path="m5,19l5,0l20,0l20,19l20,29l20,38l15,43l5,48l0,38l5,38l10,34l10,29l10,19l5,19xe" fillcolor="#1f1a17" stroked="f" o:allowincell="f" style="position:absolute;left:8941;top:713;width:19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05" path="m0,52l0,28l14,9l24,0l43,0l57,4l72,14l81,28l86,52l86,72l81,81l72,96l62,100l53,105l43,105l24,105l9,96l0,76l0,52xm14,52l14,72l24,81l29,91l43,91l53,91l62,81l67,72l67,52l67,33l62,24l53,14l43,14l29,14l24,24l14,33l14,52xe" fillcolor="#1f1a17" stroked="f" o:allowincell="f" style="position:absolute;left:9038;top:627;width:85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4,183" path="m57,0l77,0l77,48l82,43l86,39l91,39l96,39l115,43l125,53l134,72l134,91l130,115l125,130l110,144l96,144l91,144l86,144l82,139l77,135l77,183l57,183l57,135l53,139l48,144l43,144l33,144l24,144l9,130l0,115l0,91l0,72l9,53l19,43l33,39l43,39l48,39l53,43l57,48l57,0xm77,91l77,111l82,125l86,130l96,130l106,130l110,120l115,111l120,91l115,72l110,63l106,53l96,53l86,53l82,63l77,77l77,91xm14,91l14,111l19,120l29,130l38,130l48,130l53,120l57,111l57,91l57,77l53,63l48,53l38,53l29,53l19,63l14,72l14,91xe" fillcolor="#1f1a17" stroked="f" o:allowincell="f" style="position:absolute;left:9139;top:588;width:133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9297;top:713;width:19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82,144" path="m0,106l14,106l19,115l24,125l29,130l38,130l48,130l57,125l62,115l67,101l62,91l57,82l53,77l38,72l33,77l29,77l29,63l33,63l33,63l43,58l53,53l57,48l62,39l57,29l53,19l48,15l38,15l29,15l24,19l19,29l14,39l0,39l5,19l14,10l24,0l38,0l48,0l57,5l67,10l72,19l77,29l77,39l77,48l72,53l67,63l57,67l67,72l77,77l82,87l82,101l82,120l72,135l57,144l38,144l24,144l9,135l0,120l0,106xe" fillcolor="#1f1a17" stroked="f" o:allowincell="f" style="position:absolute;left:9341;top:588;width:81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0,432" path="m202,0l260,432l159,432l154,356l116,356l111,432l0,432l53,0l202,0xm149,279l145,240l140,197l135,149l135,96l125,154l121,207l116,245l116,279l149,279xe" fillcolor="#1f1a17" stroked="f" o:allowincell="f" style="position:absolute;left:1913;top:416;width:259;height:43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1,355" path="m0,355l0,0l231,0l231,355l130,355l130,77l96,77l96,355l0,355xe" fillcolor="#1f1a17" stroked="f" o:allowincell="f" style="position:absolute;left:2279;top:492;width:230;height:35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625;top:636;width:129;height:7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59,355" path="m0,355l0,0l159,0l159,63l101,63l101,355l0,355xe" fillcolor="#1f1a17" stroked="f" o:allowincell="f" style="position:absolute;left:2866;top:492;width:158;height:35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6,370" path="m226,192l96,192l96,269l101,288l101,298l105,303l115,303l125,303l129,298l129,284l134,260l134,212l226,212l226,240l226,269l221,288l216,308l202,327l187,346l168,356l144,365l115,370l86,365l62,356l38,346l24,332l9,312l4,293l0,269l0,231l0,130l4,87l9,58l19,44l24,34l38,24l48,15l77,5l110,0l129,0l144,5l163,10l178,20l187,29l202,39l206,48l216,63l221,96l226,144l226,192xm125,135l125,106l125,82l125,72l120,68l115,63l105,63l101,72l101,82l96,106l96,135l125,135xe" fillcolor="#1f1a17" stroked="f" o:allowincell="f" style="position:absolute;left:3126;top:488;width:225;height:36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5,456" path="m245,456l159,456l159,264l91,456l0,456l0,101l87,101l87,293l154,101l245,101l245,456xm149,0l192,0l188,15l183,29l178,44l173,58l163,68l149,72l135,77l120,77l106,77l91,72l82,68l72,58l62,44l58,29l53,15l53,0l91,0l96,15l101,24l111,34l120,34l135,34l139,24l144,15l149,0xe" fillcolor="#1f1a17" stroked="f" o:allowincell="f" style="position:absolute;left:3472;top:391;width:244;height:4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2,355" path="m212,0l212,77l154,77l154,355l58,355l58,77l0,77l0,0l212,0xe" fillcolor="#1f1a17" stroked="f" o:allowincell="f" style="position:absolute;left:3823;top:492;width:211;height:35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,206" path="m4,206l0,206l0,196l4,206xm0,9l0,0l4,0l0,9xe" fillcolor="#1f1a17" stroked="f" o:allowincell="f" style="position:absolute;left:1832;top:555;width:3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206l0,206l0,187l9,206xm0,19l0,0l9,0l0,19xe" fillcolor="#1f1a17" stroked="f" o:allowincell="f" style="position:absolute;left:1827;top:555;width:8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9l0,28l0,0l10,0xm10,196l10,206l0,206l0,177l10,196xe" fillcolor="#1f1a17" stroked="f" o:allowincell="f" style="position:absolute;left:1822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19l0,38l0,0l10,0xm10,187l10,206l0,206l0,168l10,187xe" fillcolor="#1f1a17" stroked="f" o:allowincell="f" style="position:absolute;left:1817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28l0,48l0,0l10,0xm10,177l10,206l0,206l0,158l10,177xe" fillcolor="#1f1a17" stroked="f" o:allowincell="f" style="position:absolute;left:1812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38l0,62l0,0l10,0xm10,168l10,206l0,206l0,148l10,168xe" fillcolor="#1f1a17" stroked="f" o:allowincell="f" style="position:absolute;left:1807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48l0,72l0,0l9,0xm9,158l9,206l0,206l0,139l9,158xe" fillcolor="#1f1a17" stroked="f" o:allowincell="f" style="position:absolute;left:1803;top:555;width:8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62l0,81l0,9l5,0l9,0xm9,148l9,206l5,206l0,196l0,129l9,148xe" fillcolor="#1f1a17" stroked="f" o:allowincell="f" style="position:absolute;left:1798;top:555;width:8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72l0,91l0,19l10,0l10,0xm10,139l10,206l10,206l0,187l0,120l10,139xe" fillcolor="#1f1a17" stroked="f" o:allowincell="f" style="position:absolute;left:1793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87" path="m10,0l10,72l0,91l0,19l10,0xm10,120l10,187l0,168l0,101l10,120xe" fillcolor="#1f1a17" stroked="f" o:allowincell="f" style="position:absolute;left:1788;top:564;width:9;height:18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68" path="m10,0l10,72l5,86l10,101l10,168l0,149l0,19l10,0xe" fillcolor="#1f1a17" stroked="f" o:allowincell="f" style="position:absolute;left:1783;top:574;width:9;height:1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49" path="m9,0l9,72l9,77l9,82l9,149l0,130l0,20l9,0xe" fillcolor="#1f1a17" stroked="f" o:allowincell="f" style="position:absolute;left:1779;top:583;width:8;height:14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30" path="m9,0l9,130l0,110l0,19l9,0xe" fillcolor="#1f1a17" stroked="f" o:allowincell="f" style="position:absolute;left:1774;top:593;width:8;height:12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10" path="m10,0l10,110l0,91l0,19l10,0xe" fillcolor="#1f1a17" stroked="f" o:allowincell="f" style="position:absolute;left:1769;top:603;width: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91" path="m10,0l10,91l0,72l0,19l10,0xe" fillcolor="#1f1a17" stroked="f" o:allowincell="f" style="position:absolute;left:1764;top:612;width:9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67l10,139l0,120l0,86l10,67xm5,206l0,206l0,201l5,206xm0,4l0,0l5,0l0,4xe" fillcolor="#1f1a17" stroked="f" o:allowincell="f" style="position:absolute;left:1759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76l9,129l0,110l0,100l9,76xm9,206l0,206l0,192l9,206xm0,14l0,0l9,0l0,14xe" fillcolor="#1f1a17" stroked="f" o:allowincell="f" style="position:absolute;left:1755;top:555;width:8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4l0,28l0,0l9,0xm9,86l9,120l0,105l9,86xm9,201l9,206l0,206l0,182l9,201xe" fillcolor="#1f1a17" stroked="f" o:allowincell="f" style="position:absolute;left:1750;top:555;width:8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14l0,38l0,0l10,0xm10,100l10,110l5,105l10,100xm10,192l10,206l0,206l0,172l10,192xe" fillcolor="#1f1a17" stroked="f" o:allowincell="f" style="position:absolute;left:1745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28l0,48l0,0l10,0xm10,182l10,206l0,206l0,163l10,182xe" fillcolor="#1f1a17" stroked="f" o:allowincell="f" style="position:absolute;left:1740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38l0,57l0,0l10,0xm10,172l10,206l0,206l0,153l10,172xe" fillcolor="#1f1a17" stroked="f" o:allowincell="f" style="position:absolute;left:1735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48l0,67l0,0l9,0xm9,163l9,206l0,206l0,144l9,163xe" fillcolor="#1f1a17" stroked="f" o:allowincell="f" style="position:absolute;left:1731;top:555;width:8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57l0,76l0,4l5,0l9,0xm9,153l9,206l5,206l0,201l0,134l9,153xe" fillcolor="#1f1a17" stroked="f" o:allowincell="f" style="position:absolute;left:1726;top:555;width:8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67l0,86l0,14l10,0l10,0xm10,144l10,206l10,206l0,192l0,124l10,144xe" fillcolor="#1f1a17" stroked="f" o:allowincell="f" style="position:absolute;left:1721;top:555;width:9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97" path="m10,0l10,72l0,92l0,20l10,0xm10,130l10,197l0,178l0,111l10,130xe" fillcolor="#1f1a17" stroked="f" o:allowincell="f" style="position:absolute;left:1716;top:560;width:9;height:19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78" path="m10,0l10,72l0,91l10,110l10,178l0,158l0,19l10,0xe" fillcolor="#1f1a17" stroked="f" o:allowincell="f" style="position:absolute;left:1711;top:569;width:9;height:1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58" path="m10,0l10,72l5,81l10,91l10,158l0,139l0,24l10,0xe" fillcolor="#1f1a17" stroked="f" o:allowincell="f" style="position:absolute;left:1706;top:579;width:9;height:1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39" path="m9,0l9,139l0,120l0,24l9,0xe" fillcolor="#1f1a17" stroked="f" o:allowincell="f" style="position:absolute;left:1702;top:588;width:8;height:13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15" path="m9,0l9,115l0,96l0,19l9,0xe" fillcolor="#1f1a17" stroked="f" o:allowincell="f" style="position:absolute;left:1697;top:603;width:8;height:1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96" path="m10,0l10,96l0,77l0,19l10,0xe" fillcolor="#1f1a17" stroked="f" o:allowincell="f" style="position:absolute;left:1692;top:612;width:9;height:9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77" path="m10,0l10,77l0,57l0,19l10,0xe" fillcolor="#1f1a17" stroked="f" o:allowincell="f" style="position:absolute;left:1687;top:622;width:9;height: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58" path="m10,0l10,58l0,39l0,20l10,0xe" fillcolor="#1f1a17" stroked="f" o:allowincell="f" style="position:absolute;left:1682;top:632;width:9;height: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38" path="m9,0l9,38l0,19l9,0xe" fillcolor="#1f1a17" stroked="f" o:allowincell="f" style="position:absolute;left:1678;top:641;width:8;height: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,19" path="m4,0l4,19l0,9l4,0xe" fillcolor="#1f1a17" stroked="f" o:allowincell="f" style="position:absolute;left:1678;top:651;width:3;height:1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206" path="m53,0l86,0l38,105l86,206l53,206l0,105l53,0xe" stroked="t" o:allowincell="f" style="position:absolute;left:1750;top:555;width:85;height:205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 id="shape_0" coordsize="86,206" path="m53,0l86,0l33,105l86,206l53,206l0,105l53,0xe" stroked="t" o:allowincell="f" style="position:absolute;left:1678;top:555;width:85;height:205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 id="shape_0" coordsize="5,216" path="m0,0l5,0l5,9l0,0xm5,206l5,216l0,216l5,206xe" fillcolor="#1f1a17" stroked="f" o:allowincell="f" style="position:absolute;left:4097;top:550;width:4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0l10,0l10,19l0,0xm10,197l10,216l0,216l10,197xe" fillcolor="#1f1a17" stroked="f" o:allowincell="f" style="position:absolute;left:4097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206l10,187l10,216l0,216xm0,9l0,0l10,0l10,33l0,9xe" fillcolor="#1f1a17" stroked="f" o:allowincell="f" style="position:absolute;left:4102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97l10,177l10,216l0,216xm0,19l0,0l10,0l10,43l0,19xe" fillcolor="#1f1a17" stroked="f" o:allowincell="f" style="position:absolute;left:4107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16" path="m0,216l0,187l9,168l9,216l0,216xm0,33l0,0l9,0l9,53l0,33xe" fillcolor="#1f1a17" stroked="f" o:allowincell="f" style="position:absolute;left:4112;top:550;width:8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16" path="m0,216l0,177l9,158l9,216l0,216xm0,43l0,0l9,0l9,62l0,43xe" fillcolor="#1f1a17" stroked="f" o:allowincell="f" style="position:absolute;left:4117;top:550;width:8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68l10,144l10,216l0,216xm0,53l0,0l10,0l10,72l0,53xe" fillcolor="#1f1a17" stroked="f" o:allowincell="f" style="position:absolute;left:4121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58l10,134l10,206l5,216l0,216xm0,62l0,0l5,0l10,9l10,86l0,62xe" fillcolor="#1f1a17" stroked="f" o:allowincell="f" style="position:absolute;left:4126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44l10,125l10,197l0,216l0,216xm0,72l0,0l0,0l10,19l10,96l0,72xe" fillcolor="#1f1a17" stroked="f" o:allowincell="f" style="position:absolute;left:4131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97" path="m0,197l0,125l9,106l9,178l0,197xm0,77l0,0l9,20l9,96l0,77xe" fillcolor="#1f1a17" stroked="f" o:allowincell="f" style="position:absolute;left:4136;top:560;width:8;height:19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78" path="m0,178l0,106l9,91l0,77l0,0l9,24l9,158l0,178xe" fillcolor="#1f1a17" stroked="f" o:allowincell="f" style="position:absolute;left:4141;top:569;width:8;height:1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58" path="m0,158l0,86l5,81l0,76l0,0l10,24l10,139l0,158xe" fillcolor="#1f1a17" stroked="f" o:allowincell="f" style="position:absolute;left:4145;top:579;width:9;height:1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34" path="m0,134l0,0l10,19l10,115l0,134xe" fillcolor="#1f1a17" stroked="f" o:allowincell="f" style="position:absolute;left:4150;top:593;width:9;height:13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15" path="m0,115l0,0l10,19l10,96l0,115xe" fillcolor="#1f1a17" stroked="f" o:allowincell="f" style="position:absolute;left:4155;top:603;width:9;height:1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96" path="m0,96l0,0l9,19l9,77l0,96xe" fillcolor="#1f1a17" stroked="f" o:allowincell="f" style="position:absolute;left:4160;top:612;width:8;height:9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16" path="m0,149l0,72l9,91l9,129l0,149xm9,0l9,0l9,5l9,0xm9,211l9,216l9,216l9,211xe" fillcolor="#1f1a17" stroked="f" o:allowincell="f" style="position:absolute;left:4165;top:550;width:8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139l0,81l10,105l10,120l0,139xm5,0l10,0l10,19l5,0xm10,201l10,216l5,216l10,201xe" fillcolor="#1f1a17" stroked="f" o:allowincell="f" style="position:absolute;left:4169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211l10,192l10,216l0,216xm0,129l0,91l10,110l0,129xm0,5l0,0l10,0l10,29l0,5xe" fillcolor="#1f1a17" stroked="f" o:allowincell="f" style="position:absolute;left:4174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201l10,177l10,216l0,216xm0,120l0,105l5,110l0,120xm0,19l0,0l10,0l10,38l0,19xe" fillcolor="#1f1a17" stroked="f" o:allowincell="f" style="position:absolute;left:4179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4,216" path="m0,216l0,192l14,168l14,216l0,216xm0,29l0,0l14,0l14,48l0,29xe" fillcolor="#1f1a17" stroked="f" o:allowincell="f" style="position:absolute;left:4184;top:550;width:13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4,216" path="m0,216l0,177l14,158l14,216l0,216xm0,38l0,0l14,0l14,62l0,38xe" fillcolor="#1f1a17" stroked="f" o:allowincell="f" style="position:absolute;left:4189;top:550;width:13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68l10,149l10,216l0,216xm0,48l0,0l10,0l10,72l0,48xe" fillcolor="#1f1a17" stroked="f" o:allowincell="f" style="position:absolute;left:4198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58l10,139l10,211l5,216l0,216xm0,62l0,0l5,0l10,5l10,81l0,62xe" fillcolor="#1f1a17" stroked="f" o:allowincell="f" style="position:absolute;left:4203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49l10,129l10,201l0,216l0,216xm0,72l0,0l0,0l10,19l10,91l0,72xe" fillcolor="#1f1a17" stroked="f" o:allowincell="f" style="position:absolute;left:4208;top:550;width:9;height:2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0,206l0,134l9,115l9,187l0,206xm0,76l0,0l9,24l9,96l0,76xe" fillcolor="#1f1a17" stroked="f" o:allowincell="f" style="position:absolute;left:4213;top:555;width:8;height:2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82" path="m0,182l0,110l4,91l0,72l0,0l9,19l9,163l0,182xe" fillcolor="#1f1a17" stroked="f" o:allowincell="f" style="position:absolute;left:4218;top:569;width:8;height:1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63" path="m0,163l0,91l0,81l0,72l0,0l10,19l10,144l0,163xe" fillcolor="#1f1a17" stroked="f" o:allowincell="f" style="position:absolute;left:4222;top:579;width:9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44" path="m0,144l0,0l10,19l10,120l0,144xe" fillcolor="#1f1a17" stroked="f" o:allowincell="f" style="position:absolute;left:4227;top:588;width:9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25" path="m0,125l0,0l10,19l10,101l0,125xe" fillcolor="#1f1a17" stroked="f" o:allowincell="f" style="position:absolute;left:4232;top:598;width:9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01" path="m0,101l0,0l9,24l9,82l0,101xe" fillcolor="#1f1a17" stroked="f" o:allowincell="f" style="position:absolute;left:4237;top:607;width:8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82" path="m0,82l0,0l9,24l9,62l0,82xe" fillcolor="#1f1a17" stroked="f" o:allowincell="f" style="position:absolute;left:4242;top:617;width:8;height: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58" path="m0,58l0,0l10,20l10,39l0,58xe" fillcolor="#1f1a17" stroked="f" o:allowincell="f" style="position:absolute;left:4246;top:632;width:9;height: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38" path="m0,38l0,0l10,19l0,38xe" fillcolor="#1f1a17" stroked="f" o:allowincell="f" style="position:absolute;left:4251;top:641;width:9;height: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,19" path="m0,19l0,0l5,9l0,19xe" fillcolor="#1f1a17" stroked="f" o:allowincell="f" style="position:absolute;left:4256;top:651;width:4;height:1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216" path="m34,0l0,0l53,110l0,216l34,216l87,110l34,0xe" stroked="t" o:allowincell="f" style="position:absolute;left:4097;top:550;width:86;height:215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 id="shape_0" coordsize="87,216" path="m34,0l0,0l48,110l0,216l34,216l87,110l34,0xe" stroked="t" o:allowincell="f" style="position:absolute;left:4174;top:550;width:86;height:215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4;top:747;width:73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 xml:space="preserve">       е-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8;top:747;width:22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bidi="ar-SA" w:val="en-US"/>
                          </w:rPr>
                          <w:t xml:space="preserve">info@up-gate.r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2,124" path="m120,124l91,38l57,124l53,124l19,38l14,19l9,9l4,9l0,4l0,0l57,0l57,4l53,4l48,9l48,9l48,9l48,14l53,24l67,72l86,24l86,24l81,14l77,9l72,9l67,4l67,0l129,0l129,4l125,4l120,9l120,9l120,14l120,19l120,24l139,72l154,28l158,19l158,14l158,14l154,9l154,9l144,4l144,0l182,0l182,4l173,9l173,9l168,19l163,28l129,124l120,124xe" fillcolor="#1f1a17" stroked="f" o:allowincell="f" style="position:absolute;left:4699;top:843;width:181;height:12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8,124" path="m120,124l92,38l58,124l53,124l19,38l15,24l10,14l5,9l0,4l0,0l58,0l58,4l53,9l48,9l48,9l48,14l48,19l53,24l68,72l87,24l82,24l82,14l77,9l72,9l68,4l68,0l130,4l130,9l125,9l120,9l120,9l120,14l120,19l120,24l140,72l154,28l154,24l159,19l154,14l154,9l149,9l145,9l145,4l178,4l178,9l173,9l173,9l169,19l164,28l130,124l120,124xe" fillcolor="#1f1a17" stroked="f" o:allowincell="f" style="position:absolute;left:4886;top:843;width:177;height:12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3,120" path="m125,120l91,34l63,120l53,120l24,34l19,20l10,10l10,5l0,5l0,0l63,0l63,5l58,5l53,5l53,5l53,10l53,15l53,24l72,68l91,24l87,20l87,10l82,5l77,5l72,5l72,0l135,0l135,5l125,5l125,5l120,5l120,10l125,15l125,24l144,68l159,24l159,20l159,15l159,10l159,5l154,5l149,5l149,0l183,0l183,5l178,5l173,10l173,15l168,29l135,120l125,120xe" fillcolor="#1f1a17" stroked="f" o:allowincell="f" style="position:absolute;left:5069;top:848;width:182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,43" path="m24,0l29,5l38,10l43,15l43,24l43,29l38,39l29,43l24,43l14,43l5,39l0,29l0,24l0,15l5,10l14,5l24,0xe" fillcolor="#1f1a17" stroked="f" o:allowincell="f" style="position:absolute;left:5252;top:924;width:42;height:4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20" path="m116,0l116,92l116,106l116,111l121,111l125,116l125,120l77,120l77,101l73,111l63,116l53,120l44,120l34,120l24,116l20,111l15,101l15,92l15,72l15,24l15,15l10,10l5,5l0,5l0,0l48,0l48,82l48,92l48,96l48,101l53,101l58,106l58,106l63,106l68,101l73,96l77,87l82,24l77,15l77,10l73,5l68,5l68,0l116,0xe" fillcolor="#1f1a17" stroked="f" o:allowincell="f" style="position:absolute;left:5314;top:848;width:124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0,177" path="m53,110l48,153l53,163l53,168l53,172l58,172l62,172l67,172l67,177l0,177l0,172l9,172l14,168l14,163l14,153l14,28l14,19l14,14l9,9l0,9l0,4l53,4l53,19l58,14l62,4l72,4l82,0l96,4l106,9l115,19l125,33l130,48l130,62l130,81l125,96l115,110l106,120l96,124l82,124l72,124l62,124l58,120l53,110xm53,100l62,110l72,115l82,110l86,105l91,91l91,67l91,38l86,24l77,19l72,14l62,19l53,33l53,100xe" fillcolor="#1f1a17" stroked="f" o:allowincell="f" style="position:absolute;left:5454;top:843;width:129;height:1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598;top:895;width:76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15,182" path="m77,4l115,9l115,19l91,19l96,28l101,33l105,38l105,48l101,57l96,67l86,76l77,81l67,86l57,86l52,86l43,86l38,86l33,91l28,96l28,100l28,105l33,110l33,110l43,110l62,110l86,110l101,115l110,124l115,144l115,153l110,163l101,168l91,172l72,177l52,182l38,177l24,177l14,172l4,168l0,163l0,158l0,153l4,148l9,144l19,139l9,129l4,115l4,105l9,100l19,91l33,86l19,76l9,67l4,57l0,43l4,28l14,14l28,4l52,0l62,4l77,4xm52,9l48,9l43,19l38,28l38,48l38,62l43,72l48,81l52,81l57,81l67,72l67,62l72,48l67,28l67,14l62,9l52,9xm43,144l33,144l28,144l24,148l19,153l24,158l28,168l38,168l57,172l72,172l86,168l91,163l96,153l96,148l91,148l86,144l81,144l67,144l43,144xe" fillcolor="#1f1a17" stroked="f" o:allowincell="f" style="position:absolute;left:5690;top:843;width:114;height:1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6,120" path="m63,101l44,116l25,120l15,120l10,116l5,106l0,96l5,87l15,72l34,63l63,44l63,34l63,24l63,15l63,15l58,10l53,10l49,10l44,10l34,10l34,15l34,15l34,20l34,24l39,29l39,34l39,39l34,44l29,48l25,48l15,48l10,44l5,39l5,34l5,24l10,15l20,10l34,0l44,0l58,0l73,0l87,5l92,15l97,20l101,29l101,44l101,92l101,96l101,101l101,106l101,106l101,106l106,106l106,106l111,101l116,106l111,111l101,120l97,120l87,120l77,120l73,116l68,111l63,101xm63,92l63,53l53,63l44,72l39,82l39,87l39,92l39,96l44,101l49,101l58,101l63,92xe" fillcolor="#1f1a17" stroked="f" o:allowincell="f" style="position:absolute;left:5819;top:848;width:115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6,163" path="m52,0l52,43l76,43l76,58l48,58l48,130l48,139l52,144l52,149l52,149l57,149l57,149l67,149l72,139l76,139l72,154l62,159l57,163l43,163l33,163l24,159l19,154l14,144l14,139l14,120l14,58l0,58l0,53l14,43l28,29l38,15l48,0l52,0xe" fillcolor="#1f1a17" stroked="f" o:allowincell="f" style="position:absolute;left:5945;top:804;width:75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25" path="m96,58l34,58l38,77l48,96l58,101l67,106l72,106l82,101l87,96l96,87l96,87l87,106l77,116l62,125l48,125l38,125l29,120l19,116l10,106l0,87l0,63l5,39l14,15l34,5l53,0l72,5l87,15l96,34l96,58xm67,48l67,34l67,20l62,15l58,10l53,10l53,5l43,10l38,15l34,29l34,44l34,48l67,48xe" fillcolor="#1f1a17" stroked="f" o:allowincell="f" style="position:absolute;left:6036;top:848;width:95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,43" path="m20,0l29,0l39,5l39,14l44,24l39,29l34,38l29,43l20,43l15,43l5,38l0,29l0,24l0,14l5,5l15,0l20,0xe" fillcolor="#1f1a17" stroked="f" o:allowincell="f" style="position:absolute;left:6151;top:929;width:43;height:4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20" path="m48,5l48,29l62,15l67,5l77,0l87,0l91,0l96,5l101,10l101,15l101,24l96,29l91,34l87,34l82,34l77,29l72,29l72,24l67,24l67,24l62,24l62,29l58,34l53,39l48,53l48,68l48,96l48,101l48,106l48,111l53,116l53,116l58,116l62,116l62,120l0,120l0,116l5,116l10,111l14,106l14,96l14,29l14,20l14,15l10,10l10,10l5,10l0,10l0,5l48,5xe" fillcolor="#1f1a17" stroked="f" o:allowincell="f" style="position:absolute;left:6214;top:848;width:100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20" path="m116,0l116,91l116,101l116,111l121,111l125,115l125,120l77,115l77,101l68,111l63,115l53,120l44,120l34,120l24,115l20,111l15,101l10,91l10,72l10,24l10,15l10,10l5,5l0,5l0,0l48,0l48,82l48,91l48,96l48,101l53,101l53,106l58,106l63,101l68,101l73,96l77,87l77,24l77,15l77,10l73,5l68,5l68,0l116,0xe" fillcolor="#1f1a17" stroked="f" o:allowincell="f" style="position:absolute;left:6329;top:852;width:124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,168" path="m24,0l34,0l39,5l44,15l44,24l44,29l39,39l34,44l24,44l15,44l10,39l5,29l5,20l5,15l10,5l15,0l24,0xm5,168l5,164l15,154l24,144l29,135l34,125l34,125l29,125l29,120l29,120l29,120l29,120l24,125l20,125l10,125l5,120l0,111l0,106l0,96l5,92l15,87l20,82l34,87l39,92l44,101l48,116l44,135l39,149l24,159l5,168xe" fillcolor="#1f1a17" stroked="f" o:allowincell="f" style="position:absolute;left:6483;top:848;width:47;height:1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ПРАЙС-ЛИСТ НА АВТОМАТИКУ ДЛЯ ВОРОТ И ШЛАГБАУМЫ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ы для секционных ворот                          </w:t>
      </w:r>
      <w:r>
        <w:rPr>
          <w:rFonts w:cs="Arial" w:ascii="Arial" w:hAnsi="Arial"/>
          <w:b/>
          <w:i/>
          <w:sz w:val="28"/>
          <w:szCs w:val="28"/>
        </w:rPr>
        <w:t>22.08.11 г.</w:t>
      </w:r>
    </w:p>
    <w:tbl>
      <w:tblPr>
        <w:tblW w:w="10826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00"/>
        <w:gridCol w:w="540"/>
      </w:tblGrid>
      <w:tr>
        <w:trPr>
          <w:trHeight w:val="22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изгот.</w:t>
            </w:r>
          </w:p>
        </w:tc>
        <w:tc>
          <w:tcPr>
            <w:tcW w:w="9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</w:t>
            </w:r>
          </w:p>
          <w:p>
            <w:pPr>
              <w:pStyle w:val="Normal"/>
              <w:ind w:left="-94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.е.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900 - электропривод потолочного типа, интенсивность 100%, для ворот площадью до 10 м².</w:t>
            </w:r>
          </w:p>
          <w:p>
            <w:pPr>
              <w:pStyle w:val="Normal"/>
              <w:ind w:right="-108" w:hanging="108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 к-те: встраиваемый р/приёмник, брелок-передатчик, направляющий профиль (высота до 3,25м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</w:t>
            </w:r>
          </w:p>
        </w:tc>
      </w:tr>
      <w:tr>
        <w:trPr>
          <w:trHeight w:val="49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700 - электропривод потолочного типа, интенсивность 100%, для ворот площадью до 14 м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комплекте: направляющий профиль (высота ворот до 3,25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5</w:t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BX</w:t>
            </w:r>
            <w:r>
              <w:rPr>
                <w:sz w:val="22"/>
                <w:szCs w:val="22"/>
              </w:rPr>
              <w:t xml:space="preserve"> – электропривод осевого типа для ворот площадью до 25 м². В к-те: блок управления, крепе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5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BXK</w:t>
            </w:r>
            <w:r>
              <w:rPr>
                <w:sz w:val="22"/>
                <w:szCs w:val="22"/>
              </w:rPr>
              <w:t xml:space="preserve"> – электропривод осевого типа для ворот площадью до 52 м². В к-те: блок управления, крепе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lang w:val="en-US"/>
              </w:rPr>
              <w:t>97</w:t>
            </w:r>
          </w:p>
        </w:tc>
      </w:tr>
      <w:tr>
        <w:trPr>
          <w:trHeight w:val="1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B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TV</w:t>
            </w:r>
            <w:r>
              <w:rPr>
                <w:sz w:val="21"/>
                <w:szCs w:val="21"/>
              </w:rPr>
              <w:t xml:space="preserve">–э/привод для ворот площадью до </w:t>
            </w:r>
            <w:r>
              <w:rPr>
                <w:rFonts w:cs="Arial" w:ascii="Arial" w:hAnsi="Arial"/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 xml:space="preserve">м² (интенсивность 100 %). В к-те: блок управления, крепеж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47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9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148" w:hanging="0"/>
              <w:rPr/>
            </w:pPr>
            <w:r>
              <w:rPr>
                <w:lang w:val="en-US"/>
              </w:rPr>
              <w:t>SPIN</w:t>
            </w:r>
            <w:r>
              <w:rPr/>
              <w:t xml:space="preserve">21 - электропривод потолочного типа, </w:t>
            </w:r>
            <w:r>
              <w:rPr>
                <w:sz w:val="22"/>
                <w:szCs w:val="22"/>
              </w:rPr>
              <w:t>24В</w:t>
            </w:r>
            <w:r>
              <w:rPr/>
              <w:t xml:space="preserve">, в комплекте с рейкой (высота ворот до </w:t>
            </w:r>
          </w:p>
          <w:p>
            <w:pPr>
              <w:pStyle w:val="Normal"/>
              <w:ind w:left="-34" w:right="-148" w:hanging="0"/>
              <w:rPr/>
            </w:pPr>
            <w:r>
              <w:rPr/>
              <w:t>2,43 м), встроенным р/приемником и 2-канальным пультом; для ворот площадью до 10,5 м²</w:t>
            </w: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</w:t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lang w:val="en-US"/>
              </w:rPr>
              <w:t>SPIN</w:t>
            </w:r>
            <w:r>
              <w:rPr/>
              <w:t xml:space="preserve">22 - электропривод потолочного типа, </w:t>
            </w:r>
            <w:r>
              <w:rPr>
                <w:sz w:val="22"/>
                <w:szCs w:val="22"/>
              </w:rPr>
              <w:t>24В</w:t>
            </w:r>
            <w:r>
              <w:rPr/>
              <w:t xml:space="preserve">, в комплекте с рейкой (высота ворот до </w:t>
            </w:r>
          </w:p>
          <w:p>
            <w:pPr>
              <w:pStyle w:val="Normal"/>
              <w:ind w:left="-38" w:right="-108" w:hanging="0"/>
              <w:rPr/>
            </w:pPr>
            <w:r>
              <w:rPr/>
              <w:t>3,43 м), встроенным р/приемником и 2-канальным пультом; для ворот площадью до 10,5 м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  <w:tr>
        <w:trPr>
          <w:trHeight w:val="299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О 2000 – электропривод осевого типа, </w:t>
            </w:r>
            <w:r>
              <w:rPr>
                <w:sz w:val="22"/>
                <w:szCs w:val="22"/>
              </w:rPr>
              <w:t>24В</w:t>
            </w:r>
            <w:r>
              <w:rPr/>
              <w:t>, в комплекте с блоком управления, креплением к стене и системой разблокировки; высота ворот до 5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Приводы для сдвижных (откатных) ворот</w:t>
      </w:r>
    </w:p>
    <w:tbl>
      <w:tblPr>
        <w:tblW w:w="1089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86"/>
        <w:gridCol w:w="1870"/>
        <w:gridCol w:w="1092"/>
        <w:gridCol w:w="2165"/>
        <w:gridCol w:w="1080"/>
      </w:tblGrid>
      <w:tr>
        <w:trPr>
          <w:trHeight w:val="7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540" w:right="-108" w:firstLine="4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Фирма-изгот.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      двигател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створки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ind w:left="-108" w:right="-134" w:firstLine="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Скорость открыва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94" w:right="-111" w:firstLine="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на </w:t>
            </w:r>
            <w:r>
              <w:rPr>
                <w:sz w:val="16"/>
                <w:szCs w:val="16"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у.е.</w:t>
            </w:r>
          </w:p>
        </w:tc>
      </w:tr>
      <w:tr>
        <w:trPr>
          <w:trHeight w:val="31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Х-243  (интенсивность 100%)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 Вт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кг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м/ми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42</w:t>
            </w:r>
          </w:p>
        </w:tc>
      </w:tr>
      <w:tr>
        <w:trPr>
          <w:trHeight w:val="3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X-</w:t>
            </w:r>
            <w:r>
              <w:rPr>
                <w:sz w:val="23"/>
                <w:szCs w:val="23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300 </w:t>
            </w:r>
            <w:r>
              <w:rPr>
                <w:sz w:val="23"/>
                <w:szCs w:val="23"/>
              </w:rPr>
              <w:t>В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7</w:t>
            </w:r>
          </w:p>
        </w:tc>
      </w:tr>
      <w:tr>
        <w:trPr>
          <w:trHeight w:val="3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K-1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В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к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 м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9</w:t>
            </w:r>
          </w:p>
        </w:tc>
      </w:tr>
      <w:tr>
        <w:trPr>
          <w:trHeight w:val="333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CE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>(24В)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Вт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0 </w:t>
            </w:r>
            <w:r>
              <w:rPr/>
              <w:t>кг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до 0,3 м/се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>
          <w:trHeight w:val="16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C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B 1000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24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В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 xml:space="preserve"> к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до 0,28 м/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>
          <w:trHeight w:val="158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C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un 1800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2</w:t>
            </w: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>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0</w:t>
            </w:r>
            <w:r>
              <w:rPr/>
              <w:t xml:space="preserve"> В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0</w:t>
            </w:r>
            <w:r>
              <w:rPr/>
              <w:t xml:space="preserve"> к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до 0,</w:t>
            </w:r>
            <w:r>
              <w:rPr>
                <w:lang w:val="en-US"/>
              </w:rPr>
              <w:t xml:space="preserve">16 </w:t>
            </w:r>
            <w:r>
              <w:rPr/>
              <w:t>м/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0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дного метра зубчатой рейки -  1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-72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Цена включает: электропривод и блок управления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/>
        <w:t>Приводы для распашных ворот</w:t>
      </w:r>
    </w:p>
    <w:tbl>
      <w:tblPr>
        <w:tblW w:w="1093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31"/>
        <w:gridCol w:w="994"/>
        <w:gridCol w:w="1547"/>
        <w:gridCol w:w="805"/>
        <w:gridCol w:w="728"/>
      </w:tblGrid>
      <w:tr>
        <w:trPr>
          <w:trHeight w:val="20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94" w:right="-108" w:hanging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540" w:right="-108" w:firstLine="4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изгот.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      двигател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>Ширина / вес                  створки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5" w:leader="none"/>
              </w:tabs>
              <w:ind w:left="-108" w:right="-134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  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ind w:left="-108" w:right="-134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-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94" w:right="-111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94" w:right="-111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е.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KRONO</w:t>
            </w:r>
            <w:r>
              <w:rPr>
                <w:b/>
                <w:sz w:val="23"/>
                <w:szCs w:val="23"/>
              </w:rPr>
              <w:t xml:space="preserve"> 310</w:t>
            </w:r>
            <w:r>
              <w:rPr>
                <w:sz w:val="23"/>
                <w:szCs w:val="23"/>
              </w:rPr>
              <w:t xml:space="preserve"> (линейный)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 xml:space="preserve"> 230В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30</w:t>
            </w:r>
            <w:r>
              <w:rPr>
                <w:sz w:val="23"/>
                <w:szCs w:val="23"/>
              </w:rPr>
              <w:t xml:space="preserve"> В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3,0 м / 800 кг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к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ATI</w:t>
            </w:r>
            <w:r>
              <w:rPr>
                <w:b/>
                <w:sz w:val="23"/>
                <w:szCs w:val="23"/>
              </w:rPr>
              <w:t xml:space="preserve"> А3000А</w:t>
            </w:r>
            <w:r>
              <w:rPr>
                <w:sz w:val="23"/>
                <w:szCs w:val="23"/>
              </w:rPr>
              <w:t xml:space="preserve"> (линейный)</w:t>
            </w:r>
            <w:r>
              <w:rPr>
                <w:sz w:val="23"/>
                <w:szCs w:val="23"/>
                <w:lang w:val="en-US"/>
              </w:rPr>
              <w:t>, 230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50</w:t>
            </w:r>
            <w:r>
              <w:rPr>
                <w:sz w:val="23"/>
                <w:szCs w:val="23"/>
              </w:rPr>
              <w:t xml:space="preserve"> В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3,0 м /  800 к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  <w:r>
              <w:rPr>
                <w:b/>
                <w:sz w:val="25"/>
                <w:szCs w:val="25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ATI A5000A</w:t>
            </w:r>
            <w:r>
              <w:rPr>
                <w:sz w:val="23"/>
                <w:szCs w:val="23"/>
                <w:lang w:val="en-US"/>
              </w:rPr>
              <w:t xml:space="preserve"> (</w:t>
            </w:r>
            <w:r>
              <w:rPr>
                <w:sz w:val="23"/>
                <w:szCs w:val="23"/>
              </w:rPr>
              <w:t>линейный)</w:t>
            </w:r>
            <w:r>
              <w:rPr>
                <w:sz w:val="23"/>
                <w:szCs w:val="23"/>
                <w:lang w:val="en-US"/>
              </w:rPr>
              <w:t>, 230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50</w:t>
            </w:r>
            <w:r>
              <w:rPr>
                <w:sz w:val="23"/>
                <w:szCs w:val="23"/>
              </w:rPr>
              <w:t xml:space="preserve"> В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5,0 м / 1000 к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е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  <w:r>
              <w:rPr>
                <w:b/>
                <w:sz w:val="25"/>
                <w:szCs w:val="25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FAST </w:t>
            </w: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рычажный</w:t>
            </w:r>
            <w:r>
              <w:rPr>
                <w:sz w:val="23"/>
                <w:szCs w:val="23"/>
                <w:lang w:val="en-US"/>
              </w:rPr>
              <w:t>)</w:t>
            </w:r>
            <w:r>
              <w:rPr>
                <w:sz w:val="23"/>
                <w:szCs w:val="23"/>
              </w:rPr>
              <w:t>, 230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 В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2,3 м / 300 к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е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5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FERNI F</w:t>
            </w:r>
            <w:r>
              <w:rPr>
                <w:b/>
                <w:sz w:val="23"/>
                <w:szCs w:val="23"/>
              </w:rPr>
              <w:t>1000</w:t>
            </w:r>
            <w:r>
              <w:rPr>
                <w:sz w:val="23"/>
                <w:szCs w:val="23"/>
              </w:rPr>
              <w:t xml:space="preserve"> (рычажный)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 xml:space="preserve"> 230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150 </w:t>
            </w:r>
            <w:r>
              <w:rPr>
                <w:sz w:val="23"/>
                <w:szCs w:val="23"/>
              </w:rPr>
              <w:t>В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4,0 м / 800 кг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ек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8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ATI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A</w:t>
            </w:r>
            <w:r>
              <w:rPr>
                <w:b/>
                <w:sz w:val="23"/>
                <w:szCs w:val="23"/>
              </w:rPr>
              <w:t>3024</w:t>
            </w:r>
            <w:r>
              <w:rPr>
                <w:b/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, 24В, высокоинтенсив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20</w:t>
            </w:r>
            <w:r>
              <w:rPr>
                <w:sz w:val="23"/>
                <w:szCs w:val="23"/>
              </w:rPr>
              <w:t xml:space="preserve"> В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3,0 м / 800 к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е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5</w:t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ATI</w:t>
            </w:r>
            <w:r>
              <w:rPr>
                <w:b/>
                <w:sz w:val="23"/>
                <w:szCs w:val="23"/>
              </w:rPr>
              <w:t xml:space="preserve"> А5024</w:t>
            </w:r>
            <w:r>
              <w:rPr>
                <w:b/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, 24В, высокоинтенсивная 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20</w:t>
            </w:r>
            <w:r>
              <w:rPr>
                <w:sz w:val="23"/>
                <w:szCs w:val="23"/>
              </w:rPr>
              <w:t xml:space="preserve"> В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5,0 м /1000 кг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3</w:t>
            </w:r>
          </w:p>
        </w:tc>
      </w:tr>
      <w:tr>
        <w:trPr>
          <w:trHeight w:val="134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В 4006 </w:t>
            </w:r>
            <w:r>
              <w:rPr>
                <w:lang w:val="en-US"/>
              </w:rPr>
              <w:t>(</w:t>
            </w:r>
            <w:r>
              <w:rPr/>
              <w:t>линейный), 230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/>
              <w:t>230 В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3,0 м / 800 кг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к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</w:t>
            </w:r>
          </w:p>
        </w:tc>
      </w:tr>
      <w:tr>
        <w:trPr>
          <w:trHeight w:val="191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В 5016 </w:t>
            </w:r>
            <w:r>
              <w:rPr>
                <w:lang w:val="en-US"/>
              </w:rPr>
              <w:t>(</w:t>
            </w:r>
            <w:r>
              <w:rPr/>
              <w:t>линейный), 230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/>
              <w:t>230 В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5,0 м / 800 к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е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</w:t>
            </w:r>
          </w:p>
        </w:tc>
      </w:tr>
      <w:tr>
        <w:trPr>
          <w:trHeight w:val="60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Y 7005 </w:t>
            </w:r>
            <w:r>
              <w:rPr>
                <w:sz w:val="23"/>
                <w:szCs w:val="23"/>
              </w:rPr>
              <w:t>(рычажный)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 xml:space="preserve"> 230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>
                <w:lang w:val="en-US"/>
              </w:rPr>
              <w:t xml:space="preserve">250 </w:t>
            </w:r>
            <w:r>
              <w:rPr/>
              <w:t>В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3,0 м / 400 кг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ек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</w:t>
            </w:r>
          </w:p>
        </w:tc>
      </w:tr>
    </w:tbl>
    <w:p>
      <w:pPr>
        <w:pStyle w:val="Normal"/>
        <w:ind w:left="-966" w:hanging="29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* Цена включает: два редуктора и блок управления</w:t>
      </w:r>
    </w:p>
    <w:p>
      <w:pPr>
        <w:pStyle w:val="Normal"/>
        <w:ind w:left="-966" w:hanging="294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3510" w:leader="none"/>
        </w:tabs>
        <w:jc w:val="center"/>
        <w:rPr/>
      </w:pPr>
      <w:r>
        <w:rPr/>
        <w:t>Комплекты для распашных ворот</w:t>
      </w:r>
    </w:p>
    <w:tbl>
      <w:tblPr>
        <w:tblW w:w="1086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72"/>
        <w:gridCol w:w="720"/>
        <w:gridCol w:w="720"/>
        <w:gridCol w:w="563"/>
      </w:tblGrid>
      <w:tr>
        <w:trPr>
          <w:trHeight w:val="17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left="-122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</w:t>
            </w:r>
          </w:p>
        </w:tc>
        <w:tc>
          <w:tcPr>
            <w:tcW w:w="82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4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 створ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-136" w:right="-129"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створки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540" w:right="-80" w:firstLine="44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540" w:right="-80" w:firstLine="4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е.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left="-122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82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left="-66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плект </w:t>
            </w:r>
            <w:r>
              <w:rPr>
                <w:b/>
                <w:lang w:val="en-US"/>
              </w:rPr>
              <w:t>Wingo</w:t>
            </w:r>
            <w:r>
              <w:rPr>
                <w:b/>
              </w:rPr>
              <w:t xml:space="preserve"> 3524 </w:t>
            </w:r>
            <w:r>
              <w:rPr/>
              <w:t>линейного типа, 24В: привод «</w:t>
            </w:r>
            <w:r>
              <w:rPr>
                <w:lang w:val="en-US"/>
              </w:rPr>
              <w:t>WG</w:t>
            </w:r>
            <w:r>
              <w:rPr/>
              <w:t xml:space="preserve">3524» - </w:t>
            </w:r>
            <w:r>
              <w:rPr>
                <w:rFonts w:cs="Arial" w:ascii="Arial" w:hAnsi="Arial"/>
                <w:b/>
              </w:rPr>
              <w:t>2</w:t>
            </w:r>
            <w:r>
              <w:rPr/>
              <w:t xml:space="preserve"> шт., блок управления – 1 шт., радиоприемник -1 шт., пульт ДУ 2-кан. - </w:t>
            </w:r>
            <w:r>
              <w:rPr>
                <w:rFonts w:cs="Arial" w:ascii="Arial" w:hAnsi="Arial"/>
                <w:b/>
              </w:rPr>
              <w:t>2</w:t>
            </w:r>
            <w:r>
              <w:rPr/>
              <w:t xml:space="preserve"> шт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4" w:right="-101" w:hanging="0"/>
              <w:jc w:val="center"/>
              <w:rPr/>
            </w:pPr>
            <w:r>
              <w:rPr>
                <w:sz w:val="20"/>
                <w:szCs w:val="20"/>
              </w:rPr>
              <w:t>до 3,5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-136" w:right="-129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-136" w:right="-129" w:firstLine="28"/>
              <w:jc w:val="center"/>
              <w:rPr/>
            </w:pPr>
            <w:r>
              <w:rPr>
                <w:sz w:val="20"/>
                <w:szCs w:val="20"/>
              </w:rPr>
              <w:t>500кг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540" w:right="-80" w:firstLine="446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left="-122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left="-66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плект Рор КСЕ / О </w:t>
            </w:r>
            <w:r>
              <w:rPr/>
              <w:t>рычажного типа, 24В: привод «</w:t>
            </w:r>
            <w:r>
              <w:rPr>
                <w:lang w:val="en-US"/>
              </w:rPr>
              <w:t>P</w:t>
            </w:r>
            <w:r>
              <w:rPr/>
              <w:t>Р7024» со встроен- ным блоком управления -1шт, привод «РР7224» -1 шт., радиоприем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0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-136" w:right="-129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-136" w:right="-129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к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540" w:right="-80" w:firstLine="446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/>
        <w:t>Автоматические шлагбаумы</w:t>
      </w:r>
    </w:p>
    <w:tbl>
      <w:tblPr>
        <w:tblW w:w="1093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37"/>
        <w:gridCol w:w="823"/>
        <w:gridCol w:w="1260"/>
        <w:gridCol w:w="1151"/>
        <w:gridCol w:w="742"/>
      </w:tblGrid>
      <w:tr>
        <w:trPr>
          <w:trHeight w:val="159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-изгот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роезд д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7"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р-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Цена,у.е.</w:t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/>
              <w:t>САМ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D</w:t>
            </w:r>
            <w:r>
              <w:rPr/>
              <w:t xml:space="preserve"> 2500, стрела прямоугольная алюминиевая 2,7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639</w:t>
            </w:r>
          </w:p>
        </w:tc>
      </w:tr>
      <w:tr>
        <w:trPr>
          <w:trHeight w:val="391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/>
              <w:t>САМ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D</w:t>
            </w:r>
            <w:r>
              <w:rPr/>
              <w:t xml:space="preserve"> 3750, </w:t>
            </w:r>
            <w:r>
              <w:rPr>
                <w:u w:val="single"/>
              </w:rPr>
              <w:t>новый дизайн</w:t>
            </w:r>
            <w:r>
              <w:rPr/>
              <w:t xml:space="preserve">, круглая алюминиевая          стрела 4,2 м,  функция «антиветер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с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5</w:t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/>
              <w:t>САМ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D</w:t>
            </w:r>
            <w:r>
              <w:rPr/>
              <w:t xml:space="preserve"> 4000, стрела 4,2 м с резиновыми наклад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с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0</w:t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/>
              <w:t>САМ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</w:t>
            </w:r>
            <w:r>
              <w:rPr>
                <w:sz w:val="23"/>
                <w:szCs w:val="23"/>
              </w:rPr>
              <w:t xml:space="preserve"> 6000, </w:t>
            </w:r>
            <w:r>
              <w:rPr>
                <w:sz w:val="23"/>
                <w:szCs w:val="23"/>
                <w:u w:val="single"/>
              </w:rPr>
              <w:t>опора для стре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 с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5"/>
                <w:szCs w:val="25"/>
              </w:rPr>
              <w:t>995</w:t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/>
              <w:t>САМЕ</w:t>
            </w:r>
            <w:r>
              <w:rPr>
                <w:b/>
              </w:rPr>
              <w:t>*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D</w:t>
            </w:r>
            <w:r>
              <w:rPr/>
              <w:t xml:space="preserve"> 4040/</w:t>
            </w: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к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055</w:t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/>
              <w:t>САМЕ</w:t>
            </w:r>
            <w:r>
              <w:rPr>
                <w:b/>
              </w:rPr>
              <w:t>*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D</w:t>
            </w:r>
            <w:r>
              <w:rPr/>
              <w:t xml:space="preserve"> 4040/</w:t>
            </w: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с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40</w:t>
            </w:r>
          </w:p>
        </w:tc>
      </w:tr>
      <w:tr>
        <w:trPr>
          <w:trHeight w:val="129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/>
              <w:t>САМЕ</w:t>
            </w:r>
            <w:r>
              <w:rPr>
                <w:b/>
              </w:rPr>
              <w:t>*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D</w:t>
            </w:r>
            <w:r>
              <w:rPr/>
              <w:t xml:space="preserve"> 8000/</w:t>
            </w:r>
            <w:r>
              <w:rPr>
                <w:b/>
              </w:rPr>
              <w:t>6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u w:val="single"/>
              </w:rPr>
              <w:t>опора для стрел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 се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90</w:t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/>
              <w:t>САМЕ</w:t>
            </w:r>
            <w:r>
              <w:rPr>
                <w:b/>
              </w:rPr>
              <w:t>*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D</w:t>
            </w:r>
            <w:r>
              <w:rPr/>
              <w:t xml:space="preserve"> 8000/</w:t>
            </w:r>
            <w:r>
              <w:rPr>
                <w:b/>
              </w:rPr>
              <w:t>8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u w:val="single"/>
              </w:rPr>
              <w:t>опора для стре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 с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70</w:t>
            </w:r>
          </w:p>
        </w:tc>
      </w:tr>
      <w:tr>
        <w:trPr>
          <w:trHeight w:val="172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66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BAR</w:t>
            </w:r>
            <w:r>
              <w:rPr/>
              <w:t xml:space="preserve"> 24</w:t>
            </w:r>
            <w:r>
              <w:rPr>
                <w:lang w:val="en-US"/>
              </w:rPr>
              <w:t>B</w:t>
            </w:r>
            <w:r>
              <w:rPr/>
              <w:t>, стрела 3,7 м, встроенная сигнальная лампа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к.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  <w:tr>
        <w:trPr>
          <w:trHeight w:val="172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66"/>
              <w:rPr/>
            </w:pPr>
            <w:r>
              <w:rPr>
                <w:lang w:val="en-US"/>
              </w:rPr>
              <w:t>WIL</w:t>
            </w:r>
            <w:r>
              <w:rPr/>
              <w:t xml:space="preserve"> 4000 24В, стрела с амортизирующими наклад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с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</w:rPr>
              <w:t>797</w:t>
            </w:r>
          </w:p>
        </w:tc>
      </w:tr>
      <w:tr>
        <w:trPr>
          <w:trHeight w:val="117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>WIL</w:t>
            </w:r>
            <w:r>
              <w:rPr/>
              <w:t xml:space="preserve"> 6000 24В, стрела с амортизирующими наклад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725" w:hanging="144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19"/>
          <w:szCs w:val="19"/>
        </w:rPr>
        <w:t>Цена включает: тумбу с приводом и блоком управления, стрелу со светоотражающими наклейками (24 шт.)</w:t>
      </w:r>
    </w:p>
    <w:p>
      <w:pPr>
        <w:pStyle w:val="Normal"/>
        <w:tabs>
          <w:tab w:val="clear" w:pos="709"/>
          <w:tab w:val="left" w:pos="-1080" w:leader="none"/>
        </w:tabs>
        <w:ind w:left="-1080" w:right="-545" w:hanging="18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Новый дизайн. Цена включает: круглую алюминиевую стрелу (функция «антиветер»), дюралайт со светодиодами,       сигнальную лампу на тумбу шлагбаума, кабель для подключения дюралайта  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</w:tabs>
        <w:ind w:hanging="10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b/>
          <w:sz w:val="30"/>
          <w:szCs w:val="30"/>
        </w:rPr>
        <w:t>Автоматика для подъёмно-поворотных</w:t>
      </w:r>
      <w:r>
        <w:rPr/>
        <w:t xml:space="preserve"> ворот</w:t>
      </w:r>
    </w:p>
    <w:tbl>
      <w:tblPr>
        <w:tblW w:w="1093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46"/>
        <w:gridCol w:w="1931"/>
        <w:gridCol w:w="1456"/>
        <w:gridCol w:w="1302"/>
        <w:gridCol w:w="924"/>
      </w:tblGrid>
      <w:tr>
        <w:trPr>
          <w:trHeight w:val="171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0" w:right="-38" w:firstLine="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Фирма-изгот.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0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щность двигател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 створки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ind w:left="-108" w:right="-122" w:firstLine="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Время откр-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94" w:right="-111" w:firstLine="2"/>
              <w:jc w:val="center"/>
              <w:rPr/>
            </w:pPr>
            <w:r>
              <w:rPr>
                <w:b/>
                <w:sz w:val="21"/>
                <w:szCs w:val="21"/>
              </w:rPr>
              <w:t>Цена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у.е.</w:t>
            </w:r>
          </w:p>
        </w:tc>
      </w:tr>
      <w:tr>
        <w:trPr>
          <w:trHeight w:val="23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38" w:right="-108" w:hanging="0"/>
              <w:rPr/>
            </w:pPr>
            <w:r>
              <w:rPr>
                <w:b/>
                <w:sz w:val="25"/>
                <w:szCs w:val="25"/>
              </w:rPr>
              <w:t>Электропривод «</w:t>
            </w:r>
            <w:r>
              <w:rPr>
                <w:b/>
                <w:sz w:val="25"/>
                <w:szCs w:val="25"/>
                <w:lang w:val="en-US"/>
              </w:rPr>
              <w:t>EMEGA E-456</w:t>
            </w:r>
            <w:r>
              <w:rPr>
                <w:b/>
                <w:sz w:val="25"/>
                <w:szCs w:val="25"/>
              </w:rPr>
              <w:t>»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/>
              <w:t>200 В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/>
              <w:t>14 м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22" w:hanging="0"/>
              <w:jc w:val="center"/>
              <w:rPr/>
            </w:pPr>
            <w:r>
              <w:rPr/>
              <w:t>14 сек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7</w:t>
            </w:r>
          </w:p>
        </w:tc>
      </w:tr>
      <w:tr>
        <w:trPr>
          <w:trHeight w:val="24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Блок управлени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E</w:t>
            </w:r>
            <w:r>
              <w:rPr>
                <w:b/>
              </w:rPr>
              <w:t xml:space="preserve"> 5</w:t>
            </w:r>
            <w:r>
              <w:rPr>
                <w:color w:val="000000"/>
              </w:rPr>
              <w:t>. </w:t>
            </w:r>
            <w:r>
              <w:rPr>
                <w:i/>
                <w:iCs/>
                <w:color w:val="000000"/>
              </w:rPr>
              <w:t>Возможность подключения двух электропривод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9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Электрозам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4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Комплект принадлежностей для крепления одного / двух электроприводов EMEG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/>
            </w:pPr>
            <w:r>
              <w:rPr>
                <w:b/>
                <w:sz w:val="25"/>
                <w:szCs w:val="25"/>
              </w:rPr>
              <w:t>93</w:t>
            </w:r>
            <w:r>
              <w:rPr>
                <w:b/>
                <w:sz w:val="25"/>
                <w:szCs w:val="25"/>
                <w:lang w:val="en-US"/>
              </w:rPr>
              <w:t>/79</w:t>
            </w:r>
          </w:p>
        </w:tc>
      </w:tr>
      <w:tr>
        <w:trPr>
          <w:trHeight w:val="14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8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color w:val="000000"/>
              </w:rPr>
              <w:t>Удлинители телескопических тяг (пара, для ворот высотой более 2,4 м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</w:t>
            </w:r>
          </w:p>
        </w:tc>
      </w:tr>
    </w:tbl>
    <w:p>
      <w:pPr>
        <w:pStyle w:val="Normal"/>
        <w:ind w:left="-966" w:hanging="29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Дополнительное электрооборудование</w:t>
      </w:r>
    </w:p>
    <w:tbl>
      <w:tblPr>
        <w:tblW w:w="1093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60"/>
        <w:gridCol w:w="6407"/>
        <w:gridCol w:w="1246"/>
      </w:tblGrid>
      <w:tr>
        <w:trPr>
          <w:trHeight w:val="281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-изго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Артикул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</w:t>
            </w: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у.е.</w:t>
            </w:r>
          </w:p>
        </w:tc>
      </w:tr>
      <w:tr>
        <w:trPr>
          <w:trHeight w:val="129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Кнопочная панель управления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кноп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 43 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 1-кан.  (встраиваемы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 432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 2-кан. в корпусе (выносной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 432 NA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T 434 NA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-передатчик 2-х кан./4-х кан. (дальность 30-150м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/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 A 433 N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ен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носна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RO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RO 24N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г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мпа</w:t>
            </w:r>
            <w:r>
              <w:rPr>
                <w:sz w:val="22"/>
                <w:szCs w:val="22"/>
                <w:lang w:val="en-US"/>
              </w:rPr>
              <w:t xml:space="preserve"> 230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/ 24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/ 2</w:t>
            </w:r>
            <w:r>
              <w:rPr>
                <w:b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IR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C I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Фотоэлементы (пара) накладные -10м / встраиваемые – 18м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 LN / DOC LN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0,5м для фотоэлементов </w:t>
            </w:r>
            <w:r>
              <w:rPr>
                <w:sz w:val="22"/>
                <w:szCs w:val="22"/>
                <w:lang w:val="en-US"/>
              </w:rPr>
              <w:t>DIR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27</w:t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-J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-выключатель с защитой цилиндра (кнопка-ключ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S 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2"/>
                <w:szCs w:val="22"/>
              </w:rPr>
              <w:t>Кнопочная панель управления 3 кноп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MXI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/>
            </w:pPr>
            <w:r>
              <w:rPr/>
              <w:t xml:space="preserve">  </w:t>
            </w:r>
            <w:r>
              <w:rPr/>
              <w:t>Радиоприёмник встраиваемый 4 -кан. динамический ко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firstLine="4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LO1R-S/FLO2R-S/FLO4R-S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Пульт ДУ 1-кан. / 2-кан. / 4-кан., динамический ко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/2</w:t>
            </w: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/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lang w:val="en-US"/>
              </w:rPr>
            </w:pPr>
            <w:r>
              <w:rPr>
                <w:lang w:val="en-US"/>
              </w:rPr>
              <w:t>ON1/ON2/ON4/ON9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22" w:hanging="0"/>
              <w:jc w:val="center"/>
              <w:rPr/>
            </w:pPr>
            <w:r>
              <w:rPr/>
              <w:t>Пульт ДУ 1-/2-/4-/9-кан., динамический код (новый дизайн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2" w:leader="none"/>
              </w:tabs>
              <w:ind w:left="-92" w:right="-108" w:hanging="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/29/37</w:t>
            </w:r>
          </w:p>
        </w:tc>
      </w:tr>
      <w:tr>
        <w:trPr>
          <w:trHeight w:val="234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N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ML</w:t>
            </w:r>
            <w:r>
              <w:rPr/>
              <w:t xml:space="preserve"> 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" w:leader="none"/>
              </w:tabs>
              <w:ind w:left="-108" w:right="-94" w:hanging="0"/>
              <w:jc w:val="center"/>
              <w:rPr/>
            </w:pPr>
            <w:r>
              <w:rPr>
                <w:sz w:val="23"/>
                <w:szCs w:val="23"/>
              </w:rPr>
              <w:t xml:space="preserve">Сигнальная лампа со встроенной антенной  (новый дизайн)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N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L 24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" w:leader="none"/>
              </w:tabs>
              <w:ind w:left="-108" w:right="-1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игнальная лампа со встроенной антенной 24В (новый дизайн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</w:t>
            </w:r>
          </w:p>
        </w:tc>
      </w:tr>
      <w:tr>
        <w:trPr>
          <w:trHeight w:val="114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F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" w:leader="none"/>
              </w:tabs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енна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 / MOF B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Фотоэлементы (пара) для наружной установки / новый дизайн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 / 48</w:t>
            </w:r>
          </w:p>
        </w:tc>
      </w:tr>
      <w:tr>
        <w:trPr>
          <w:trHeight w:val="15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LE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" w:leader="none"/>
              </w:tabs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ковый выключатель для наружной установк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-1120" w:right="-545" w:hanging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-1120" w:right="-545" w:hanging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-1120" w:right="-545" w:hanging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омплектующие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"COMBI ARIALDO"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талия)</w:t>
      </w:r>
      <w:r>
        <w:rPr>
          <w:b/>
          <w:sz w:val="28"/>
          <w:szCs w:val="28"/>
        </w:rPr>
        <w:t xml:space="preserve"> для изготовления сдвижных ворот</w:t>
      </w:r>
    </w:p>
    <w:p>
      <w:pPr>
        <w:pStyle w:val="Normal"/>
        <w:tabs>
          <w:tab w:val="clear" w:pos="709"/>
          <w:tab w:val="left" w:pos="720" w:leader="none"/>
        </w:tabs>
        <w:ind w:right="-545" w:hanging="12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0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398"/>
        <w:gridCol w:w="2380"/>
        <w:gridCol w:w="2225"/>
      </w:tblGrid>
      <w:tr>
        <w:trPr>
          <w:trHeight w:val="80" w:hRule="atLeast"/>
        </w:trPr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4" w:hanging="0"/>
              <w:jc w:val="center"/>
              <w:rPr/>
            </w:pPr>
            <w:r>
              <w:rPr>
                <w:b/>
                <w:sz w:val="19"/>
                <w:szCs w:val="19"/>
              </w:rPr>
              <w:t>масса ворот  до 400 кг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>масса ворот до 6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масса ворот до 1000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кг</w:t>
            </w:r>
          </w:p>
        </w:tc>
      </w:tr>
      <w:tr>
        <w:trPr>
          <w:trHeight w:val="88" w:hRule="atLeast"/>
        </w:trPr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с роликами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 </w:t>
            </w:r>
            <w:r>
              <w:rPr>
                <w:b/>
                <w:i/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5Р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KH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8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5M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KH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19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5G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3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.  </w:t>
            </w:r>
          </w:p>
        </w:tc>
      </w:tr>
      <w:tr>
        <w:trPr>
          <w:trHeight w:val="173" w:hRule="atLeast"/>
        </w:trPr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ик концевой 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1 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6Р                     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3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96M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6G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вливатель концевого ролик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1 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7Р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97M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7G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38 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.</w:t>
            </w:r>
          </w:p>
        </w:tc>
      </w:tr>
      <w:tr>
        <w:trPr>
          <w:trHeight w:val="102" w:hRule="atLeast"/>
        </w:trPr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яющий рельс                      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 </w:t>
            </w:r>
            <w:r>
              <w:rPr>
                <w:b/>
                <w:i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MT6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-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9MMT6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6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9GMT3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86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.</w:t>
            </w:r>
          </w:p>
        </w:tc>
      </w:tr>
      <w:tr>
        <w:trPr>
          <w:trHeight w:val="70" w:hRule="atLeast"/>
        </w:trPr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яющая скоба с роликами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1 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62P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62P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2G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.</w:t>
            </w:r>
          </w:p>
        </w:tc>
      </w:tr>
      <w:tr>
        <w:trPr>
          <w:trHeight w:val="90" w:hRule="atLeast"/>
        </w:trPr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77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.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50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2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left="-12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850" w:gutter="0" w:header="0" w:top="2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3:00Z</dcterms:created>
  <dc:creator>Алексей</dc:creator>
  <dc:description/>
  <cp:keywords/>
  <dc:language>en-US</dc:language>
  <cp:lastModifiedBy>Алексей</cp:lastModifiedBy>
  <cp:lastPrinted>2010-09-01T16:46:00Z</cp:lastPrinted>
  <dcterms:modified xsi:type="dcterms:W3CDTF">2011-11-22T12:08:00Z</dcterms:modified>
  <cp:revision>4</cp:revision>
  <dc:subject/>
  <dc:title>ПРАЙС-ЛИСТ НА АВТОМАТИКУ</dc:title>
</cp:coreProperties>
</file>