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64045</wp:posOffset>
                </wp:positionH>
                <wp:positionV relativeFrom="paragraph">
                  <wp:posOffset>1905</wp:posOffset>
                </wp:positionV>
                <wp:extent cx="263017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ПРАЙС-ЛИСТ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ОРОТА СЕКЦИО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Безопасные гаражные воро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Комплект с нормальным подъёмо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72.1pt;mso-wrap-distance-left:9.05pt;mso-wrap-distance-right:9.05pt;mso-wrap-distance-top:0pt;mso-wrap-distance-bottom:0pt;margin-top:0.1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ПРАЙС-ЛИСТ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ВОРОТА СЕКЦИО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Безопасные гаражные ворот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Комплект с нормальным подъёмом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right="5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-142" w:right="5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0160</wp:posOffset>
                </wp:positionV>
                <wp:extent cx="7223760" cy="6337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633600"/>
                          <a:chOff x="0" y="0"/>
                          <a:chExt cx="7223760" cy="6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9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0" y="19080"/>
                            <a:ext cx="5088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4" h="864">
                                <a:moveTo>
                                  <a:pt x="8014" y="9"/>
                                </a:moveTo>
                                <a:lnTo>
                                  <a:pt x="800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8005" y="0"/>
                                </a:lnTo>
                                <a:lnTo>
                                  <a:pt x="8014" y="9"/>
                                </a:lnTo>
                                <a:close/>
                                <a:moveTo>
                                  <a:pt x="8005" y="0"/>
                                </a:moveTo>
                                <a:lnTo>
                                  <a:pt x="8014" y="0"/>
                                </a:lnTo>
                                <a:lnTo>
                                  <a:pt x="8014" y="9"/>
                                </a:lnTo>
                                <a:lnTo>
                                  <a:pt x="8005" y="0"/>
                                </a:lnTo>
                                <a:close/>
                                <a:moveTo>
                                  <a:pt x="8005" y="864"/>
                                </a:moveTo>
                                <a:lnTo>
                                  <a:pt x="7995" y="854"/>
                                </a:lnTo>
                                <a:lnTo>
                                  <a:pt x="7995" y="9"/>
                                </a:lnTo>
                                <a:lnTo>
                                  <a:pt x="8014" y="9"/>
                                </a:lnTo>
                                <a:lnTo>
                                  <a:pt x="8014" y="854"/>
                                </a:lnTo>
                                <a:lnTo>
                                  <a:pt x="8005" y="864"/>
                                </a:lnTo>
                                <a:close/>
                                <a:moveTo>
                                  <a:pt x="8014" y="854"/>
                                </a:moveTo>
                                <a:lnTo>
                                  <a:pt x="8014" y="864"/>
                                </a:lnTo>
                                <a:lnTo>
                                  <a:pt x="8005" y="864"/>
                                </a:lnTo>
                                <a:lnTo>
                                  <a:pt x="8014" y="854"/>
                                </a:lnTo>
                                <a:close/>
                                <a:moveTo>
                                  <a:pt x="0" y="854"/>
                                </a:moveTo>
                                <a:lnTo>
                                  <a:pt x="10" y="845"/>
                                </a:lnTo>
                                <a:lnTo>
                                  <a:pt x="8005" y="845"/>
                                </a:lnTo>
                                <a:lnTo>
                                  <a:pt x="8005" y="864"/>
                                </a:lnTo>
                                <a:lnTo>
                                  <a:pt x="10" y="864"/>
                                </a:lnTo>
                                <a:lnTo>
                                  <a:pt x="0" y="854"/>
                                </a:lnTo>
                                <a:close/>
                                <a:moveTo>
                                  <a:pt x="10" y="864"/>
                                </a:moveTo>
                                <a:lnTo>
                                  <a:pt x="0" y="864"/>
                                </a:lnTo>
                                <a:lnTo>
                                  <a:pt x="0" y="854"/>
                                </a:lnTo>
                                <a:lnTo>
                                  <a:pt x="10" y="86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854"/>
                                </a:lnTo>
                                <a:lnTo>
                                  <a:pt x="0" y="854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368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29" y="124"/>
                                </a:moveTo>
                                <a:lnTo>
                                  <a:pt x="29" y="120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05"/>
                                </a:lnTo>
                                <a:lnTo>
                                  <a:pt x="44" y="96"/>
                                </a:lnTo>
                                <a:lnTo>
                                  <a:pt x="44" y="9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3"/>
                                </a:lnTo>
                                <a:lnTo>
                                  <a:pt x="121" y="33"/>
                                </a:lnTo>
                                <a:lnTo>
                                  <a:pt x="121" y="19"/>
                                </a:lnTo>
                                <a:lnTo>
                                  <a:pt x="116" y="14"/>
                                </a:lnTo>
                                <a:lnTo>
                                  <a:pt x="106" y="9"/>
                                </a:lnTo>
                                <a:lnTo>
                                  <a:pt x="97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6"/>
                                </a:lnTo>
                                <a:lnTo>
                                  <a:pt x="82" y="105"/>
                                </a:lnTo>
                                <a:lnTo>
                                  <a:pt x="87" y="115"/>
                                </a:lnTo>
                                <a:lnTo>
                                  <a:pt x="92" y="115"/>
                                </a:lnTo>
                                <a:lnTo>
                                  <a:pt x="97" y="120"/>
                                </a:lnTo>
                                <a:lnTo>
                                  <a:pt x="97" y="124"/>
                                </a:lnTo>
                                <a:lnTo>
                                  <a:pt x="2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0044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9">
                                <a:moveTo>
                                  <a:pt x="106" y="62"/>
                                </a:moveTo>
                                <a:lnTo>
                                  <a:pt x="38" y="62"/>
                                </a:lnTo>
                                <a:lnTo>
                                  <a:pt x="43" y="81"/>
                                </a:lnTo>
                                <a:lnTo>
                                  <a:pt x="53" y="101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05"/>
                                </a:lnTo>
                                <a:lnTo>
                                  <a:pt x="96" y="101"/>
                                </a:lnTo>
                                <a:lnTo>
                                  <a:pt x="101" y="91"/>
                                </a:lnTo>
                                <a:lnTo>
                                  <a:pt x="106" y="96"/>
                                </a:lnTo>
                                <a:lnTo>
                                  <a:pt x="96" y="110"/>
                                </a:lnTo>
                                <a:lnTo>
                                  <a:pt x="82" y="125"/>
                                </a:lnTo>
                                <a:lnTo>
                                  <a:pt x="72" y="129"/>
                                </a:lnTo>
                                <a:lnTo>
                                  <a:pt x="53" y="129"/>
                                </a:lnTo>
                                <a:lnTo>
                                  <a:pt x="43" y="129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5" y="91"/>
                                </a:ln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5" y="38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5"/>
                                </a:lnTo>
                                <a:lnTo>
                                  <a:pt x="58" y="0"/>
                                </a:lnTo>
                                <a:lnTo>
                                  <a:pt x="77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33"/>
                                </a:lnTo>
                                <a:lnTo>
                                  <a:pt x="106" y="62"/>
                                </a:lnTo>
                                <a:close/>
                                <a:moveTo>
                                  <a:pt x="72" y="53"/>
                                </a:moveTo>
                                <a:lnTo>
                                  <a:pt x="72" y="33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29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7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03680"/>
                            <a:ext cx="88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73" y="124"/>
                                </a:moveTo>
                                <a:lnTo>
                                  <a:pt x="73" y="120"/>
                                </a:lnTo>
                                <a:lnTo>
                                  <a:pt x="82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110"/>
                                </a:lnTo>
                                <a:lnTo>
                                  <a:pt x="92" y="100"/>
                                </a:lnTo>
                                <a:lnTo>
                                  <a:pt x="9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62"/>
                                </a:lnTo>
                                <a:lnTo>
                                  <a:pt x="53" y="86"/>
                                </a:lnTo>
                                <a:lnTo>
                                  <a:pt x="53" y="100"/>
                                </a:lnTo>
                                <a:lnTo>
                                  <a:pt x="48" y="110"/>
                                </a:lnTo>
                                <a:lnTo>
                                  <a:pt x="39" y="120"/>
                                </a:lnTo>
                                <a:lnTo>
                                  <a:pt x="34" y="124"/>
                                </a:lnTo>
                                <a:lnTo>
                                  <a:pt x="24" y="124"/>
                                </a:lnTo>
                                <a:lnTo>
                                  <a:pt x="15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00"/>
                                </a:lnTo>
                                <a:lnTo>
                                  <a:pt x="44" y="86"/>
                                </a:lnTo>
                                <a:lnTo>
                                  <a:pt x="44" y="62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4"/>
                                </a:lnTo>
                                <a:lnTo>
                                  <a:pt x="135" y="4"/>
                                </a:lnTo>
                                <a:lnTo>
                                  <a:pt x="130" y="9"/>
                                </a:lnTo>
                                <a:lnTo>
                                  <a:pt x="130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0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4"/>
                                </a:lnTo>
                                <a:lnTo>
                                  <a:pt x="7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4940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19" y="0"/>
                                </a:move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5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29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73800"/>
                            <a:ext cx="76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7">
                                <a:moveTo>
                                  <a:pt x="38" y="177"/>
                                </a:moveTo>
                                <a:lnTo>
                                  <a:pt x="86" y="33"/>
                                </a:lnTo>
                                <a:lnTo>
                                  <a:pt x="48" y="33"/>
                                </a:lnTo>
                                <a:lnTo>
                                  <a:pt x="28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4" y="53"/>
                                </a:lnTo>
                                <a:lnTo>
                                  <a:pt x="0" y="53"/>
                                </a:lnTo>
                                <a:lnTo>
                                  <a:pt x="9" y="0"/>
                                </a:lnTo>
                                <a:lnTo>
                                  <a:pt x="120" y="0"/>
                                </a:lnTo>
                                <a:lnTo>
                                  <a:pt x="57" y="177"/>
                                </a:lnTo>
                                <a:lnTo>
                                  <a:pt x="3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70560"/>
                            <a:ext cx="76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0" y="115"/>
                                </a:moveTo>
                                <a:lnTo>
                                  <a:pt x="8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4" y="115"/>
                                </a:moveTo>
                                <a:lnTo>
                                  <a:pt x="67" y="115"/>
                                </a:lnTo>
                                <a:lnTo>
                                  <a:pt x="67" y="43"/>
                                </a:lnTo>
                                <a:lnTo>
                                  <a:pt x="1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70560"/>
                            <a:ext cx="73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2">
                                <a:moveTo>
                                  <a:pt x="39" y="91"/>
                                </a:moveTo>
                                <a:lnTo>
                                  <a:pt x="39" y="86"/>
                                </a:lnTo>
                                <a:lnTo>
                                  <a:pt x="48" y="82"/>
                                </a:lnTo>
                                <a:lnTo>
                                  <a:pt x="58" y="77"/>
                                </a:lnTo>
                                <a:lnTo>
                                  <a:pt x="63" y="72"/>
                                </a:lnTo>
                                <a:lnTo>
                                  <a:pt x="68" y="67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43"/>
                                </a:lnTo>
                                <a:lnTo>
                                  <a:pt x="63" y="34"/>
                                </a:lnTo>
                                <a:lnTo>
                                  <a:pt x="58" y="29"/>
                                </a:lnTo>
                                <a:lnTo>
                                  <a:pt x="44" y="24"/>
                                </a:lnTo>
                                <a:lnTo>
                                  <a:pt x="34" y="24"/>
                                </a:lnTo>
                                <a:lnTo>
                                  <a:pt x="29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9" y="24"/>
                                </a:lnTo>
                                <a:lnTo>
                                  <a:pt x="34" y="10"/>
                                </a:ln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10"/>
                                </a:lnTo>
                                <a:lnTo>
                                  <a:pt x="106" y="24"/>
                                </a:lnTo>
                                <a:lnTo>
                                  <a:pt x="111" y="38"/>
                                </a:lnTo>
                                <a:lnTo>
                                  <a:pt x="106" y="48"/>
                                </a:lnTo>
                                <a:lnTo>
                                  <a:pt x="106" y="58"/>
                                </a:lnTo>
                                <a:lnTo>
                                  <a:pt x="96" y="62"/>
                                </a:lnTo>
                                <a:lnTo>
                                  <a:pt x="87" y="72"/>
                                </a:lnTo>
                                <a:lnTo>
                                  <a:pt x="101" y="82"/>
                                </a:lnTo>
                                <a:lnTo>
                                  <a:pt x="111" y="9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44"/>
                                </a:lnTo>
                                <a:lnTo>
                                  <a:pt x="106" y="154"/>
                                </a:lnTo>
                                <a:lnTo>
                                  <a:pt x="96" y="163"/>
                                </a:lnTo>
                                <a:lnTo>
                                  <a:pt x="87" y="173"/>
                                </a:lnTo>
                                <a:lnTo>
                                  <a:pt x="72" y="178"/>
                                </a:lnTo>
                                <a:lnTo>
                                  <a:pt x="58" y="182"/>
                                </a:lnTo>
                                <a:lnTo>
                                  <a:pt x="44" y="182"/>
                                </a:lnTo>
                                <a:lnTo>
                                  <a:pt x="24" y="182"/>
                                </a:lnTo>
                                <a:lnTo>
                                  <a:pt x="10" y="178"/>
                                </a:lnTo>
                                <a:lnTo>
                                  <a:pt x="5" y="173"/>
                                </a:lnTo>
                                <a:lnTo>
                                  <a:pt x="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1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9" y="149"/>
                                </a:lnTo>
                                <a:lnTo>
                                  <a:pt x="24" y="14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3"/>
                                </a:lnTo>
                                <a:lnTo>
                                  <a:pt x="53" y="168"/>
                                </a:lnTo>
                                <a:lnTo>
                                  <a:pt x="63" y="173"/>
                                </a:lnTo>
                                <a:lnTo>
                                  <a:pt x="72" y="173"/>
                                </a:lnTo>
                                <a:lnTo>
                                  <a:pt x="82" y="163"/>
                                </a:lnTo>
                                <a:lnTo>
                                  <a:pt x="87" y="154"/>
                                </a:lnTo>
                                <a:lnTo>
                                  <a:pt x="87" y="144"/>
                                </a:lnTo>
                                <a:lnTo>
                                  <a:pt x="87" y="130"/>
                                </a:lnTo>
                                <a:lnTo>
                                  <a:pt x="77" y="110"/>
                                </a:lnTo>
                                <a:lnTo>
                                  <a:pt x="58" y="101"/>
                                </a:lnTo>
                                <a:lnTo>
                                  <a:pt x="3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30680"/>
                            <a:ext cx="4896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3800"/>
                            <a:ext cx="76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7">
                                <a:moveTo>
                                  <a:pt x="38" y="177"/>
                                </a:moveTo>
                                <a:lnTo>
                                  <a:pt x="87" y="33"/>
                                </a:lnTo>
                                <a:lnTo>
                                  <a:pt x="48" y="33"/>
                                </a:lnTo>
                                <a:lnTo>
                                  <a:pt x="29" y="33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10" y="0"/>
                                </a:lnTo>
                                <a:lnTo>
                                  <a:pt x="120" y="0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70560"/>
                            <a:ext cx="60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2">
                                <a:moveTo>
                                  <a:pt x="72" y="0"/>
                                </a:moveTo>
                                <a:lnTo>
                                  <a:pt x="72" y="144"/>
                                </a:lnTo>
                                <a:lnTo>
                                  <a:pt x="72" y="158"/>
                                </a:lnTo>
                                <a:lnTo>
                                  <a:pt x="72" y="163"/>
                                </a:lnTo>
                                <a:lnTo>
                                  <a:pt x="72" y="16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92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5" y="178"/>
                                </a:lnTo>
                                <a:lnTo>
                                  <a:pt x="15" y="173"/>
                                </a:lnTo>
                                <a:lnTo>
                                  <a:pt x="24" y="173"/>
                                </a:lnTo>
                                <a:lnTo>
                                  <a:pt x="29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8"/>
                                </a:lnTo>
                                <a:lnTo>
                                  <a:pt x="29" y="144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30680"/>
                            <a:ext cx="48960" cy="15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056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106" y="182"/>
                                </a:move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38" y="130"/>
                                </a:lnTo>
                                <a:lnTo>
                                  <a:pt x="57" y="101"/>
                                </a:lnTo>
                                <a:lnTo>
                                  <a:pt x="67" y="82"/>
                                </a:lnTo>
                                <a:lnTo>
                                  <a:pt x="67" y="62"/>
                                </a:lnTo>
                                <a:lnTo>
                                  <a:pt x="67" y="48"/>
                                </a:lnTo>
                                <a:lnTo>
                                  <a:pt x="57" y="38"/>
                                </a:lnTo>
                                <a:lnTo>
                                  <a:pt x="48" y="34"/>
                                </a:lnTo>
                                <a:lnTo>
                                  <a:pt x="38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9" y="24"/>
                                </a:lnTo>
                                <a:lnTo>
                                  <a:pt x="24" y="1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9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96" y="77"/>
                                </a:lnTo>
                                <a:lnTo>
                                  <a:pt x="77" y="106"/>
                                </a:lnTo>
                                <a:lnTo>
                                  <a:pt x="38" y="144"/>
                                </a:lnTo>
                                <a:lnTo>
                                  <a:pt x="77" y="144"/>
                                </a:lnTo>
                                <a:lnTo>
                                  <a:pt x="86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0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73800"/>
                            <a:ext cx="73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7">
                                <a:moveTo>
                                  <a:pt x="29" y="0"/>
                                </a:moveTo>
                                <a:lnTo>
                                  <a:pt x="116" y="0"/>
                                </a:lnTo>
                                <a:lnTo>
                                  <a:pt x="101" y="33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44" y="53"/>
                                </a:lnTo>
                                <a:lnTo>
                                  <a:pt x="63" y="57"/>
                                </a:lnTo>
                                <a:lnTo>
                                  <a:pt x="82" y="62"/>
                                </a:lnTo>
                                <a:lnTo>
                                  <a:pt x="96" y="72"/>
                                </a:lnTo>
                                <a:lnTo>
                                  <a:pt x="101" y="81"/>
                                </a:lnTo>
                                <a:lnTo>
                                  <a:pt x="111" y="9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29"/>
                                </a:lnTo>
                                <a:lnTo>
                                  <a:pt x="106" y="149"/>
                                </a:lnTo>
                                <a:lnTo>
                                  <a:pt x="96" y="158"/>
                                </a:lnTo>
                                <a:lnTo>
                                  <a:pt x="77" y="173"/>
                                </a:lnTo>
                                <a:lnTo>
                                  <a:pt x="63" y="177"/>
                                </a:lnTo>
                                <a:lnTo>
                                  <a:pt x="44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3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5" y="149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4"/>
                                </a:lnTo>
                                <a:lnTo>
                                  <a:pt x="29" y="149"/>
                                </a:lnTo>
                                <a:lnTo>
                                  <a:pt x="44" y="158"/>
                                </a:lnTo>
                                <a:lnTo>
                                  <a:pt x="48" y="163"/>
                                </a:lnTo>
                                <a:lnTo>
                                  <a:pt x="58" y="163"/>
                                </a:lnTo>
                                <a:lnTo>
                                  <a:pt x="63" y="163"/>
                                </a:lnTo>
                                <a:lnTo>
                                  <a:pt x="68" y="168"/>
                                </a:lnTo>
                                <a:lnTo>
                                  <a:pt x="77" y="163"/>
                                </a:lnTo>
                                <a:lnTo>
                                  <a:pt x="82" y="158"/>
                                </a:lnTo>
                                <a:lnTo>
                                  <a:pt x="92" y="149"/>
                                </a:lnTo>
                                <a:lnTo>
                                  <a:pt x="92" y="139"/>
                                </a:lnTo>
                                <a:lnTo>
                                  <a:pt x="92" y="129"/>
                                </a:lnTo>
                                <a:lnTo>
                                  <a:pt x="87" y="120"/>
                                </a:lnTo>
                                <a:lnTo>
                                  <a:pt x="77" y="110"/>
                                </a:lnTo>
                                <a:lnTo>
                                  <a:pt x="68" y="101"/>
                                </a:lnTo>
                                <a:lnTo>
                                  <a:pt x="44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4940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5" y="87"/>
                                </a:moveTo>
                                <a:lnTo>
                                  <a:pt x="5" y="82"/>
                                </a:lnTo>
                                <a:lnTo>
                                  <a:pt x="19" y="77"/>
                                </a:lnTo>
                                <a:lnTo>
                                  <a:pt x="29" y="67"/>
                                </a:lnTo>
                                <a:lnTo>
                                  <a:pt x="34" y="53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34"/>
                                </a:lnTo>
                                <a:lnTo>
                                  <a:pt x="48" y="53"/>
                                </a:lnTo>
                                <a:lnTo>
                                  <a:pt x="38" y="67"/>
                                </a:lnTo>
                                <a:lnTo>
                                  <a:pt x="24" y="8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8136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0" y="163"/>
                                </a:moveTo>
                                <a:lnTo>
                                  <a:pt x="0" y="159"/>
                                </a:lnTo>
                                <a:lnTo>
                                  <a:pt x="19" y="159"/>
                                </a:lnTo>
                                <a:lnTo>
                                  <a:pt x="29" y="154"/>
                                </a:lnTo>
                                <a:lnTo>
                                  <a:pt x="43" y="144"/>
                                </a:lnTo>
                                <a:lnTo>
                                  <a:pt x="58" y="130"/>
                                </a:lnTo>
                                <a:lnTo>
                                  <a:pt x="67" y="111"/>
                                </a:lnTo>
                                <a:lnTo>
                                  <a:pt x="72" y="91"/>
                                </a:lnTo>
                                <a:lnTo>
                                  <a:pt x="58" y="101"/>
                                </a:lnTo>
                                <a:lnTo>
                                  <a:pt x="38" y="106"/>
                                </a:lnTo>
                                <a:lnTo>
                                  <a:pt x="24" y="101"/>
                                </a:lnTo>
                                <a:lnTo>
                                  <a:pt x="9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5"/>
                                </a:lnTo>
                                <a:lnTo>
                                  <a:pt x="82" y="15"/>
                                </a:lnTo>
                                <a:lnTo>
                                  <a:pt x="91" y="24"/>
                                </a:lnTo>
                                <a:lnTo>
                                  <a:pt x="96" y="39"/>
                                </a:lnTo>
                                <a:lnTo>
                                  <a:pt x="101" y="53"/>
                                </a:lnTo>
                                <a:lnTo>
                                  <a:pt x="101" y="63"/>
                                </a:lnTo>
                                <a:lnTo>
                                  <a:pt x="96" y="91"/>
                                </a:lnTo>
                                <a:lnTo>
                                  <a:pt x="86" y="115"/>
                                </a:lnTo>
                                <a:lnTo>
                                  <a:pt x="72" y="135"/>
                                </a:lnTo>
                                <a:lnTo>
                                  <a:pt x="53" y="154"/>
                                </a:lnTo>
                                <a:lnTo>
                                  <a:pt x="29" y="163"/>
                                </a:lnTo>
                                <a:lnTo>
                                  <a:pt x="9" y="163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77" y="82"/>
                                </a:moveTo>
                                <a:lnTo>
                                  <a:pt x="77" y="67"/>
                                </a:lnTo>
                                <a:lnTo>
                                  <a:pt x="77" y="58"/>
                                </a:lnTo>
                                <a:lnTo>
                                  <a:pt x="77" y="48"/>
                                </a:lnTo>
                                <a:lnTo>
                                  <a:pt x="72" y="34"/>
                                </a:lnTo>
                                <a:lnTo>
                                  <a:pt x="67" y="24"/>
                                </a:lnTo>
                                <a:lnTo>
                                  <a:pt x="62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24" y="67"/>
                                </a:lnTo>
                                <a:lnTo>
                                  <a:pt x="29" y="82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7" y="87"/>
                                </a:lnTo>
                                <a:lnTo>
                                  <a:pt x="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8136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101" y="0"/>
                                </a:moveTo>
                                <a:lnTo>
                                  <a:pt x="101" y="5"/>
                                </a:lnTo>
                                <a:lnTo>
                                  <a:pt x="87" y="5"/>
                                </a:lnTo>
                                <a:lnTo>
                                  <a:pt x="72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4"/>
                                </a:lnTo>
                                <a:lnTo>
                                  <a:pt x="48" y="34"/>
                                </a:lnTo>
                                <a:lnTo>
                                  <a:pt x="39" y="43"/>
                                </a:lnTo>
                                <a:lnTo>
                                  <a:pt x="34" y="58"/>
                                </a:lnTo>
                                <a:lnTo>
                                  <a:pt x="29" y="72"/>
                                </a:lnTo>
                                <a:lnTo>
                                  <a:pt x="43" y="63"/>
                                </a:lnTo>
                                <a:lnTo>
                                  <a:pt x="63" y="63"/>
                                </a:lnTo>
                                <a:lnTo>
                                  <a:pt x="77" y="63"/>
                                </a:lnTo>
                                <a:lnTo>
                                  <a:pt x="91" y="72"/>
                                </a:lnTo>
                                <a:lnTo>
                                  <a:pt x="101" y="9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25"/>
                                </a:lnTo>
                                <a:lnTo>
                                  <a:pt x="91" y="144"/>
                                </a:lnTo>
                                <a:lnTo>
                                  <a:pt x="82" y="154"/>
                                </a:lnTo>
                                <a:lnTo>
                                  <a:pt x="72" y="159"/>
                                </a:lnTo>
                                <a:lnTo>
                                  <a:pt x="63" y="163"/>
                                </a:lnTo>
                                <a:lnTo>
                                  <a:pt x="53" y="163"/>
                                </a:lnTo>
                                <a:lnTo>
                                  <a:pt x="39" y="163"/>
                                </a:lnTo>
                                <a:lnTo>
                                  <a:pt x="24" y="154"/>
                                </a:lnTo>
                                <a:lnTo>
                                  <a:pt x="14" y="144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5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39"/>
                                </a:lnTo>
                                <a:lnTo>
                                  <a:pt x="34" y="24"/>
                                </a:lnTo>
                                <a:lnTo>
                                  <a:pt x="53" y="10"/>
                                </a:lnTo>
                                <a:lnTo>
                                  <a:pt x="67" y="5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20"/>
                                </a:lnTo>
                                <a:lnTo>
                                  <a:pt x="29" y="130"/>
                                </a:lnTo>
                                <a:lnTo>
                                  <a:pt x="34" y="144"/>
                                </a:lnTo>
                                <a:lnTo>
                                  <a:pt x="39" y="154"/>
                                </a:lnTo>
                                <a:lnTo>
                                  <a:pt x="48" y="159"/>
                                </a:lnTo>
                                <a:lnTo>
                                  <a:pt x="58" y="159"/>
                                </a:lnTo>
                                <a:lnTo>
                                  <a:pt x="67" y="154"/>
                                </a:lnTo>
                                <a:lnTo>
                                  <a:pt x="72" y="149"/>
                                </a:lnTo>
                                <a:lnTo>
                                  <a:pt x="82" y="135"/>
                                </a:lnTo>
                                <a:lnTo>
                                  <a:pt x="82" y="120"/>
                                </a:lnTo>
                                <a:lnTo>
                                  <a:pt x="82" y="101"/>
                                </a:lnTo>
                                <a:lnTo>
                                  <a:pt x="72" y="87"/>
                                </a:lnTo>
                                <a:lnTo>
                                  <a:pt x="6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81360"/>
                            <a:ext cx="69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3">
                                <a:moveTo>
                                  <a:pt x="110" y="101"/>
                                </a:moveTo>
                                <a:lnTo>
                                  <a:pt x="110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01"/>
                                </a:lnTo>
                                <a:lnTo>
                                  <a:pt x="110" y="101"/>
                                </a:lnTo>
                                <a:close/>
                                <a:moveTo>
                                  <a:pt x="67" y="101"/>
                                </a:moveTo>
                                <a:lnTo>
                                  <a:pt x="67" y="24"/>
                                </a:lnTo>
                                <a:lnTo>
                                  <a:pt x="14" y="101"/>
                                </a:lnTo>
                                <a:lnTo>
                                  <a:pt x="6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38600"/>
                            <a:ext cx="399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8136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0" y="3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29"/>
                                </a:lnTo>
                                <a:lnTo>
                                  <a:pt x="77" y="48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82" y="82"/>
                                </a:lnTo>
                                <a:lnTo>
                                  <a:pt x="87" y="96"/>
                                </a:lnTo>
                                <a:lnTo>
                                  <a:pt x="92" y="111"/>
                                </a:lnTo>
                                <a:lnTo>
                                  <a:pt x="87" y="130"/>
                                </a:lnTo>
                                <a:lnTo>
                                  <a:pt x="77" y="144"/>
                                </a:lnTo>
                                <a:lnTo>
                                  <a:pt x="68" y="154"/>
                                </a:lnTo>
                                <a:lnTo>
                                  <a:pt x="58" y="159"/>
                                </a:lnTo>
                                <a:lnTo>
                                  <a:pt x="43" y="163"/>
                                </a:lnTo>
                                <a:lnTo>
                                  <a:pt x="29" y="163"/>
                                </a:lnTo>
                                <a:lnTo>
                                  <a:pt x="15" y="163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9"/>
                                </a:lnTo>
                                <a:lnTo>
                                  <a:pt x="2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53" y="154"/>
                                </a:lnTo>
                                <a:lnTo>
                                  <a:pt x="63" y="144"/>
                                </a:lnTo>
                                <a:lnTo>
                                  <a:pt x="72" y="135"/>
                                </a:lnTo>
                                <a:lnTo>
                                  <a:pt x="72" y="125"/>
                                </a:lnTo>
                                <a:lnTo>
                                  <a:pt x="72" y="115"/>
                                </a:lnTo>
                                <a:lnTo>
                                  <a:pt x="68" y="106"/>
                                </a:lnTo>
                                <a:lnTo>
                                  <a:pt x="68" y="101"/>
                                </a:lnTo>
                                <a:lnTo>
                                  <a:pt x="63" y="96"/>
                                </a:lnTo>
                                <a:lnTo>
                                  <a:pt x="58" y="91"/>
                                </a:lnTo>
                                <a:lnTo>
                                  <a:pt x="48" y="87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34" y="77"/>
                                </a:lnTo>
                                <a:lnTo>
                                  <a:pt x="43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58"/>
                                </a:lnTo>
                                <a:lnTo>
                                  <a:pt x="63" y="53"/>
                                </a:lnTo>
                                <a:lnTo>
                                  <a:pt x="63" y="43"/>
                                </a:lnTo>
                                <a:lnTo>
                                  <a:pt x="63" y="2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81360"/>
                            <a:ext cx="66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130"/>
                                </a:moveTo>
                                <a:lnTo>
                                  <a:pt x="9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38" y="125"/>
                                </a:lnTo>
                                <a:lnTo>
                                  <a:pt x="57" y="96"/>
                                </a:lnTo>
                                <a:lnTo>
                                  <a:pt x="72" y="72"/>
                                </a:lnTo>
                                <a:lnTo>
                                  <a:pt x="77" y="53"/>
                                </a:lnTo>
                                <a:lnTo>
                                  <a:pt x="77" y="39"/>
                                </a:lnTo>
                                <a:lnTo>
                                  <a:pt x="67" y="29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9" y="10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10"/>
                                </a:lnTo>
                                <a:lnTo>
                                  <a:pt x="96" y="24"/>
                                </a:lnTo>
                                <a:lnTo>
                                  <a:pt x="96" y="39"/>
                                </a:lnTo>
                                <a:lnTo>
                                  <a:pt x="96" y="53"/>
                                </a:lnTo>
                                <a:lnTo>
                                  <a:pt x="91" y="67"/>
                                </a:lnTo>
                                <a:lnTo>
                                  <a:pt x="81" y="87"/>
                                </a:lnTo>
                                <a:lnTo>
                                  <a:pt x="62" y="106"/>
                                </a:lnTo>
                                <a:lnTo>
                                  <a:pt x="38" y="130"/>
                                </a:lnTo>
                                <a:lnTo>
                                  <a:pt x="24" y="144"/>
                                </a:lnTo>
                                <a:lnTo>
                                  <a:pt x="67" y="144"/>
                                </a:lnTo>
                                <a:lnTo>
                                  <a:pt x="77" y="144"/>
                                </a:lnTo>
                                <a:lnTo>
                                  <a:pt x="86" y="144"/>
                                </a:ln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38600"/>
                            <a:ext cx="392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81360"/>
                            <a:ext cx="64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3">
                                <a:moveTo>
                                  <a:pt x="5" y="163"/>
                                </a:moveTo>
                                <a:lnTo>
                                  <a:pt x="5" y="159"/>
                                </a:lnTo>
                                <a:lnTo>
                                  <a:pt x="20" y="159"/>
                                </a:lnTo>
                                <a:lnTo>
                                  <a:pt x="34" y="154"/>
                                </a:lnTo>
                                <a:lnTo>
                                  <a:pt x="49" y="144"/>
                                </a:lnTo>
                                <a:lnTo>
                                  <a:pt x="58" y="130"/>
                                </a:lnTo>
                                <a:lnTo>
                                  <a:pt x="73" y="111"/>
                                </a:lnTo>
                                <a:lnTo>
                                  <a:pt x="77" y="91"/>
                                </a:lnTo>
                                <a:lnTo>
                                  <a:pt x="58" y="101"/>
                                </a:lnTo>
                                <a:lnTo>
                                  <a:pt x="44" y="106"/>
                                </a:lnTo>
                                <a:lnTo>
                                  <a:pt x="29" y="101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39"/>
                                </a:lnTo>
                                <a:lnTo>
                                  <a:pt x="15" y="19"/>
                                </a:lnTo>
                                <a:lnTo>
                                  <a:pt x="20" y="10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5"/>
                                </a:lnTo>
                                <a:lnTo>
                                  <a:pt x="92" y="24"/>
                                </a:lnTo>
                                <a:lnTo>
                                  <a:pt x="102" y="39"/>
                                </a:lnTo>
                                <a:lnTo>
                                  <a:pt x="102" y="53"/>
                                </a:lnTo>
                                <a:lnTo>
                                  <a:pt x="102" y="63"/>
                                </a:lnTo>
                                <a:lnTo>
                                  <a:pt x="102" y="91"/>
                                </a:lnTo>
                                <a:lnTo>
                                  <a:pt x="92" y="115"/>
                                </a:lnTo>
                                <a:lnTo>
                                  <a:pt x="73" y="135"/>
                                </a:lnTo>
                                <a:lnTo>
                                  <a:pt x="53" y="154"/>
                                </a:lnTo>
                                <a:lnTo>
                                  <a:pt x="34" y="163"/>
                                </a:lnTo>
                                <a:lnTo>
                                  <a:pt x="10" y="163"/>
                                </a:lnTo>
                                <a:lnTo>
                                  <a:pt x="5" y="163"/>
                                </a:lnTo>
                                <a:close/>
                                <a:moveTo>
                                  <a:pt x="77" y="82"/>
                                </a:moveTo>
                                <a:lnTo>
                                  <a:pt x="82" y="67"/>
                                </a:lnTo>
                                <a:lnTo>
                                  <a:pt x="82" y="58"/>
                                </a:lnTo>
                                <a:lnTo>
                                  <a:pt x="82" y="48"/>
                                </a:lnTo>
                                <a:lnTo>
                                  <a:pt x="77" y="34"/>
                                </a:lnTo>
                                <a:lnTo>
                                  <a:pt x="73" y="24"/>
                                </a:lnTo>
                                <a:lnTo>
                                  <a:pt x="68" y="15"/>
                                </a:lnTo>
                                <a:lnTo>
                                  <a:pt x="58" y="10"/>
                                </a:lnTo>
                                <a:lnTo>
                                  <a:pt x="49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9"/>
                                </a:lnTo>
                                <a:lnTo>
                                  <a:pt x="25" y="43"/>
                                </a:lnTo>
                                <a:lnTo>
                                  <a:pt x="25" y="67"/>
                                </a:lnTo>
                                <a:lnTo>
                                  <a:pt x="34" y="82"/>
                                </a:lnTo>
                                <a:lnTo>
                                  <a:pt x="44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91"/>
                                </a:lnTo>
                                <a:lnTo>
                                  <a:pt x="73" y="87"/>
                                </a:lnTo>
                                <a:lnTo>
                                  <a:pt x="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8136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29" y="82"/>
                                </a:moveTo>
                                <a:lnTo>
                                  <a:pt x="15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5" y="1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10"/>
                                </a:lnTo>
                                <a:lnTo>
                                  <a:pt x="87" y="19"/>
                                </a:lnTo>
                                <a:lnTo>
                                  <a:pt x="87" y="34"/>
                                </a:lnTo>
                                <a:lnTo>
                                  <a:pt x="87" y="43"/>
                                </a:lnTo>
                                <a:lnTo>
                                  <a:pt x="82" y="53"/>
                                </a:lnTo>
                                <a:lnTo>
                                  <a:pt x="73" y="63"/>
                                </a:lnTo>
                                <a:lnTo>
                                  <a:pt x="53" y="72"/>
                                </a:lnTo>
                                <a:lnTo>
                                  <a:pt x="73" y="87"/>
                                </a:lnTo>
                                <a:lnTo>
                                  <a:pt x="82" y="96"/>
                                </a:lnTo>
                                <a:lnTo>
                                  <a:pt x="92" y="111"/>
                                </a:lnTo>
                                <a:lnTo>
                                  <a:pt x="92" y="125"/>
                                </a:lnTo>
                                <a:lnTo>
                                  <a:pt x="87" y="139"/>
                                </a:lnTo>
                                <a:lnTo>
                                  <a:pt x="77" y="154"/>
                                </a:lnTo>
                                <a:lnTo>
                                  <a:pt x="63" y="163"/>
                                </a:lnTo>
                                <a:lnTo>
                                  <a:pt x="4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5" y="106"/>
                                </a:lnTo>
                                <a:lnTo>
                                  <a:pt x="15" y="91"/>
                                </a:lnTo>
                                <a:lnTo>
                                  <a:pt x="29" y="82"/>
                                </a:lnTo>
                                <a:close/>
                                <a:moveTo>
                                  <a:pt x="48" y="67"/>
                                </a:moveTo>
                                <a:lnTo>
                                  <a:pt x="63" y="58"/>
                                </a:lnTo>
                                <a:lnTo>
                                  <a:pt x="68" y="48"/>
                                </a:lnTo>
                                <a:lnTo>
                                  <a:pt x="73" y="39"/>
                                </a:lnTo>
                                <a:lnTo>
                                  <a:pt x="73" y="34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8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4"/>
                                </a:lnTo>
                                <a:lnTo>
                                  <a:pt x="20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48" y="67"/>
                                </a:lnTo>
                                <a:close/>
                                <a:moveTo>
                                  <a:pt x="39" y="87"/>
                                </a:moveTo>
                                <a:lnTo>
                                  <a:pt x="29" y="96"/>
                                </a:lnTo>
                                <a:lnTo>
                                  <a:pt x="20" y="106"/>
                                </a:lnTo>
                                <a:lnTo>
                                  <a:pt x="20" y="115"/>
                                </a:lnTo>
                                <a:lnTo>
                                  <a:pt x="15" y="125"/>
                                </a:lnTo>
                                <a:lnTo>
                                  <a:pt x="20" y="139"/>
                                </a:lnTo>
                                <a:lnTo>
                                  <a:pt x="24" y="149"/>
                                </a:lnTo>
                                <a:lnTo>
                                  <a:pt x="34" y="154"/>
                                </a:lnTo>
                                <a:lnTo>
                                  <a:pt x="48" y="159"/>
                                </a:lnTo>
                                <a:lnTo>
                                  <a:pt x="58" y="154"/>
                                </a:lnTo>
                                <a:lnTo>
                                  <a:pt x="68" y="149"/>
                                </a:lnTo>
                                <a:lnTo>
                                  <a:pt x="73" y="144"/>
                                </a:lnTo>
                                <a:lnTo>
                                  <a:pt x="77" y="135"/>
                                </a:lnTo>
                                <a:lnTo>
                                  <a:pt x="73" y="125"/>
                                </a:lnTo>
                                <a:lnTo>
                                  <a:pt x="73" y="120"/>
                                </a:lnTo>
                                <a:lnTo>
                                  <a:pt x="58" y="106"/>
                                </a:lnTo>
                                <a:lnTo>
                                  <a:pt x="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1602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0" y="63"/>
                                </a:moveTo>
                                <a:lnTo>
                                  <a:pt x="0" y="58"/>
                                </a:lnTo>
                                <a:lnTo>
                                  <a:pt x="9" y="53"/>
                                </a:lnTo>
                                <a:lnTo>
                                  <a:pt x="19" y="4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5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34"/>
                                </a:lnTo>
                                <a:lnTo>
                                  <a:pt x="24" y="44"/>
                                </a:lnTo>
                                <a:lnTo>
                                  <a:pt x="14" y="5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112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5" y="0"/>
                                </a:moveTo>
                                <a:lnTo>
                                  <a:pt x="96" y="0"/>
                                </a:lnTo>
                                <a:lnTo>
                                  <a:pt x="10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2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82"/>
                                </a:lnTo>
                                <a:lnTo>
                                  <a:pt x="63" y="91"/>
                                </a:lnTo>
                                <a:lnTo>
                                  <a:pt x="63" y="96"/>
                                </a:lnTo>
                                <a:lnTo>
                                  <a:pt x="63" y="101"/>
                                </a:lnTo>
                                <a:lnTo>
                                  <a:pt x="68" y="101"/>
                                </a:lnTo>
                                <a:lnTo>
                                  <a:pt x="72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6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96"/>
                                </a:lnTo>
                                <a:lnTo>
                                  <a:pt x="39" y="82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111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19" y="43"/>
                                </a:moveTo>
                                <a:lnTo>
                                  <a:pt x="19" y="62"/>
                                </a:lnTo>
                                <a:lnTo>
                                  <a:pt x="29" y="77"/>
                                </a:lnTo>
                                <a:lnTo>
                                  <a:pt x="43" y="91"/>
                                </a:lnTo>
                                <a:lnTo>
                                  <a:pt x="58" y="91"/>
                                </a:lnTo>
                                <a:lnTo>
                                  <a:pt x="67" y="91"/>
                                </a:lnTo>
                                <a:lnTo>
                                  <a:pt x="77" y="86"/>
                                </a:lnTo>
                                <a:lnTo>
                                  <a:pt x="87" y="77"/>
                                </a:lnTo>
                                <a:lnTo>
                                  <a:pt x="91" y="67"/>
                                </a:lnTo>
                                <a:lnTo>
                                  <a:pt x="96" y="67"/>
                                </a:lnTo>
                                <a:lnTo>
                                  <a:pt x="91" y="86"/>
                                </a:lnTo>
                                <a:lnTo>
                                  <a:pt x="82" y="101"/>
                                </a:lnTo>
                                <a:lnTo>
                                  <a:pt x="67" y="110"/>
                                </a:lnTo>
                                <a:lnTo>
                                  <a:pt x="48" y="110"/>
                                </a:lnTo>
                                <a:lnTo>
                                  <a:pt x="29" y="106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8"/>
                                </a:lnTo>
                                <a:lnTo>
                                  <a:pt x="5" y="34"/>
                                </a:lnTo>
                                <a:lnTo>
                                  <a:pt x="14" y="14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2" y="10"/>
                                </a:lnTo>
                                <a:lnTo>
                                  <a:pt x="91" y="24"/>
                                </a:lnTo>
                                <a:lnTo>
                                  <a:pt x="96" y="43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19" y="34"/>
                                </a:moveTo>
                                <a:lnTo>
                                  <a:pt x="67" y="34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111240"/>
                            <a:ext cx="73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19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82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91"/>
                                </a:lnTo>
                                <a:lnTo>
                                  <a:pt x="82" y="82"/>
                                </a:lnTo>
                                <a:lnTo>
                                  <a:pt x="82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3"/>
                                </a:lnTo>
                                <a:lnTo>
                                  <a:pt x="43" y="77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4" y="106"/>
                                </a:lnTo>
                                <a:lnTo>
                                  <a:pt x="2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34" y="86"/>
                                </a:lnTo>
                                <a:lnTo>
                                  <a:pt x="34" y="77"/>
                                </a:lnTo>
                                <a:lnTo>
                                  <a:pt x="34" y="58"/>
                                </a:lnTo>
                                <a:lnTo>
                                  <a:pt x="34" y="34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7884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8">
                                <a:moveTo>
                                  <a:pt x="72" y="0"/>
                                </a:moveTo>
                                <a:lnTo>
                                  <a:pt x="10" y="168"/>
                                </a:lnTo>
                                <a:lnTo>
                                  <a:pt x="0" y="168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78840"/>
                            <a:ext cx="85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6">
                                <a:moveTo>
                                  <a:pt x="38" y="15"/>
                                </a:move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68"/>
                                </a:lnTo>
                                <a:lnTo>
                                  <a:pt x="87" y="58"/>
                                </a:lnTo>
                                <a:lnTo>
                                  <a:pt x="96" y="58"/>
                                </a:lnTo>
                                <a:lnTo>
                                  <a:pt x="111" y="58"/>
                                </a:lnTo>
                                <a:lnTo>
                                  <a:pt x="125" y="72"/>
                                </a:lnTo>
                                <a:lnTo>
                                  <a:pt x="135" y="92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54"/>
                                </a:lnTo>
                                <a:lnTo>
                                  <a:pt x="111" y="164"/>
                                </a:lnTo>
                                <a:lnTo>
                                  <a:pt x="96" y="168"/>
                                </a:lnTo>
                                <a:lnTo>
                                  <a:pt x="87" y="168"/>
                                </a:lnTo>
                                <a:lnTo>
                                  <a:pt x="77" y="159"/>
                                </a:lnTo>
                                <a:lnTo>
                                  <a:pt x="77" y="192"/>
                                </a:lnTo>
                                <a:lnTo>
                                  <a:pt x="77" y="202"/>
                                </a:lnTo>
                                <a:lnTo>
                                  <a:pt x="77" y="207"/>
                                </a:lnTo>
                                <a:lnTo>
                                  <a:pt x="77" y="212"/>
                                </a:lnTo>
                                <a:lnTo>
                                  <a:pt x="82" y="212"/>
                                </a:lnTo>
                                <a:lnTo>
                                  <a:pt x="87" y="212"/>
                                </a:lnTo>
                                <a:lnTo>
                                  <a:pt x="96" y="212"/>
                                </a:lnTo>
                                <a:lnTo>
                                  <a:pt x="96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2"/>
                                </a:lnTo>
                                <a:lnTo>
                                  <a:pt x="48" y="212"/>
                                </a:lnTo>
                                <a:lnTo>
                                  <a:pt x="53" y="212"/>
                                </a:lnTo>
                                <a:lnTo>
                                  <a:pt x="58" y="202"/>
                                </a:lnTo>
                                <a:lnTo>
                                  <a:pt x="58" y="192"/>
                                </a:lnTo>
                                <a:lnTo>
                                  <a:pt x="58" y="159"/>
                                </a:lnTo>
                                <a:lnTo>
                                  <a:pt x="48" y="168"/>
                                </a:lnTo>
                                <a:lnTo>
                                  <a:pt x="38" y="168"/>
                                </a:lnTo>
                                <a:lnTo>
                                  <a:pt x="19" y="164"/>
                                </a:lnTo>
                                <a:lnTo>
                                  <a:pt x="10" y="154"/>
                                </a:lnTo>
                                <a:lnTo>
                                  <a:pt x="0" y="135"/>
                                </a:lnTo>
                                <a:lnTo>
                                  <a:pt x="0" y="111"/>
                                </a:lnTo>
                                <a:lnTo>
                                  <a:pt x="0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8"/>
                                </a:lnTo>
                                <a:lnTo>
                                  <a:pt x="34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6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close/>
                                <a:moveTo>
                                  <a:pt x="58" y="77"/>
                                </a:moveTo>
                                <a:lnTo>
                                  <a:pt x="48" y="68"/>
                                </a:lnTo>
                                <a:lnTo>
                                  <a:pt x="38" y="63"/>
                                </a:lnTo>
                                <a:lnTo>
                                  <a:pt x="29" y="68"/>
                                </a:lnTo>
                                <a:lnTo>
                                  <a:pt x="24" y="77"/>
                                </a:lnTo>
                                <a:lnTo>
                                  <a:pt x="19" y="92"/>
                                </a:lnTo>
                                <a:lnTo>
                                  <a:pt x="19" y="116"/>
                                </a:lnTo>
                                <a:lnTo>
                                  <a:pt x="19" y="135"/>
                                </a:lnTo>
                                <a:lnTo>
                                  <a:pt x="24" y="149"/>
                                </a:lnTo>
                                <a:lnTo>
                                  <a:pt x="29" y="159"/>
                                </a:lnTo>
                                <a:lnTo>
                                  <a:pt x="38" y="164"/>
                                </a:lnTo>
                                <a:lnTo>
                                  <a:pt x="48" y="159"/>
                                </a:lnTo>
                                <a:lnTo>
                                  <a:pt x="58" y="149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77" y="149"/>
                                </a:moveTo>
                                <a:lnTo>
                                  <a:pt x="77" y="154"/>
                                </a:lnTo>
                                <a:lnTo>
                                  <a:pt x="82" y="159"/>
                                </a:lnTo>
                                <a:lnTo>
                                  <a:pt x="87" y="159"/>
                                </a:lnTo>
                                <a:lnTo>
                                  <a:pt x="91" y="164"/>
                                </a:lnTo>
                                <a:lnTo>
                                  <a:pt x="101" y="15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5"/>
                                </a:lnTo>
                                <a:lnTo>
                                  <a:pt x="115" y="116"/>
                                </a:lnTo>
                                <a:lnTo>
                                  <a:pt x="111" y="92"/>
                                </a:lnTo>
                                <a:lnTo>
                                  <a:pt x="111" y="77"/>
                                </a:lnTo>
                                <a:lnTo>
                                  <a:pt x="101" y="68"/>
                                </a:lnTo>
                                <a:lnTo>
                                  <a:pt x="91" y="63"/>
                                </a:lnTo>
                                <a:lnTo>
                                  <a:pt x="87" y="68"/>
                                </a:lnTo>
                                <a:lnTo>
                                  <a:pt x="77" y="72"/>
                                </a:lnTo>
                                <a:lnTo>
                                  <a:pt x="7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112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2" y="91"/>
                                </a:moveTo>
                                <a:lnTo>
                                  <a:pt x="4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4" y="110"/>
                                </a:lnTo>
                                <a:lnTo>
                                  <a:pt x="2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9" y="53"/>
                                </a:lnTo>
                                <a:lnTo>
                                  <a:pt x="38" y="48"/>
                                </a:lnTo>
                                <a:lnTo>
                                  <a:pt x="62" y="38"/>
                                </a:lnTo>
                                <a:lnTo>
                                  <a:pt x="62" y="34"/>
                                </a:lnTo>
                                <a:lnTo>
                                  <a:pt x="58" y="19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2" y="72"/>
                                </a:lnTo>
                                <a:lnTo>
                                  <a:pt x="82" y="82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87" y="106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91"/>
                                </a:lnTo>
                                <a:close/>
                                <a:moveTo>
                                  <a:pt x="62" y="86"/>
                                </a:moveTo>
                                <a:lnTo>
                                  <a:pt x="62" y="43"/>
                                </a:lnTo>
                                <a:lnTo>
                                  <a:pt x="48" y="48"/>
                                </a:lnTo>
                                <a:lnTo>
                                  <a:pt x="38" y="53"/>
                                </a:lnTo>
                                <a:lnTo>
                                  <a:pt x="29" y="58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8" y="96"/>
                                </a:lnTo>
                                <a:lnTo>
                                  <a:pt x="48" y="96"/>
                                </a:lnTo>
                                <a:lnTo>
                                  <a:pt x="6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1124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110"/>
                                </a:moveTo>
                                <a:lnTo>
                                  <a:pt x="77" y="110"/>
                                </a:lnTo>
                                <a:lnTo>
                                  <a:pt x="62" y="86"/>
                                </a:lnTo>
                                <a:lnTo>
                                  <a:pt x="53" y="62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82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82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3"/>
                                </a:lnTo>
                                <a:lnTo>
                                  <a:pt x="57" y="38"/>
                                </a:lnTo>
                                <a:lnTo>
                                  <a:pt x="62" y="24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2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8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62"/>
                                </a:lnTo>
                                <a:lnTo>
                                  <a:pt x="82" y="77"/>
                                </a:lnTo>
                                <a:lnTo>
                                  <a:pt x="91" y="91"/>
                                </a:lnTo>
                                <a:lnTo>
                                  <a:pt x="9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11240"/>
                            <a:ext cx="5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92" y="67"/>
                                </a:moveTo>
                                <a:lnTo>
                                  <a:pt x="87" y="86"/>
                                </a:lnTo>
                                <a:lnTo>
                                  <a:pt x="72" y="101"/>
                                </a:lnTo>
                                <a:lnTo>
                                  <a:pt x="63" y="110"/>
                                </a:lnTo>
                                <a:lnTo>
                                  <a:pt x="44" y="110"/>
                                </a:lnTo>
                                <a:lnTo>
                                  <a:pt x="29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4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5"/>
                                </a:lnTo>
                                <a:lnTo>
                                  <a:pt x="87" y="14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29"/>
                                </a:lnTo>
                                <a:lnTo>
                                  <a:pt x="82" y="34"/>
                                </a:lnTo>
                                <a:lnTo>
                                  <a:pt x="77" y="34"/>
                                </a:lnTo>
                                <a:lnTo>
                                  <a:pt x="72" y="34"/>
                                </a:lnTo>
                                <a:lnTo>
                                  <a:pt x="68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29" y="77"/>
                                </a:lnTo>
                                <a:lnTo>
                                  <a:pt x="39" y="91"/>
                                </a:lnTo>
                                <a:lnTo>
                                  <a:pt x="53" y="91"/>
                                </a:lnTo>
                                <a:lnTo>
                                  <a:pt x="68" y="91"/>
                                </a:lnTo>
                                <a:lnTo>
                                  <a:pt x="77" y="86"/>
                                </a:lnTo>
                                <a:lnTo>
                                  <a:pt x="82" y="77"/>
                                </a:lnTo>
                                <a:lnTo>
                                  <a:pt x="87" y="67"/>
                                </a:lnTo>
                                <a:lnTo>
                                  <a:pt x="9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8136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4" y="163"/>
                                </a:moveTo>
                                <a:lnTo>
                                  <a:pt x="4" y="159"/>
                                </a:lnTo>
                                <a:lnTo>
                                  <a:pt x="19" y="159"/>
                                </a:lnTo>
                                <a:lnTo>
                                  <a:pt x="33" y="154"/>
                                </a:lnTo>
                                <a:lnTo>
                                  <a:pt x="48" y="144"/>
                                </a:lnTo>
                                <a:lnTo>
                                  <a:pt x="57" y="130"/>
                                </a:lnTo>
                                <a:lnTo>
                                  <a:pt x="72" y="111"/>
                                </a:lnTo>
                                <a:lnTo>
                                  <a:pt x="77" y="91"/>
                                </a:lnTo>
                                <a:lnTo>
                                  <a:pt x="57" y="101"/>
                                </a:lnTo>
                                <a:lnTo>
                                  <a:pt x="43" y="106"/>
                                </a:lnTo>
                                <a:lnTo>
                                  <a:pt x="28" y="101"/>
                                </a:lnTo>
                                <a:lnTo>
                                  <a:pt x="14" y="91"/>
                                </a:lnTo>
                                <a:lnTo>
                                  <a:pt x="4" y="77"/>
                                </a:lnTo>
                                <a:lnTo>
                                  <a:pt x="0" y="58"/>
                                </a:lnTo>
                                <a:lnTo>
                                  <a:pt x="4" y="39"/>
                                </a:lnTo>
                                <a:lnTo>
                                  <a:pt x="14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101" y="39"/>
                                </a:lnTo>
                                <a:lnTo>
                                  <a:pt x="101" y="53"/>
                                </a:lnTo>
                                <a:lnTo>
                                  <a:pt x="101" y="63"/>
                                </a:lnTo>
                                <a:lnTo>
                                  <a:pt x="101" y="91"/>
                                </a:lnTo>
                                <a:lnTo>
                                  <a:pt x="91" y="115"/>
                                </a:lnTo>
                                <a:lnTo>
                                  <a:pt x="72" y="135"/>
                                </a:lnTo>
                                <a:lnTo>
                                  <a:pt x="52" y="154"/>
                                </a:lnTo>
                                <a:lnTo>
                                  <a:pt x="33" y="163"/>
                                </a:lnTo>
                                <a:lnTo>
                                  <a:pt x="9" y="163"/>
                                </a:lnTo>
                                <a:lnTo>
                                  <a:pt x="4" y="163"/>
                                </a:lnTo>
                                <a:close/>
                                <a:moveTo>
                                  <a:pt x="77" y="82"/>
                                </a:moveTo>
                                <a:lnTo>
                                  <a:pt x="81" y="67"/>
                                </a:lnTo>
                                <a:lnTo>
                                  <a:pt x="81" y="58"/>
                                </a:lnTo>
                                <a:lnTo>
                                  <a:pt x="81" y="48"/>
                                </a:lnTo>
                                <a:lnTo>
                                  <a:pt x="77" y="34"/>
                                </a:lnTo>
                                <a:lnTo>
                                  <a:pt x="72" y="24"/>
                                </a:lnTo>
                                <a:lnTo>
                                  <a:pt x="67" y="15"/>
                                </a:lnTo>
                                <a:lnTo>
                                  <a:pt x="57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9"/>
                                </a:lnTo>
                                <a:lnTo>
                                  <a:pt x="24" y="43"/>
                                </a:lnTo>
                                <a:lnTo>
                                  <a:pt x="24" y="67"/>
                                </a:lnTo>
                                <a:lnTo>
                                  <a:pt x="33" y="82"/>
                                </a:lnTo>
                                <a:lnTo>
                                  <a:pt x="43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67" y="91"/>
                                </a:lnTo>
                                <a:lnTo>
                                  <a:pt x="72" y="87"/>
                                </a:lnTo>
                                <a:lnTo>
                                  <a:pt x="7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8136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96" y="0"/>
                                </a:moveTo>
                                <a:lnTo>
                                  <a:pt x="96" y="5"/>
                                </a:lnTo>
                                <a:lnTo>
                                  <a:pt x="81" y="5"/>
                                </a:lnTo>
                                <a:lnTo>
                                  <a:pt x="72" y="10"/>
                                </a:lnTo>
                                <a:lnTo>
                                  <a:pt x="62" y="15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9" y="58"/>
                                </a:lnTo>
                                <a:lnTo>
                                  <a:pt x="24" y="72"/>
                                </a:lnTo>
                                <a:lnTo>
                                  <a:pt x="43" y="6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1" y="72"/>
                                </a:lnTo>
                                <a:lnTo>
                                  <a:pt x="96" y="9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25"/>
                                </a:lnTo>
                                <a:lnTo>
                                  <a:pt x="91" y="144"/>
                                </a:lnTo>
                                <a:lnTo>
                                  <a:pt x="81" y="154"/>
                                </a:lnTo>
                                <a:lnTo>
                                  <a:pt x="72" y="159"/>
                                </a:lnTo>
                                <a:lnTo>
                                  <a:pt x="62" y="163"/>
                                </a:lnTo>
                                <a:lnTo>
                                  <a:pt x="48" y="163"/>
                                </a:lnTo>
                                <a:lnTo>
                                  <a:pt x="33" y="163"/>
                                </a:lnTo>
                                <a:lnTo>
                                  <a:pt x="24" y="154"/>
                                </a:lnTo>
                                <a:lnTo>
                                  <a:pt x="9" y="144"/>
                                </a:lnTo>
                                <a:lnTo>
                                  <a:pt x="4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77"/>
                                </a:lnTo>
                                <a:lnTo>
                                  <a:pt x="9" y="58"/>
                                </a:lnTo>
                                <a:lnTo>
                                  <a:pt x="19" y="39"/>
                                </a:lnTo>
                                <a:lnTo>
                                  <a:pt x="33" y="24"/>
                                </a:lnTo>
                                <a:lnTo>
                                  <a:pt x="48" y="10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20"/>
                                </a:lnTo>
                                <a:lnTo>
                                  <a:pt x="24" y="130"/>
                                </a:lnTo>
                                <a:lnTo>
                                  <a:pt x="33" y="144"/>
                                </a:lnTo>
                                <a:lnTo>
                                  <a:pt x="38" y="154"/>
                                </a:lnTo>
                                <a:lnTo>
                                  <a:pt x="43" y="159"/>
                                </a:lnTo>
                                <a:lnTo>
                                  <a:pt x="53" y="159"/>
                                </a:lnTo>
                                <a:lnTo>
                                  <a:pt x="62" y="154"/>
                                </a:lnTo>
                                <a:lnTo>
                                  <a:pt x="72" y="149"/>
                                </a:lnTo>
                                <a:lnTo>
                                  <a:pt x="77" y="135"/>
                                </a:lnTo>
                                <a:lnTo>
                                  <a:pt x="81" y="120"/>
                                </a:lnTo>
                                <a:lnTo>
                                  <a:pt x="77" y="101"/>
                                </a:lnTo>
                                <a:lnTo>
                                  <a:pt x="72" y="87"/>
                                </a:lnTo>
                                <a:lnTo>
                                  <a:pt x="62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81360"/>
                            <a:ext cx="7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3">
                                <a:moveTo>
                                  <a:pt x="111" y="101"/>
                                </a:moveTo>
                                <a:lnTo>
                                  <a:pt x="111" y="120"/>
                                </a:lnTo>
                                <a:lnTo>
                                  <a:pt x="87" y="120"/>
                                </a:lnTo>
                                <a:lnTo>
                                  <a:pt x="87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1"/>
                                </a:lnTo>
                                <a:lnTo>
                                  <a:pt x="111" y="101"/>
                                </a:lnTo>
                                <a:close/>
                                <a:moveTo>
                                  <a:pt x="67" y="101"/>
                                </a:moveTo>
                                <a:lnTo>
                                  <a:pt x="67" y="24"/>
                                </a:lnTo>
                                <a:lnTo>
                                  <a:pt x="10" y="101"/>
                                </a:lnTo>
                                <a:lnTo>
                                  <a:pt x="6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120" y="138600"/>
                            <a:ext cx="399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813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5" y="3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8"/>
                                </a:lnTo>
                                <a:lnTo>
                                  <a:pt x="62" y="67"/>
                                </a:lnTo>
                                <a:lnTo>
                                  <a:pt x="77" y="72"/>
                                </a:lnTo>
                                <a:lnTo>
                                  <a:pt x="87" y="82"/>
                                </a:lnTo>
                                <a:lnTo>
                                  <a:pt x="91" y="96"/>
                                </a:lnTo>
                                <a:lnTo>
                                  <a:pt x="91" y="111"/>
                                </a:lnTo>
                                <a:lnTo>
                                  <a:pt x="91" y="130"/>
                                </a:lnTo>
                                <a:lnTo>
                                  <a:pt x="82" y="144"/>
                                </a:lnTo>
                                <a:lnTo>
                                  <a:pt x="72" y="154"/>
                                </a:lnTo>
                                <a:lnTo>
                                  <a:pt x="58" y="159"/>
                                </a:lnTo>
                                <a:lnTo>
                                  <a:pt x="43" y="163"/>
                                </a:lnTo>
                                <a:lnTo>
                                  <a:pt x="29" y="163"/>
                                </a:lnTo>
                                <a:lnTo>
                                  <a:pt x="14" y="163"/>
                                </a:lnTo>
                                <a:lnTo>
                                  <a:pt x="10" y="159"/>
                                </a:lnTo>
                                <a:lnTo>
                                  <a:pt x="5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0" y="144"/>
                                </a:lnTo>
                                <a:lnTo>
                                  <a:pt x="14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8" y="154"/>
                                </a:lnTo>
                                <a:lnTo>
                                  <a:pt x="38" y="154"/>
                                </a:lnTo>
                                <a:lnTo>
                                  <a:pt x="43" y="154"/>
                                </a:lnTo>
                                <a:lnTo>
                                  <a:pt x="58" y="154"/>
                                </a:lnTo>
                                <a:lnTo>
                                  <a:pt x="67" y="144"/>
                                </a:lnTo>
                                <a:lnTo>
                                  <a:pt x="72" y="135"/>
                                </a:lnTo>
                                <a:lnTo>
                                  <a:pt x="77" y="125"/>
                                </a:lnTo>
                                <a:lnTo>
                                  <a:pt x="77" y="115"/>
                                </a:lnTo>
                                <a:lnTo>
                                  <a:pt x="7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96"/>
                                </a:lnTo>
                                <a:lnTo>
                                  <a:pt x="58" y="91"/>
                                </a:lnTo>
                                <a:lnTo>
                                  <a:pt x="53" y="87"/>
                                </a:lnTo>
                                <a:lnTo>
                                  <a:pt x="43" y="82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38" y="77"/>
                                </a:lnTo>
                                <a:lnTo>
                                  <a:pt x="48" y="72"/>
                                </a:lnTo>
                                <a:lnTo>
                                  <a:pt x="58" y="67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3"/>
                                </a:lnTo>
                                <a:lnTo>
                                  <a:pt x="62" y="29"/>
                                </a:lnTo>
                                <a:lnTo>
                                  <a:pt x="58" y="24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8136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3">
                                <a:moveTo>
                                  <a:pt x="96" y="0"/>
                                </a:moveTo>
                                <a:lnTo>
                                  <a:pt x="96" y="5"/>
                                </a:lnTo>
                                <a:lnTo>
                                  <a:pt x="82" y="5"/>
                                </a:lnTo>
                                <a:lnTo>
                                  <a:pt x="72" y="10"/>
                                </a:lnTo>
                                <a:lnTo>
                                  <a:pt x="63" y="15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9" y="43"/>
                                </a:lnTo>
                                <a:lnTo>
                                  <a:pt x="29" y="58"/>
                                </a:lnTo>
                                <a:lnTo>
                                  <a:pt x="24" y="72"/>
                                </a:lnTo>
                                <a:lnTo>
                                  <a:pt x="43" y="63"/>
                                </a:lnTo>
                                <a:lnTo>
                                  <a:pt x="63" y="63"/>
                                </a:lnTo>
                                <a:lnTo>
                                  <a:pt x="77" y="63"/>
                                </a:lnTo>
                                <a:lnTo>
                                  <a:pt x="87" y="72"/>
                                </a:lnTo>
                                <a:lnTo>
                                  <a:pt x="96" y="9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25"/>
                                </a:lnTo>
                                <a:lnTo>
                                  <a:pt x="87" y="144"/>
                                </a:lnTo>
                                <a:lnTo>
                                  <a:pt x="82" y="154"/>
                                </a:lnTo>
                                <a:lnTo>
                                  <a:pt x="72" y="159"/>
                                </a:lnTo>
                                <a:lnTo>
                                  <a:pt x="63" y="163"/>
                                </a:lnTo>
                                <a:lnTo>
                                  <a:pt x="48" y="163"/>
                                </a:lnTo>
                                <a:lnTo>
                                  <a:pt x="34" y="163"/>
                                </a:lnTo>
                                <a:lnTo>
                                  <a:pt x="24" y="154"/>
                                </a:lnTo>
                                <a:lnTo>
                                  <a:pt x="10" y="144"/>
                                </a:lnTo>
                                <a:lnTo>
                                  <a:pt x="5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77"/>
                                </a:lnTo>
                                <a:lnTo>
                                  <a:pt x="10" y="58"/>
                                </a:lnTo>
                                <a:lnTo>
                                  <a:pt x="19" y="39"/>
                                </a:lnTo>
                                <a:lnTo>
                                  <a:pt x="34" y="24"/>
                                </a:lnTo>
                                <a:lnTo>
                                  <a:pt x="48" y="10"/>
                                </a:lnTo>
                                <a:lnTo>
                                  <a:pt x="63" y="5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24" y="82"/>
                                </a:moveTo>
                                <a:lnTo>
                                  <a:pt x="24" y="96"/>
                                </a:lnTo>
                                <a:lnTo>
                                  <a:pt x="24" y="106"/>
                                </a:lnTo>
                                <a:lnTo>
                                  <a:pt x="24" y="120"/>
                                </a:lnTo>
                                <a:lnTo>
                                  <a:pt x="24" y="130"/>
                                </a:lnTo>
                                <a:lnTo>
                                  <a:pt x="29" y="14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9"/>
                                </a:lnTo>
                                <a:lnTo>
                                  <a:pt x="53" y="159"/>
                                </a:lnTo>
                                <a:lnTo>
                                  <a:pt x="63" y="154"/>
                                </a:lnTo>
                                <a:lnTo>
                                  <a:pt x="72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7" y="101"/>
                                </a:lnTo>
                                <a:lnTo>
                                  <a:pt x="72" y="87"/>
                                </a:lnTo>
                                <a:lnTo>
                                  <a:pt x="63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840" y="138600"/>
                            <a:ext cx="399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680" y="813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3">
                                <a:moveTo>
                                  <a:pt x="0" y="34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10"/>
                                </a:lnTo>
                                <a:lnTo>
                                  <a:pt x="82" y="19"/>
                                </a:lnTo>
                                <a:lnTo>
                                  <a:pt x="82" y="29"/>
                                </a:lnTo>
                                <a:lnTo>
                                  <a:pt x="77" y="48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82" y="82"/>
                                </a:lnTo>
                                <a:lnTo>
                                  <a:pt x="91" y="96"/>
                                </a:lnTo>
                                <a:lnTo>
                                  <a:pt x="91" y="111"/>
                                </a:lnTo>
                                <a:lnTo>
                                  <a:pt x="87" y="130"/>
                                </a:lnTo>
                                <a:lnTo>
                                  <a:pt x="77" y="144"/>
                                </a:lnTo>
                                <a:lnTo>
                                  <a:pt x="67" y="154"/>
                                </a:lnTo>
                                <a:lnTo>
                                  <a:pt x="58" y="159"/>
                                </a:lnTo>
                                <a:lnTo>
                                  <a:pt x="43" y="163"/>
                                </a:lnTo>
                                <a:lnTo>
                                  <a:pt x="29" y="163"/>
                                </a:lnTo>
                                <a:lnTo>
                                  <a:pt x="15" y="163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5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49"/>
                                </a:lnTo>
                                <a:lnTo>
                                  <a:pt x="2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53" y="154"/>
                                </a:lnTo>
                                <a:lnTo>
                                  <a:pt x="63" y="144"/>
                                </a:lnTo>
                                <a:lnTo>
                                  <a:pt x="72" y="135"/>
                                </a:lnTo>
                                <a:lnTo>
                                  <a:pt x="72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3" y="96"/>
                                </a:lnTo>
                                <a:lnTo>
                                  <a:pt x="58" y="91"/>
                                </a:lnTo>
                                <a:lnTo>
                                  <a:pt x="48" y="87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58"/>
                                </a:lnTo>
                                <a:lnTo>
                                  <a:pt x="63" y="53"/>
                                </a:lnTo>
                                <a:lnTo>
                                  <a:pt x="63" y="43"/>
                                </a:lnTo>
                                <a:lnTo>
                                  <a:pt x="63" y="29"/>
                                </a:lnTo>
                                <a:lnTo>
                                  <a:pt x="58" y="24"/>
                                </a:lnTo>
                                <a:lnTo>
                                  <a:pt x="48" y="15"/>
                                </a:lnTo>
                                <a:lnTo>
                                  <a:pt x="39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81360"/>
                            <a:ext cx="66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130"/>
                                </a:moveTo>
                                <a:lnTo>
                                  <a:pt x="9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38" y="125"/>
                                </a:lnTo>
                                <a:lnTo>
                                  <a:pt x="62" y="96"/>
                                </a:lnTo>
                                <a:lnTo>
                                  <a:pt x="72" y="72"/>
                                </a:lnTo>
                                <a:lnTo>
                                  <a:pt x="76" y="53"/>
                                </a:lnTo>
                                <a:lnTo>
                                  <a:pt x="76" y="39"/>
                                </a:lnTo>
                                <a:lnTo>
                                  <a:pt x="67" y="29"/>
                                </a:lnTo>
                                <a:lnTo>
                                  <a:pt x="57" y="19"/>
                                </a:lnTo>
                                <a:lnTo>
                                  <a:pt x="48" y="19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4" y="34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24"/>
                                </a:lnTo>
                                <a:lnTo>
                                  <a:pt x="19" y="1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10"/>
                                </a:lnTo>
                                <a:lnTo>
                                  <a:pt x="96" y="24"/>
                                </a:lnTo>
                                <a:lnTo>
                                  <a:pt x="96" y="39"/>
                                </a:lnTo>
                                <a:lnTo>
                                  <a:pt x="96" y="53"/>
                                </a:lnTo>
                                <a:lnTo>
                                  <a:pt x="91" y="67"/>
                                </a:lnTo>
                                <a:lnTo>
                                  <a:pt x="81" y="87"/>
                                </a:lnTo>
                                <a:lnTo>
                                  <a:pt x="62" y="106"/>
                                </a:lnTo>
                                <a:lnTo>
                                  <a:pt x="38" y="130"/>
                                </a:lnTo>
                                <a:lnTo>
                                  <a:pt x="28" y="144"/>
                                </a:lnTo>
                                <a:lnTo>
                                  <a:pt x="67" y="144"/>
                                </a:lnTo>
                                <a:lnTo>
                                  <a:pt x="81" y="144"/>
                                </a:lnTo>
                                <a:lnTo>
                                  <a:pt x="86" y="144"/>
                                </a:ln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1120"/>
                            <a:ext cx="30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4">
                                <a:moveTo>
                                  <a:pt x="48" y="144"/>
                                </a:moveTo>
                                <a:lnTo>
                                  <a:pt x="29" y="144"/>
                                </a:lnTo>
                                <a:lnTo>
                                  <a:pt x="29" y="34"/>
                                </a:lnTo>
                                <a:lnTo>
                                  <a:pt x="24" y="39"/>
                                </a:lnTo>
                                <a:lnTo>
                                  <a:pt x="14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34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311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7" y="29"/>
                                </a:lnTo>
                                <a:lnTo>
                                  <a:pt x="81" y="39"/>
                                </a:lnTo>
                                <a:lnTo>
                                  <a:pt x="86" y="53"/>
                                </a:lnTo>
                                <a:lnTo>
                                  <a:pt x="86" y="72"/>
                                </a:lnTo>
                                <a:lnTo>
                                  <a:pt x="81" y="96"/>
                                </a:lnTo>
                                <a:lnTo>
                                  <a:pt x="81" y="115"/>
                                </a:lnTo>
                                <a:lnTo>
                                  <a:pt x="77" y="130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3" y="144"/>
                                </a:lnTo>
                                <a:lnTo>
                                  <a:pt x="24" y="144"/>
                                </a:lnTo>
                                <a:lnTo>
                                  <a:pt x="14" y="130"/>
                                </a:lnTo>
                                <a:lnTo>
                                  <a:pt x="4" y="106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19" y="101"/>
                                </a:lnTo>
                                <a:lnTo>
                                  <a:pt x="24" y="120"/>
                                </a:lnTo>
                                <a:lnTo>
                                  <a:pt x="33" y="130"/>
                                </a:lnTo>
                                <a:lnTo>
                                  <a:pt x="43" y="130"/>
                                </a:lnTo>
                                <a:lnTo>
                                  <a:pt x="52" y="130"/>
                                </a:lnTo>
                                <a:lnTo>
                                  <a:pt x="62" y="120"/>
                                </a:lnTo>
                                <a:lnTo>
                                  <a:pt x="67" y="101"/>
                                </a:lnTo>
                                <a:lnTo>
                                  <a:pt x="67" y="72"/>
                                </a:lnTo>
                                <a:lnTo>
                                  <a:pt x="67" y="43"/>
                                </a:lnTo>
                                <a:lnTo>
                                  <a:pt x="62" y="24"/>
                                </a:lnTo>
                                <a:lnTo>
                                  <a:pt x="52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43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311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72" y="34"/>
                                </a:lnTo>
                                <a:lnTo>
                                  <a:pt x="62" y="53"/>
                                </a:lnTo>
                                <a:lnTo>
                                  <a:pt x="48" y="77"/>
                                </a:lnTo>
                                <a:lnTo>
                                  <a:pt x="43" y="106"/>
                                </a:lnTo>
                                <a:lnTo>
                                  <a:pt x="38" y="125"/>
                                </a:lnTo>
                                <a:lnTo>
                                  <a:pt x="38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25"/>
                                </a:lnTo>
                                <a:lnTo>
                                  <a:pt x="24" y="101"/>
                                </a:lnTo>
                                <a:lnTo>
                                  <a:pt x="33" y="82"/>
                                </a:lnTo>
                                <a:lnTo>
                                  <a:pt x="43" y="58"/>
                                </a:lnTo>
                                <a:lnTo>
                                  <a:pt x="52" y="39"/>
                                </a:lnTo>
                                <a:lnTo>
                                  <a:pt x="6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311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72"/>
                                </a:moveTo>
                                <a:lnTo>
                                  <a:pt x="0" y="48"/>
                                </a:lnTo>
                                <a:lnTo>
                                  <a:pt x="4" y="34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81" y="39"/>
                                </a:lnTo>
                                <a:lnTo>
                                  <a:pt x="86" y="53"/>
                                </a:lnTo>
                                <a:lnTo>
                                  <a:pt x="86" y="72"/>
                                </a:lnTo>
                                <a:lnTo>
                                  <a:pt x="86" y="96"/>
                                </a:lnTo>
                                <a:lnTo>
                                  <a:pt x="81" y="115"/>
                                </a:lnTo>
                                <a:lnTo>
                                  <a:pt x="77" y="130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3" y="144"/>
                                </a:lnTo>
                                <a:lnTo>
                                  <a:pt x="24" y="144"/>
                                </a:lnTo>
                                <a:lnTo>
                                  <a:pt x="14" y="130"/>
                                </a:lnTo>
                                <a:lnTo>
                                  <a:pt x="4" y="106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72"/>
                                </a:moveTo>
                                <a:lnTo>
                                  <a:pt x="19" y="101"/>
                                </a:lnTo>
                                <a:lnTo>
                                  <a:pt x="24" y="120"/>
                                </a:lnTo>
                                <a:lnTo>
                                  <a:pt x="33" y="130"/>
                                </a:lnTo>
                                <a:lnTo>
                                  <a:pt x="43" y="130"/>
                                </a:lnTo>
                                <a:lnTo>
                                  <a:pt x="53" y="130"/>
                                </a:lnTo>
                                <a:lnTo>
                                  <a:pt x="62" y="120"/>
                                </a:lnTo>
                                <a:lnTo>
                                  <a:pt x="67" y="101"/>
                                </a:lnTo>
                                <a:lnTo>
                                  <a:pt x="67" y="72"/>
                                </a:lnTo>
                                <a:lnTo>
                                  <a:pt x="67" y="43"/>
                                </a:lnTo>
                                <a:lnTo>
                                  <a:pt x="62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43"/>
                                </a:lnTo>
                                <a:lnTo>
                                  <a:pt x="1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311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5"/>
                                </a:lnTo>
                                <a:lnTo>
                                  <a:pt x="72" y="34"/>
                                </a:lnTo>
                                <a:lnTo>
                                  <a:pt x="62" y="53"/>
                                </a:lnTo>
                                <a:lnTo>
                                  <a:pt x="53" y="77"/>
                                </a:lnTo>
                                <a:lnTo>
                                  <a:pt x="43" y="106"/>
                                </a:lnTo>
                                <a:lnTo>
                                  <a:pt x="38" y="125"/>
                                </a:lnTo>
                                <a:lnTo>
                                  <a:pt x="38" y="144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4" y="101"/>
                                </a:lnTo>
                                <a:lnTo>
                                  <a:pt x="33" y="82"/>
                                </a:lnTo>
                                <a:lnTo>
                                  <a:pt x="43" y="58"/>
                                </a:lnTo>
                                <a:lnTo>
                                  <a:pt x="53" y="39"/>
                                </a:lnTo>
                                <a:lnTo>
                                  <a:pt x="6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311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1" y="34"/>
                                </a:moveTo>
                                <a:lnTo>
                                  <a:pt x="67" y="39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lnTo>
                                  <a:pt x="19" y="53"/>
                                </a:lnTo>
                                <a:lnTo>
                                  <a:pt x="1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8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77" y="63"/>
                                </a:lnTo>
                                <a:lnTo>
                                  <a:pt x="81" y="77"/>
                                </a:lnTo>
                                <a:lnTo>
                                  <a:pt x="86" y="96"/>
                                </a:lnTo>
                                <a:lnTo>
                                  <a:pt x="86" y="111"/>
                                </a:lnTo>
                                <a:lnTo>
                                  <a:pt x="81" y="120"/>
                                </a:lnTo>
                                <a:lnTo>
                                  <a:pt x="77" y="135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3" y="144"/>
                                </a:lnTo>
                                <a:lnTo>
                                  <a:pt x="29" y="144"/>
                                </a:lnTo>
                                <a:lnTo>
                                  <a:pt x="14" y="130"/>
                                </a:lnTo>
                                <a:lnTo>
                                  <a:pt x="4" y="111"/>
                                </a:lnTo>
                                <a:lnTo>
                                  <a:pt x="0" y="77"/>
                                </a:lnTo>
                                <a:lnTo>
                                  <a:pt x="4" y="43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0"/>
                                </a:lnTo>
                                <a:lnTo>
                                  <a:pt x="81" y="19"/>
                                </a:lnTo>
                                <a:lnTo>
                                  <a:pt x="81" y="34"/>
                                </a:lnTo>
                                <a:close/>
                                <a:moveTo>
                                  <a:pt x="19" y="96"/>
                                </a:moveTo>
                                <a:lnTo>
                                  <a:pt x="19" y="106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43" y="130"/>
                                </a:lnTo>
                                <a:lnTo>
                                  <a:pt x="53" y="130"/>
                                </a:lnTo>
                                <a:lnTo>
                                  <a:pt x="62" y="125"/>
                                </a:lnTo>
                                <a:lnTo>
                                  <a:pt x="67" y="111"/>
                                </a:lnTo>
                                <a:lnTo>
                                  <a:pt x="72" y="96"/>
                                </a:lnTo>
                                <a:lnTo>
                                  <a:pt x="67" y="87"/>
                                </a:lnTo>
                                <a:lnTo>
                                  <a:pt x="62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4" y="77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016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2534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01680"/>
                            <a:ext cx="1224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231120"/>
                            <a:ext cx="79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7" y="101"/>
                                </a:lnTo>
                                <a:lnTo>
                                  <a:pt x="57" y="115"/>
                                </a:lnTo>
                                <a:lnTo>
                                  <a:pt x="62" y="125"/>
                                </a:lnTo>
                                <a:lnTo>
                                  <a:pt x="62" y="115"/>
                                </a:lnTo>
                                <a:lnTo>
                                  <a:pt x="67" y="101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144"/>
                                </a:lnTo>
                                <a:lnTo>
                                  <a:pt x="53" y="144"/>
                                </a:lnTo>
                                <a:lnTo>
                                  <a:pt x="14" y="24"/>
                                </a:lnTo>
                                <a:lnTo>
                                  <a:pt x="14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5344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0" y="52"/>
                                </a:moveTo>
                                <a:lnTo>
                                  <a:pt x="5" y="28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87" y="52"/>
                                </a:lnTo>
                                <a:lnTo>
                                  <a:pt x="87" y="72"/>
                                </a:lnTo>
                                <a:lnTo>
                                  <a:pt x="82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00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81"/>
                                </a:lnTo>
                                <a:lnTo>
                                  <a:pt x="72" y="72"/>
                                </a:lnTo>
                                <a:lnTo>
                                  <a:pt x="72" y="52"/>
                                </a:lnTo>
                                <a:lnTo>
                                  <a:pt x="72" y="33"/>
                                </a:lnTo>
                                <a:lnTo>
                                  <a:pt x="62" y="24"/>
                                </a:lnTo>
                                <a:lnTo>
                                  <a:pt x="58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534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67" y="67"/>
                                </a:moveTo>
                                <a:lnTo>
                                  <a:pt x="82" y="67"/>
                                </a:lnTo>
                                <a:lnTo>
                                  <a:pt x="82" y="86"/>
                                </a:lnTo>
                                <a:lnTo>
                                  <a:pt x="72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9"/>
                                </a:lnTo>
                                <a:lnTo>
                                  <a:pt x="77" y="19"/>
                                </a:lnTo>
                                <a:lnTo>
                                  <a:pt x="82" y="33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62" y="86"/>
                                </a:lnTo>
                                <a:lnTo>
                                  <a:pt x="67" y="76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5344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2"/>
                                </a:lnTo>
                                <a:lnTo>
                                  <a:pt x="43" y="57"/>
                                </a:lnTo>
                                <a:lnTo>
                                  <a:pt x="53" y="72"/>
                                </a:lnTo>
                                <a:lnTo>
                                  <a:pt x="72" y="105"/>
                                </a:lnTo>
                                <a:lnTo>
                                  <a:pt x="53" y="105"/>
                                </a:lnTo>
                                <a:lnTo>
                                  <a:pt x="34" y="72"/>
                                </a:lnTo>
                                <a:lnTo>
                                  <a:pt x="29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534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6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34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3"/>
                                </a:lnTo>
                                <a:lnTo>
                                  <a:pt x="58" y="28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62" y="76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5344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67" y="91"/>
                                </a:moveTo>
                                <a:lnTo>
                                  <a:pt x="62" y="100"/>
                                </a:lnTo>
                                <a:lnTo>
                                  <a:pt x="52" y="105"/>
                                </a:lnTo>
                                <a:lnTo>
                                  <a:pt x="43" y="105"/>
                                </a:lnTo>
                                <a:lnTo>
                                  <a:pt x="33" y="105"/>
                                </a:lnTo>
                                <a:lnTo>
                                  <a:pt x="19" y="105"/>
                                </a:lnTo>
                                <a:lnTo>
                                  <a:pt x="9" y="100"/>
                                </a:lnTo>
                                <a:lnTo>
                                  <a:pt x="4" y="91"/>
                                </a:lnTo>
                                <a:lnTo>
                                  <a:pt x="0" y="76"/>
                                </a:lnTo>
                                <a:lnTo>
                                  <a:pt x="4" y="72"/>
                                </a:lnTo>
                                <a:lnTo>
                                  <a:pt x="4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48"/>
                                </a:lnTo>
                                <a:lnTo>
                                  <a:pt x="28" y="48"/>
                                </a:lnTo>
                                <a:lnTo>
                                  <a:pt x="38" y="43"/>
                                </a:lnTo>
                                <a:lnTo>
                                  <a:pt x="5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57" y="14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4" y="28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4"/>
                                </a:lnTo>
                                <a:lnTo>
                                  <a:pt x="77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24"/>
                                </a:lnTo>
                                <a:lnTo>
                                  <a:pt x="81" y="28"/>
                                </a:lnTo>
                                <a:lnTo>
                                  <a:pt x="81" y="38"/>
                                </a:lnTo>
                                <a:lnTo>
                                  <a:pt x="81" y="62"/>
                                </a:lnTo>
                                <a:lnTo>
                                  <a:pt x="81" y="81"/>
                                </a:lnTo>
                                <a:lnTo>
                                  <a:pt x="86" y="91"/>
                                </a:lnTo>
                                <a:lnTo>
                                  <a:pt x="86" y="100"/>
                                </a:lnTo>
                                <a:lnTo>
                                  <a:pt x="86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67" y="91"/>
                                </a:lnTo>
                                <a:close/>
                                <a:moveTo>
                                  <a:pt x="67" y="52"/>
                                </a:moveTo>
                                <a:lnTo>
                                  <a:pt x="57" y="57"/>
                                </a:lnTo>
                                <a:lnTo>
                                  <a:pt x="43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6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62" y="86"/>
                                </a:lnTo>
                                <a:lnTo>
                                  <a:pt x="67" y="76"/>
                                </a:lnTo>
                                <a:lnTo>
                                  <a:pt x="67" y="72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0168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5344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8">
                                <a:moveTo>
                                  <a:pt x="4" y="144"/>
                                </a:moveTo>
                                <a:lnTo>
                                  <a:pt x="4" y="129"/>
                                </a:lnTo>
                                <a:lnTo>
                                  <a:pt x="9" y="129"/>
                                </a:lnTo>
                                <a:lnTo>
                                  <a:pt x="14" y="129"/>
                                </a:lnTo>
                                <a:lnTo>
                                  <a:pt x="19" y="129"/>
                                </a:lnTo>
                                <a:lnTo>
                                  <a:pt x="24" y="129"/>
                                </a:lnTo>
                                <a:lnTo>
                                  <a:pt x="24" y="124"/>
                                </a:lnTo>
                                <a:lnTo>
                                  <a:pt x="28" y="124"/>
                                </a:lnTo>
                                <a:lnTo>
                                  <a:pt x="28" y="120"/>
                                </a:lnTo>
                                <a:lnTo>
                                  <a:pt x="33" y="110"/>
                                </a:lnTo>
                                <a:lnTo>
                                  <a:pt x="33" y="105"/>
                                </a:lnTo>
                                <a:lnTo>
                                  <a:pt x="33" y="10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62"/>
                                </a:lnTo>
                                <a:lnTo>
                                  <a:pt x="38" y="72"/>
                                </a:lnTo>
                                <a:lnTo>
                                  <a:pt x="43" y="86"/>
                                </a:lnTo>
                                <a:lnTo>
                                  <a:pt x="43" y="72"/>
                                </a:lnTo>
                                <a:lnTo>
                                  <a:pt x="48" y="62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48" y="10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9"/>
                                </a:lnTo>
                                <a:lnTo>
                                  <a:pt x="33" y="139"/>
                                </a:lnTo>
                                <a:lnTo>
                                  <a:pt x="2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9" y="148"/>
                                </a:lnTo>
                                <a:lnTo>
                                  <a:pt x="14" y="148"/>
                                </a:lnTo>
                                <a:lnTo>
                                  <a:pt x="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25344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15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67"/>
                                </a:lnTo>
                                <a:lnTo>
                                  <a:pt x="34" y="8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100"/>
                                </a:lnTo>
                                <a:lnTo>
                                  <a:pt x="19" y="105"/>
                                </a:lnTo>
                                <a:lnTo>
                                  <a:pt x="10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0168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31120"/>
                            <a:ext cx="79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125" y="144"/>
                                </a:lnTo>
                                <a:lnTo>
                                  <a:pt x="106" y="144"/>
                                </a:lnTo>
                                <a:lnTo>
                                  <a:pt x="87" y="101"/>
                                </a:lnTo>
                                <a:lnTo>
                                  <a:pt x="34" y="101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39" y="87"/>
                                </a:moveTo>
                                <a:lnTo>
                                  <a:pt x="82" y="87"/>
                                </a:lnTo>
                                <a:lnTo>
                                  <a:pt x="68" y="43"/>
                                </a:lnTo>
                                <a:lnTo>
                                  <a:pt x="63" y="29"/>
                                </a:lnTo>
                                <a:lnTo>
                                  <a:pt x="58" y="15"/>
                                </a:lnTo>
                                <a:lnTo>
                                  <a:pt x="58" y="29"/>
                                </a:lnTo>
                                <a:lnTo>
                                  <a:pt x="53" y="43"/>
                                </a:lnTo>
                                <a:lnTo>
                                  <a:pt x="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534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5344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67" y="91"/>
                                </a:moveTo>
                                <a:lnTo>
                                  <a:pt x="5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4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53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4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28"/>
                                </a:lnTo>
                                <a:lnTo>
                                  <a:pt x="82" y="38"/>
                                </a:lnTo>
                                <a:lnTo>
                                  <a:pt x="82" y="62"/>
                                </a:lnTo>
                                <a:lnTo>
                                  <a:pt x="82" y="81"/>
                                </a:lnTo>
                                <a:lnTo>
                                  <a:pt x="82" y="91"/>
                                </a:lnTo>
                                <a:lnTo>
                                  <a:pt x="87" y="100"/>
                                </a:lnTo>
                                <a:lnTo>
                                  <a:pt x="87" y="105"/>
                                </a:lnTo>
                                <a:lnTo>
                                  <a:pt x="72" y="105"/>
                                </a:lnTo>
                                <a:lnTo>
                                  <a:pt x="67" y="100"/>
                                </a:lnTo>
                                <a:lnTo>
                                  <a:pt x="67" y="91"/>
                                </a:lnTo>
                                <a:close/>
                                <a:moveTo>
                                  <a:pt x="67" y="52"/>
                                </a:moveTo>
                                <a:lnTo>
                                  <a:pt x="53" y="57"/>
                                </a:lnTo>
                                <a:lnTo>
                                  <a:pt x="39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63" y="76"/>
                                </a:lnTo>
                                <a:lnTo>
                                  <a:pt x="63" y="72"/>
                                </a:lnTo>
                                <a:lnTo>
                                  <a:pt x="67" y="57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5344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9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14"/>
                                </a:lnTo>
                                <a:lnTo>
                                  <a:pt x="77" y="24"/>
                                </a:lnTo>
                                <a:lnTo>
                                  <a:pt x="82" y="38"/>
                                </a:lnTo>
                                <a:lnTo>
                                  <a:pt x="82" y="52"/>
                                </a:lnTo>
                                <a:lnTo>
                                  <a:pt x="82" y="67"/>
                                </a:lnTo>
                                <a:lnTo>
                                  <a:pt x="77" y="81"/>
                                </a:lnTo>
                                <a:lnTo>
                                  <a:pt x="72" y="91"/>
                                </a:lnTo>
                                <a:lnTo>
                                  <a:pt x="62" y="100"/>
                                </a:lnTo>
                                <a:lnTo>
                                  <a:pt x="5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14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1"/>
                                </a:lnTo>
                                <a:lnTo>
                                  <a:pt x="48" y="91"/>
                                </a:lnTo>
                                <a:lnTo>
                                  <a:pt x="58" y="81"/>
                                </a:lnTo>
                                <a:lnTo>
                                  <a:pt x="62" y="72"/>
                                </a:lnTo>
                                <a:lnTo>
                                  <a:pt x="67" y="52"/>
                                </a:lnTo>
                                <a:lnTo>
                                  <a:pt x="62" y="33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2788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77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7" y="15"/>
                                </a:lnTo>
                                <a:lnTo>
                                  <a:pt x="82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24"/>
                                </a:lnTo>
                                <a:lnTo>
                                  <a:pt x="58" y="24"/>
                                </a:lnTo>
                                <a:lnTo>
                                  <a:pt x="39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48"/>
                                </a:lnTo>
                                <a:lnTo>
                                  <a:pt x="39" y="48"/>
                                </a:lnTo>
                                <a:lnTo>
                                  <a:pt x="48" y="44"/>
                                </a:lnTo>
                                <a:lnTo>
                                  <a:pt x="63" y="48"/>
                                </a:lnTo>
                                <a:lnTo>
                                  <a:pt x="77" y="58"/>
                                </a:lnTo>
                                <a:lnTo>
                                  <a:pt x="87" y="77"/>
                                </a:lnTo>
                                <a:lnTo>
                                  <a:pt x="92" y="96"/>
                                </a:lnTo>
                                <a:lnTo>
                                  <a:pt x="92" y="116"/>
                                </a:lnTo>
                                <a:lnTo>
                                  <a:pt x="87" y="125"/>
                                </a:lnTo>
                                <a:lnTo>
                                  <a:pt x="77" y="135"/>
                                </a:lnTo>
                                <a:lnTo>
                                  <a:pt x="72" y="144"/>
                                </a:lnTo>
                                <a:lnTo>
                                  <a:pt x="63" y="149"/>
                                </a:lnTo>
                                <a:lnTo>
                                  <a:pt x="48" y="149"/>
                                </a:lnTo>
                                <a:lnTo>
                                  <a:pt x="34" y="149"/>
                                </a:lnTo>
                                <a:lnTo>
                                  <a:pt x="19" y="144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5" y="101"/>
                                </a:lnTo>
                                <a:lnTo>
                                  <a:pt x="0" y="77"/>
                                </a:lnTo>
                                <a:lnTo>
                                  <a:pt x="5" y="39"/>
                                </a:lnTo>
                                <a:lnTo>
                                  <a:pt x="15" y="20"/>
                                </a:lnTo>
                                <a:lnTo>
                                  <a:pt x="29" y="10"/>
                                </a:lnTo>
                                <a:lnTo>
                                  <a:pt x="5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72" y="96"/>
                                </a:moveTo>
                                <a:lnTo>
                                  <a:pt x="72" y="82"/>
                                </a:lnTo>
                                <a:lnTo>
                                  <a:pt x="67" y="72"/>
                                </a:lnTo>
                                <a:lnTo>
                                  <a:pt x="58" y="63"/>
                                </a:lnTo>
                                <a:lnTo>
                                  <a:pt x="48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101"/>
                                </a:lnTo>
                                <a:lnTo>
                                  <a:pt x="24" y="116"/>
                                </a:lnTo>
                                <a:lnTo>
                                  <a:pt x="29" y="125"/>
                                </a:lnTo>
                                <a:lnTo>
                                  <a:pt x="39" y="135"/>
                                </a:lnTo>
                                <a:lnTo>
                                  <a:pt x="48" y="135"/>
                                </a:lnTo>
                                <a:lnTo>
                                  <a:pt x="58" y="135"/>
                                </a:lnTo>
                                <a:lnTo>
                                  <a:pt x="67" y="125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25344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72" y="72"/>
                                </a:moveTo>
                                <a:lnTo>
                                  <a:pt x="87" y="72"/>
                                </a:lnTo>
                                <a:lnTo>
                                  <a:pt x="82" y="86"/>
                                </a:lnTo>
                                <a:lnTo>
                                  <a:pt x="72" y="100"/>
                                </a:lnTo>
                                <a:lnTo>
                                  <a:pt x="63" y="105"/>
                                </a:lnTo>
                                <a:lnTo>
                                  <a:pt x="48" y="105"/>
                                </a:lnTo>
                                <a:lnTo>
                                  <a:pt x="29" y="105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lnTo>
                                  <a:pt x="5" y="28"/>
                                </a:lnTo>
                                <a:lnTo>
                                  <a:pt x="15" y="14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3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87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72"/>
                                </a:lnTo>
                                <a:lnTo>
                                  <a:pt x="29" y="86"/>
                                </a:lnTo>
                                <a:lnTo>
                                  <a:pt x="34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63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72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24"/>
                                </a:lnTo>
                                <a:lnTo>
                                  <a:pt x="58" y="14"/>
                                </a:lnTo>
                                <a:lnTo>
                                  <a:pt x="4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25344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8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4" y="52"/>
                                </a:lnTo>
                                <a:lnTo>
                                  <a:pt x="43" y="57"/>
                                </a:lnTo>
                                <a:lnTo>
                                  <a:pt x="53" y="72"/>
                                </a:lnTo>
                                <a:lnTo>
                                  <a:pt x="72" y="105"/>
                                </a:lnTo>
                                <a:lnTo>
                                  <a:pt x="53" y="105"/>
                                </a:lnTo>
                                <a:lnTo>
                                  <a:pt x="38" y="72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25344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0" y="52"/>
                                </a:moveTo>
                                <a:lnTo>
                                  <a:pt x="5" y="28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91" y="52"/>
                                </a:lnTo>
                                <a:lnTo>
                                  <a:pt x="87" y="72"/>
                                </a:lnTo>
                                <a:lnTo>
                                  <a:pt x="82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00"/>
                                </a:lnTo>
                                <a:lnTo>
                                  <a:pt x="58" y="105"/>
                                </a:lnTo>
                                <a:lnTo>
                                  <a:pt x="43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9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58" y="91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lnTo>
                                  <a:pt x="72" y="52"/>
                                </a:lnTo>
                                <a:lnTo>
                                  <a:pt x="72" y="33"/>
                                </a:lnTo>
                                <a:lnTo>
                                  <a:pt x="67" y="24"/>
                                </a:lnTo>
                                <a:lnTo>
                                  <a:pt x="58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2534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3"/>
                                </a:lnTo>
                                <a:lnTo>
                                  <a:pt x="62" y="48"/>
                                </a:lnTo>
                                <a:lnTo>
                                  <a:pt x="57" y="52"/>
                                </a:lnTo>
                                <a:lnTo>
                                  <a:pt x="67" y="5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7" y="76"/>
                                </a:lnTo>
                                <a:lnTo>
                                  <a:pt x="72" y="91"/>
                                </a:lnTo>
                                <a:lnTo>
                                  <a:pt x="67" y="96"/>
                                </a:lnTo>
                                <a:lnTo>
                                  <a:pt x="52" y="105"/>
                                </a:lnTo>
                                <a:lnTo>
                                  <a:pt x="3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2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43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3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5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3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253440"/>
                            <a:ext cx="55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68" y="91"/>
                                </a:moveTo>
                                <a:lnTo>
                                  <a:pt x="58" y="10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9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53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8"/>
                                </a:lnTo>
                                <a:lnTo>
                                  <a:pt x="68" y="33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4"/>
                                </a:lnTo>
                                <a:lnTo>
                                  <a:pt x="77" y="9"/>
                                </a:lnTo>
                                <a:lnTo>
                                  <a:pt x="77" y="14"/>
                                </a:lnTo>
                                <a:lnTo>
                                  <a:pt x="82" y="24"/>
                                </a:lnTo>
                                <a:lnTo>
                                  <a:pt x="82" y="28"/>
                                </a:lnTo>
                                <a:lnTo>
                                  <a:pt x="82" y="38"/>
                                </a:lnTo>
                                <a:lnTo>
                                  <a:pt x="82" y="62"/>
                                </a:lnTo>
                                <a:lnTo>
                                  <a:pt x="82" y="81"/>
                                </a:lnTo>
                                <a:lnTo>
                                  <a:pt x="82" y="91"/>
                                </a:lnTo>
                                <a:lnTo>
                                  <a:pt x="87" y="100"/>
                                </a:lnTo>
                                <a:lnTo>
                                  <a:pt x="87" y="105"/>
                                </a:lnTo>
                                <a:lnTo>
                                  <a:pt x="72" y="105"/>
                                </a:lnTo>
                                <a:lnTo>
                                  <a:pt x="68" y="100"/>
                                </a:lnTo>
                                <a:lnTo>
                                  <a:pt x="68" y="91"/>
                                </a:lnTo>
                                <a:close/>
                                <a:moveTo>
                                  <a:pt x="68" y="52"/>
                                </a:moveTo>
                                <a:lnTo>
                                  <a:pt x="53" y="57"/>
                                </a:lnTo>
                                <a:lnTo>
                                  <a:pt x="39" y="57"/>
                                </a:lnTo>
                                <a:lnTo>
                                  <a:pt x="3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6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63" y="76"/>
                                </a:lnTo>
                                <a:lnTo>
                                  <a:pt x="68" y="7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30168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25344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4">
                                <a:moveTo>
                                  <a:pt x="24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134"/>
                                </a:lnTo>
                                <a:lnTo>
                                  <a:pt x="87" y="134"/>
                                </a:lnTo>
                                <a:lnTo>
                                  <a:pt x="87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5" y="76"/>
                                </a:lnTo>
                                <a:lnTo>
                                  <a:pt x="20" y="57"/>
                                </a:lnTo>
                                <a:lnTo>
                                  <a:pt x="24" y="28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9" y="14"/>
                                </a:moveTo>
                                <a:lnTo>
                                  <a:pt x="34" y="62"/>
                                </a:lnTo>
                                <a:lnTo>
                                  <a:pt x="24" y="91"/>
                                </a:lnTo>
                                <a:lnTo>
                                  <a:pt x="73" y="91"/>
                                </a:lnTo>
                                <a:lnTo>
                                  <a:pt x="73" y="14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301680"/>
                            <a:ext cx="1224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23112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4">
                                <a:moveTo>
                                  <a:pt x="58" y="144"/>
                                </a:moveTo>
                                <a:lnTo>
                                  <a:pt x="58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1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11"/>
                                </a:lnTo>
                                <a:lnTo>
                                  <a:pt x="72" y="111"/>
                                </a:lnTo>
                                <a:lnTo>
                                  <a:pt x="72" y="144"/>
                                </a:lnTo>
                                <a:lnTo>
                                  <a:pt x="58" y="144"/>
                                </a:lnTo>
                                <a:close/>
                                <a:moveTo>
                                  <a:pt x="58" y="91"/>
                                </a:moveTo>
                                <a:lnTo>
                                  <a:pt x="58" y="29"/>
                                </a:lnTo>
                                <a:lnTo>
                                  <a:pt x="15" y="91"/>
                                </a:lnTo>
                                <a:lnTo>
                                  <a:pt x="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31120"/>
                            <a:ext cx="79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  <a:lnTo>
                                  <a:pt x="73" y="0"/>
                                </a:lnTo>
                                <a:lnTo>
                                  <a:pt x="125" y="144"/>
                                </a:lnTo>
                                <a:lnTo>
                                  <a:pt x="106" y="144"/>
                                </a:lnTo>
                                <a:lnTo>
                                  <a:pt x="87" y="101"/>
                                </a:lnTo>
                                <a:lnTo>
                                  <a:pt x="34" y="101"/>
                                </a:lnTo>
                                <a:lnTo>
                                  <a:pt x="20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39" y="87"/>
                                </a:moveTo>
                                <a:lnTo>
                                  <a:pt x="82" y="87"/>
                                </a:lnTo>
                                <a:lnTo>
                                  <a:pt x="68" y="43"/>
                                </a:lnTo>
                                <a:lnTo>
                                  <a:pt x="63" y="29"/>
                                </a:lnTo>
                                <a:lnTo>
                                  <a:pt x="63" y="15"/>
                                </a:lnTo>
                                <a:lnTo>
                                  <a:pt x="58" y="29"/>
                                </a:lnTo>
                                <a:lnTo>
                                  <a:pt x="53" y="43"/>
                                </a:lnTo>
                                <a:lnTo>
                                  <a:pt x="3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0168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534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5344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52"/>
                                </a:moveTo>
                                <a:lnTo>
                                  <a:pt x="5" y="28"/>
                                </a:lnTo>
                                <a:lnTo>
                                  <a:pt x="15" y="9"/>
                                </a:lnTo>
                                <a:lnTo>
                                  <a:pt x="29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4"/>
                                </a:lnTo>
                                <a:lnTo>
                                  <a:pt x="77" y="14"/>
                                </a:lnTo>
                                <a:lnTo>
                                  <a:pt x="87" y="28"/>
                                </a:lnTo>
                                <a:lnTo>
                                  <a:pt x="92" y="52"/>
                                </a:lnTo>
                                <a:lnTo>
                                  <a:pt x="87" y="72"/>
                                </a:lnTo>
                                <a:lnTo>
                                  <a:pt x="87" y="81"/>
                                </a:lnTo>
                                <a:lnTo>
                                  <a:pt x="77" y="96"/>
                                </a:lnTo>
                                <a:lnTo>
                                  <a:pt x="68" y="100"/>
                                </a:lnTo>
                                <a:lnTo>
                                  <a:pt x="58" y="105"/>
                                </a:lnTo>
                                <a:lnTo>
                                  <a:pt x="49" y="105"/>
                                </a:lnTo>
                                <a:lnTo>
                                  <a:pt x="29" y="105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20" y="72"/>
                                </a:lnTo>
                                <a:lnTo>
                                  <a:pt x="25" y="81"/>
                                </a:lnTo>
                                <a:lnTo>
                                  <a:pt x="34" y="91"/>
                                </a:lnTo>
                                <a:lnTo>
                                  <a:pt x="49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81"/>
                                </a:lnTo>
                                <a:lnTo>
                                  <a:pt x="73" y="72"/>
                                </a:lnTo>
                                <a:lnTo>
                                  <a:pt x="73" y="52"/>
                                </a:lnTo>
                                <a:lnTo>
                                  <a:pt x="73" y="33"/>
                                </a:lnTo>
                                <a:lnTo>
                                  <a:pt x="68" y="24"/>
                                </a:lnTo>
                                <a:lnTo>
                                  <a:pt x="58" y="14"/>
                                </a:lnTo>
                                <a:lnTo>
                                  <a:pt x="49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24"/>
                                </a:lnTo>
                                <a:lnTo>
                                  <a:pt x="20" y="33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25344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4">
                                <a:moveTo>
                                  <a:pt x="24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134"/>
                                </a:lnTo>
                                <a:lnTo>
                                  <a:pt x="91" y="134"/>
                                </a:lnTo>
                                <a:lnTo>
                                  <a:pt x="91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9" y="76"/>
                                </a:lnTo>
                                <a:lnTo>
                                  <a:pt x="24" y="57"/>
                                </a:lnTo>
                                <a:lnTo>
                                  <a:pt x="24" y="28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34" y="62"/>
                                </a:lnTo>
                                <a:lnTo>
                                  <a:pt x="24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14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301680"/>
                            <a:ext cx="1224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31120"/>
                            <a:ext cx="109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44"/>
                                </a:lnTo>
                                <a:lnTo>
                                  <a:pt x="82" y="144"/>
                                </a:lnTo>
                                <a:lnTo>
                                  <a:pt x="19" y="34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1" y="67"/>
                                </a:moveTo>
                                <a:lnTo>
                                  <a:pt x="116" y="53"/>
                                </a:lnTo>
                                <a:lnTo>
                                  <a:pt x="120" y="39"/>
                                </a:lnTo>
                                <a:lnTo>
                                  <a:pt x="130" y="34"/>
                                </a:lnTo>
                                <a:lnTo>
                                  <a:pt x="144" y="29"/>
                                </a:lnTo>
                                <a:lnTo>
                                  <a:pt x="159" y="34"/>
                                </a:lnTo>
                                <a:lnTo>
                                  <a:pt x="169" y="39"/>
                                </a:lnTo>
                                <a:lnTo>
                                  <a:pt x="173" y="53"/>
                                </a:lnTo>
                                <a:lnTo>
                                  <a:pt x="173" y="67"/>
                                </a:lnTo>
                                <a:lnTo>
                                  <a:pt x="173" y="87"/>
                                </a:lnTo>
                                <a:lnTo>
                                  <a:pt x="169" y="96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20" y="96"/>
                                </a:lnTo>
                                <a:lnTo>
                                  <a:pt x="116" y="87"/>
                                </a:lnTo>
                                <a:lnTo>
                                  <a:pt x="111" y="67"/>
                                </a:lnTo>
                                <a:close/>
                                <a:moveTo>
                                  <a:pt x="125" y="67"/>
                                </a:move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5" y="91"/>
                                </a:lnTo>
                                <a:lnTo>
                                  <a:pt x="144" y="96"/>
                                </a:lnTo>
                                <a:lnTo>
                                  <a:pt x="149" y="91"/>
                                </a:lnTo>
                                <a:lnTo>
                                  <a:pt x="154" y="87"/>
                                </a:lnTo>
                                <a:lnTo>
                                  <a:pt x="159" y="82"/>
                                </a:lnTo>
                                <a:lnTo>
                                  <a:pt x="159" y="67"/>
                                </a:lnTo>
                                <a:lnTo>
                                  <a:pt x="159" y="58"/>
                                </a:lnTo>
                                <a:lnTo>
                                  <a:pt x="154" y="48"/>
                                </a:lnTo>
                                <a:lnTo>
                                  <a:pt x="149" y="43"/>
                                </a:lnTo>
                                <a:lnTo>
                                  <a:pt x="144" y="43"/>
                                </a:lnTo>
                                <a:lnTo>
                                  <a:pt x="135" y="43"/>
                                </a:lnTo>
                                <a:lnTo>
                                  <a:pt x="130" y="48"/>
                                </a:lnTo>
                                <a:lnTo>
                                  <a:pt x="130" y="58"/>
                                </a:lnTo>
                                <a:lnTo>
                                  <a:pt x="125" y="67"/>
                                </a:lnTo>
                                <a:close/>
                                <a:moveTo>
                                  <a:pt x="111" y="120"/>
                                </a:moveTo>
                                <a:lnTo>
                                  <a:pt x="173" y="120"/>
                                </a:lnTo>
                                <a:lnTo>
                                  <a:pt x="173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1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23112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34"/>
                                </a:moveTo>
                                <a:lnTo>
                                  <a:pt x="72" y="39"/>
                                </a:lnTo>
                                <a:lnTo>
                                  <a:pt x="67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5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9"/>
                                </a:lnTo>
                                <a:lnTo>
                                  <a:pt x="19" y="53"/>
                                </a:lnTo>
                                <a:lnTo>
                                  <a:pt x="19" y="72"/>
                                </a:lnTo>
                                <a:lnTo>
                                  <a:pt x="24" y="63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53"/>
                                </a:lnTo>
                                <a:lnTo>
                                  <a:pt x="77" y="63"/>
                                </a:lnTo>
                                <a:lnTo>
                                  <a:pt x="86" y="77"/>
                                </a:lnTo>
                                <a:lnTo>
                                  <a:pt x="86" y="96"/>
                                </a:lnTo>
                                <a:lnTo>
                                  <a:pt x="86" y="111"/>
                                </a:lnTo>
                                <a:lnTo>
                                  <a:pt x="82" y="120"/>
                                </a:lnTo>
                                <a:lnTo>
                                  <a:pt x="77" y="135"/>
                                </a:lnTo>
                                <a:lnTo>
                                  <a:pt x="67" y="139"/>
                                </a:lnTo>
                                <a:lnTo>
                                  <a:pt x="57" y="144"/>
                                </a:lnTo>
                                <a:lnTo>
                                  <a:pt x="48" y="144"/>
                                </a:lnTo>
                                <a:lnTo>
                                  <a:pt x="29" y="144"/>
                                </a:lnTo>
                                <a:lnTo>
                                  <a:pt x="14" y="130"/>
                                </a:lnTo>
                                <a:lnTo>
                                  <a:pt x="5" y="111"/>
                                </a:lnTo>
                                <a:lnTo>
                                  <a:pt x="0" y="77"/>
                                </a:lnTo>
                                <a:lnTo>
                                  <a:pt x="5" y="43"/>
                                </a:lnTo>
                                <a:lnTo>
                                  <a:pt x="14" y="15"/>
                                </a:lnTo>
                                <a:lnTo>
                                  <a:pt x="29" y="5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10"/>
                                </a:lnTo>
                                <a:lnTo>
                                  <a:pt x="82" y="19"/>
                                </a:lnTo>
                                <a:lnTo>
                                  <a:pt x="86" y="34"/>
                                </a:lnTo>
                                <a:close/>
                                <a:moveTo>
                                  <a:pt x="19" y="96"/>
                                </a:moveTo>
                                <a:lnTo>
                                  <a:pt x="19" y="106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7" y="130"/>
                                </a:lnTo>
                                <a:lnTo>
                                  <a:pt x="62" y="125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2" y="87"/>
                                </a:lnTo>
                                <a:lnTo>
                                  <a:pt x="62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67"/>
                                </a:lnTo>
                                <a:lnTo>
                                  <a:pt x="38" y="67"/>
                                </a:lnTo>
                                <a:lnTo>
                                  <a:pt x="29" y="77"/>
                                </a:lnTo>
                                <a:lnTo>
                                  <a:pt x="24" y="87"/>
                                </a:lnTo>
                                <a:lnTo>
                                  <a:pt x="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3016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560" y="2534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33" y="43"/>
                                </a:moveTo>
                                <a:lnTo>
                                  <a:pt x="33" y="57"/>
                                </a:lnTo>
                                <a:lnTo>
                                  <a:pt x="67" y="57"/>
                                </a:lnTo>
                                <a:lnTo>
                                  <a:pt x="62" y="72"/>
                                </a:lnTo>
                                <a:lnTo>
                                  <a:pt x="58" y="86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29" y="91"/>
                                </a:lnTo>
                                <a:lnTo>
                                  <a:pt x="24" y="86"/>
                                </a:lnTo>
                                <a:lnTo>
                                  <a:pt x="19" y="76"/>
                                </a:lnTo>
                                <a:lnTo>
                                  <a:pt x="14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86"/>
                                </a:lnTo>
                                <a:lnTo>
                                  <a:pt x="14" y="96"/>
                                </a:lnTo>
                                <a:lnTo>
                                  <a:pt x="24" y="105"/>
                                </a:lnTo>
                                <a:lnTo>
                                  <a:pt x="38" y="105"/>
                                </a:lnTo>
                                <a:lnTo>
                                  <a:pt x="58" y="105"/>
                                </a:lnTo>
                                <a:lnTo>
                                  <a:pt x="72" y="91"/>
                                </a:lnTo>
                                <a:lnTo>
                                  <a:pt x="77" y="76"/>
                                </a:lnTo>
                                <a:lnTo>
                                  <a:pt x="82" y="52"/>
                                </a:lnTo>
                                <a:lnTo>
                                  <a:pt x="77" y="28"/>
                                </a:lnTo>
                                <a:lnTo>
                                  <a:pt x="72" y="14"/>
                                </a:lnTo>
                                <a:lnTo>
                                  <a:pt x="58" y="4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58" y="24"/>
                                </a:lnTo>
                                <a:lnTo>
                                  <a:pt x="62" y="33"/>
                                </a:lnTo>
                                <a:lnTo>
                                  <a:pt x="67" y="43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5344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30168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3364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0" y="101"/>
                                </a:moveTo>
                                <a:lnTo>
                                  <a:pt x="14" y="101"/>
                                </a:lnTo>
                                <a:lnTo>
                                  <a:pt x="19" y="110"/>
                                </a:lnTo>
                                <a:lnTo>
                                  <a:pt x="24" y="120"/>
                                </a:lnTo>
                                <a:lnTo>
                                  <a:pt x="33" y="125"/>
                                </a:lnTo>
                                <a:lnTo>
                                  <a:pt x="38" y="125"/>
                                </a:lnTo>
                                <a:lnTo>
                                  <a:pt x="53" y="125"/>
                                </a:lnTo>
                                <a:lnTo>
                                  <a:pt x="62" y="115"/>
                                </a:lnTo>
                                <a:lnTo>
                                  <a:pt x="67" y="106"/>
                                </a:lnTo>
                                <a:lnTo>
                                  <a:pt x="67" y="91"/>
                                </a:lnTo>
                                <a:lnTo>
                                  <a:pt x="67" y="77"/>
                                </a:lnTo>
                                <a:lnTo>
                                  <a:pt x="62" y="67"/>
                                </a:lnTo>
                                <a:lnTo>
                                  <a:pt x="53" y="62"/>
                                </a:lnTo>
                                <a:lnTo>
                                  <a:pt x="38" y="58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0" y="72"/>
                                </a:lnTo>
                                <a:lnTo>
                                  <a:pt x="1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62" y="48"/>
                                </a:lnTo>
                                <a:lnTo>
                                  <a:pt x="72" y="58"/>
                                </a:lnTo>
                                <a:lnTo>
                                  <a:pt x="81" y="72"/>
                                </a:lnTo>
                                <a:lnTo>
                                  <a:pt x="86" y="91"/>
                                </a:lnTo>
                                <a:lnTo>
                                  <a:pt x="81" y="110"/>
                                </a:lnTo>
                                <a:lnTo>
                                  <a:pt x="77" y="125"/>
                                </a:lnTo>
                                <a:lnTo>
                                  <a:pt x="67" y="130"/>
                                </a:ln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38" y="139"/>
                                </a:lnTo>
                                <a:lnTo>
                                  <a:pt x="24" y="139"/>
                                </a:lnTo>
                                <a:lnTo>
                                  <a:pt x="9" y="130"/>
                                </a:lnTo>
                                <a:lnTo>
                                  <a:pt x="4" y="12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3016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5" y="19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5344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0" y="52"/>
                                </a:moveTo>
                                <a:lnTo>
                                  <a:pt x="0" y="28"/>
                                </a:ln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4"/>
                                </a:lnTo>
                                <a:lnTo>
                                  <a:pt x="72" y="14"/>
                                </a:lnTo>
                                <a:lnTo>
                                  <a:pt x="81" y="28"/>
                                </a:lnTo>
                                <a:lnTo>
                                  <a:pt x="86" y="52"/>
                                </a:lnTo>
                                <a:lnTo>
                                  <a:pt x="86" y="72"/>
                                </a:lnTo>
                                <a:lnTo>
                                  <a:pt x="81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00"/>
                                </a:lnTo>
                                <a:lnTo>
                                  <a:pt x="53" y="105"/>
                                </a:lnTo>
                                <a:lnTo>
                                  <a:pt x="43" y="105"/>
                                </a:lnTo>
                                <a:lnTo>
                                  <a:pt x="24" y="105"/>
                                </a:lnTo>
                                <a:lnTo>
                                  <a:pt x="9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2"/>
                                </a:lnTo>
                                <a:lnTo>
                                  <a:pt x="24" y="81"/>
                                </a:lnTo>
                                <a:lnTo>
                                  <a:pt x="29" y="91"/>
                                </a:lnTo>
                                <a:lnTo>
                                  <a:pt x="43" y="91"/>
                                </a:lnTo>
                                <a:lnTo>
                                  <a:pt x="53" y="91"/>
                                </a:lnTo>
                                <a:lnTo>
                                  <a:pt x="62" y="81"/>
                                </a:lnTo>
                                <a:lnTo>
                                  <a:pt x="67" y="72"/>
                                </a:lnTo>
                                <a:lnTo>
                                  <a:pt x="67" y="52"/>
                                </a:lnTo>
                                <a:lnTo>
                                  <a:pt x="67" y="33"/>
                                </a:lnTo>
                                <a:lnTo>
                                  <a:pt x="62" y="2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231120"/>
                            <a:ext cx="84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3">
                                <a:moveTo>
                                  <a:pt x="57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6" y="39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115" y="43"/>
                                </a:lnTo>
                                <a:lnTo>
                                  <a:pt x="125" y="53"/>
                                </a:lnTo>
                                <a:lnTo>
                                  <a:pt x="134" y="72"/>
                                </a:lnTo>
                                <a:lnTo>
                                  <a:pt x="134" y="91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30"/>
                                </a:lnTo>
                                <a:lnTo>
                                  <a:pt x="110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39"/>
                                </a:lnTo>
                                <a:lnTo>
                                  <a:pt x="77" y="135"/>
                                </a:lnTo>
                                <a:lnTo>
                                  <a:pt x="77" y="183"/>
                                </a:lnTo>
                                <a:lnTo>
                                  <a:pt x="57" y="183"/>
                                </a:lnTo>
                                <a:lnTo>
                                  <a:pt x="57" y="135"/>
                                </a:lnTo>
                                <a:lnTo>
                                  <a:pt x="53" y="13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3" y="144"/>
                                </a:lnTo>
                                <a:lnTo>
                                  <a:pt x="24" y="144"/>
                                </a:lnTo>
                                <a:lnTo>
                                  <a:pt x="9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9" y="53"/>
                                </a:lnTo>
                                <a:lnTo>
                                  <a:pt x="19" y="43"/>
                                </a:lnTo>
                                <a:lnTo>
                                  <a:pt x="33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7" y="91"/>
                                </a:moveTo>
                                <a:lnTo>
                                  <a:pt x="77" y="111"/>
                                </a:lnTo>
                                <a:lnTo>
                                  <a:pt x="82" y="125"/>
                                </a:lnTo>
                                <a:lnTo>
                                  <a:pt x="86" y="130"/>
                                </a:lnTo>
                                <a:lnTo>
                                  <a:pt x="96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1"/>
                                </a:lnTo>
                                <a:lnTo>
                                  <a:pt x="12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0" y="63"/>
                                </a:lnTo>
                                <a:lnTo>
                                  <a:pt x="106" y="53"/>
                                </a:lnTo>
                                <a:lnTo>
                                  <a:pt x="96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63"/>
                                </a:lnTo>
                                <a:lnTo>
                                  <a:pt x="77" y="77"/>
                                </a:lnTo>
                                <a:lnTo>
                                  <a:pt x="77" y="91"/>
                                </a:lnTo>
                                <a:close/>
                                <a:moveTo>
                                  <a:pt x="14" y="91"/>
                                </a:moveTo>
                                <a:lnTo>
                                  <a:pt x="14" y="111"/>
                                </a:lnTo>
                                <a:lnTo>
                                  <a:pt x="19" y="120"/>
                                </a:lnTo>
                                <a:lnTo>
                                  <a:pt x="29" y="130"/>
                                </a:lnTo>
                                <a:lnTo>
                                  <a:pt x="3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3" y="120"/>
                                </a:lnTo>
                                <a:lnTo>
                                  <a:pt x="57" y="11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3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19" y="63"/>
                                </a:lnTo>
                                <a:lnTo>
                                  <a:pt x="14" y="7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301680"/>
                            <a:ext cx="1260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360" y="231120"/>
                            <a:ext cx="52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0" y="106"/>
                                </a:moveTo>
                                <a:lnTo>
                                  <a:pt x="14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0"/>
                                </a:lnTo>
                                <a:lnTo>
                                  <a:pt x="38" y="130"/>
                                </a:lnTo>
                                <a:lnTo>
                                  <a:pt x="48" y="130"/>
                                </a:lnTo>
                                <a:lnTo>
                                  <a:pt x="57" y="125"/>
                                </a:lnTo>
                                <a:lnTo>
                                  <a:pt x="62" y="115"/>
                                </a:lnTo>
                                <a:lnTo>
                                  <a:pt x="67" y="101"/>
                                </a:lnTo>
                                <a:lnTo>
                                  <a:pt x="62" y="91"/>
                                </a:lnTo>
                                <a:lnTo>
                                  <a:pt x="57" y="82"/>
                                </a:lnTo>
                                <a:lnTo>
                                  <a:pt x="53" y="77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43" y="58"/>
                                </a:lnTo>
                                <a:lnTo>
                                  <a:pt x="53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39"/>
                                </a:lnTo>
                                <a:lnTo>
                                  <a:pt x="57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9"/>
                                </a:lnTo>
                                <a:lnTo>
                                  <a:pt x="77" y="48"/>
                                </a:lnTo>
                                <a:lnTo>
                                  <a:pt x="72" y="53"/>
                                </a:lnTo>
                                <a:lnTo>
                                  <a:pt x="67" y="63"/>
                                </a:lnTo>
                                <a:lnTo>
                                  <a:pt x="57" y="67"/>
                                </a:lnTo>
                                <a:lnTo>
                                  <a:pt x="67" y="72"/>
                                </a:lnTo>
                                <a:lnTo>
                                  <a:pt x="77" y="77"/>
                                </a:lnTo>
                                <a:lnTo>
                                  <a:pt x="82" y="87"/>
                                </a:lnTo>
                                <a:lnTo>
                                  <a:pt x="82" y="101"/>
                                </a:lnTo>
                                <a:lnTo>
                                  <a:pt x="82" y="120"/>
                                </a:lnTo>
                                <a:lnTo>
                                  <a:pt x="72" y="135"/>
                                </a:lnTo>
                                <a:lnTo>
                                  <a:pt x="57" y="144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9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32840"/>
                            <a:ext cx="1652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32">
                                <a:moveTo>
                                  <a:pt x="202" y="0"/>
                                </a:moveTo>
                                <a:lnTo>
                                  <a:pt x="260" y="432"/>
                                </a:lnTo>
                                <a:lnTo>
                                  <a:pt x="159" y="432"/>
                                </a:lnTo>
                                <a:lnTo>
                                  <a:pt x="154" y="356"/>
                                </a:lnTo>
                                <a:lnTo>
                                  <a:pt x="116" y="356"/>
                                </a:lnTo>
                                <a:lnTo>
                                  <a:pt x="111" y="432"/>
                                </a:lnTo>
                                <a:lnTo>
                                  <a:pt x="0" y="432"/>
                                </a:lnTo>
                                <a:lnTo>
                                  <a:pt x="53" y="0"/>
                                </a:lnTo>
                                <a:lnTo>
                                  <a:pt x="202" y="0"/>
                                </a:lnTo>
                                <a:close/>
                                <a:moveTo>
                                  <a:pt x="149" y="279"/>
                                </a:moveTo>
                                <a:lnTo>
                                  <a:pt x="145" y="240"/>
                                </a:lnTo>
                                <a:lnTo>
                                  <a:pt x="140" y="197"/>
                                </a:lnTo>
                                <a:lnTo>
                                  <a:pt x="135" y="149"/>
                                </a:lnTo>
                                <a:lnTo>
                                  <a:pt x="135" y="96"/>
                                </a:lnTo>
                                <a:lnTo>
                                  <a:pt x="125" y="154"/>
                                </a:lnTo>
                                <a:lnTo>
                                  <a:pt x="121" y="207"/>
                                </a:lnTo>
                                <a:lnTo>
                                  <a:pt x="116" y="245"/>
                                </a:lnTo>
                                <a:lnTo>
                                  <a:pt x="116" y="279"/>
                                </a:lnTo>
                                <a:lnTo>
                                  <a:pt x="14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76400"/>
                            <a:ext cx="146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30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58480"/>
                            <a:ext cx="82440" cy="40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76400"/>
                            <a:ext cx="100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73880"/>
                            <a:ext cx="143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70">
                                <a:moveTo>
                                  <a:pt x="226" y="192"/>
                                </a:moveTo>
                                <a:lnTo>
                                  <a:pt x="96" y="192"/>
                                </a:lnTo>
                                <a:lnTo>
                                  <a:pt x="96" y="269"/>
                                </a:lnTo>
                                <a:lnTo>
                                  <a:pt x="101" y="288"/>
                                </a:lnTo>
                                <a:lnTo>
                                  <a:pt x="101" y="298"/>
                                </a:lnTo>
                                <a:lnTo>
                                  <a:pt x="105" y="303"/>
                                </a:lnTo>
                                <a:lnTo>
                                  <a:pt x="115" y="303"/>
                                </a:lnTo>
                                <a:lnTo>
                                  <a:pt x="125" y="303"/>
                                </a:lnTo>
                                <a:lnTo>
                                  <a:pt x="129" y="298"/>
                                </a:lnTo>
                                <a:lnTo>
                                  <a:pt x="129" y="284"/>
                                </a:lnTo>
                                <a:lnTo>
                                  <a:pt x="134" y="260"/>
                                </a:lnTo>
                                <a:lnTo>
                                  <a:pt x="134" y="212"/>
                                </a:lnTo>
                                <a:lnTo>
                                  <a:pt x="226" y="212"/>
                                </a:lnTo>
                                <a:lnTo>
                                  <a:pt x="226" y="240"/>
                                </a:lnTo>
                                <a:lnTo>
                                  <a:pt x="226" y="269"/>
                                </a:lnTo>
                                <a:lnTo>
                                  <a:pt x="221" y="288"/>
                                </a:lnTo>
                                <a:lnTo>
                                  <a:pt x="216" y="308"/>
                                </a:lnTo>
                                <a:lnTo>
                                  <a:pt x="202" y="327"/>
                                </a:lnTo>
                                <a:lnTo>
                                  <a:pt x="187" y="346"/>
                                </a:lnTo>
                                <a:lnTo>
                                  <a:pt x="168" y="356"/>
                                </a:lnTo>
                                <a:lnTo>
                                  <a:pt x="144" y="365"/>
                                </a:lnTo>
                                <a:lnTo>
                                  <a:pt x="115" y="370"/>
                                </a:lnTo>
                                <a:lnTo>
                                  <a:pt x="86" y="365"/>
                                </a:lnTo>
                                <a:lnTo>
                                  <a:pt x="62" y="356"/>
                                </a:lnTo>
                                <a:lnTo>
                                  <a:pt x="38" y="346"/>
                                </a:lnTo>
                                <a:lnTo>
                                  <a:pt x="24" y="332"/>
                                </a:lnTo>
                                <a:lnTo>
                                  <a:pt x="9" y="312"/>
                                </a:lnTo>
                                <a:lnTo>
                                  <a:pt x="4" y="293"/>
                                </a:lnTo>
                                <a:lnTo>
                                  <a:pt x="0" y="269"/>
                                </a:lnTo>
                                <a:lnTo>
                                  <a:pt x="0" y="231"/>
                                </a:lnTo>
                                <a:lnTo>
                                  <a:pt x="0" y="130"/>
                                </a:lnTo>
                                <a:lnTo>
                                  <a:pt x="4" y="87"/>
                                </a:lnTo>
                                <a:lnTo>
                                  <a:pt x="9" y="58"/>
                                </a:lnTo>
                                <a:lnTo>
                                  <a:pt x="19" y="44"/>
                                </a:lnTo>
                                <a:lnTo>
                                  <a:pt x="24" y="34"/>
                                </a:lnTo>
                                <a:lnTo>
                                  <a:pt x="38" y="24"/>
                                </a:lnTo>
                                <a:lnTo>
                                  <a:pt x="48" y="15"/>
                                </a:lnTo>
                                <a:lnTo>
                                  <a:pt x="77" y="5"/>
                                </a:lnTo>
                                <a:lnTo>
                                  <a:pt x="110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63" y="10"/>
                                </a:lnTo>
                                <a:lnTo>
                                  <a:pt x="178" y="20"/>
                                </a:lnTo>
                                <a:lnTo>
                                  <a:pt x="187" y="29"/>
                                </a:lnTo>
                                <a:lnTo>
                                  <a:pt x="202" y="39"/>
                                </a:lnTo>
                                <a:lnTo>
                                  <a:pt x="206" y="48"/>
                                </a:lnTo>
                                <a:lnTo>
                                  <a:pt x="216" y="63"/>
                                </a:lnTo>
                                <a:lnTo>
                                  <a:pt x="221" y="96"/>
                                </a:lnTo>
                                <a:lnTo>
                                  <a:pt x="226" y="144"/>
                                </a:lnTo>
                                <a:lnTo>
                                  <a:pt x="226" y="192"/>
                                </a:lnTo>
                                <a:close/>
                                <a:moveTo>
                                  <a:pt x="125" y="135"/>
                                </a:moveTo>
                                <a:lnTo>
                                  <a:pt x="125" y="106"/>
                                </a:lnTo>
                                <a:lnTo>
                                  <a:pt x="125" y="82"/>
                                </a:lnTo>
                                <a:lnTo>
                                  <a:pt x="125" y="72"/>
                                </a:lnTo>
                                <a:lnTo>
                                  <a:pt x="120" y="68"/>
                                </a:lnTo>
                                <a:lnTo>
                                  <a:pt x="11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1" y="72"/>
                                </a:lnTo>
                                <a:lnTo>
                                  <a:pt x="101" y="82"/>
                                </a:lnTo>
                                <a:lnTo>
                                  <a:pt x="96" y="106"/>
                                </a:lnTo>
                                <a:lnTo>
                                  <a:pt x="96" y="135"/>
                                </a:lnTo>
                                <a:lnTo>
                                  <a:pt x="1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19520"/>
                            <a:ext cx="155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56">
                                <a:moveTo>
                                  <a:pt x="245" y="456"/>
                                </a:moveTo>
                                <a:lnTo>
                                  <a:pt x="159" y="456"/>
                                </a:lnTo>
                                <a:lnTo>
                                  <a:pt x="159" y="264"/>
                                </a:lnTo>
                                <a:lnTo>
                                  <a:pt x="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93"/>
                                </a:lnTo>
                                <a:lnTo>
                                  <a:pt x="154" y="101"/>
                                </a:lnTo>
                                <a:lnTo>
                                  <a:pt x="245" y="101"/>
                                </a:lnTo>
                                <a:lnTo>
                                  <a:pt x="245" y="456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92" y="0"/>
                                </a:lnTo>
                                <a:lnTo>
                                  <a:pt x="188" y="15"/>
                                </a:lnTo>
                                <a:lnTo>
                                  <a:pt x="183" y="29"/>
                                </a:lnTo>
                                <a:lnTo>
                                  <a:pt x="178" y="44"/>
                                </a:lnTo>
                                <a:lnTo>
                                  <a:pt x="173" y="58"/>
                                </a:lnTo>
                                <a:lnTo>
                                  <a:pt x="163" y="68"/>
                                </a:lnTo>
                                <a:lnTo>
                                  <a:pt x="149" y="72"/>
                                </a:lnTo>
                                <a:lnTo>
                                  <a:pt x="135" y="77"/>
                                </a:lnTo>
                                <a:lnTo>
                                  <a:pt x="120" y="77"/>
                                </a:lnTo>
                                <a:lnTo>
                                  <a:pt x="106" y="77"/>
                                </a:lnTo>
                                <a:lnTo>
                                  <a:pt x="91" y="72"/>
                                </a:lnTo>
                                <a:lnTo>
                                  <a:pt x="82" y="68"/>
                                </a:lnTo>
                                <a:lnTo>
                                  <a:pt x="72" y="58"/>
                                </a:lnTo>
                                <a:lnTo>
                                  <a:pt x="62" y="44"/>
                                </a:lnTo>
                                <a:lnTo>
                                  <a:pt x="58" y="29"/>
                                </a:lnTo>
                                <a:lnTo>
                                  <a:pt x="53" y="15"/>
                                </a:lnTo>
                                <a:lnTo>
                                  <a:pt x="53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15"/>
                                </a:lnTo>
                                <a:lnTo>
                                  <a:pt x="101" y="24"/>
                                </a:lnTo>
                                <a:lnTo>
                                  <a:pt x="111" y="34"/>
                                </a:lnTo>
                                <a:lnTo>
                                  <a:pt x="12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9" y="24"/>
                                </a:lnTo>
                                <a:lnTo>
                                  <a:pt x="144" y="1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6400"/>
                            <a:ext cx="134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5">
                                <a:moveTo>
                                  <a:pt x="212" y="0"/>
                                </a:moveTo>
                                <a:lnTo>
                                  <a:pt x="21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4" y="355"/>
                                </a:lnTo>
                                <a:lnTo>
                                  <a:pt x="58" y="355"/>
                                </a:lnTo>
                                <a:lnTo>
                                  <a:pt x="5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12040"/>
                            <a:ext cx="2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6">
                                <a:moveTo>
                                  <a:pt x="4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196"/>
                                </a:lnTo>
                                <a:lnTo>
                                  <a:pt x="4" y="206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187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96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77"/>
                                </a:lnTo>
                                <a:lnTo>
                                  <a:pt x="1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87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68"/>
                                </a:lnTo>
                                <a:lnTo>
                                  <a:pt x="1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77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58"/>
                                </a:lnTo>
                                <a:lnTo>
                                  <a:pt x="1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38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68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48"/>
                                </a:lnTo>
                                <a:lnTo>
                                  <a:pt x="1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58"/>
                                </a:moveTo>
                                <a:lnTo>
                                  <a:pt x="9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39"/>
                                </a:lnTo>
                                <a:lnTo>
                                  <a:pt x="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48"/>
                                </a:moveTo>
                                <a:lnTo>
                                  <a:pt x="9" y="206"/>
                                </a:lnTo>
                                <a:lnTo>
                                  <a:pt x="5" y="206"/>
                                </a:lnTo>
                                <a:lnTo>
                                  <a:pt x="0" y="196"/>
                                </a:lnTo>
                                <a:lnTo>
                                  <a:pt x="0" y="129"/>
                                </a:lnTo>
                                <a:lnTo>
                                  <a:pt x="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39"/>
                                </a:move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lnTo>
                                  <a:pt x="0" y="187"/>
                                </a:lnTo>
                                <a:lnTo>
                                  <a:pt x="0" y="120"/>
                                </a:lnTo>
                                <a:lnTo>
                                  <a:pt x="1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17080"/>
                            <a:ext cx="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7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20"/>
                                </a:moveTo>
                                <a:lnTo>
                                  <a:pt x="10" y="187"/>
                                </a:lnTo>
                                <a:lnTo>
                                  <a:pt x="0" y="168"/>
                                </a:lnTo>
                                <a:lnTo>
                                  <a:pt x="0" y="101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22840"/>
                            <a:ext cx="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8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5" y="86"/>
                                </a:lnTo>
                                <a:lnTo>
                                  <a:pt x="10" y="101"/>
                                </a:lnTo>
                                <a:lnTo>
                                  <a:pt x="10" y="168"/>
                                </a:lnTo>
                                <a:lnTo>
                                  <a:pt x="0" y="14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2788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9">
                                <a:moveTo>
                                  <a:pt x="9" y="0"/>
                                </a:move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9" y="149"/>
                                </a:lnTo>
                                <a:lnTo>
                                  <a:pt x="0" y="130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3364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0">
                                <a:moveTo>
                                  <a:pt x="9" y="0"/>
                                </a:moveTo>
                                <a:lnTo>
                                  <a:pt x="9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39400"/>
                            <a:ext cx="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0">
                                <a:moveTo>
                                  <a:pt x="10" y="0"/>
                                </a:moveTo>
                                <a:lnTo>
                                  <a:pt x="10" y="110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44440"/>
                            <a:ext cx="6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1">
                                <a:moveTo>
                                  <a:pt x="10" y="0"/>
                                </a:moveTo>
                                <a:lnTo>
                                  <a:pt x="10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67"/>
                                </a:moveTo>
                                <a:lnTo>
                                  <a:pt x="10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86"/>
                                </a:lnTo>
                                <a:lnTo>
                                  <a:pt x="10" y="67"/>
                                </a:lnTo>
                                <a:close/>
                                <a:moveTo>
                                  <a:pt x="5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5" y="206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76"/>
                                </a:moveTo>
                                <a:lnTo>
                                  <a:pt x="9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76"/>
                                </a:lnTo>
                                <a:close/>
                                <a:moveTo>
                                  <a:pt x="9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4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86"/>
                                </a:moveTo>
                                <a:lnTo>
                                  <a:pt x="9" y="120"/>
                                </a:lnTo>
                                <a:lnTo>
                                  <a:pt x="0" y="105"/>
                                </a:lnTo>
                                <a:lnTo>
                                  <a:pt x="9" y="86"/>
                                </a:lnTo>
                                <a:close/>
                                <a:moveTo>
                                  <a:pt x="9" y="201"/>
                                </a:moveTo>
                                <a:lnTo>
                                  <a:pt x="9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82"/>
                                </a:lnTo>
                                <a:lnTo>
                                  <a:pt x="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14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0"/>
                                </a:move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10" y="100"/>
                                </a:lnTo>
                                <a:close/>
                                <a:moveTo>
                                  <a:pt x="10" y="192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72"/>
                                </a:lnTo>
                                <a:lnTo>
                                  <a:pt x="1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82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63"/>
                                </a:lnTo>
                                <a:lnTo>
                                  <a:pt x="1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3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72"/>
                                </a:moveTo>
                                <a:lnTo>
                                  <a:pt x="1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53"/>
                                </a:lnTo>
                                <a:lnTo>
                                  <a:pt x="1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63"/>
                                </a:moveTo>
                                <a:lnTo>
                                  <a:pt x="9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44"/>
                                </a:lnTo>
                                <a:lnTo>
                                  <a:pt x="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9" y="0"/>
                                </a:moveTo>
                                <a:lnTo>
                                  <a:pt x="9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153"/>
                                </a:moveTo>
                                <a:lnTo>
                                  <a:pt x="9" y="206"/>
                                </a:lnTo>
                                <a:lnTo>
                                  <a:pt x="5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34"/>
                                </a:lnTo>
                                <a:lnTo>
                                  <a:pt x="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1204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6">
                                <a:moveTo>
                                  <a:pt x="10" y="0"/>
                                </a:moveTo>
                                <a:lnTo>
                                  <a:pt x="10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44"/>
                                </a:moveTo>
                                <a:lnTo>
                                  <a:pt x="10" y="206"/>
                                </a:lnTo>
                                <a:lnTo>
                                  <a:pt x="1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24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14560"/>
                            <a:ext cx="6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7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30"/>
                                </a:moveTo>
                                <a:lnTo>
                                  <a:pt x="10" y="197"/>
                                </a:lnTo>
                                <a:lnTo>
                                  <a:pt x="0" y="178"/>
                                </a:lnTo>
                                <a:lnTo>
                                  <a:pt x="0" y="111"/>
                                </a:lnTo>
                                <a:lnTo>
                                  <a:pt x="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20320"/>
                            <a:ext cx="6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8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0" y="91"/>
                                </a:lnTo>
                                <a:lnTo>
                                  <a:pt x="10" y="110"/>
                                </a:lnTo>
                                <a:lnTo>
                                  <a:pt x="10" y="178"/>
                                </a:lnTo>
                                <a:lnTo>
                                  <a:pt x="0" y="158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26080"/>
                            <a:ext cx="6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8">
                                <a:moveTo>
                                  <a:pt x="10" y="0"/>
                                </a:moveTo>
                                <a:lnTo>
                                  <a:pt x="10" y="72"/>
                                </a:lnTo>
                                <a:lnTo>
                                  <a:pt x="5" y="81"/>
                                </a:lnTo>
                                <a:lnTo>
                                  <a:pt x="10" y="91"/>
                                </a:lnTo>
                                <a:lnTo>
                                  <a:pt x="10" y="158"/>
                                </a:lnTo>
                                <a:lnTo>
                                  <a:pt x="0" y="139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311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9">
                                <a:moveTo>
                                  <a:pt x="9" y="0"/>
                                </a:moveTo>
                                <a:lnTo>
                                  <a:pt x="9" y="139"/>
                                </a:lnTo>
                                <a:lnTo>
                                  <a:pt x="0" y="120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39400"/>
                            <a:ext cx="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5">
                                <a:moveTo>
                                  <a:pt x="9" y="0"/>
                                </a:moveTo>
                                <a:lnTo>
                                  <a:pt x="9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4444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6">
                                <a:moveTo>
                                  <a:pt x="10" y="0"/>
                                </a:moveTo>
                                <a:lnTo>
                                  <a:pt x="1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5020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7">
                                <a:moveTo>
                                  <a:pt x="10" y="0"/>
                                </a:moveTo>
                                <a:lnTo>
                                  <a:pt x="1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524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10" y="0"/>
                                </a:moveTo>
                                <a:lnTo>
                                  <a:pt x="10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610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9" y="0"/>
                                </a:moveTo>
                                <a:lnTo>
                                  <a:pt x="9" y="38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6676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0"/>
                                </a:move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12040"/>
                            <a:ext cx="54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6">
                                <a:moveTo>
                                  <a:pt x="53" y="0"/>
                                </a:moveTo>
                                <a:lnTo>
                                  <a:pt x="86" y="0"/>
                                </a:lnTo>
                                <a:lnTo>
                                  <a:pt x="38" y="105"/>
                                </a:lnTo>
                                <a:lnTo>
                                  <a:pt x="86" y="206"/>
                                </a:lnTo>
                                <a:lnTo>
                                  <a:pt x="53" y="206"/>
                                </a:lnTo>
                                <a:lnTo>
                                  <a:pt x="0" y="10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12040"/>
                            <a:ext cx="54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6">
                                <a:moveTo>
                                  <a:pt x="53" y="0"/>
                                </a:moveTo>
                                <a:lnTo>
                                  <a:pt x="86" y="0"/>
                                </a:lnTo>
                                <a:lnTo>
                                  <a:pt x="33" y="105"/>
                                </a:lnTo>
                                <a:lnTo>
                                  <a:pt x="86" y="206"/>
                                </a:lnTo>
                                <a:lnTo>
                                  <a:pt x="53" y="206"/>
                                </a:lnTo>
                                <a:lnTo>
                                  <a:pt x="0" y="10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09520"/>
                            <a:ext cx="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206"/>
                                </a:moveTo>
                                <a:lnTo>
                                  <a:pt x="5" y="216"/>
                                </a:lnTo>
                                <a:lnTo>
                                  <a:pt x="0" y="216"/>
                                </a:lnTo>
                                <a:lnTo>
                                  <a:pt x="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" y="197"/>
                                </a:move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lnTo>
                                  <a:pt x="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206"/>
                                </a:lnTo>
                                <a:lnTo>
                                  <a:pt x="10" y="187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97"/>
                                </a:lnTo>
                                <a:lnTo>
                                  <a:pt x="10" y="177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09520"/>
                            <a:ext cx="5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0" y="216"/>
                                </a:moveTo>
                                <a:lnTo>
                                  <a:pt x="0" y="187"/>
                                </a:lnTo>
                                <a:lnTo>
                                  <a:pt x="9" y="168"/>
                                </a:lnTo>
                                <a:lnTo>
                                  <a:pt x="9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09520"/>
                            <a:ext cx="5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0" y="216"/>
                                </a:moveTo>
                                <a:lnTo>
                                  <a:pt x="0" y="177"/>
                                </a:lnTo>
                                <a:lnTo>
                                  <a:pt x="9" y="158"/>
                                </a:lnTo>
                                <a:lnTo>
                                  <a:pt x="9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6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68"/>
                                </a:lnTo>
                                <a:lnTo>
                                  <a:pt x="10" y="144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7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58"/>
                                </a:lnTo>
                                <a:lnTo>
                                  <a:pt x="10" y="134"/>
                                </a:lnTo>
                                <a:lnTo>
                                  <a:pt x="10" y="206"/>
                                </a:lnTo>
                                <a:lnTo>
                                  <a:pt x="5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86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0" y="197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9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14560"/>
                            <a:ext cx="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7">
                                <a:moveTo>
                                  <a:pt x="0" y="197"/>
                                </a:moveTo>
                                <a:lnTo>
                                  <a:pt x="0" y="125"/>
                                </a:lnTo>
                                <a:lnTo>
                                  <a:pt x="9" y="106"/>
                                </a:lnTo>
                                <a:lnTo>
                                  <a:pt x="9" y="17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9" y="20"/>
                                </a:lnTo>
                                <a:lnTo>
                                  <a:pt x="9" y="96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032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8">
                                <a:moveTo>
                                  <a:pt x="0" y="178"/>
                                </a:moveTo>
                                <a:lnTo>
                                  <a:pt x="0" y="106"/>
                                </a:lnTo>
                                <a:lnTo>
                                  <a:pt x="9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15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26080"/>
                            <a:ext cx="6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8">
                                <a:moveTo>
                                  <a:pt x="0" y="158"/>
                                </a:move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10" y="24"/>
                                </a:lnTo>
                                <a:lnTo>
                                  <a:pt x="10" y="139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33640"/>
                            <a:ext cx="6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15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9400"/>
                            <a:ext cx="6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9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4444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9" y="7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09520"/>
                            <a:ext cx="5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">
                                <a:moveTo>
                                  <a:pt x="0" y="149"/>
                                </a:moveTo>
                                <a:lnTo>
                                  <a:pt x="0" y="72"/>
                                </a:lnTo>
                                <a:lnTo>
                                  <a:pt x="9" y="91"/>
                                </a:lnTo>
                                <a:lnTo>
                                  <a:pt x="9" y="129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" y="211"/>
                                </a:moveTo>
                                <a:lnTo>
                                  <a:pt x="9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139"/>
                                </a:moveTo>
                                <a:lnTo>
                                  <a:pt x="0" y="81"/>
                                </a:lnTo>
                                <a:lnTo>
                                  <a:pt x="10" y="105"/>
                                </a:lnTo>
                                <a:lnTo>
                                  <a:pt x="10" y="120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16"/>
                                </a:lnTo>
                                <a:lnTo>
                                  <a:pt x="5" y="216"/>
                                </a:lnTo>
                                <a:lnTo>
                                  <a:pt x="1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211"/>
                                </a:lnTo>
                                <a:lnTo>
                                  <a:pt x="10" y="192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91"/>
                                </a:lnTo>
                                <a:lnTo>
                                  <a:pt x="10" y="110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201"/>
                                </a:lnTo>
                                <a:lnTo>
                                  <a:pt x="10" y="177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09520"/>
                            <a:ext cx="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">
                                <a:moveTo>
                                  <a:pt x="0" y="216"/>
                                </a:moveTo>
                                <a:lnTo>
                                  <a:pt x="0" y="192"/>
                                </a:lnTo>
                                <a:lnTo>
                                  <a:pt x="14" y="168"/>
                                </a:lnTo>
                                <a:lnTo>
                                  <a:pt x="14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09520"/>
                            <a:ext cx="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">
                                <a:moveTo>
                                  <a:pt x="0" y="216"/>
                                </a:moveTo>
                                <a:lnTo>
                                  <a:pt x="0" y="177"/>
                                </a:lnTo>
                                <a:lnTo>
                                  <a:pt x="14" y="158"/>
                                </a:lnTo>
                                <a:lnTo>
                                  <a:pt x="14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6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68"/>
                                </a:lnTo>
                                <a:lnTo>
                                  <a:pt x="10" y="149"/>
                                </a:lnTo>
                                <a:lnTo>
                                  <a:pt x="1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7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58"/>
                                </a:lnTo>
                                <a:lnTo>
                                  <a:pt x="10" y="139"/>
                                </a:lnTo>
                                <a:lnTo>
                                  <a:pt x="10" y="211"/>
                                </a:lnTo>
                                <a:lnTo>
                                  <a:pt x="5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81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09520"/>
                            <a:ext cx="6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6">
                                <a:moveTo>
                                  <a:pt x="0" y="216"/>
                                </a:moveTo>
                                <a:lnTo>
                                  <a:pt x="0" y="149"/>
                                </a:lnTo>
                                <a:lnTo>
                                  <a:pt x="10" y="129"/>
                                </a:lnTo>
                                <a:lnTo>
                                  <a:pt x="10" y="201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9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1204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0" y="206"/>
                                </a:moveTo>
                                <a:lnTo>
                                  <a:pt x="0" y="134"/>
                                </a:lnTo>
                                <a:lnTo>
                                  <a:pt x="9" y="115"/>
                                </a:lnTo>
                                <a:lnTo>
                                  <a:pt x="9" y="187"/>
                                </a:lnTo>
                                <a:lnTo>
                                  <a:pt x="0" y="20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9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20320"/>
                            <a:ext cx="5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2">
                                <a:moveTo>
                                  <a:pt x="0" y="182"/>
                                </a:moveTo>
                                <a:lnTo>
                                  <a:pt x="0" y="110"/>
                                </a:lnTo>
                                <a:lnTo>
                                  <a:pt x="4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9" y="163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26080"/>
                            <a:ext cx="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3">
                                <a:moveTo>
                                  <a:pt x="0" y="163"/>
                                </a:move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4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31120"/>
                            <a:ext cx="6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236880"/>
                            <a:ext cx="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10" y="101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41920"/>
                            <a:ext cx="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8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47680"/>
                            <a:ext cx="5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9" y="24"/>
                                </a:lnTo>
                                <a:lnTo>
                                  <a:pt x="9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5524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3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610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0" y="1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6676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09520"/>
                            <a:ext cx="55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53" y="110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lnTo>
                                  <a:pt x="8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9520"/>
                            <a:ext cx="55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lnTo>
                                  <a:pt x="87" y="1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6200" y="321480"/>
                            <a:ext cx="466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 xml:space="preserve">       е-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21480"/>
                            <a:ext cx="1398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bidi="ar-SA" w:val="en-US"/>
                                </w:rPr>
                                <w:t xml:space="preserve">info@up-gate.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375120"/>
                            <a:ext cx="11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4">
                                <a:moveTo>
                                  <a:pt x="120" y="124"/>
                                </a:moveTo>
                                <a:lnTo>
                                  <a:pt x="91" y="38"/>
                                </a:lnTo>
                                <a:lnTo>
                                  <a:pt x="57" y="124"/>
                                </a:lnTo>
                                <a:lnTo>
                                  <a:pt x="53" y="124"/>
                                </a:lnTo>
                                <a:lnTo>
                                  <a:pt x="19" y="38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72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1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4"/>
                                </a:lnTo>
                                <a:lnTo>
                                  <a:pt x="125" y="4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4"/>
                                </a:lnTo>
                                <a:lnTo>
                                  <a:pt x="139" y="72"/>
                                </a:lnTo>
                                <a:lnTo>
                                  <a:pt x="154" y="28"/>
                                </a:lnTo>
                                <a:lnTo>
                                  <a:pt x="158" y="1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4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44" y="4"/>
                                </a:lnTo>
                                <a:lnTo>
                                  <a:pt x="144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4"/>
                                </a:lnTo>
                                <a:lnTo>
                                  <a:pt x="173" y="9"/>
                                </a:lnTo>
                                <a:lnTo>
                                  <a:pt x="173" y="9"/>
                                </a:lnTo>
                                <a:lnTo>
                                  <a:pt x="168" y="19"/>
                                </a:lnTo>
                                <a:lnTo>
                                  <a:pt x="163" y="28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375120"/>
                            <a:ext cx="113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4">
                                <a:moveTo>
                                  <a:pt x="120" y="124"/>
                                </a:moveTo>
                                <a:lnTo>
                                  <a:pt x="92" y="38"/>
                                </a:lnTo>
                                <a:lnTo>
                                  <a:pt x="58" y="124"/>
                                </a:lnTo>
                                <a:lnTo>
                                  <a:pt x="53" y="124"/>
                                </a:lnTo>
                                <a:lnTo>
                                  <a:pt x="19" y="38"/>
                                </a:lnTo>
                                <a:lnTo>
                                  <a:pt x="15" y="2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53" y="24"/>
                                </a:lnTo>
                                <a:lnTo>
                                  <a:pt x="68" y="72"/>
                                </a:lnTo>
                                <a:lnTo>
                                  <a:pt x="8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130" y="4"/>
                                </a:lnTo>
                                <a:lnTo>
                                  <a:pt x="130" y="9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4"/>
                                </a:lnTo>
                                <a:lnTo>
                                  <a:pt x="140" y="72"/>
                                </a:lnTo>
                                <a:lnTo>
                                  <a:pt x="154" y="28"/>
                                </a:lnTo>
                                <a:lnTo>
                                  <a:pt x="154" y="24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5" y="9"/>
                                </a:lnTo>
                                <a:lnTo>
                                  <a:pt x="145" y="4"/>
                                </a:lnTo>
                                <a:lnTo>
                                  <a:pt x="178" y="4"/>
                                </a:lnTo>
                                <a:lnTo>
                                  <a:pt x="178" y="9"/>
                                </a:lnTo>
                                <a:lnTo>
                                  <a:pt x="173" y="9"/>
                                </a:lnTo>
                                <a:lnTo>
                                  <a:pt x="173" y="9"/>
                                </a:lnTo>
                                <a:lnTo>
                                  <a:pt x="169" y="19"/>
                                </a:lnTo>
                                <a:lnTo>
                                  <a:pt x="164" y="28"/>
                                </a:lnTo>
                                <a:lnTo>
                                  <a:pt x="130" y="124"/>
                                </a:lnTo>
                                <a:lnTo>
                                  <a:pt x="12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78000"/>
                            <a:ext cx="116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0">
                                <a:moveTo>
                                  <a:pt x="125" y="120"/>
                                </a:moveTo>
                                <a:lnTo>
                                  <a:pt x="91" y="34"/>
                                </a:lnTo>
                                <a:lnTo>
                                  <a:pt x="63" y="120"/>
                                </a:lnTo>
                                <a:lnTo>
                                  <a:pt x="53" y="120"/>
                                </a:lnTo>
                                <a:lnTo>
                                  <a:pt x="24" y="34"/>
                                </a:lnTo>
                                <a:lnTo>
                                  <a:pt x="19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4"/>
                                </a:lnTo>
                                <a:lnTo>
                                  <a:pt x="72" y="68"/>
                                </a:lnTo>
                                <a:lnTo>
                                  <a:pt x="91" y="24"/>
                                </a:lnTo>
                                <a:lnTo>
                                  <a:pt x="87" y="20"/>
                                </a:lnTo>
                                <a:lnTo>
                                  <a:pt x="87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25" y="24"/>
                                </a:lnTo>
                                <a:lnTo>
                                  <a:pt x="144" y="68"/>
                                </a:lnTo>
                                <a:lnTo>
                                  <a:pt x="159" y="24"/>
                                </a:lnTo>
                                <a:lnTo>
                                  <a:pt x="159" y="20"/>
                                </a:lnTo>
                                <a:lnTo>
                                  <a:pt x="159" y="15"/>
                                </a:lnTo>
                                <a:lnTo>
                                  <a:pt x="159" y="10"/>
                                </a:ln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78" y="5"/>
                                </a:lnTo>
                                <a:lnTo>
                                  <a:pt x="173" y="10"/>
                                </a:lnTo>
                                <a:lnTo>
                                  <a:pt x="173" y="15"/>
                                </a:lnTo>
                                <a:lnTo>
                                  <a:pt x="168" y="29"/>
                                </a:lnTo>
                                <a:lnTo>
                                  <a:pt x="135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21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4" y="0"/>
                                </a:moveTo>
                                <a:lnTo>
                                  <a:pt x="29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78000"/>
                            <a:ext cx="79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6" y="0"/>
                                </a:moveTo>
                                <a:lnTo>
                                  <a:pt x="116" y="92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1"/>
                                </a:lnTo>
                                <a:lnTo>
                                  <a:pt x="121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25" y="120"/>
                                </a:lnTo>
                                <a:lnTo>
                                  <a:pt x="77" y="120"/>
                                </a:lnTo>
                                <a:lnTo>
                                  <a:pt x="77" y="101"/>
                                </a:lnTo>
                                <a:lnTo>
                                  <a:pt x="73" y="111"/>
                                </a:lnTo>
                                <a:lnTo>
                                  <a:pt x="63" y="116"/>
                                </a:lnTo>
                                <a:lnTo>
                                  <a:pt x="53" y="120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6"/>
                                </a:lnTo>
                                <a:lnTo>
                                  <a:pt x="20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92"/>
                                </a:lnTo>
                                <a:lnTo>
                                  <a:pt x="15" y="72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82"/>
                                </a:lnTo>
                                <a:lnTo>
                                  <a:pt x="48" y="92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8" y="101"/>
                                </a:lnTo>
                                <a:lnTo>
                                  <a:pt x="73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3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375120"/>
                            <a:ext cx="82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7">
                                <a:moveTo>
                                  <a:pt x="53" y="110"/>
                                </a:moveTo>
                                <a:lnTo>
                                  <a:pt x="48" y="153"/>
                                </a:lnTo>
                                <a:lnTo>
                                  <a:pt x="53" y="163"/>
                                </a:lnTo>
                                <a:lnTo>
                                  <a:pt x="53" y="168"/>
                                </a:lnTo>
                                <a:lnTo>
                                  <a:pt x="53" y="172"/>
                                </a:lnTo>
                                <a:lnTo>
                                  <a:pt x="58" y="172"/>
                                </a:lnTo>
                                <a:lnTo>
                                  <a:pt x="62" y="172"/>
                                </a:lnTo>
                                <a:lnTo>
                                  <a:pt x="67" y="172"/>
                                </a:lnTo>
                                <a:lnTo>
                                  <a:pt x="67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9" y="172"/>
                                </a:lnTo>
                                <a:lnTo>
                                  <a:pt x="14" y="168"/>
                                </a:lnTo>
                                <a:lnTo>
                                  <a:pt x="14" y="163"/>
                                </a:lnTo>
                                <a:lnTo>
                                  <a:pt x="14" y="153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4"/>
                                </a:lnTo>
                                <a:lnTo>
                                  <a:pt x="72" y="4"/>
                                </a:ln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5" y="33"/>
                                </a:lnTo>
                                <a:lnTo>
                                  <a:pt x="130" y="48"/>
                                </a:lnTo>
                                <a:lnTo>
                                  <a:pt x="130" y="62"/>
                                </a:lnTo>
                                <a:lnTo>
                                  <a:pt x="130" y="81"/>
                                </a:lnTo>
                                <a:lnTo>
                                  <a:pt x="125" y="96"/>
                                </a:lnTo>
                                <a:lnTo>
                                  <a:pt x="115" y="110"/>
                                </a:lnTo>
                                <a:lnTo>
                                  <a:pt x="106" y="120"/>
                                </a:lnTo>
                                <a:lnTo>
                                  <a:pt x="96" y="124"/>
                                </a:lnTo>
                                <a:lnTo>
                                  <a:pt x="82" y="124"/>
                                </a:lnTo>
                                <a:lnTo>
                                  <a:pt x="72" y="124"/>
                                </a:lnTo>
                                <a:lnTo>
                                  <a:pt x="62" y="124"/>
                                </a:lnTo>
                                <a:lnTo>
                                  <a:pt x="58" y="120"/>
                                </a:lnTo>
                                <a:lnTo>
                                  <a:pt x="53" y="110"/>
                                </a:lnTo>
                                <a:close/>
                                <a:moveTo>
                                  <a:pt x="53" y="100"/>
                                </a:moveTo>
                                <a:lnTo>
                                  <a:pt x="62" y="110"/>
                                </a:lnTo>
                                <a:lnTo>
                                  <a:pt x="72" y="115"/>
                                </a:lnTo>
                                <a:lnTo>
                                  <a:pt x="82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91"/>
                                </a:lnTo>
                                <a:lnTo>
                                  <a:pt x="91" y="67"/>
                                </a:lnTo>
                                <a:lnTo>
                                  <a:pt x="91" y="38"/>
                                </a:lnTo>
                                <a:lnTo>
                                  <a:pt x="86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19"/>
                                </a:lnTo>
                                <a:lnTo>
                                  <a:pt x="53" y="33"/>
                                </a:lnTo>
                                <a:lnTo>
                                  <a:pt x="5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405000"/>
                            <a:ext cx="48960" cy="13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375120"/>
                            <a:ext cx="73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77" y="4"/>
                                </a:moveTo>
                                <a:lnTo>
                                  <a:pt x="115" y="9"/>
                                </a:lnTo>
                                <a:lnTo>
                                  <a:pt x="115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8"/>
                                </a:lnTo>
                                <a:lnTo>
                                  <a:pt x="101" y="33"/>
                                </a:lnTo>
                                <a:lnTo>
                                  <a:pt x="105" y="38"/>
                                </a:lnTo>
                                <a:lnTo>
                                  <a:pt x="105" y="48"/>
                                </a:lnTo>
                                <a:lnTo>
                                  <a:pt x="101" y="57"/>
                                </a:lnTo>
                                <a:lnTo>
                                  <a:pt x="96" y="67"/>
                                </a:lnTo>
                                <a:lnTo>
                                  <a:pt x="86" y="76"/>
                                </a:lnTo>
                                <a:lnTo>
                                  <a:pt x="77" y="81"/>
                                </a:lnTo>
                                <a:lnTo>
                                  <a:pt x="67" y="86"/>
                                </a:lnTo>
                                <a:lnTo>
                                  <a:pt x="57" y="86"/>
                                </a:lnTo>
                                <a:lnTo>
                                  <a:pt x="52" y="86"/>
                                </a:lnTo>
                                <a:lnTo>
                                  <a:pt x="43" y="86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8" y="96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110"/>
                                </a:lnTo>
                                <a:lnTo>
                                  <a:pt x="8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10" y="163"/>
                                </a:lnTo>
                                <a:lnTo>
                                  <a:pt x="101" y="168"/>
                                </a:lnTo>
                                <a:lnTo>
                                  <a:pt x="91" y="172"/>
                                </a:lnTo>
                                <a:lnTo>
                                  <a:pt x="72" y="177"/>
                                </a:lnTo>
                                <a:lnTo>
                                  <a:pt x="52" y="182"/>
                                </a:lnTo>
                                <a:lnTo>
                                  <a:pt x="38" y="177"/>
                                </a:lnTo>
                                <a:lnTo>
                                  <a:pt x="24" y="177"/>
                                </a:lnTo>
                                <a:lnTo>
                                  <a:pt x="14" y="172"/>
                                </a:lnTo>
                                <a:lnTo>
                                  <a:pt x="4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4" y="148"/>
                                </a:lnTo>
                                <a:lnTo>
                                  <a:pt x="9" y="144"/>
                                </a:lnTo>
                                <a:lnTo>
                                  <a:pt x="19" y="139"/>
                                </a:lnTo>
                                <a:lnTo>
                                  <a:pt x="9" y="129"/>
                                </a:lnTo>
                                <a:lnTo>
                                  <a:pt x="4" y="115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19" y="91"/>
                                </a:lnTo>
                                <a:lnTo>
                                  <a:pt x="33" y="86"/>
                                </a:lnTo>
                                <a:lnTo>
                                  <a:pt x="19" y="76"/>
                                </a:lnTo>
                                <a:lnTo>
                                  <a:pt x="9" y="67"/>
                                </a:lnTo>
                                <a:lnTo>
                                  <a:pt x="4" y="57"/>
                                </a:lnTo>
                                <a:lnTo>
                                  <a:pt x="0" y="43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8" y="4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77" y="4"/>
                                </a:lnTo>
                                <a:close/>
                                <a:moveTo>
                                  <a:pt x="52" y="9"/>
                                </a:moveTo>
                                <a:lnTo>
                                  <a:pt x="48" y="9"/>
                                </a:lnTo>
                                <a:lnTo>
                                  <a:pt x="43" y="19"/>
                                </a:lnTo>
                                <a:lnTo>
                                  <a:pt x="38" y="2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43" y="72"/>
                                </a:lnTo>
                                <a:lnTo>
                                  <a:pt x="48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7" y="72"/>
                                </a:lnTo>
                                <a:lnTo>
                                  <a:pt x="67" y="62"/>
                                </a:lnTo>
                                <a:lnTo>
                                  <a:pt x="72" y="48"/>
                                </a:lnTo>
                                <a:lnTo>
                                  <a:pt x="67" y="28"/>
                                </a:lnTo>
                                <a:lnTo>
                                  <a:pt x="67" y="14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close/>
                                <a:moveTo>
                                  <a:pt x="43" y="144"/>
                                </a:moveTo>
                                <a:lnTo>
                                  <a:pt x="33" y="144"/>
                                </a:lnTo>
                                <a:lnTo>
                                  <a:pt x="28" y="144"/>
                                </a:lnTo>
                                <a:lnTo>
                                  <a:pt x="24" y="148"/>
                                </a:lnTo>
                                <a:lnTo>
                                  <a:pt x="19" y="153"/>
                                </a:lnTo>
                                <a:lnTo>
                                  <a:pt x="24" y="158"/>
                                </a:lnTo>
                                <a:lnTo>
                                  <a:pt x="28" y="168"/>
                                </a:lnTo>
                                <a:lnTo>
                                  <a:pt x="38" y="168"/>
                                </a:lnTo>
                                <a:lnTo>
                                  <a:pt x="5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6" y="168"/>
                                </a:lnTo>
                                <a:lnTo>
                                  <a:pt x="91" y="163"/>
                                </a:lnTo>
                                <a:lnTo>
                                  <a:pt x="96" y="153"/>
                                </a:lnTo>
                                <a:lnTo>
                                  <a:pt x="96" y="148"/>
                                </a:lnTo>
                                <a:lnTo>
                                  <a:pt x="91" y="148"/>
                                </a:lnTo>
                                <a:lnTo>
                                  <a:pt x="86" y="144"/>
                                </a:lnTo>
                                <a:lnTo>
                                  <a:pt x="81" y="144"/>
                                </a:lnTo>
                                <a:lnTo>
                                  <a:pt x="67" y="144"/>
                                </a:lnTo>
                                <a:lnTo>
                                  <a:pt x="4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37800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0">
                                <a:moveTo>
                                  <a:pt x="63" y="101"/>
                                </a:moveTo>
                                <a:lnTo>
                                  <a:pt x="44" y="116"/>
                                </a:lnTo>
                                <a:lnTo>
                                  <a:pt x="2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0" y="11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7"/>
                                </a:lnTo>
                                <a:lnTo>
                                  <a:pt x="15" y="72"/>
                                </a:lnTo>
                                <a:lnTo>
                                  <a:pt x="34" y="63"/>
                                </a:lnTo>
                                <a:lnTo>
                                  <a:pt x="63" y="44"/>
                                </a:lnTo>
                                <a:lnTo>
                                  <a:pt x="63" y="34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9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4" y="44"/>
                                </a:lnTo>
                                <a:lnTo>
                                  <a:pt x="29" y="48"/>
                                </a:lnTo>
                                <a:lnTo>
                                  <a:pt x="25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5"/>
                                </a:lnTo>
                                <a:lnTo>
                                  <a:pt x="92" y="15"/>
                                </a:lnTo>
                                <a:lnTo>
                                  <a:pt x="97" y="20"/>
                                </a:lnTo>
                                <a:lnTo>
                                  <a:pt x="101" y="29"/>
                                </a:lnTo>
                                <a:lnTo>
                                  <a:pt x="101" y="44"/>
                                </a:lnTo>
                                <a:lnTo>
                                  <a:pt x="101" y="92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6"/>
                                </a:lnTo>
                                <a:lnTo>
                                  <a:pt x="10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6" y="106"/>
                                </a:lnTo>
                                <a:lnTo>
                                  <a:pt x="111" y="111"/>
                                </a:lnTo>
                                <a:lnTo>
                                  <a:pt x="101" y="120"/>
                                </a:lnTo>
                                <a:lnTo>
                                  <a:pt x="97" y="120"/>
                                </a:lnTo>
                                <a:lnTo>
                                  <a:pt x="87" y="120"/>
                                </a:lnTo>
                                <a:lnTo>
                                  <a:pt x="77" y="120"/>
                                </a:lnTo>
                                <a:lnTo>
                                  <a:pt x="73" y="116"/>
                                </a:lnTo>
                                <a:lnTo>
                                  <a:pt x="68" y="111"/>
                                </a:lnTo>
                                <a:lnTo>
                                  <a:pt x="63" y="101"/>
                                </a:lnTo>
                                <a:close/>
                                <a:moveTo>
                                  <a:pt x="63" y="92"/>
                                </a:moveTo>
                                <a:lnTo>
                                  <a:pt x="63" y="53"/>
                                </a:lnTo>
                                <a:lnTo>
                                  <a:pt x="53" y="63"/>
                                </a:lnTo>
                                <a:lnTo>
                                  <a:pt x="44" y="72"/>
                                </a:lnTo>
                                <a:lnTo>
                                  <a:pt x="39" y="82"/>
                                </a:lnTo>
                                <a:lnTo>
                                  <a:pt x="39" y="87"/>
                                </a:lnTo>
                                <a:lnTo>
                                  <a:pt x="39" y="92"/>
                                </a:lnTo>
                                <a:lnTo>
                                  <a:pt x="39" y="96"/>
                                </a:lnTo>
                                <a:lnTo>
                                  <a:pt x="44" y="101"/>
                                </a:lnTo>
                                <a:lnTo>
                                  <a:pt x="49" y="101"/>
                                </a:lnTo>
                                <a:lnTo>
                                  <a:pt x="58" y="101"/>
                                </a:lnTo>
                                <a:lnTo>
                                  <a:pt x="6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53520"/>
                            <a:ext cx="48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3">
                                <a:moveTo>
                                  <a:pt x="52" y="0"/>
                                </a:moveTo>
                                <a:lnTo>
                                  <a:pt x="52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130"/>
                                </a:lnTo>
                                <a:lnTo>
                                  <a:pt x="48" y="139"/>
                                </a:lnTo>
                                <a:lnTo>
                                  <a:pt x="52" y="144"/>
                                </a:lnTo>
                                <a:lnTo>
                                  <a:pt x="52" y="149"/>
                                </a:lnTo>
                                <a:lnTo>
                                  <a:pt x="5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7" y="149"/>
                                </a:lnTo>
                                <a:lnTo>
                                  <a:pt x="67" y="149"/>
                                </a:lnTo>
                                <a:lnTo>
                                  <a:pt x="72" y="139"/>
                                </a:lnTo>
                                <a:lnTo>
                                  <a:pt x="76" y="139"/>
                                </a:lnTo>
                                <a:lnTo>
                                  <a:pt x="72" y="154"/>
                                </a:lnTo>
                                <a:lnTo>
                                  <a:pt x="62" y="159"/>
                                </a:lnTo>
                                <a:lnTo>
                                  <a:pt x="57" y="163"/>
                                </a:lnTo>
                                <a:lnTo>
                                  <a:pt x="43" y="163"/>
                                </a:lnTo>
                                <a:lnTo>
                                  <a:pt x="33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4" y="120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14" y="43"/>
                                </a:lnTo>
                                <a:lnTo>
                                  <a:pt x="28" y="29"/>
                                </a:lnTo>
                                <a:lnTo>
                                  <a:pt x="38" y="15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78000"/>
                            <a:ext cx="60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5">
                                <a:moveTo>
                                  <a:pt x="96" y="58"/>
                                </a:moveTo>
                                <a:lnTo>
                                  <a:pt x="34" y="58"/>
                                </a:lnTo>
                                <a:lnTo>
                                  <a:pt x="38" y="77"/>
                                </a:lnTo>
                                <a:lnTo>
                                  <a:pt x="48" y="96"/>
                                </a:lnTo>
                                <a:lnTo>
                                  <a:pt x="58" y="10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82" y="101"/>
                                </a:lnTo>
                                <a:lnTo>
                                  <a:pt x="87" y="96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87" y="106"/>
                                </a:lnTo>
                                <a:lnTo>
                                  <a:pt x="77" y="116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lnTo>
                                  <a:pt x="5" y="39"/>
                                </a:lnTo>
                                <a:lnTo>
                                  <a:pt x="14" y="15"/>
                                </a:lnTo>
                                <a:lnTo>
                                  <a:pt x="34" y="5"/>
                                </a:lnTo>
                                <a:lnTo>
                                  <a:pt x="53" y="0"/>
                                </a:lnTo>
                                <a:lnTo>
                                  <a:pt x="72" y="5"/>
                                </a:lnTo>
                                <a:lnTo>
                                  <a:pt x="87" y="15"/>
                                </a:lnTo>
                                <a:lnTo>
                                  <a:pt x="96" y="34"/>
                                </a:lnTo>
                                <a:lnTo>
                                  <a:pt x="96" y="58"/>
                                </a:lnTo>
                                <a:close/>
                                <a:moveTo>
                                  <a:pt x="67" y="48"/>
                                </a:moveTo>
                                <a:lnTo>
                                  <a:pt x="67" y="34"/>
                                </a:lnTo>
                                <a:lnTo>
                                  <a:pt x="67" y="20"/>
                                </a:lnTo>
                                <a:lnTo>
                                  <a:pt x="62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4" y="2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2408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20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14"/>
                                </a:lnTo>
                                <a:lnTo>
                                  <a:pt x="44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7800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48" y="5"/>
                                </a:moveTo>
                                <a:lnTo>
                                  <a:pt x="48" y="29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1" y="24"/>
                                </a:lnTo>
                                <a:lnTo>
                                  <a:pt x="96" y="29"/>
                                </a:lnTo>
                                <a:lnTo>
                                  <a:pt x="91" y="34"/>
                                </a:lnTo>
                                <a:lnTo>
                                  <a:pt x="87" y="34"/>
                                </a:lnTo>
                                <a:lnTo>
                                  <a:pt x="82" y="34"/>
                                </a:lnTo>
                                <a:lnTo>
                                  <a:pt x="77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9"/>
                                </a:lnTo>
                                <a:lnTo>
                                  <a:pt x="48" y="53"/>
                                </a:lnTo>
                                <a:lnTo>
                                  <a:pt x="48" y="68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6"/>
                                </a:lnTo>
                                <a:lnTo>
                                  <a:pt x="48" y="111"/>
                                </a:lnTo>
                                <a:lnTo>
                                  <a:pt x="53" y="116"/>
                                </a:lnTo>
                                <a:lnTo>
                                  <a:pt x="53" y="116"/>
                                </a:lnTo>
                                <a:lnTo>
                                  <a:pt x="58" y="116"/>
                                </a:lnTo>
                                <a:lnTo>
                                  <a:pt x="62" y="116"/>
                                </a:lnTo>
                                <a:lnTo>
                                  <a:pt x="6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380880"/>
                            <a:ext cx="79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16" y="0"/>
                                </a:moveTo>
                                <a:lnTo>
                                  <a:pt x="116" y="91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11"/>
                                </a:lnTo>
                                <a:lnTo>
                                  <a:pt x="121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77" y="115"/>
                                </a:lnTo>
                                <a:lnTo>
                                  <a:pt x="77" y="101"/>
                                </a:lnTo>
                                <a:lnTo>
                                  <a:pt x="68" y="111"/>
                                </a:lnTo>
                                <a:lnTo>
                                  <a:pt x="63" y="115"/>
                                </a:lnTo>
                                <a:lnTo>
                                  <a:pt x="53" y="120"/>
                                </a:lnTo>
                                <a:lnTo>
                                  <a:pt x="44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1"/>
                                </a:lnTo>
                                <a:lnTo>
                                  <a:pt x="15" y="101"/>
                                </a:lnTo>
                                <a:lnTo>
                                  <a:pt x="10" y="91"/>
                                </a:lnTo>
                                <a:lnTo>
                                  <a:pt x="10" y="72"/>
                                </a:lnTo>
                                <a:lnTo>
                                  <a:pt x="10" y="24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82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1"/>
                                </a:lnTo>
                                <a:lnTo>
                                  <a:pt x="68" y="101"/>
                                </a:lnTo>
                                <a:lnTo>
                                  <a:pt x="73" y="96"/>
                                </a:lnTo>
                                <a:lnTo>
                                  <a:pt x="77" y="87"/>
                                </a:lnTo>
                                <a:lnTo>
                                  <a:pt x="77" y="24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3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378000"/>
                            <a:ext cx="30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8">
                                <a:moveTo>
                                  <a:pt x="24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15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39" y="39"/>
                                </a:lnTo>
                                <a:lnTo>
                                  <a:pt x="34" y="44"/>
                                </a:lnTo>
                                <a:lnTo>
                                  <a:pt x="24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5" y="168"/>
                                </a:moveTo>
                                <a:lnTo>
                                  <a:pt x="5" y="164"/>
                                </a:lnTo>
                                <a:lnTo>
                                  <a:pt x="15" y="154"/>
                                </a:lnTo>
                                <a:lnTo>
                                  <a:pt x="24" y="144"/>
                                </a:lnTo>
                                <a:lnTo>
                                  <a:pt x="29" y="135"/>
                                </a:lnTo>
                                <a:lnTo>
                                  <a:pt x="34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92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34" y="87"/>
                                </a:lnTo>
                                <a:lnTo>
                                  <a:pt x="39" y="92"/>
                                </a:lnTo>
                                <a:lnTo>
                                  <a:pt x="44" y="101"/>
                                </a:lnTo>
                                <a:lnTo>
                                  <a:pt x="48" y="116"/>
                                </a:lnTo>
                                <a:lnTo>
                                  <a:pt x="44" y="135"/>
                                </a:lnTo>
                                <a:lnTo>
                                  <a:pt x="39" y="149"/>
                                </a:lnTo>
                                <a:lnTo>
                                  <a:pt x="24" y="159"/>
                                </a:lnTo>
                                <a:lnTo>
                                  <a:pt x="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.8pt;width:568.8pt;height:49.9pt" coordorigin="-480,16" coordsize="11376,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16;width:3794;height:89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8014,864" path="m8014,9l8005,19l10,19l10,0l8005,0l8014,9xm8005,0l8014,0l8014,9l8005,0xm8005,864l7995,854l7995,9l8014,9l8014,854l8005,864xm8014,854l8014,864l8005,864l8014,854xm0,854l10,845l8005,845l8005,864l10,864l0,854xm10,864l0,864l0,854l10,864xm10,0l19,9l19,854l0,854l0,9l10,0xm0,9l0,0l10,0l0,9xe" fillcolor="#1f1a17" stroked="f" o:allowincell="f" style="position:absolute;left:2882;top:46;width:8013;height:77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24" path="m29,124l29,120l39,115l44,115l44,105l44,96l44,9l34,9l24,9l15,14l10,19l5,33l0,33l0,0l125,0l125,33l121,33l121,19l116,14l106,9l97,9l82,9l82,96l82,105l87,115l92,115l97,120l97,124l29,124xe" fillcolor="#1f1a17" stroked="f" o:allowincell="f" style="position:absolute;left:5845;top:179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29" path="m106,62l38,62l43,81l53,101l62,110l72,110l82,110l87,105l96,101l101,91l106,96l96,110l82,125l72,129l53,129l43,129l29,125l19,120l14,110l5,91l0,67l5,53l5,38l10,29l19,19l38,5l58,0l77,5l91,14l101,33l106,62xm72,53l72,33l72,24l67,19l62,14l62,9l58,9l48,9l43,14l38,29l38,48l38,53l72,53xe" fillcolor="#1f1a17" stroked="f" o:allowincell="f" style="position:absolute;left:5985;top:174;width:105;height:1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0,124" path="m73,124l73,120l82,115l87,115l87,110l92,100l92,9l53,9l53,62l53,86l53,100l48,110l39,120l34,124l24,124l15,124l5,120l0,110l0,105l0,96l5,91l10,86l15,86l24,86l24,91l29,96l29,100l29,110l34,110l39,110l44,100l44,86l44,62l44,24l44,14l44,9l39,4l29,4l29,0l140,0l140,4l135,4l130,9l130,14l125,19l125,100l130,110l130,115l135,115l140,120l140,124l73,124xe" fillcolor="#1f1a17" stroked="f" o:allowincell="f" style="position:absolute;left:6100;top:179;width:13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,43" path="m19,0l29,0l38,5l43,15l43,24l43,29l38,39l29,43l19,43l14,43l5,39l0,29l0,24l0,15l5,5l14,0l19,0xe" fillcolor="#1f1a17" stroked="f" o:allowincell="f" style="position:absolute;left:6264;top:251;width:42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0,177" path="m38,177l86,33l48,33l28,33l14,38l9,43l4,53l0,53l9,0l120,0l57,177l38,177xe" fillcolor="#1f1a17" stroked="f" o:allowincell="f" style="position:absolute;left:6399;top:132;width:119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0,182" path="m0,115l86,0l105,0l105,115l120,115l120,139l105,139l105,182l67,182l67,139l0,139l0,115xm14,115l67,115l67,43l14,115xe" fillcolor="#1f1a17" stroked="f" o:allowincell="f" style="position:absolute;left:6529;top:127;width:119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6,182" path="m39,91l39,86l48,82l58,77l63,72l68,67l72,58l72,53l72,43l63,34l58,29l44,24l34,24l29,29l19,34l15,43l10,43l19,24l34,10l48,0l68,0l82,0l96,10l106,24l111,38l106,48l106,58l96,62l87,72l101,82l111,91l116,101l116,115l116,130l111,144l106,154l96,163l87,173l72,178l58,182l44,182l24,182l10,178l5,173l0,163l5,158l5,154l10,149l15,149l19,149l24,149l29,154l39,163l53,168l63,173l72,173l82,163l87,154l87,144l87,130l77,110l58,101l39,91xe" fillcolor="#1f1a17" stroked="f" o:allowincell="f" style="position:absolute;left:6663;top:127;width:115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803;top:222;width:76;height:2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20,177" path="m38,177l87,33l48,33l29,33l14,38l10,43l5,53l0,53l10,0l120,0l58,177l38,177xe" fillcolor="#1f1a17" stroked="f" o:allowincell="f" style="position:absolute;left:6899;top:132;width:119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82" path="m72,0l72,144l72,158l72,163l72,168l77,173l82,173l92,178l96,178l96,182l0,182l0,178l5,178l15,173l24,173l29,168l29,168l29,158l29,144l29,53l29,43l29,38l29,34l24,34l24,29l19,29l10,29l0,34l0,29l68,0l72,0xe" fillcolor="#1f1a17" stroked="f" o:allowincell="f" style="position:absolute;left:7043;top:127;width:95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168;top:222;width:76;height:2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15,182" path="m106,182l0,182l0,178l38,130l57,101l67,82l67,62l67,48l57,38l48,34l38,29l29,29l19,34l14,43l5,48l0,48l9,24l24,10l38,0l57,0l72,0l81,5l91,14l101,24l106,34l106,43l106,62l96,77l77,106l38,144l77,144l86,144l96,144l101,144l101,139l106,134l110,130l115,130l106,182xe" fillcolor="#1f1a17" stroked="f" o:allowincell="f" style="position:absolute;left:7260;top:127;width:114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6,177" path="m29,0l116,0l101,33l29,33l24,48l44,53l63,57l82,62l96,72l101,81l111,91l116,101l116,115l111,129l106,149l96,158l77,173l63,177l44,177l19,177l5,173l0,163l0,158l0,153l5,149l10,144l15,144l19,144l24,144l29,149l44,158l48,163l58,163l63,163l68,168l77,163l82,158l92,149l92,139l92,129l87,120l77,110l68,101l44,91l10,86l5,86l0,86l29,0xe" fillcolor="#1f1a17" stroked="f" o:allowincell="f" style="position:absolute;left:7399;top:132;width:115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,87" path="m5,87l5,82l19,77l29,67l34,53l34,43l34,43l34,39l34,39l29,39l29,39l29,39l24,43l19,43l10,43l5,39l0,29l0,24l0,15l5,10l14,5l24,0l34,5l43,10l48,19l48,34l48,53l38,67l24,82l5,87xe" fillcolor="#1f1a17" stroked="f" o:allowincell="f" style="position:absolute;left:7534;top:251;width:47;height: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0,163l0,159l19,159l29,154l43,144l58,130l67,111l72,91l58,101l38,106l24,101l9,91l0,77l0,58l0,39l9,19l19,10l29,5l38,0l48,0l67,5l82,15l91,24l96,39l101,53l101,63l96,91l86,115l72,135l53,154l29,163l9,163l0,163xm77,82l77,67l77,58l77,48l72,34l67,24l62,15l53,10l48,5l38,10l29,15l24,29l19,43l24,67l29,82l38,91l48,91l58,91l62,91l67,87l77,82xe" fillcolor="#1f1a17" stroked="f" o:allowincell="f" style="position:absolute;left:7664;top:144;width:10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101,0l101,5l87,5l72,10l63,15l53,24l48,34l39,43l34,58l29,72l43,63l63,63l77,63l91,72l101,91l101,106l101,125l91,144l82,154l72,159l63,163l53,163l39,163l24,154l14,144l5,130l5,115l0,101l5,77l10,58l19,39l34,24l53,10l67,5l82,0l91,0l101,0xm24,82l24,96l24,106l24,120l29,130l34,144l39,154l48,159l58,159l67,154l72,149l82,135l82,120l82,101l72,87l63,77l53,72l48,72l43,72l34,77l24,82xe" fillcolor="#1f1a17" stroked="f" o:allowincell="f" style="position:absolute;left:7784;top:144;width:10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63" path="m110,101l110,120l91,120l91,163l67,163l67,120l0,120l0,106l76,0l91,0l91,101l110,101xm67,101l67,24l14,101l67,101xe" fillcolor="#1f1a17" stroked="f" o:allowincell="f" style="position:absolute;left:7900;top:144;width:109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029;top:234;width:62;height:1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2,163" path="m0,34l10,19l19,10l29,0l43,0l63,0l77,10l82,19l82,29l77,48l63,67l72,72l82,82l87,96l92,111l87,130l77,144l68,154l58,159l43,163l29,163l15,163l5,159l0,154l0,154l0,149l0,144l5,144l10,144l10,144l15,144l19,144l24,149l29,149l34,154l39,154l43,154l53,154l63,144l72,135l72,125l72,115l68,106l68,101l63,96l58,91l48,87l39,82l29,82l24,82l24,77l34,77l43,72l53,67l58,58l63,53l63,43l63,29l53,24l48,15l34,15l29,15l19,19l10,24l5,34l0,34xe" fillcolor="#1f1a17" stroked="f" o:allowincell="f" style="position:absolute;left:8111;top:144;width:91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63" path="m105,130l96,163l0,163l0,159l38,125l57,96l72,72l77,53l77,39l67,29l57,19l43,19l33,19l24,24l14,34l9,43l4,43l9,24l19,10l33,0l53,0l67,0l81,10l96,24l96,39l96,53l91,67l81,87l62,106l38,130l24,144l67,144l77,144l86,144l91,139l96,139l101,135l101,130l105,130xe" fillcolor="#1f1a17" stroked="f" o:allowincell="f" style="position:absolute;left:8227;top:144;width:104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352;top:234;width:61;height:1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02,163" path="m5,163l5,159l20,159l34,154l49,144l58,130l73,111l77,91l58,101l44,106l29,101l15,91l5,77l0,58l5,39l15,19l20,10l29,5l39,0l53,0l73,5l87,15l92,24l102,39l102,53l102,63l102,91l92,115l73,135l53,154l34,163l10,163l5,163xm77,82l82,67l82,58l82,48l77,34l73,24l68,15l58,10l49,5l39,10l29,15l25,29l25,43l25,67l34,82l44,91l53,91l58,91l68,91l73,87l77,82xe" fillcolor="#1f1a17" stroked="f" o:allowincell="f" style="position:absolute;left:8433;top:144;width:101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63" path="m29,82l15,67l5,58l0,48l0,39l5,24l15,10l29,0l44,0l63,0l77,10l87,19l87,34l87,43l82,53l73,63l53,72l73,87l82,96l92,111l92,125l87,139l77,154l63,163l44,163l24,159l10,149l0,139l0,125l0,115l5,106l15,91l29,82xm48,67l63,58l68,48l73,39l73,34l68,19l63,15l58,10l44,5l34,10l24,15l20,19l20,29l20,34l20,43l24,48l29,53l48,67xm39,87l29,96l20,106l20,115l15,125l20,139l24,149l34,154l48,159l58,154l68,149l73,144l77,135l73,125l73,120l58,106l39,87xe" fillcolor="#1f1a17" stroked="f" o:allowincell="f" style="position:absolute;left:8563;top:144;width:91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,63" path="m0,63l0,58l9,53l19,44l24,34l24,29l24,24l24,24l24,24l19,24l19,24l14,24l14,24l9,24l4,24l0,24l0,20l0,15l0,5l4,5l9,0l14,0l19,0l29,5l33,15l33,24l33,34l24,44l14,53l0,63xe" fillcolor="#1f1a17" stroked="f" o:allowincell="f" style="position:absolute;left:8684;top:268;width:32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5,0l96,0l101,29l96,29l96,24l92,14l87,14l82,10l77,10l68,10l58,10l58,82l63,91l63,96l63,101l68,101l72,106l82,106l82,110l24,110l24,106l34,101l39,101l39,96l39,82l39,10l29,10l24,10l15,10l15,10l10,14l5,24l5,29l0,29l5,0xe" fillcolor="#1f1a17" stroked="f" o:allowincell="f" style="position:absolute;left:8794;top:191;width:100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19,43l19,62l29,77l43,91l58,91l67,91l77,86l87,77l91,67l96,67l91,86l82,101l67,110l48,110l29,106l14,96l5,77l0,58l5,34l14,14l34,0l53,0l67,0l82,10l91,24l96,43l19,43xm19,34l67,34l67,24l67,19l62,14l58,10l53,5l43,5l38,10l29,14l24,24l19,34xe" fillcolor="#1f1a17" stroked="f" o:allowincell="f" style="position:absolute;left:8905;top:191;width:95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0" path="m19,0l115,0l115,5l111,5l106,5l101,10l101,10l101,14l101,24l101,82l101,91l101,96l101,101l106,101l111,106l115,106l115,110l58,110l58,106l67,106l72,101l77,101l77,101l82,91l82,82l82,10l43,10l43,53l43,77l43,91l38,101l34,106l24,110l14,110l10,110l5,106l0,106l0,96l0,96l5,91l5,91l10,86l14,91l19,91l24,96l24,96l29,96l34,86l34,77l34,58l34,34l34,19l34,10l29,5l19,5l19,0xe" fillcolor="#1f1a17" stroked="f" o:allowincell="f" style="position:absolute;left:9006;top:191;width:114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2,168" path="m72,0l10,168l0,168l63,0l72,0xe" fillcolor="#1f1a17" stroked="f" o:allowincell="f" style="position:absolute;left:9126;top:140;width:71;height:1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5,216" path="m38,15l72,0l77,0l77,68l87,58l96,58l111,58l125,72l135,92l135,111l135,135l125,154l111,164l96,168l87,168l77,159l77,192l77,202l77,207l77,212l82,212l87,212l96,212l96,216l38,216l38,212l48,212l53,212l58,202l58,192l58,159l48,168l38,168l19,164l10,154l0,135l0,111l0,92l10,72l19,58l34,58l48,58l58,68l58,39l58,24l58,20l53,15l48,15l43,15l38,15l38,15xm58,77l48,68l38,63l29,68l24,77l19,92l19,116l19,135l24,149l29,159l38,164l48,159l58,149l58,77xm77,149l77,154l82,159l87,159l91,164l101,159l106,149l111,135l115,116l111,92l111,77l101,68l91,63l87,68l77,72l77,149xe" fillcolor="#1f1a17" stroked="f" o:allowincell="f" style="position:absolute;left:9208;top:140;width:134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62,91l48,101l38,106l34,110l24,110l14,110l10,101l0,96l0,82l0,77l5,67l10,62l19,53l38,48l62,38l62,34l58,19l58,10l48,5l38,5l34,5l29,10l24,14l24,19l24,24l24,29l24,34l19,34l14,38l10,34l10,34l5,29l5,24l5,14l14,5l29,0l43,0l58,0l67,5l72,10l77,14l82,24l82,34l82,72l82,82l82,91l82,91l82,96l87,96l87,96l87,96l91,96l91,91l101,86l101,91l87,106l72,110l67,110l62,106l62,101l62,91xm62,86l62,43l48,48l38,53l29,58l24,67l19,72l19,77l19,86l24,91l29,96l38,96l48,96l62,86xe" fillcolor="#1f1a17" stroked="f" o:allowincell="f" style="position:absolute;left:9362;top:191;width:100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110,110l77,110l62,86l53,62l48,58l48,58l43,53l38,53l38,53l33,53l33,82l33,91l38,96l38,101l43,101l48,106l53,106l53,110l0,110l0,106l9,101l14,101l14,96l14,82l14,24l14,14l14,10l14,10l9,10l5,5l0,5l0,0l53,0l53,5l48,5l43,5l38,10l38,10l38,14l33,24l33,48l38,48l38,48l48,48l53,43l57,38l62,24l67,14l72,10l77,5l82,5l86,0l91,0l96,0l101,5l106,5l106,10l106,14l101,19l101,19l96,19l91,19l91,19l86,19l82,19l77,19l72,29l67,34l67,38l62,43l57,48l62,53l67,53l72,62l82,77l91,91l96,101l101,101l110,106l110,110xe" fillcolor="#1f1a17" stroked="f" o:allowincell="f" style="position:absolute;left:9468;top:191;width:109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10" path="m92,67l87,86l72,101l63,110l44,110l29,106l15,96l5,77l0,53l5,34l15,14l34,0l53,0l68,0l77,5l87,14l87,24l87,29l87,29l82,34l77,34l72,34l68,29l63,24l63,19l63,14l58,10l53,5l48,5l39,10l29,14l19,29l19,43l19,62l29,77l39,91l53,91l68,91l77,86l82,77l87,67l92,67xe" fillcolor="#1f1a17" stroked="f" o:allowincell="f" style="position:absolute;left:9583;top:191;width:91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4,163l4,159l19,159l33,154l48,144l57,130l72,111l77,91l57,101l43,106l28,101l14,91l4,77l0,58l4,39l14,19l19,10l28,5l38,0l52,0l72,5l86,15l91,24l101,39l101,53l101,63l101,91l91,115l72,135l52,154l33,163l9,163l4,163xm77,82l81,67l81,58l81,48l77,34l72,24l67,15l57,10l48,5l38,10l28,15l24,29l24,43l24,67l33,82l43,91l52,91l57,91l67,91l72,87l77,82xe" fillcolor="#1f1a17" stroked="f" o:allowincell="f" style="position:absolute;left:9752;top:144;width:10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96,0l96,5l81,5l72,10l62,15l53,24l43,34l38,43l29,58l24,72l43,63l62,63l77,63l91,72l96,91l101,106l96,125l91,144l81,154l72,159l62,163l48,163l33,163l24,154l9,144l4,130l0,115l0,101l0,77l9,58l19,39l33,24l48,10l62,5l77,0l91,0l96,0xm24,82l24,96l24,106l24,120l24,130l33,144l38,154l43,159l53,159l62,154l72,149l77,135l81,120l77,101l72,87l62,77l48,72l43,72l38,72l33,77l24,82xe" fillcolor="#1f1a17" stroked="f" o:allowincell="f" style="position:absolute;left:9877;top:144;width:10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63" path="m111,101l111,120l87,120l87,163l67,163l67,120l0,120l0,106l72,0l87,0l87,101l111,101xm67,101l67,24l10,101l67,101xe" fillcolor="#1f1a17" stroked="f" o:allowincell="f" style="position:absolute;left:9992;top:144;width:11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10117;top:234;width:62;height:1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1,163" path="m5,34l10,19l19,10l34,0l48,0l62,0l77,10l82,19l87,29l82,48l62,67l77,72l87,82l91,96l91,111l91,130l82,144l72,154l58,159l43,163l29,163l14,163l10,159l5,154l0,154l0,149l5,144l10,144l10,144l14,144l19,144l19,144l24,149l34,149l38,154l38,154l43,154l58,154l67,144l72,135l77,125l77,115l72,106l67,101l62,96l58,91l53,87l43,82l34,82l29,82l29,77l38,77l48,72l58,67l62,58l62,53l67,43l62,29l58,24l48,15l38,15l29,15l24,19l14,24l10,34l5,34xe" fillcolor="#1f1a17" stroked="f" o:allowincell="f" style="position:absolute;left:10199;top:144;width:9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63" path="m96,0l96,5l82,5l72,10l63,15l53,24l43,34l39,43l29,58l24,72l43,63l63,63l77,63l87,72l96,91l101,106l96,125l87,144l82,154l72,159l63,163l48,163l34,163l24,154l10,144l5,130l0,115l0,101l0,77l10,58l19,39l34,24l48,10l63,5l77,0l91,0l96,0xm24,82l24,96l24,106l24,120l24,130l29,144l39,154l43,159l53,159l63,154l72,149l77,135l82,120l77,101l72,87l63,77l48,72l43,72l39,72l34,77l24,82xe" fillcolor="#1f1a17" stroked="f" o:allowincell="f" style="position:absolute;left:10324;top:144;width:10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10444;top:234;width:62;height:11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1,163" path="m0,34l10,19l19,10l34,0l48,0l63,0l77,10l82,19l82,29l77,48l63,67l72,72l82,82l91,96l91,111l87,130l77,144l67,154l58,159l43,163l29,163l15,163l5,159l0,154l0,154l0,149l0,144l5,144l10,144l15,144l15,144l19,144l24,149l29,149l34,154l39,154l43,154l53,154l63,144l72,135l72,125l72,115l67,106l67,101l63,96l58,91l48,87l39,82l29,82l29,82l29,77l39,77l43,72l53,67l58,58l63,53l63,43l63,29l58,24l48,15l39,15l29,15l19,19l15,24l5,34l0,34xe" fillcolor="#1f1a17" stroked="f" o:allowincell="f" style="position:absolute;left:10526;top:144;width:90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63" path="m105,130l96,163l0,163l0,159l38,125l62,96l72,72l76,53l76,39l67,29l57,19l48,19l33,19l24,24l14,34l9,43l4,43l9,24l19,10l33,0l52,0l72,0l86,10l96,24l96,39l96,53l91,67l81,87l62,106l38,130l28,144l67,144l81,144l86,144l91,139l96,139l101,135l105,130l105,130xe" fillcolor="#1f1a17" stroked="f" o:allowincell="f" style="position:absolute;left:10642;top:144;width:104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,144" path="m48,144l29,144l29,34l24,39l14,43l5,48l0,53l0,34l10,29l19,19l29,10l34,0l48,0l48,144xe" fillcolor="#1f1a17" stroked="f" o:allowincell="f" style="position:absolute;left:5730;top:380;width:47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72l0,48l4,34l9,19l19,10l28,0l43,0l52,0l62,5l67,10l72,19l77,29l81,39l86,53l86,72l81,96l81,115l77,130l67,139l57,144l43,144l24,144l14,130l4,106l0,72xm14,72l19,101l24,120l33,130l43,130l52,130l62,120l67,101l67,72l67,43l62,24l52,19l43,15l33,19l24,24l19,43l14,72xe" fillcolor="#1f1a17" stroked="f" o:allowincell="f" style="position:absolute;left:5817;top:380;width:85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19l0,0l86,0l86,15l72,34l62,53l48,77l43,106l38,125l38,144l19,144l19,125l24,101l33,82l43,58l52,39l67,19l0,19xe" fillcolor="#1f1a17" stroked="f" o:allowincell="f" style="position:absolute;left:5918;top:380;width:85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72l0,48l4,34l9,19l19,10l28,0l43,0l53,0l62,5l67,10l77,19l77,29l81,39l86,53l86,72l86,96l81,115l77,130l67,139l57,144l43,144l24,144l14,130l4,106l0,72xm19,72l19,101l24,120l33,130l43,130l53,130l62,120l67,101l67,72l67,43l62,24l53,19l43,15l33,19l24,24l19,43l19,72xe" fillcolor="#1f1a17" stroked="f" o:allowincell="f" style="position:absolute;left:6019;top:380;width:85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0,19l0,0l86,0l86,15l72,34l62,53l53,77l43,106l38,125l38,144l19,144l24,125l24,101l33,82l43,58l53,39l67,19l0,19xe" fillcolor="#1f1a17" stroked="f" o:allowincell="f" style="position:absolute;left:6120;top:380;width:85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81,34l67,39l67,29l62,24l53,15l48,15l38,15l33,19l24,29l19,39l19,53l14,72l24,63l29,58l38,53l48,53l62,53l77,63l81,77l86,96l86,111l81,120l77,135l67,139l57,144l43,144l29,144l14,130l4,111l0,77l4,43l14,15l29,5l48,0l62,0l72,10l81,19l81,34xm19,96l19,106l24,115l24,120l33,130l38,130l43,130l53,130l62,125l67,111l72,96l67,87l62,77l53,67l43,67l33,67l24,77l19,87l19,96xe" fillcolor="#1f1a17" stroked="f" o:allowincell="f" style="position:absolute;left:6221;top:380;width:85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,48" path="m0,19l0,0l20,0l20,19l20,29l15,38l10,43l5,48l0,38l5,38l5,34l10,29l10,19l0,19xe" fillcolor="#1f1a17" stroked="f" o:allowincell="f" style="position:absolute;left:6331;top:491;width:19;height: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8,105" path="m0,0l58,0l58,14l20,14l20,105l0,105l0,0xe" fillcolor="#1f1a17" stroked="f" o:allowincell="f" style="position:absolute;left:6427;top:415;width:57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476;top:491;width:18;height:1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25,144" path="m0,144l0,0l24,0l57,101l57,115l62,125l62,115l67,101l101,0l125,0l125,144l105,144l105,24l67,144l53,144l14,24l14,144l0,144xe" fillcolor="#1f1a17" stroked="f" o:allowincell="f" style="position:absolute;left:6577;top:380;width:124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0,52l5,28l14,9l29,0l43,0l62,4l77,14l87,28l87,52l87,72l82,81l77,96l67,100l58,105l43,105l29,105l14,96l5,76l0,52xm19,52l19,72l24,81l34,91l43,91l58,91l62,81l72,72l72,52l72,33l62,24l58,14l43,14l34,14l24,24l19,33l19,52xe" fillcolor="#1f1a17" stroked="f" o:allowincell="f" style="position:absolute;left:6721;top:415;width:8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05" path="m67,67l82,67l82,86l72,96l58,105l43,105l29,105l14,96l5,76l0,52l5,38l5,24l14,14l24,4l34,0l43,0l58,0l72,9l77,19l82,33l67,33l62,24l58,19l53,14l43,14l34,14l24,24l19,33l19,52l19,72l24,81l34,91l43,91l53,91l62,86l67,76l67,67xe" fillcolor="#1f1a17" stroked="f" o:allowincell="f" style="position:absolute;left:6822;top:415;width:81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2,105" path="m0,0l19,0l19,48l24,43l29,43l34,38l39,24l43,14l43,9l48,4l53,4l58,0l63,0l68,0l68,14l63,14l58,14l53,19l53,24l48,28l43,38l43,43l39,48l34,52l43,57l53,72l72,105l53,105l34,72l29,67l29,62l24,57l19,57l19,105l0,105l0,0xe" fillcolor="#1f1a17" stroked="f" o:allowincell="f" style="position:absolute;left:6918;top:415;width:71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38,0l48,0l58,4l62,9l67,14l72,19l72,28l72,38l72,43l67,48l62,52l67,52l72,62l77,67l77,76l72,91l67,96l58,105l43,105l0,105l0,0xm14,43l34,43l43,43l48,43l48,43l53,38l58,33l58,28l53,24l53,19l43,19l34,14l14,14l14,43xm14,91l38,91l48,91l53,86l58,81l62,76l58,72l58,67l53,62l48,62l43,57l34,57l14,57l14,91xe" fillcolor="#1f1a17" stroked="f" o:allowincell="f" style="position:absolute;left:7000;top:415;width:7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05" path="m67,91l62,100l52,105l43,105l33,105l19,105l9,100l4,91l0,76l4,72l4,62l9,57l14,52l19,52l24,48l28,48l38,43l57,43l67,38l67,38l67,33l67,24l62,19l57,14l43,14l33,14l28,19l24,24l19,33l4,28l9,19l9,14l19,9l24,4l33,0l48,0l57,0l67,0l72,4l77,9l81,14l81,24l81,28l81,38l81,62l81,81l86,91l86,100l86,105l72,105l72,100l67,91xm67,52l57,57l43,57l33,62l28,62l24,67l19,67l19,72l19,76l19,81l24,91l28,91l38,96l48,91l52,91l62,86l67,76l67,72l67,57l67,52xe" fillcolor="#1f1a17" stroked="f" o:allowincell="f" style="position:absolute;left:7087;top:415;width:85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48" path="m0,19l0,0l19,0l19,19l19,29l15,38l15,43l5,48l0,38l5,38l10,34l10,29l10,19l0,19xe" fillcolor="#1f1a17" stroked="f" o:allowincell="f" style="position:absolute;left:7197;top:491;width:18;height: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8" path="m4,144l4,129l9,129l14,129l19,129l24,129l24,124l28,124l28,120l33,110l33,105l33,105l0,0l14,0l33,62l38,72l43,86l43,72l48,62l67,0l86,0l48,105l43,120l38,129l33,139l28,144l24,144l19,148l14,148l4,144xe" fillcolor="#1f1a17" stroked="f" o:allowincell="f" style="position:absolute;left:7289;top:415;width:85;height:13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05" path="m15,0l92,0l92,105l72,105l72,14l34,14l34,67l34,81l29,91l29,96l24,100l19,105l10,105l5,105l0,105l0,91l5,91l10,91l15,91l15,86l15,86l15,81l15,72l15,0xe" fillcolor="#1f1a17" stroked="f" o:allowincell="f" style="position:absolute;left:7375;top:415;width:91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7495;top:491;width:14;height:1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25,144" path="m0,144l53,0l72,0l125,144l106,144l87,101l34,101l19,144l0,144xm39,87l82,87l68,43l63,29l58,15l58,29l53,43l39,87xe" fillcolor="#1f1a17" stroked="f" o:allowincell="f" style="position:absolute;left:7577;top:380;width:124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77,0l77,14l49,14l49,105l34,105l34,14l0,14l0,0xe" fillcolor="#1f1a17" stroked="f" o:allowincell="f" style="position:absolute;left:7697;top:415;width:7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67,91l58,100l48,105l43,105l34,105l19,105l10,100l0,91l0,76l0,72l5,62l5,57l10,52l14,52l24,48l29,48l39,43l53,43l67,38l67,38l67,33l63,24l63,19l53,14l43,14l34,14l24,19l19,24l19,33l5,28l5,19l10,14l14,9l24,4l34,0l43,0l58,0l63,0l72,4l77,9l77,14l82,24l82,28l82,38l82,62l82,81l82,91l87,100l87,105l72,105l67,100l67,91xm67,52l53,57l39,57l29,62l24,62l24,67l19,67l19,72l19,76l19,81l24,91l29,91l34,96l43,91l53,91l58,86l63,76l63,72l67,57l67,52xe" fillcolor="#1f1a17" stroked="f" o:allowincell="f" style="position:absolute;left:7784;top:415;width:8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44" path="m0,144l0,0l14,0l14,14l19,9l29,4l34,0l43,0l53,0l62,4l72,14l77,24l82,38l82,52l82,67l77,81l72,91l62,100l53,105l43,105l34,105l29,105l19,100l14,96l14,144l0,144xm14,52l19,72l24,81l29,91l38,91l48,91l58,81l62,72l67,52l62,33l58,24l53,14l43,14l34,14l24,24l19,38l14,52xe" fillcolor="#1f1a17" stroked="f" o:allowincell="f" style="position:absolute;left:7890;top:415;width:81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49" path="m77,0l87,0l87,10l87,15l82,20l77,24l67,24l58,24l39,24l29,29l24,34l19,39l15,53l15,63l24,58l29,48l39,48l48,44l63,48l77,58l87,77l92,96l92,116l87,125l77,135l72,144l63,149l48,149l34,149l19,144l15,135l5,120l5,101l0,77l5,39l15,20l29,10l53,5l67,5l72,5l72,5l77,0xm72,96l72,82l67,72l58,63l48,58l34,63l29,72l19,82l19,101l24,116l29,125l39,135l48,135l58,135l67,125l72,111l72,96xe" fillcolor="#1f1a17" stroked="f" o:allowincell="f" style="position:absolute;left:7986;top:375;width:91;height:1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72,72l87,72l82,86l72,100l63,105l48,105l29,105l15,91l5,76l0,52l5,28l15,14l29,4l43,0l63,4l77,14l87,28l87,52l87,52l87,57l19,57l19,72l29,86l34,91l48,91l53,91l63,86l67,81l72,72xm19,43l72,43l67,33l67,24l58,14l48,14l34,14l29,24l19,33l19,43xe" fillcolor="#1f1a17" stroked="f" o:allowincell="f" style="position:absolute;left:8087;top:415;width:8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2,105" path="m0,0l19,0l19,48l24,43l29,43l34,38l38,24l43,14l43,9l48,4l53,4l58,0l62,0l67,0l67,14l62,14l58,14l53,19l53,24l48,28l48,38l43,43l38,48l34,52l43,57l53,72l72,105l53,105l38,72l34,67l29,62l24,57l19,57l19,105l0,105l0,0xe" fillcolor="#1f1a17" stroked="f" o:allowincell="f" style="position:absolute;left:8193;top:415;width:71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1,105" path="m0,52l5,28l14,9l29,0l43,0l62,4l77,14l87,28l91,52l87,72l82,81l77,96l67,100l58,105l43,105l29,105l14,96l5,76l0,52xm19,52l19,72l24,81l34,91l43,91l58,91l67,81l72,72l72,52l72,33l67,24l58,14l43,14l34,14l24,24l19,33l19,52xe" fillcolor="#1f1a17" stroked="f" o:allowincell="f" style="position:absolute;left:8270;top:415;width:90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33,0l48,0l52,4l62,9l67,14l67,19l72,28l72,38l67,43l62,48l57,52l67,52l72,62l72,67l77,76l72,91l67,96l52,105l38,105l0,105l0,0xm14,43l28,43l38,43l43,43l48,43l52,38l52,33l52,28l52,24l48,19l43,19l28,14l14,14l14,43xm14,91l33,91l48,91l52,86l57,81l57,76l57,72l57,67l52,62l48,62l43,57l33,57l14,57l14,91xe" fillcolor="#1f1a17" stroked="f" o:allowincell="f" style="position:absolute;left:8381;top:415;width:7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105" path="m68,91l58,100l48,105l43,105l34,105l19,105l10,100l0,91l0,76l0,72l5,62l5,57l10,52l19,52l24,48l29,48l39,43l53,43l68,38l68,38l68,33l63,24l63,19l53,14l43,14l34,14l29,19l24,24l19,33l5,28l5,19l10,14l15,9l24,4l34,0l43,0l58,0l68,0l72,4l77,9l77,14l82,24l82,28l82,38l82,62l82,81l82,91l87,100l87,105l72,105l68,100l68,91xm68,52l53,57l39,57l34,62l24,62l24,67l19,67l19,72l19,76l19,81l24,91l29,91l39,96l43,91l53,91l58,86l63,76l68,72l68,57l68,52xe" fillcolor="#1f1a17" stroked="f" o:allowincell="f" style="position:absolute;left:8467;top:415;width:8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48" path="m0,19l0,0l19,0l19,19l19,29l14,38l9,43l5,48l0,38l5,38l5,34l9,29l9,19l0,19xe" fillcolor="#1f1a17" stroked="f" o:allowincell="f" style="position:absolute;left:8578;top:491;width:18;height: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34" path="m24,0l92,0l92,91l101,91l101,134l87,134l87,105l10,105l10,134l0,134l0,91l5,91l15,76l20,57l24,28l24,0xm39,14l34,62l24,91l73,91l73,14l39,14xe" fillcolor="#1f1a17" stroked="f" o:allowincell="f" style="position:absolute;left:8664;top:415;width:100;height:1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8785;top:491;width:18;height:1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92,144" path="m58,144l58,111l0,111l0,91l58,0l72,0l72,91l92,91l92,111l72,111l72,144l58,144xm58,91l58,29l15,91l58,91xe" fillcolor="#1f1a17" stroked="f" o:allowincell="f" style="position:absolute;left:8823;top:380;width:91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44" path="m0,144l53,0l73,0l125,144l106,144l87,101l34,101l20,144l0,144xm39,87l82,87l68,43l63,29l63,15l58,29l53,43l39,87xe" fillcolor="#1f1a17" stroked="f" o:allowincell="f" style="position:absolute;left:8919;top:380;width:124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48" path="m0,19l0,0l19,0l19,19l19,29l14,38l9,43l5,48l0,38l5,38l5,34l9,29l9,19l0,19xe" fillcolor="#1f1a17" stroked="f" o:allowincell="f" style="position:absolute;left:9059;top:491;width:18;height: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77,0l77,105l58,105l58,14l15,14l15,105l0,105l0,0xe" fillcolor="#1f1a17" stroked="f" o:allowincell="f" style="position:absolute;left:9155;top:415;width:7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105" path="m0,52l5,28l15,9l29,0l49,0l63,4l77,14l87,28l92,52l87,72l87,81l77,96l68,100l58,105l49,105l29,105l15,96l5,76l0,52xm20,52l20,72l25,81l34,91l49,91l58,91l68,81l73,72l73,52l73,33l68,24l58,14l49,14l34,14l25,24l20,33l20,52xe" fillcolor="#1f1a17" stroked="f" o:allowincell="f" style="position:absolute;left:9246;top:415;width:91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34" path="m24,0l91,0l91,91l101,91l101,134l91,134l91,105l14,105l14,134l0,134l0,91l9,91l19,76l24,57l24,28l24,0xm38,14l34,62l24,91l77,91l77,14l38,14xe" fillcolor="#1f1a17" stroked="f" o:allowincell="f" style="position:absolute;left:9338;top:415;width:100;height:1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9463;top:491;width:18;height:1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73,144" path="m0,0l19,0l82,111l82,0l101,0l101,144l82,144l19,34l19,144l0,144l0,0xm111,67l116,53l120,39l130,34l144,29l159,34l169,39l173,53l173,67l173,87l169,96l154,106l144,106l130,106l120,96l116,87l111,67xm125,67l130,77l130,87l135,91l144,96l149,91l154,87l159,82l159,67l159,58l154,48l149,43l144,43l135,43l130,48l130,58l125,67xm111,120l173,120l173,135l111,135l111,120xe" fillcolor="#1f1a17" stroked="f" o:allowincell="f" style="position:absolute;left:9559;top:380;width:172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44" path="m86,34l72,39l67,29l62,24l57,15l48,15l38,15l33,19l29,29l24,39l19,53l19,72l24,63l33,58l38,53l48,53l62,53l77,63l86,77l86,96l86,111l82,120l77,135l67,139l57,144l48,144l29,144l14,130l5,111l0,77l5,43l14,15l29,5l48,0l62,0l72,10l82,19l86,34xm19,96l19,106l24,115l29,120l33,130l38,130l48,130l57,130l62,125l72,111l72,96l72,87l62,77l57,67l48,67l38,67l29,77l24,87l19,96xe" fillcolor="#1f1a17" stroked="f" o:allowincell="f" style="position:absolute;left:9747;top:380;width:85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,48" path="m0,19l0,0l20,0l20,19l20,29l15,38l15,43l5,48l0,38l5,38l10,34l10,29l10,19l0,19xe" fillcolor="#1f1a17" stroked="f" o:allowincell="f" style="position:absolute;left:9857;top:491;width:19;height: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,105" path="m33,43l33,57l67,57l62,72l58,86l48,91l38,91l29,91l24,86l19,76l14,67l0,72l5,86l14,96l24,105l38,105l58,105l72,91l77,76l82,52l77,28l72,14l58,4l38,0l24,0l14,9l5,19l0,33l19,33l19,24l24,19l29,14l38,14l48,14l58,24l62,33l67,43l33,43xe" fillcolor="#1f1a17" stroked="f" o:allowincell="f" style="position:absolute;left:9949;top:415;width:81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7,105" path="m0,0l77,0l77,14l49,14l49,105l34,105l34,14l0,14l0,0xe" fillcolor="#1f1a17" stroked="f" o:allowincell="f" style="position:absolute;left:10035;top:415;width:76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10112;top:491;width:19;height:1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86,139" path="m0,101l14,101l19,110l24,120l33,125l38,125l53,125l62,115l67,106l67,91l67,77l62,67l53,62l38,58l33,62l29,62l19,67l14,72l0,72l14,0l77,0l77,14l29,14l19,53l33,48l43,43l62,48l72,58l81,72l86,91l81,110l77,125l67,130l57,139l53,139l38,139l24,139l9,130l4,120l0,101xe" fillcolor="#1f1a17" stroked="f" o:allowincell="f" style="position:absolute;left:10156;top:384;width:85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,48" path="m5,19l5,0l20,0l20,19l20,29l20,38l15,43l5,48l0,38l5,38l10,34l10,29l10,19l5,19xe" fillcolor="#1f1a17" stroked="f" o:allowincell="f" style="position:absolute;left:10261;top:491;width:19;height:4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105" path="m0,52l0,28l14,9l24,0l43,0l57,4l72,14l81,28l86,52l86,72l81,81l72,96l62,100l53,105l43,105l24,105l9,96l0,76l0,52xm14,52l14,72l24,81l29,91l43,91l53,91l62,81l67,72l67,52l67,33l62,24l53,14l43,14l29,14l24,24l14,33l14,52xe" fillcolor="#1f1a17" stroked="f" o:allowincell="f" style="position:absolute;left:10358;top:415;width:85;height:9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183" path="m57,0l77,0l77,48l82,43l86,39l91,39l96,39l115,43l125,53l134,72l134,91l130,115l125,130l110,144l96,144l91,144l86,144l82,139l77,135l77,183l57,183l57,135l53,139l48,144l43,144l33,144l24,144l9,130l0,115l0,91l0,72l9,53l19,43l33,39l43,39l48,39l53,43l57,48l57,0xm77,91l77,111l82,125l86,130l96,130l106,130l110,120l115,111l120,91l115,72l110,63l106,53l96,53l86,53l82,63l77,77l77,91xm14,91l14,111l19,120l29,130l38,130l48,130l53,120l57,111l57,91l57,77l53,63l48,53l38,53l29,53l19,63l14,72l14,91xe" fillcolor="#1f1a17" stroked="f" o:allowincell="f" style="position:absolute;left:10459;top:380;width:133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10617;top:491;width:19;height:1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82,144" path="m0,106l14,106l19,115l24,125l29,130l38,130l48,130l57,125l62,115l67,101l62,91l57,82l53,77l38,72l33,77l29,77l29,63l33,63l33,63l43,58l53,53l57,48l62,39l57,29l53,19l48,15l38,15l29,15l24,19l19,29l14,39l0,39l5,19l14,10l24,0l38,0l48,0l57,5l67,10l72,19l77,29l77,39l77,48l72,53l67,63l57,67l67,72l77,77l82,87l82,101l82,120l72,135l57,144l38,144l24,144l9,135l0,120l0,106xe" fillcolor="#1f1a17" stroked="f" o:allowincell="f" style="position:absolute;left:10661;top:380;width:81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0,432" path="m202,0l260,432l159,432l154,356l116,356l111,432l0,432l53,0l202,0xm149,279l145,240l140,197l135,149l135,96l125,154l121,207l116,245l116,279l149,279xe" fillcolor="#1f1a17" stroked="f" o:allowincell="f" style="position:absolute;left:3233;top:225;width:259;height:3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1,355" path="m0,355l0,0l231,0l231,355l130,355l130,77l96,77l96,355l0,355xe" fillcolor="#1f1a17" stroked="f" o:allowincell="f" style="position:absolute;left:3599;top:294;width:230;height:3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3945;top:423;width:129;height:63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59,355" path="m0,355l0,0l159,0l159,63l101,63l101,355l0,355xe" fillcolor="#1f1a17" stroked="f" o:allowincell="f" style="position:absolute;left:4186;top:294;width:158;height:3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6,370" path="m226,192l96,192l96,269l101,288l101,298l105,303l115,303l125,303l129,298l129,284l134,260l134,212l226,212l226,240l226,269l221,288l216,308l202,327l187,346l168,356l144,365l115,370l86,365l62,356l38,346l24,332l9,312l4,293l0,269l0,231l0,130l4,87l9,58l19,44l24,34l38,24l48,15l77,5l110,0l129,0l144,5l163,10l178,20l187,29l202,39l206,48l216,63l221,96l226,144l226,192xm125,135l125,106l125,82l125,72l120,68l115,63l105,63l101,72l101,82l96,106l96,135l125,135xe" fillcolor="#1f1a17" stroked="f" o:allowincell="f" style="position:absolute;left:4446;top:290;width:225;height:32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5,456" path="m245,456l159,456l159,264l91,456l0,456l0,101l87,101l87,293l154,101l245,101l245,456xm149,0l192,0l188,15l183,29l178,44l173,58l163,68l149,72l135,77l120,77l106,77l91,72l82,68l72,58l62,44l58,29l53,15l53,0l91,0l96,15l101,24l111,34l120,34l135,34l139,24l144,15l149,0xe" fillcolor="#1f1a17" stroked="f" o:allowincell="f" style="position:absolute;left:4792;top:204;width:244;height:4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2,355" path="m212,0l212,77l154,77l154,355l58,355l58,77l0,77l0,0l212,0xe" fillcolor="#1f1a17" stroked="f" o:allowincell="f" style="position:absolute;left:5143;top:294;width:211;height:3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,206" path="m4,206l0,206l0,196l4,206xm0,9l0,0l4,0l0,9xe" fillcolor="#1f1a17" stroked="f" o:allowincell="f" style="position:absolute;left:3152;top:350;width:3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206l0,206l0,187l9,206xm0,19l0,0l9,0l0,19xe" fillcolor="#1f1a17" stroked="f" o:allowincell="f" style="position:absolute;left:3147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9l0,28l0,0l10,0xm10,196l10,206l0,206l0,177l10,196xe" fillcolor="#1f1a17" stroked="f" o:allowincell="f" style="position:absolute;left:3142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19l0,38l0,0l10,0xm10,187l10,206l0,206l0,168l10,187xe" fillcolor="#1f1a17" stroked="f" o:allowincell="f" style="position:absolute;left:3137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28l0,48l0,0l10,0xm10,177l10,206l0,206l0,158l10,177xe" fillcolor="#1f1a17" stroked="f" o:allowincell="f" style="position:absolute;left:3132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38l0,62l0,0l10,0xm10,168l10,206l0,206l0,148l10,168xe" fillcolor="#1f1a17" stroked="f" o:allowincell="f" style="position:absolute;left:3127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48l0,72l0,0l9,0xm9,158l9,206l0,206l0,139l9,158xe" fillcolor="#1f1a17" stroked="f" o:allowincell="f" style="position:absolute;left:3123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62l0,81l0,9l5,0l9,0xm9,148l9,206l5,206l0,196l0,129l9,148xe" fillcolor="#1f1a17" stroked="f" o:allowincell="f" style="position:absolute;left:3118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72l0,91l0,19l10,0l10,0xm10,139l10,206l10,206l0,187l0,120l10,139xe" fillcolor="#1f1a17" stroked="f" o:allowincell="f" style="position:absolute;left:3113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87" path="m10,0l10,72l0,91l0,19l10,0xm10,120l10,187l0,168l0,101l10,120xe" fillcolor="#1f1a17" stroked="f" o:allowincell="f" style="position:absolute;left:3108;top:358;width:9;height:16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68" path="m10,0l10,72l5,86l10,101l10,168l0,149l0,19l10,0xe" fillcolor="#1f1a17" stroked="f" o:allowincell="f" style="position:absolute;left:3103;top:367;width:9;height:1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49" path="m9,0l9,72l9,77l9,82l9,149l0,130l0,20l9,0xe" fillcolor="#1f1a17" stroked="f" o:allowincell="f" style="position:absolute;left:3099;top:375;width:8;height:1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30" path="m9,0l9,130l0,110l0,19l9,0xe" fillcolor="#1f1a17" stroked="f" o:allowincell="f" style="position:absolute;left:3094;top:384;width:8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10" path="m10,0l10,110l0,91l0,19l10,0xe" fillcolor="#1f1a17" stroked="f" o:allowincell="f" style="position:absolute;left:3089;top:393;width:9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91" path="m10,0l10,91l0,72l0,19l10,0xe" fillcolor="#1f1a17" stroked="f" o:allowincell="f" style="position:absolute;left:3084;top:401;width:9;height:8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67l10,139l0,120l0,86l10,67xm5,206l0,206l0,201l5,206xm0,4l0,0l5,0l0,4xe" fillcolor="#1f1a17" stroked="f" o:allowincell="f" style="position:absolute;left:3079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76l9,129l0,110l0,100l9,76xm9,206l0,206l0,192l9,206xm0,14l0,0l9,0l0,14xe" fillcolor="#1f1a17" stroked="f" o:allowincell="f" style="position:absolute;left:3075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4l0,28l0,0l9,0xm9,86l9,120l0,105l9,86xm9,201l9,206l0,206l0,182l9,201xe" fillcolor="#1f1a17" stroked="f" o:allowincell="f" style="position:absolute;left:3070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14l0,38l0,0l10,0xm10,100l10,110l5,105l10,100xm10,192l10,206l0,206l0,172l10,192xe" fillcolor="#1f1a17" stroked="f" o:allowincell="f" style="position:absolute;left:3065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28l0,48l0,0l10,0xm10,182l10,206l0,206l0,163l10,182xe" fillcolor="#1f1a17" stroked="f" o:allowincell="f" style="position:absolute;left:3060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38l0,57l0,0l10,0xm10,172l10,206l0,206l0,153l10,172xe" fillcolor="#1f1a17" stroked="f" o:allowincell="f" style="position:absolute;left:3055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48l0,67l0,0l9,0xm9,163l9,206l0,206l0,144l9,163xe" fillcolor="#1f1a17" stroked="f" o:allowincell="f" style="position:absolute;left:3051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9,0l9,57l0,76l0,4l5,0l9,0xm9,153l9,206l5,206l0,201l0,134l9,153xe" fillcolor="#1f1a17" stroked="f" o:allowincell="f" style="position:absolute;left:3046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06" path="m10,0l10,67l0,86l0,14l10,0l10,0xm10,144l10,206l10,206l0,192l0,124l10,144xe" fillcolor="#1f1a17" stroked="f" o:allowincell="f" style="position:absolute;left:3041;top:350;width: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97" path="m10,0l10,72l0,92l0,20l10,0xm10,130l10,197l0,178l0,111l10,130xe" fillcolor="#1f1a17" stroked="f" o:allowincell="f" style="position:absolute;left:3036;top:354;width:9;height:1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78" path="m10,0l10,72l0,91l10,110l10,178l0,158l0,19l10,0xe" fillcolor="#1f1a17" stroked="f" o:allowincell="f" style="position:absolute;left:3031;top:363;width:9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58" path="m10,0l10,72l5,81l10,91l10,158l0,139l0,24l10,0xe" fillcolor="#1f1a17" stroked="f" o:allowincell="f" style="position:absolute;left:3026;top:372;width:9;height:1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39" path="m9,0l9,139l0,120l0,24l9,0xe" fillcolor="#1f1a17" stroked="f" o:allowincell="f" style="position:absolute;left:3022;top:380;width:8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15" path="m9,0l9,115l0,96l0,19l9,0xe" fillcolor="#1f1a17" stroked="f" o:allowincell="f" style="position:absolute;left:3017;top:393;width:8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96" path="m10,0l10,96l0,77l0,19l10,0xe" fillcolor="#1f1a17" stroked="f" o:allowincell="f" style="position:absolute;left:3012;top:401;width:9;height: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77" path="m10,0l10,77l0,57l0,19l10,0xe" fillcolor="#1f1a17" stroked="f" o:allowincell="f" style="position:absolute;left:3007;top:410;width:9;height: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58" path="m10,0l10,58l0,39l0,20l10,0xe" fillcolor="#1f1a17" stroked="f" o:allowincell="f" style="position:absolute;left:3002;top:418;width:9;height: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38" path="m9,0l9,38l0,19l9,0xe" fillcolor="#1f1a17" stroked="f" o:allowincell="f" style="position:absolute;left:2998;top:427;width:8;height: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,19" path="m4,0l4,19l0,9l4,0xe" fillcolor="#1f1a17" stroked="f" o:allowincell="f" style="position:absolute;left:2998;top:436;width:3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6,206" path="m53,0l86,0l38,105l86,206l53,206l0,105l53,0xe" stroked="t" o:allowincell="f" style="position:absolute;left:3070;top:350;width:85;height:182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coordsize="86,206" path="m53,0l86,0l33,105l86,206l53,206l0,105l53,0xe" stroked="t" o:allowincell="f" style="position:absolute;left:2998;top:350;width:85;height:182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coordsize="5,216" path="m0,0l5,0l5,9l0,0xm5,206l5,216l0,216l5,206xe" fillcolor="#1f1a17" stroked="f" o:allowincell="f" style="position:absolute;left:5417;top:346;width:4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0l10,0l10,19l0,0xm10,197l10,216l0,216l10,197xe" fillcolor="#1f1a17" stroked="f" o:allowincell="f" style="position:absolute;left:5417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206l10,187l10,216l0,216xm0,9l0,0l10,0l10,33l0,9xe" fillcolor="#1f1a17" stroked="f" o:allowincell="f" style="position:absolute;left:5422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97l10,177l10,216l0,216xm0,19l0,0l10,0l10,43l0,19xe" fillcolor="#1f1a17" stroked="f" o:allowincell="f" style="position:absolute;left:5427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16" path="m0,216l0,187l9,168l9,216l0,216xm0,33l0,0l9,0l9,53l0,33xe" fillcolor="#1f1a17" stroked="f" o:allowincell="f" style="position:absolute;left:5432;top:346;width:8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16" path="m0,216l0,177l9,158l9,216l0,216xm0,43l0,0l9,0l9,62l0,43xe" fillcolor="#1f1a17" stroked="f" o:allowincell="f" style="position:absolute;left:5437;top:346;width:8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68l10,144l10,216l0,216xm0,53l0,0l10,0l10,72l0,53xe" fillcolor="#1f1a17" stroked="f" o:allowincell="f" style="position:absolute;left:5441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58l10,134l10,206l5,216l0,216xm0,62l0,0l5,0l10,9l10,86l0,62xe" fillcolor="#1f1a17" stroked="f" o:allowincell="f" style="position:absolute;left:5446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44l10,125l10,197l0,216l0,216xm0,72l0,0l0,0l10,19l10,96l0,72xe" fillcolor="#1f1a17" stroked="f" o:allowincell="f" style="position:absolute;left:5451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97" path="m0,197l0,125l9,106l9,178l0,197xm0,77l0,0l9,20l9,96l0,77xe" fillcolor="#1f1a17" stroked="f" o:allowincell="f" style="position:absolute;left:5456;top:354;width:8;height:1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78" path="m0,178l0,106l9,91l0,77l0,0l9,24l9,158l0,178xe" fillcolor="#1f1a17" stroked="f" o:allowincell="f" style="position:absolute;left:5461;top:363;width:8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58" path="m0,158l0,86l5,81l0,76l0,0l10,24l10,139l0,158xe" fillcolor="#1f1a17" stroked="f" o:allowincell="f" style="position:absolute;left:5465;top:372;width:9;height:1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34" path="m0,134l0,0l10,19l10,115l0,134xe" fillcolor="#1f1a17" stroked="f" o:allowincell="f" style="position:absolute;left:5470;top:384;width:9;height:11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15" path="m0,115l0,0l10,19l10,96l0,115xe" fillcolor="#1f1a17" stroked="f" o:allowincell="f" style="position:absolute;left:5475;top:393;width:9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96" path="m0,96l0,0l9,19l9,77l0,96xe" fillcolor="#1f1a17" stroked="f" o:allowincell="f" style="position:absolute;left:5480;top:401;width:8;height:8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16" path="m0,149l0,72l9,91l9,129l0,149xm9,0l9,0l9,5l9,0xm9,211l9,216l9,216l9,211xe" fillcolor="#1f1a17" stroked="f" o:allowincell="f" style="position:absolute;left:5485;top:346;width:8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139l0,81l10,105l10,120l0,139xm5,0l10,0l10,19l5,0xm10,201l10,216l5,216l10,201xe" fillcolor="#1f1a17" stroked="f" o:allowincell="f" style="position:absolute;left:5489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211l10,192l10,216l0,216xm0,129l0,91l10,110l0,129xm0,5l0,0l10,0l10,29l0,5xe" fillcolor="#1f1a17" stroked="f" o:allowincell="f" style="position:absolute;left:5494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201l10,177l10,216l0,216xm0,120l0,105l5,110l0,120xm0,19l0,0l10,0l10,38l0,19xe" fillcolor="#1f1a17" stroked="f" o:allowincell="f" style="position:absolute;left:5499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,216" path="m0,216l0,192l14,168l14,216l0,216xm0,29l0,0l14,0l14,48l0,29xe" fillcolor="#1f1a17" stroked="f" o:allowincell="f" style="position:absolute;left:5504;top:346;width:13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4,216" path="m0,216l0,177l14,158l14,216l0,216xm0,38l0,0l14,0l14,62l0,38xe" fillcolor="#1f1a17" stroked="f" o:allowincell="f" style="position:absolute;left:5509;top:346;width:13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68l10,149l10,216l0,216xm0,48l0,0l10,0l10,72l0,48xe" fillcolor="#1f1a17" stroked="f" o:allowincell="f" style="position:absolute;left:5518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58l10,139l10,211l5,216l0,216xm0,62l0,0l5,0l10,5l10,81l0,62xe" fillcolor="#1f1a17" stroked="f" o:allowincell="f" style="position:absolute;left:5523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216" path="m0,216l0,149l10,129l10,201l0,216l0,216xm0,72l0,0l0,0l10,19l10,91l0,72xe" fillcolor="#1f1a17" stroked="f" o:allowincell="f" style="position:absolute;left:5528;top:346;width:9;height:1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206" path="m0,206l0,134l9,115l9,187l0,206xm0,76l0,0l9,24l9,96l0,76xe" fillcolor="#1f1a17" stroked="f" o:allowincell="f" style="position:absolute;left:5533;top:350;width:8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82" path="m0,182l0,110l4,91l0,72l0,0l9,19l9,163l0,182xe" fillcolor="#1f1a17" stroked="f" o:allowincell="f" style="position:absolute;left:5538;top:363;width:8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63" path="m0,163l0,91l0,81l0,72l0,0l10,19l10,144l0,163xe" fillcolor="#1f1a17" stroked="f" o:allowincell="f" style="position:absolute;left:5542;top:372;width:9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44" path="m0,144l0,0l10,19l10,120l0,144xe" fillcolor="#1f1a17" stroked="f" o:allowincell="f" style="position:absolute;left:5547;top:380;width:9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125" path="m0,125l0,0l10,19l10,101l0,125xe" fillcolor="#1f1a17" stroked="f" o:allowincell="f" style="position:absolute;left:5552;top:389;width:9;height:11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101" path="m0,101l0,0l9,24l9,82l0,101xe" fillcolor="#1f1a17" stroked="f" o:allowincell="f" style="position:absolute;left:5557;top:397;width:8;height:8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,82" path="m0,82l0,0l9,24l9,62l0,82xe" fillcolor="#1f1a17" stroked="f" o:allowincell="f" style="position:absolute;left:5562;top:406;width:8;height:7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58" path="m0,58l0,0l10,20l10,39l0,58xe" fillcolor="#1f1a17" stroked="f" o:allowincell="f" style="position:absolute;left:5566;top:418;width:9;height: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,38" path="m0,38l0,0l10,19l0,38xe" fillcolor="#1f1a17" stroked="f" o:allowincell="f" style="position:absolute;left:5571;top:427;width:9;height: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,19" path="m0,19l0,0l5,9l0,19xe" fillcolor="#1f1a17" stroked="f" o:allowincell="f" style="position:absolute;left:5576;top:436;width:4;height: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,216" path="m34,0l0,0l53,110l0,216l34,216l87,110l34,0xe" stroked="t" o:allowincell="f" style="position:absolute;left:5417;top:346;width:86;height:191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coordsize="87,216" path="m34,0l0,0l48,110l0,216l34,216l87,110l34,0xe" stroked="t" o:allowincell="f" style="position:absolute;left:5494;top:346;width:86;height:191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4;top:522;width:73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 xml:space="preserve">       е-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8;top:522;width:220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bidi="ar-SA" w:val="en-US"/>
                          </w:rPr>
                          <w:t xml:space="preserve">info@up-gate.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2,124" path="m120,124l91,38l57,124l53,124l19,38l14,19l9,9l4,9l0,4l0,0l57,0l57,4l53,4l48,9l48,9l48,9l48,14l53,24l67,72l86,24l86,24l81,14l77,9l72,9l67,4l67,0l129,0l129,4l125,4l120,9l120,9l120,14l120,19l120,24l139,72l154,28l158,19l158,14l158,14l154,9l154,9l144,4l144,0l182,0l182,4l173,9l173,9l168,19l163,28l129,124l120,124xe" fillcolor="#1f1a17" stroked="f" o:allowincell="f" style="position:absolute;left:6019;top:607;width:181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124" path="m120,124l92,38l58,124l53,124l19,38l15,24l10,14l5,9l0,4l0,0l58,0l58,4l53,9l48,9l48,9l48,14l48,19l53,24l68,72l87,24l82,24l82,14l77,9l72,9l68,4l68,0l130,4l130,9l125,9l120,9l120,9l120,14l120,19l120,24l140,72l154,28l154,24l159,19l154,14l154,9l149,9l145,9l145,4l178,4l178,9l173,9l173,9l169,19l164,28l130,124l120,124xe" fillcolor="#1f1a17" stroked="f" o:allowincell="f" style="position:absolute;left:6206;top:607;width:177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3,120" path="m125,120l91,34l63,120l53,120l24,34l19,20l10,10l10,5l0,5l0,0l63,0l63,5l58,5l53,5l53,5l53,10l53,15l53,24l72,68l91,24l87,20l87,10l82,5l77,5l72,5l72,0l135,0l135,5l125,5l125,5l120,5l120,10l125,15l125,24l144,68l159,24l159,20l159,15l159,10l159,5l154,5l149,5l149,0l183,0l183,5l178,5l173,10l173,15l168,29l135,120l125,120xe" fillcolor="#1f1a17" stroked="f" o:allowincell="f" style="position:absolute;left:6389;top:611;width:182;height:1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,43" path="m24,0l29,5l38,10l43,15l43,24l43,29l38,39l29,43l24,43l14,43l5,39l0,29l0,24l0,15l5,10l14,5l24,0xe" fillcolor="#1f1a17" stroked="f" o:allowincell="f" style="position:absolute;left:6572;top:680;width:42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20" path="m116,0l116,92l116,106l116,111l121,111l125,116l125,120l77,120l77,101l73,111l63,116l53,120l44,120l34,120l24,116l20,111l15,101l15,92l15,72l15,24l15,15l10,10l5,5l0,5l0,0l48,0l48,82l48,92l48,96l48,101l53,101l58,106l58,106l63,106l68,101l73,96l77,87l82,24l77,15l77,10l73,5l68,5l68,0l116,0xe" fillcolor="#1f1a17" stroked="f" o:allowincell="f" style="position:absolute;left:6634;top:611;width:124;height:1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0,177" path="m53,110l48,153l53,163l53,168l53,172l58,172l62,172l67,172l67,177l0,177l0,172l9,172l14,168l14,163l14,153l14,28l14,19l14,14l9,9l0,9l0,4l53,4l53,19l58,14l62,4l72,4l82,0l96,4l106,9l115,19l125,33l130,48l130,62l130,81l125,96l115,110l106,120l96,124l82,124l72,124l62,124l58,120l53,110xm53,100l62,110l72,115l82,110l86,105l91,91l91,67l91,38l86,24l77,19l72,14l62,19l53,33l53,100xe" fillcolor="#1f1a17" stroked="f" o:allowincell="f" style="position:absolute;left:6774;top:607;width:129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918;top:654;width:76;height:20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15,182" path="m77,4l115,9l115,19l91,19l96,28l101,33l105,38l105,48l101,57l96,67l86,76l77,81l67,86l57,86l52,86l43,86l38,86l33,91l28,96l28,100l28,105l33,110l33,110l43,110l62,110l86,110l101,115l110,124l115,144l115,153l110,163l101,168l91,172l72,177l52,182l38,177l24,177l14,172l4,168l0,163l0,158l0,153l4,148l9,144l19,139l9,129l4,115l4,105l9,100l19,91l33,86l19,76l9,67l4,57l0,43l4,28l14,14l28,4l52,0l62,4l77,4xm52,9l48,9l43,19l38,28l38,48l38,62l43,72l48,81l52,81l57,81l67,72l67,62l72,48l67,28l67,14l62,9l52,9xm43,144l33,144l28,144l24,148l19,153l24,158l28,168l38,168l57,172l72,172l86,168l91,163l96,153l96,148l91,148l86,144l81,144l67,144l43,144xe" fillcolor="#1f1a17" stroked="f" o:allowincell="f" style="position:absolute;left:7010;top:607;width:114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6,120" path="m63,101l44,116l25,120l15,120l10,116l5,106l0,96l5,87l15,72l34,63l63,44l63,34l63,24l63,15l63,15l58,10l53,10l49,10l44,10l34,10l34,15l34,15l34,20l34,24l39,29l39,34l39,39l34,44l29,48l25,48l15,48l10,44l5,39l5,34l5,24l10,15l20,10l34,0l44,0l58,0l73,0l87,5l92,15l97,20l101,29l101,44l101,92l101,96l101,101l101,106l101,106l101,106l106,106l106,106l111,101l116,106l111,111l101,120l97,120l87,120l77,120l73,116l68,111l63,101xm63,92l63,53l53,63l44,72l39,82l39,87l39,92l39,96l44,101l49,101l58,101l63,92xe" fillcolor="#1f1a17" stroked="f" o:allowincell="f" style="position:absolute;left:7139;top:611;width:115;height:1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6,163" path="m52,0l52,43l76,43l76,58l48,58l48,130l48,139l52,144l52,149l52,149l57,149l57,149l67,149l72,139l76,139l72,154l62,159l57,163l43,163l33,163l24,159l19,154l14,144l14,139l14,120l14,58l0,58l0,53l14,43l28,29l38,15l48,0l52,0xe" fillcolor="#1f1a17" stroked="f" o:allowincell="f" style="position:absolute;left:7265;top:573;width:75;height:1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25" path="m96,58l34,58l38,77l48,96l58,101l67,106l72,106l82,101l87,96l96,87l96,87l87,106l77,116l62,125l48,125l38,125l29,120l19,116l10,106l0,87l0,63l5,39l14,15l34,5l53,0l72,5l87,15l96,34l96,58xm67,48l67,34l67,20l62,15l58,10l53,10l53,5l43,10l38,15l34,29l34,44l34,48l67,48xe" fillcolor="#1f1a17" stroked="f" o:allowincell="f" style="position:absolute;left:7356;top:611;width:95;height:11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4,43" path="m20,0l29,0l39,5l39,14l44,24l39,29l34,38l29,43l20,43l15,43l5,38l0,29l0,24l0,14l5,5l15,0l20,0xe" fillcolor="#1f1a17" stroked="f" o:allowincell="f" style="position:absolute;left:7471;top:684;width:43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20" path="m48,5l48,29l62,15l67,5l77,0l87,0l91,0l96,5l101,10l101,15l101,24l96,29l91,34l87,34l82,34l77,29l72,29l72,24l67,24l67,24l62,24l62,29l58,34l53,39l48,53l48,68l48,96l48,101l48,106l48,111l53,116l53,116l58,116l62,116l62,120l0,120l0,116l5,116l10,111l14,106l14,96l14,29l14,20l14,15l10,10l10,10l5,10l0,10l0,5l48,5xe" fillcolor="#1f1a17" stroked="f" o:allowincell="f" style="position:absolute;left:7534;top:611;width:100;height:1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20" path="m116,0l116,91l116,101l116,111l121,111l125,115l125,120l77,115l77,101l68,111l63,115l53,120l44,120l34,120l24,115l20,111l15,101l10,91l10,72l10,24l10,15l10,10l5,5l0,5l0,0l48,0l48,82l48,91l48,96l48,101l53,101l53,106l58,106l63,101l68,101l73,96l77,87l77,24l77,15l77,10l73,5l68,5l68,0l116,0xe" fillcolor="#1f1a17" stroked="f" o:allowincell="f" style="position:absolute;left:7649;top:616;width:124;height:1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,168" path="m24,0l34,0l39,5l44,15l44,24l44,29l39,39l34,44l24,44l15,44l10,39l5,29l5,20l5,15l10,5l15,0l24,0xm5,168l5,164l15,154l24,144l29,135l34,125l34,125l29,125l29,120l29,120l29,120l29,120l24,125l20,125l10,125l5,120l0,111l0,106l0,96l5,92l15,87l20,82l34,87l39,92l44,101l48,116l44,135l39,149l24,159l5,168xe" fillcolor="#1f1a17" stroked="f" o:allowincell="f" style="position:absolute;left:7803;top:611;width:47;height:1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right="5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right="594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ab/>
      </w:r>
    </w:p>
    <w:tbl>
      <w:tblPr>
        <w:tblW w:w="505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6"/>
        <w:gridCol w:w="616"/>
        <w:gridCol w:w="616"/>
        <w:gridCol w:w="616"/>
        <w:gridCol w:w="615"/>
        <w:gridCol w:w="616"/>
        <w:gridCol w:w="616"/>
        <w:gridCol w:w="616"/>
        <w:gridCol w:w="616"/>
        <w:gridCol w:w="616"/>
        <w:gridCol w:w="616"/>
        <w:gridCol w:w="615"/>
        <w:gridCol w:w="616"/>
        <w:gridCol w:w="616"/>
        <w:gridCol w:w="616"/>
        <w:gridCol w:w="616"/>
        <w:gridCol w:w="616"/>
        <w:gridCol w:w="616"/>
        <w:gridCol w:w="615"/>
        <w:gridCol w:w="616"/>
        <w:gridCol w:w="616"/>
        <w:gridCol w:w="616"/>
        <w:gridCol w:w="616"/>
        <w:gridCol w:w="617"/>
        <w:gridCol w:w="616"/>
      </w:tblGrid>
      <w:tr>
        <w:trPr>
          <w:trHeight w:val="261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134" w:right="-66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71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5pt,1.35pt" to="-10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44323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34.9pt" to="18.7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Ш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right="-108" w:hanging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В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6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0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7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5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3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1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9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2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9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2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5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7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0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rFonts w:cs="Arial" w:ascii="Arial" w:hAnsi="Arial"/>
                <w:sz w:val="15"/>
                <w:szCs w:val="15"/>
              </w:rPr>
              <w:t>2958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6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9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1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9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9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4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7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0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3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1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39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rFonts w:cs="Arial" w:ascii="Arial" w:hAnsi="Arial"/>
                <w:sz w:val="15"/>
                <w:szCs w:val="15"/>
              </w:rPr>
              <w:t>349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78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92</w:t>
            </w:r>
          </w:p>
        </w:tc>
      </w:tr>
      <w:tr>
        <w:trPr>
          <w:trHeight w:val="8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51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65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rFonts w:cs="Arial" w:ascii="Arial" w:hAnsi="Arial"/>
                <w:sz w:val="15"/>
                <w:szCs w:val="15"/>
              </w:rPr>
              <w:t>38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71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85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46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05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73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79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439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52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8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13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72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33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93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53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13</w:t>
            </w:r>
          </w:p>
        </w:tc>
      </w:tr>
      <w:tr>
        <w:trPr>
          <w:trHeight w:val="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rFonts w:cs="Arial" w:ascii="Arial" w:hAnsi="Arial"/>
                <w:sz w:val="15"/>
                <w:szCs w:val="15"/>
              </w:rPr>
              <w:t>58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81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87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rFonts w:cs="Arial" w:ascii="Arial" w:hAnsi="Arial"/>
                <w:sz w:val="15"/>
                <w:szCs w:val="15"/>
              </w:rPr>
              <w:t>65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54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60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13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35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41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977</w:t>
            </w:r>
          </w:p>
        </w:tc>
      </w:tr>
      <w:tr>
        <w:trPr>
          <w:trHeight w:val="1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88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8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90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6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rFonts w:cs="Arial" w:ascii="Arial" w:hAnsi="Arial"/>
                <w:sz w:val="15"/>
                <w:szCs w:val="15"/>
              </w:rPr>
              <w:t>77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6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82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7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85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7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8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94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3437890" cy="1874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ru-RU"/>
                                    </w:rPr>
                                    <w:t>Автоматик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у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Э/привод потолочны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sz w:val="20"/>
                                    </w:rPr>
                                    <w:t>«САМЕ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(для ворот до 10     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в к-те с р/приёмником и брелком-передатчико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Э/привод потолочны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0 «САМЕ» (до 14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Э/привод осевой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B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 «САМЕ» (до 25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Э/привод осевой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BX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 «САМЕ» (до 52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Э/привод осевой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B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ET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 (380В, до 52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Э/привод потолочны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PI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21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 (до 10,5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Э/привод потолочны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PI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22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 (до 10,5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Э/привод осево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2000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 (до 17,5 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1"/>
                                      <w:szCs w:val="21"/>
                                    </w:rPr>
                                    <w:t>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47.6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Автоматик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Э/привод потолочный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900 </w:t>
                            </w:r>
                            <w:r>
                              <w:rPr>
                                <w:sz w:val="20"/>
                              </w:rPr>
                              <w:t>«САМЕ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(для ворот до 10     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в к-те с р/приёмником и брелком-передатчико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Э/привод потолочный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00 «САМЕ» (до 14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Э/привод осевой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B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«САМЕ» (до 25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Э/привод осевой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BX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«САМЕ» (до 52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Э/привод осевой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B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ET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(380В, до 52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Э/привод потолочный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P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21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(до 10,5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Э/привод потолочный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P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22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(до 10,5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Э/привод осевой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2000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(до 17,5 м</w:t>
                            </w:r>
                            <w:r>
                              <w:rPr>
                                <w:rFonts w:cs="Lucida Console" w:ascii="Lucida Console" w:hAnsi="Lucida Console"/>
                                <w:sz w:val="21"/>
                                <w:szCs w:val="21"/>
                              </w:rPr>
                              <w:t>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159125" cy="1657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695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ru-RU"/>
                                    </w:rPr>
                                    <w:t>Автоматик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у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диоприёмник встраиваемый 1-кан.</w:t>
                                  </w:r>
                                  <w:r>
                                    <w:rPr>
                                      <w:sz w:val="20"/>
                                    </w:rPr>
                                    <w:t>«САМЕ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ульт ДУ 2-х / 4-х канальный «САМЕ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9" w:right="-61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/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нопочная панель управления 3 кноп. </w:t>
                                  </w:r>
                                  <w:r>
                                    <w:rPr>
                                      <w:sz w:val="20"/>
                                    </w:rPr>
                                    <w:t>«САМЕ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отоэлементы (пара) «САМЕ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игнальная лампа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KIAR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230В /24 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" w:right="-94" w:firstLine="14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диоприёмник встраиваемый 4-кан.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ульт ДУ 2-х/4-х канальный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нопочная панель управления 3 кноп</w:t>
                                  </w:r>
                                  <w:r>
                                    <w:rPr>
                                      <w:sz w:val="20"/>
                                    </w:rPr>
                                    <w:t>.«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14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отоэлементы (пара) 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» для наружн.уст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30.5pt;mso-wrap-distance-left:9pt;mso-wrap-distance-right:9pt;mso-wrap-distance-top:0pt;mso-wrap-distance-bottom:0pt;margin-top:5.05pt;mso-position-vertical-relative:text;margin-left:2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  <w:gridCol w:w="695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Автоматик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диоприёмник встраиваемый 1-кан.</w:t>
                            </w:r>
                            <w:r>
                              <w:rPr>
                                <w:sz w:val="20"/>
                              </w:rPr>
                              <w:t>«САМЕ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ульт ДУ 2-х / 4-х канальный «САМЕ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9" w:right="-61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/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нопочная панель управления 3 кноп. </w:t>
                            </w:r>
                            <w:r>
                              <w:rPr>
                                <w:sz w:val="20"/>
                              </w:rPr>
                              <w:t>«САМЕ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отоэлементы (пара) «САМЕ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игнальная лампа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KIAR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230В /24 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" w:right="-94" w:firstLine="1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диоприёмник встраиваемый 4-кан.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ульт ДУ 2-х/4-х канальный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/2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Кнопочная панель управления 3 кноп</w:t>
                            </w:r>
                            <w:r>
                              <w:rPr>
                                <w:sz w:val="20"/>
                              </w:rPr>
                              <w:t>.«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14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Фотоэлементы (пара) «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» для наружн.уст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70750</wp:posOffset>
                </wp:positionH>
                <wp:positionV relativeFrom="paragraph">
                  <wp:posOffset>64135</wp:posOffset>
                </wp:positionV>
                <wp:extent cx="2818765" cy="1504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ополнительная комплектаци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мок боковой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алитка (в к-те замок, ручки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кно прямоугольное (635 х 330 мм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щита от обрыва тросов (пара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щита от разрыва пружины  (пара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Лебёдка (цепь 8 м. с редуктором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8" w:hanging="14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ополнительная цепь для редуктора, 8м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краска ворот по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м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20"/>
                                    </w:rPr>
                                    <w:t xml:space="preserve">²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верхности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8" w:hanging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18.45pt;mso-wrap-distance-left:9pt;mso-wrap-distance-right:9pt;mso-wrap-distance-top:0pt;mso-wrap-distance-bottom:0pt;margin-top:5.05pt;mso-position-vertical-relative:text;margin-left:572.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685"/>
                      </w:tblGrid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ополнительная комплектаци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мок боковой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литка (в к-те замок, ручки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но прямоугольное (635 х 330 мм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щита от обрыва тросов (пара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щита от разрыва пружины  (пара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Лебёдка (цепь 8 м. с редуктором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8" w:hanging="14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Дополнительная цепь для редуктора, 8м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краска ворот по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sz w:val="20"/>
                              </w:rPr>
                              <w:t xml:space="preserve"> (м</w:t>
                            </w:r>
                            <w:r>
                              <w:rPr>
                                <w:rFonts w:cs="Lucida Console" w:ascii="Lucida Console" w:hAnsi="Lucida Console"/>
                                <w:sz w:val="20"/>
                              </w:rPr>
                              <w:t xml:space="preserve">² </w:t>
                            </w:r>
                            <w:r>
                              <w:rPr>
                                <w:sz w:val="20"/>
                              </w:rPr>
                              <w:t>поверхности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8" w:hanging="111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left="538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538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5387" w:hanging="0"/>
        <w:rPr/>
      </w:pPr>
      <w:r>
        <w:rPr>
          <w:i/>
          <w:sz w:val="18"/>
          <w:szCs w:val="18"/>
        </w:rPr>
        <w:t>М</w:t>
      </w:r>
      <w:r>
        <w:rPr>
          <w:i/>
          <w:sz w:val="20"/>
          <w:lang w:val="en-US"/>
        </w:rPr>
        <w:t>онтаж: 2</w:t>
      </w:r>
      <w:r>
        <w:rPr>
          <w:i/>
          <w:sz w:val="20"/>
        </w:rPr>
        <w:t xml:space="preserve">0 – 30%    </w:t>
      </w:r>
      <w:r>
        <w:rPr>
          <w:i/>
          <w:sz w:val="18"/>
          <w:szCs w:val="18"/>
        </w:rPr>
        <w:t xml:space="preserve">                             </w:t>
      </w:r>
      <w:r>
        <w:rPr>
          <w:b/>
          <w:i/>
          <w:sz w:val="19"/>
          <w:szCs w:val="19"/>
        </w:rPr>
        <w:t xml:space="preserve">01.06.2011 г.  </w:t>
      </w:r>
      <w:r>
        <w:rPr/>
        <w:t xml:space="preserve">               </w:t>
      </w:r>
      <w:r>
        <w:rPr>
          <w:b/>
          <w:i/>
          <w:sz w:val="22"/>
          <w:szCs w:val="22"/>
        </w:rPr>
        <w:t>Для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18"/>
          <w:szCs w:val="18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i/>
          <w:sz w:val="18"/>
          <w:szCs w:val="18"/>
          <w:lang w:val="en-US"/>
        </w:rPr>
        <w:t xml:space="preserve">      </w:t>
      </w: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  <w:lang w:val="en-US"/>
        </w:rPr>
        <w:t xml:space="preserve">           </w:t>
      </w:r>
      <w:r>
        <w:rPr>
          <w:i/>
          <w:sz w:val="18"/>
          <w:szCs w:val="18"/>
        </w:rPr>
        <w:t xml:space="preserve">  </w:t>
      </w:r>
    </w:p>
    <w:sectPr>
      <w:type w:val="nextPage"/>
      <w:pgSz w:orient="landscape" w:w="16838" w:h="11906"/>
      <w:pgMar w:left="993" w:right="1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right="425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8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b/>
    </w:rPr>
  </w:style>
  <w:style w:type="paragraph" w:styleId="Style6">
    <w:name w:val="Цитата"/>
    <w:basedOn w:val="Normal"/>
    <w:qFormat/>
    <w:pPr>
      <w:ind w:left="284" w:right="284" w:hanging="0"/>
      <w:jc w:val="center"/>
    </w:pPr>
    <w:rPr>
      <w:b/>
      <w:bCs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7"/>
      <w:szCs w:val="17"/>
    </w:rPr>
  </w:style>
  <w:style w:type="paragraph" w:styleId="Xl70">
    <w:name w:val="xl70"/>
    <w:basedOn w:val="Normal"/>
    <w:qFormat/>
    <w:pPr>
      <w:shd w:fill="CCFFFF" w:val="clear"/>
      <w:spacing w:before="100" w:after="100"/>
      <w:jc w:val="both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0:00Z</dcterms:created>
  <dc:creator>Шаумян С.В.</dc:creator>
  <dc:description/>
  <cp:keywords/>
  <dc:language>en-US</dc:language>
  <cp:lastModifiedBy>Алексей</cp:lastModifiedBy>
  <cp:lastPrinted>2011-05-23T13:41:00Z</cp:lastPrinted>
  <dcterms:modified xsi:type="dcterms:W3CDTF">2011-08-19T12:40:00Z</dcterms:modified>
  <cp:revision>2</cp:revision>
  <dc:subject/>
  <dc:title>                                        ПРАЙС-ЛИСТ                          </dc:title>
</cp:coreProperties>
</file>