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-259080</wp:posOffset>
            </wp:positionV>
            <wp:extent cx="6667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>Общество с ограниченной ответственностью</w:t>
      </w:r>
    </w:p>
    <w:p>
      <w:pPr>
        <w:pStyle w:val="Header"/>
        <w:pBdr>
          <w:bottom w:val="thickThinSmallGap" w:sz="24" w:space="1" w:color="622423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32"/>
        </w:rPr>
      </w:pPr>
      <w:r>
        <w:rPr>
          <w:rFonts w:eastAsia="Times New Roman" w:cs="Times New Roman" w:ascii="Times New Roman" w:hAnsi="Times New Roman"/>
          <w:sz w:val="72"/>
          <w:szCs w:val="32"/>
        </w:rPr>
        <w:t>«Эко-Сервис»</w:t>
      </w:r>
    </w:p>
    <w:p>
      <w:pPr>
        <w:pStyle w:val="Header"/>
        <w:pBdr>
          <w:bottom w:val="thickThinSmallGap" w:sz="24" w:space="1" w:color="622423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454014, г.Челябинск, Комсомольский пр-т, 59 тел.: (351) 741-54-20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service.ru</w:t>
        </w:r>
      </w:hyperlink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Фирма «ЭКО-СЕРВИС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едлагает выполнение следующих видов работ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о, озеленени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жное строительство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ндшафтный дизайн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дезическая съем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но-сметные рабо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проектов до сдачи объектов под «ключ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коттедже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но-монтажные рабо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енние - отделочные рабо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вельные рабо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истка территории от снег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ка и обрезка деревьев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Вашим услугам питомник декоративных, плодово-ягодных и цветных культур, где Вы можете не только приобрести посадочный материал, но и получить квалифицированную консультацию агроном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итомник расположен на территории Курчатовского района г.Челябинска (проезд на «Краснопольскую площадку» по ул.Молодогвардейцев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>ИНН 7438016751 КПП 743801001 454014, г.Челябинск, Комсомольский пр-т, 59. т./ф  +7 351 741-54-20, 798-06-55          р/с 40702810938060000939 в ОАО «Челябинвестбанк»,  г.Челябинск, БИК 047501779, к/с 301018104000000007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o-servic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9:00Z</dcterms:created>
  <dc:creator>kostya13</dc:creator>
  <dc:description/>
  <cp:keywords/>
  <dc:language>en-US</dc:language>
  <cp:lastModifiedBy>kostya13</cp:lastModifiedBy>
  <dcterms:modified xsi:type="dcterms:W3CDTF">2011-04-13T06:15:00Z</dcterms:modified>
  <cp:revision>7</cp:revision>
  <dc:subject/>
  <dc:title>Общество с ограниченной ответственностью</dc:title>
</cp:coreProperties>
</file>