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0" w:leader="none"/>
          <w:tab w:val="left" w:pos="1800" w:leader="none"/>
          <w:tab w:val="left" w:pos="3060" w:leader="none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3850</wp:posOffset>
            </wp:positionV>
            <wp:extent cx="1310005" cy="1466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ООО «АСП Стро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я; 194291, г. Санкт-Петербург, пр. Луначарского, д. 72, к. 1, оф. 32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12) 332-19-95 доб. 205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 7802489798     КПП 780201001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\сч. 4070281088000000620 в ОАО «Энергомашбанк» г. Санкт-Петербург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</w:rPr>
      </w:pPr>
      <w:r>
        <w:rPr>
          <w:b/>
        </w:rPr>
        <w:t>Прайс-лист на железобетонные изделия на 01.10.2010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Е ВЕСЬ АССОРТИМЕНТ!!!!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1"/>
        <w:gridCol w:w="1260"/>
        <w:gridCol w:w="1320"/>
        <w:gridCol w:w="1403"/>
        <w:gridCol w:w="697"/>
        <w:gridCol w:w="900"/>
        <w:gridCol w:w="1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,д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,выс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,ш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т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шт. с    НДС, в руб.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ные блоки, ленточные фундаме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24-4-6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12-4-6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9-6-6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9-4-6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С 4-4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10-12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10-24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16-12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16-8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8-12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8-12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8-24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8-24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мычки брусковы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8"/>
        <w:gridCol w:w="1268"/>
        <w:gridCol w:w="1329"/>
        <w:gridCol w:w="1385"/>
        <w:gridCol w:w="702"/>
        <w:gridCol w:w="906"/>
        <w:gridCol w:w="18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Б 10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Б 13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10-1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13-1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16-2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17-2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19-3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Б 22-3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13-37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16-37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18-37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30-8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Б 34-4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21-27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Б 30-27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устотные плиты перекрытия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8"/>
        <w:gridCol w:w="1268"/>
        <w:gridCol w:w="1329"/>
        <w:gridCol w:w="1412"/>
        <w:gridCol w:w="702"/>
        <w:gridCol w:w="906"/>
        <w:gridCol w:w="17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2-10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2-12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7-12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7-15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2-10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2-12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4-12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4-15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8-10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8-12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4-12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4-15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1-10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4-10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8-12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3-12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8-12-8 АТ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естничные ступени</w:t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440"/>
        <w:gridCol w:w="1260"/>
        <w:gridCol w:w="720"/>
        <w:gridCol w:w="993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В 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Н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В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Н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В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Н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В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Н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В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Н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ентиляционные блоки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08"/>
        <w:gridCol w:w="1191"/>
        <w:gridCol w:w="1481"/>
        <w:gridCol w:w="1260"/>
        <w:gridCol w:w="739"/>
        <w:gridCol w:w="1061"/>
        <w:gridCol w:w="18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-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5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-28-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-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-30-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7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-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-33-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-28-93-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В-30-93-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Цены даны с учетом НДС, включая  стоимость погрузки. Скидки до 20 %.</w:t>
      </w:r>
    </w:p>
    <w:p>
      <w:pPr>
        <w:pStyle w:val="Normal"/>
        <w:rPr/>
      </w:pPr>
      <w:r>
        <w:rPr/>
        <w:t>Осуществляется централизованная доставка продукции потребителю автомобильным и железнодорожны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Так же, наша компания, готова поставить на Ваш строительный объект </w:t>
      </w:r>
      <w:r>
        <w:rPr>
          <w:b/>
        </w:rPr>
        <w:t>дорожные плиты 2П-30-18-30, аэродромные плиты ПАГ-14, ПАГ-18</w:t>
      </w:r>
      <w:r>
        <w:rPr/>
        <w:t xml:space="preserve">, </w:t>
      </w:r>
      <w:r>
        <w:rPr>
          <w:b/>
        </w:rPr>
        <w:t>запорную арматуру и фитинги;</w:t>
      </w:r>
      <w:r>
        <w:rPr/>
        <w:t xml:space="preserve"> </w:t>
      </w:r>
      <w:r>
        <w:rPr>
          <w:b/>
        </w:rPr>
        <w:t>трубы ПНД, ПВХ; люки чугунные; пожарные гидранты и подставки к ним.</w:t>
      </w:r>
    </w:p>
    <w:p>
      <w:pPr>
        <w:pStyle w:val="Normal"/>
        <w:rPr/>
      </w:pPr>
      <w:r>
        <w:rPr/>
        <w:t xml:space="preserve">          </w:t>
      </w:r>
      <w:r>
        <w:rPr/>
        <w:t>Все предлагаемые нами товары имеют гарантированно высокое качество и конкурентоспособные цены. Цена на продукцию в каждом конкретном случае формируется индивидуально, в зависимости от объема и удаленности объекта.</w:t>
      </w:r>
    </w:p>
    <w:p>
      <w:pPr>
        <w:pStyle w:val="Normal"/>
        <w:rPr/>
      </w:pPr>
      <w:r>
        <w:rPr/>
        <w:t xml:space="preserve">          </w:t>
      </w:r>
      <w:r>
        <w:rPr/>
        <w:t>Мы рады Вас видеть в числе наших клиентов и надеемся на продолжительное плодотворное взаимовыгодное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изделий, сроки изготовления, стоимость доставки – уточнять по телефону </w:t>
      </w:r>
      <w:r>
        <w:rPr>
          <w:b/>
        </w:rPr>
        <w:t>332-19-95 доб.205,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Менеджер департамента продаж: Сержант Анастасия</w:t>
      </w:r>
    </w:p>
    <w:p>
      <w:pPr>
        <w:pStyle w:val="Normal"/>
        <w:rPr>
          <w:b/>
          <w:b/>
        </w:rPr>
      </w:pPr>
      <w:r>
        <w:rPr>
          <w:b/>
        </w:rPr>
        <w:t xml:space="preserve">Тел. 8-905-225-76-6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397" w:right="3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777777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B38F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9:00Z</dcterms:created>
  <dc:creator>4</dc:creator>
  <dc:description/>
  <cp:keywords/>
  <dc:language>en-US</dc:language>
  <cp:lastModifiedBy>Евгений</cp:lastModifiedBy>
  <cp:lastPrinted>2010-10-14T15:07:00Z</cp:lastPrinted>
  <dcterms:modified xsi:type="dcterms:W3CDTF">2010-11-13T08:44:00Z</dcterms:modified>
  <cp:revision>13</cp:revision>
  <dc:subject/>
  <dc:title>ООО «Строй Инвест»</dc:title>
</cp:coreProperties>
</file>