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0" w:leader="none"/>
          <w:tab w:val="left" w:pos="1800" w:leader="none"/>
          <w:tab w:val="left" w:pos="3060" w:leader="none"/>
          <w:tab w:val="left" w:pos="3600" w:leader="none"/>
        </w:tabs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3850</wp:posOffset>
            </wp:positionV>
            <wp:extent cx="1310005" cy="1466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ООО «АСП 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; 194291, г. Санкт-Петербург, пр. Луначарского, д. 72, к. 1, оф. 32Б</w:t>
      </w:r>
    </w:p>
    <w:p>
      <w:pPr>
        <w:pStyle w:val="Normal"/>
        <w:tabs>
          <w:tab w:val="clear" w:pos="708"/>
          <w:tab w:val="center" w:pos="4549" w:leader="none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ел. (812) 332-19-95 доб. 205</w:t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7802489798     КПП 780201001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\сч. 4070281088000000620 в ОАО «Энергомашбанк» г. Санкт-Петербур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ООО «АСП Строй» является производителем железобетонных изделий и предлагает поставку строительных материалов на Ваш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ассортимент сборного железобетона включает в себя широкий перечень изд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отные плиты перекрытий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ты дорожны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дромные плиты ПАГ 14, ПАГ 1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ыч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и (типовые и по чертежам заказчика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лодцев (диаметром 1, 1,5 и 2 метр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плотрас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и, столбы, опоры электропередач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фикационные камеры (все размеры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лементы ограждений самостоящие и на стакана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ные плиты, тротуарная плитка, бордюрный камен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чные марши, площадки. Ступен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ы железобетонны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фундаментные стеновые (ФБС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очный фундамент (ФЛ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онные бло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же возможно изготовлений нестандартных изделий по Вашим чертежам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менеджер департамента продаж ООО «АСП СТРОЙ» Анастасия Серж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32-19-95 доб. 205, факс 2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. 8-905-225-76-6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4:00Z</dcterms:created>
  <dc:creator>Евгений</dc:creator>
  <dc:description/>
  <cp:keywords/>
  <dc:language>en-US</dc:language>
  <cp:lastModifiedBy>Евгений</cp:lastModifiedBy>
  <dcterms:modified xsi:type="dcterms:W3CDTF">2010-12-01T07:45:00Z</dcterms:modified>
  <cp:revision>2</cp:revision>
  <dc:subject/>
  <dc:title/>
</cp:coreProperties>
</file>