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1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390</wp:posOffset>
            </wp:positionV>
            <wp:extent cx="69723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3"/>
        <w:jc w:val="left"/>
        <w:rPr/>
      </w:pPr>
      <w:r>
        <w:rPr/>
        <w:t xml:space="preserve">                                                           </w:t>
      </w:r>
    </w:p>
    <w:p>
      <w:pPr>
        <w:pStyle w:val="Style12"/>
        <w:spacing w:before="0" w:after="0"/>
        <w:ind w:right="45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2235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ОО Компания  «ТЕХНОПРО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Екатеринбург, ул. Завокзальная, 4а, оф.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.: (343) 268-45-77, 268-45-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Сургут, тел.: (3462) 60-20-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.ktprom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8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ОО Компания  «ТЕХНОПРОМ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Екатеринбург, ул. Завокзальная, 4а, оф.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.: (343) 268-45-77, 268-45-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Сургут, тел.: (3462) 60-20-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www.ktprom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ind w:right="450" w:hanging="0"/>
        <w:rPr>
          <w:b/>
          <w:b/>
          <w:sz w:val="28"/>
          <w:szCs w:val="28"/>
        </w:rPr>
      </w:pPr>
      <w:r>
        <w:rPr/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едлагаем Вам для использования </w:t>
      </w:r>
      <w:r>
        <w:rPr>
          <w:rFonts w:cs="Arial" w:ascii="Arial" w:hAnsi="Arial"/>
          <w:b/>
          <w:sz w:val="20"/>
          <w:szCs w:val="20"/>
        </w:rPr>
        <w:t>георешет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ГР</w:t>
      </w:r>
      <w:r>
        <w:rPr>
          <w:rFonts w:cs="Arial" w:ascii="Arial" w:hAnsi="Arial"/>
          <w:sz w:val="20"/>
          <w:szCs w:val="20"/>
        </w:rPr>
        <w:t xml:space="preserve"> сообщаем следующую информацию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производится согласно ТУ-2246-001-18474098-2003 из полиэтилена низкого и полиэтилена высокого давлений. Нейтрален к агрессивной среде, нетоксичен, устойчив к ультрафиолетовому излучению. Масло-щелочестойкий, устойчив к грунтовой среде, к пресной и соленой воде, что сохраняет его характеристики на протяжении многих лет эксплуатац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9370</wp:posOffset>
            </wp:positionV>
            <wp:extent cx="1143000" cy="923925"/>
            <wp:effectExtent l="0" t="0" r="0" b="0"/>
            <wp:wrapNone/>
            <wp:docPr id="3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152525" cy="800100"/>
            <wp:effectExtent l="0" t="0" r="0" b="0"/>
            <wp:wrapNone/>
            <wp:docPr id="4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ТЕХНИЧЕСКИЕ ДАННЫ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ротоколам испытаний Георешетки </w:t>
        <w:br/>
        <w:t>ОАО « ДНИИ СОЮЗДОРНИИ», ОАО «НИИНМ»,</w:t>
        <w:br/>
        <w:t>МИНИСТЕРСТВО ТРАНСПОРТА РОССИЙСКОЙ ФЕДЕРАЦИИ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Ц «РОСДОРТЕСТ"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ертификат соответствия</w:t>
      </w:r>
      <w:r>
        <w:rPr>
          <w:rFonts w:cs="Arial" w:ascii="Arial" w:hAnsi="Arial"/>
          <w:sz w:val="20"/>
          <w:szCs w:val="20"/>
        </w:rPr>
        <w:t xml:space="preserve">  РОСС RU.АЮ11.Н00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 25.12.2007 по 25.12.2010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ысота ленты в м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до 200 мм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Толщина ленты георешетки (δ) и предельное отклонение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м (+/- 0,1 мм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иагональ ячей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30, 40 см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мер ячей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 210, 320 мм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Разрывная нагрузка ленты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кН/м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разрывная нагрузка шв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Н/м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Модуль упругости по ГОСТ 9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ловный при продольном растяжении ленты, кН/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изгибе по длине ленты, м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изгибе по ширине ленты, мП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Температура эксплуат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- 60.¤С до + 50.¤С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Температура монтаж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- 40.¤С до + 50.¤С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Химическая стойкость р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+ 1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Грибостойкость по ГОСТ 9.04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ыше ПГ 11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Токсич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Устойчивость к воздействию солнечной ради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*Стенки </w:t>
      </w:r>
      <w:hyperlink r:id="rId7">
        <w:r>
          <w:rPr>
            <w:rStyle w:val="InternetLink"/>
            <w:sz w:val="22"/>
            <w:szCs w:val="22"/>
          </w:rPr>
          <w:t>георешетки</w:t>
        </w:r>
      </w:hyperlink>
      <w:r>
        <w:rPr>
          <w:sz w:val="22"/>
          <w:szCs w:val="22"/>
        </w:rPr>
        <w:t xml:space="preserve"> могут иметь </w:t>
      </w:r>
      <w:r>
        <w:rPr>
          <w:b/>
          <w:sz w:val="22"/>
          <w:szCs w:val="22"/>
          <w:u w:val="single"/>
        </w:rPr>
        <w:t>перфорацию</w:t>
      </w:r>
      <w:r>
        <w:rPr>
          <w:sz w:val="22"/>
          <w:szCs w:val="22"/>
        </w:rPr>
        <w:t xml:space="preserve"> для увеличения дренирующих характеристик конструкции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ИПЫ ГЕОРЕШЕТОК</w:t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537"/>
        <w:gridCol w:w="1538"/>
        <w:gridCol w:w="1538"/>
        <w:gridCol w:w="15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ч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че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в руб./м2 с НДС до 1000 М.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*в руб./м2 с НДС от 1000 М.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 3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*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*2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0*595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30/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3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3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22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*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*16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*445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22/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2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2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40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*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*3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*885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4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4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-4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Цены условные, при больших объёмов скидки предоставляются в индивидуальном поряд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567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prom.ru/" TargetMode="External"/><Relationship Id="rId4" Type="http://schemas.openxmlformats.org/officeDocument/2006/relationships/hyperlink" Target="http://www.ktpro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eodor.ru/ha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7:00Z</dcterms:created>
  <dc:creator>Satellite</dc:creator>
  <dc:description/>
  <cp:keywords/>
  <dc:language>en-US</dc:language>
  <cp:lastModifiedBy>Admin</cp:lastModifiedBy>
  <cp:lastPrinted>2009-09-30T11:53:00Z</cp:lastPrinted>
  <dcterms:modified xsi:type="dcterms:W3CDTF">2009-09-30T05:54:00Z</dcterms:modified>
  <cp:revision>3</cp:revision>
  <dc:subject/>
  <dc:title>   </dc:title>
</cp:coreProperties>
</file>