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ото, описание и цены на продукцию Диодный свет. ИП Шаталов Д.М. (01.01.2011)</w:t>
      </w:r>
    </w:p>
    <w:p>
      <w:pPr>
        <w:pStyle w:val="Normal"/>
        <w:rPr/>
      </w:pPr>
      <w:r>
        <w:rPr>
          <w:b/>
        </w:rPr>
        <w:t xml:space="preserve">г. Красноярск, (391) 293-04-28, </w:t>
      </w:r>
      <w:hyperlink r:id="rId2">
        <w:r>
          <w:rPr>
            <w:rStyle w:val="InternetLink"/>
            <w:b/>
            <w:lang w:val="en-US"/>
          </w:rPr>
          <w:t>DDDNo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VETR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Прожектор светодиодный 20 Вт ДСПС 20-1-140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51630" cy="378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t>В "Диодном свете" разработаны и запущены в серию диодные прожекторы 20 Вт мощности. Главное отличие от импортных аналогов - надёжность. Судите сами: вместо импульсного источника питания светодиодов применён магнитный, с двумя независимыми обмотками, работающими каждая на свой полупериод. Т.о. появилась возможность достичь весьма высокой энергоэффективности - около 96%. Вместо одного светового контура, применены два, что повышает надёжность двукратно. В питающих цепях светодиодов применены токовые схемы стабилизации, делающие их, практически, нечувствительными к значительным колебаниям питающей сети (150-240 В). Температурный диапазон составляет -40 +40, что позволяет применять их в Сибири (кто уже сталкивался с импортными аналогами, знает, что зимой, в хороший морозец, "китайцы" просто не запускаются или начинают "моргать", а причина-то проста - в Китае не бывает морозов по 40 градусов и вся схема, в лучшем случае, рассчитана на -20, справедливости ради надо заметить, есть импортные морозоустойчивые аналоги, но стоят они дороговато).</w:t>
      </w:r>
    </w:p>
    <w:p>
      <w:pPr>
        <w:pStyle w:val="Style18"/>
        <w:pBdr>
          <w:bottom w:val="single" w:sz="12" w:space="1" w:color="000000"/>
        </w:pBdr>
        <w:rPr>
          <w:lang w:val="en-US"/>
        </w:rPr>
      </w:pPr>
      <w:r>
        <w:rPr/>
        <w:t>И, конечно цена, применение обычного серийного корпуса, позволило минимизировать конечную цену - 3300 руб в розницу, на опт есть скидки. На заказ возможно изготовление цветных прожекторов.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Прожекторная вставка светодиодная 8 Вт ДСПС 120-5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/>
        <w:t>Вставка прожекторная ДСПС 120-5-20 предназначена для простой замены галогенной лампы 118 мм в серийных прожекторах на 500 Вт. Это значит можно перевести уже существующую систему освещения БЕЗ ПЕРЕДЕЛОК с галогенного света на более надёжное и экономичное, в 62,5 раза, светодиодное (фото есть в "Работах"). Дает хорошее световое пятно до 50м. Имеет два независимых источника света по 60 светодиодов.</w:t>
      </w:r>
    </w:p>
    <w:p>
      <w:pPr>
        <w:pStyle w:val="Style17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871595" cy="3245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Антивандальный светодиодный светильник 4 Вт ДСПС 60-5-20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690620" cy="3410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В ПО "Диодный свет" Разработаны и запущены в серию уникальные ультратонкие антивандальные светодиодные светильники мощностью 4 Вт, для тех мест, где обычные светильники долго не живут (подъезды, лифты, подвалы и пр.) - ДСПС 60-5-20ав. Секрет антивандальности - 10 мм оргстекло, такой светильник выдерживает нагрузку до 150 кг и резкие удары, а лицевое крепление "насквозь" осложняет несанкционированное вскрытие и демонтаж. Светильник выполнен в виде стандартного модуля, позволяющего соcтавлять светильники с требуемыми характеристиками светового потока. Цветность на заказ - любая. Размеры 95*95*18 мм. Цена в розницу 750 р. (опт - скид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Аварийно-дежурный светодиодный светильник 1 Вт ДСПС 16-5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980" cy="1194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дин из первых серийных светильников ДСПС 16-5-20. Потребляемая мощность 1 Вт, этим-то и хорош. При исключительной надёжности  - неплохой выход света - 320 Канделл. Идеально подходит для дежурного и аварийного освещения. При установке по коридору через 3,5 метра, дают 1,5 Люкса на полу между светильниками. (фото есть в "Предложениях") Цена зависит от типа крепления - попроще,"на скотч"- 300 руб и "металл" - 320 руб. Гарантия 2 год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Указатель номера дома светодиодный 1 Вт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770" cy="2512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pBdr>
          <w:bottom w:val="single" w:sz="12" w:space="1" w:color="000000"/>
        </w:pBdr>
        <w:rPr/>
      </w:pPr>
      <w:r>
        <w:rPr/>
        <w:t>Указатель номера дома световой на основе светильника ДСПС 16-5-20. Размеры 500*240*18. Материал - пластик и плёнка ПВХ, влагозащищённый. Потребляемая мощность 1 Вт, выход света 320 Кд. Ресурс работы 50-100 тыс. часов. Температурный режим -40...+</w:t>
      </w:r>
      <w:r>
        <w:rPr>
          <w:lang w:val="en-US"/>
        </w:rPr>
        <w:t>4</w:t>
      </w:r>
      <w:r>
        <w:rPr/>
        <w:t>0 гр. Цельсия. Гарантия 2 года. Оптовая цена 590 р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6     Светодиодный маршрутоуказатель на автобус ПАЗ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Маршрутоуказатель световой диодный для автобусов модели ПАЗ. Размеры 750*250*10 мм. материал - оргстекло 10 мм. Количество суперярких диодов - 48 шт. Сложные кронштейны крепления из-за криволинейной поверхности на 4 точки. Возможность быстрой смены номера маршрута. Встроенный стабилизатор напряжения на 12 В (нечувствительность до 18 В). гарантия на изделие 2 года. Ресурс работы около 50000 ч. В эксплуатации с декабря 2009 г. Стоимость 2900 руб. Опт - скид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6615" cy="2538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DNo1@yandex.ru" TargetMode="External"/><Relationship Id="rId3" Type="http://schemas.openxmlformats.org/officeDocument/2006/relationships/hyperlink" Target="http://WWW.SVETR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6:00Z</dcterms:created>
  <dc:creator>Дмитрий</dc:creator>
  <dc:description/>
  <cp:keywords/>
  <dc:language>en-US</dc:language>
  <cp:lastModifiedBy>Настя</cp:lastModifiedBy>
  <dcterms:modified xsi:type="dcterms:W3CDTF">2011-01-21T09:46:00Z</dcterms:modified>
  <cp:revision>2</cp:revision>
  <dc:subject/>
  <dc:title/>
</cp:coreProperties>
</file>