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8890</wp:posOffset>
            </wp:positionV>
            <wp:extent cx="2614295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ОО «ЭНЕРГОПРОМ-ЭКО», Санкт-Петербург, Общественный пер. д.5,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/>
      </w:pPr>
      <w:r>
        <w:rPr>
          <w:sz w:val="24"/>
          <w:szCs w:val="24"/>
        </w:rPr>
        <w:t>(812)</w:t>
      </w:r>
      <w:r>
        <w:rPr>
          <w:b/>
          <w:sz w:val="24"/>
          <w:szCs w:val="24"/>
        </w:rPr>
        <w:t xml:space="preserve"> 412-85-5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412-90-44  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k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йс-лист</w:t>
      </w:r>
      <w:r>
        <w:rPr>
          <w:b/>
          <w:sz w:val="18"/>
          <w:szCs w:val="18"/>
          <w:lang w:val="en-US"/>
        </w:rPr>
        <w:t xml:space="preserve"> (15.11.201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5989"/>
                              <w:gridCol w:w="1721"/>
                              <w:gridCol w:w="1032"/>
                              <w:gridCol w:w="103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ртику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з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а, руб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а от 50 ты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ы с цоколем  MR16 Spot для точечных светильников. Прямая замена галогеновых ламп 1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24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2431-1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24 SMD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24S1-1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Watt HighPower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1331-5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Watt HighPower LED Spot MR16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1303-5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Watt HighPower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1331-0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x 1W HighPower LED Spot MR16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3152-1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x 1W HighPower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3151-1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x 1W HighPower LED Spot MR16 Warmweiss, Wei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димме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31D1-5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x 2W HighPower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3221-5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60 LED Spot MR16 12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60P1-5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60 LED Spot MR16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6051-0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бельные свети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EDEX® 9 SMD LED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B-09S3-515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EDEX® 9 SMD LED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B-09S1-5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ы с цоколем GU10 для точечных светильников. Прямая замена галогенных ламп 22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24 LED Spot GU10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2431-0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24 SMD LED Spot GU10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24S1-1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Watt HighPower LED Spot GU10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1353-56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Watt HighPower LED Spot GU10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1331-0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® 3 x 1W HighPower LED Spot GU10 Weiss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6-3152-16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x 1W HighPower LED Spot GU10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3151-1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® 3 x 1W HighPower LED Spot GU10 Warmweiss, Wei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димме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31D1-5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 x 2W HighPower LED Spot GU10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3221-53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60 LED Spot GU10 12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60P1-5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60 LED Spot GU10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6051-0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94 LED Spot GU10 12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0-9411-5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ы с цоколем 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9 SMD LED G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G4-0971-0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9 SMD LED G4 360 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G4-0911-1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12 SMD LED G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G4-1211-53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ы с цоколем Т8 - замена люминесцентных ла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9W 180 LED Leuchtstoffröhre T8 60 cm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0603-1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9W 180 LED Leuchtstoffröhre T8 60 c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0601-1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13W Leuchtstoffröhre T8 90 cm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0903-2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13W Leuchtstoffröhre T8 90 c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0901-29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3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18W 360 LED Leuchtstoffröhre T8 120 cm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1203-1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18W 360 LED Leuchtstoffröhre T8 120 c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1201-13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19W 360 LED Leuchtstoffröhre T8 150 cm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T8-1503-1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5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ы с цоколем MR11 для точечных светильников. Прямая замена галогеновых ламп 12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1x1,5W LED Spot MR11 12V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1-1533-5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1x1,5W LED Spot MR11 12V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1-1531-5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Лампы с цоколем G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48 HighPower SMD G9 LED Lampe 36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G9-48S3-16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Dimmbare 48 HighPower SMD G9 LED Lampe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G9-48D3-5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а груша / свеча Birne / Kerze E14 / E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4W LED Birne 300 Lm E1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4-3021-50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0 SMD Kerze 120 Lm E1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14-30S1-5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0 SMD Birne E1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4-30S1-5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0 SMD Kerze 150 Lm E1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14-30S1-52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2W LED Birne 150 Lm E27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3021-5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4W LED Birne 300 Lm E27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3021-50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13W SuperFlux LED Birne E27 1000 Lumen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8821-51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0 SMD Birne E27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30S1-5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® 30 SMD Kerze E27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27-30S1-5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ия BIOLEDEX®NUM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NUMO 5WLED Birne E14 4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4 - 8071 - 5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NUMO 8WLED Birne E14 6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14 - 1271 - 5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NUMO 5WLED Birne E27 4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8071-5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NUMO 8WLED Birne E27 600 Lm 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 1273-5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NUMO 8WLED Birne E27 6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1271-54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ерия BIOLEDEX®VE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VEO 5WLED Birne E27 4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 8071-5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 ®VEO 5WLED Birne E27 400 Lm Warmwei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DIMME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80D1-5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VEO 8WLED Birne E27 6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27-1271-543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78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 ®VEO 8WLED Birne E27 600 Lm Warmwei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DIMME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27-12D1-545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0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VEO 4WLED Kerze E14 30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14-60D1-5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14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 ®VEO 4WLED Kerze E14 300 Lm Warmwei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DIMMER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14-6071-5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рия BIOLEDEX®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KALU 3.5W SMD Led Birne E27 25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7-27S1-5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OLEDEX ®KALU 3.5W SMD Led Kerze  E27 250 Lm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14-27S1-5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ампы с цоколем  E14 / E27 Spot прямая замена ламп накаливания с цоколем Е27 и минь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OLEDEX® 24 SMD LED Spot E14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4-24S1-1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OLEDEX® 60 LED Spot E14 12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4-6011-5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OLEDEX® 94 LED Spot E14 12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14-9411-53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OLEDEX® 94 LED Spot E27 120°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27-9411-5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1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жекторы BIOLEDEX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LEDEX ®10W 800 Lm  Weiss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FL-1013-5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9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EDEX ®10W 800 Lm  Warm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FL-1011-5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93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LEDEX ®30W 2500 Lm  Weiss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FL-3013-5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® LE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жекто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0W 2500 Lm 60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FL-3063-569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8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IOLEDEX® LE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жекто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50W 4000 Lm Weis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FL-5013-552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3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841.9pt;mso-wrap-distance-left:9pt;mso-wrap-distance-right:9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5989"/>
                        <w:gridCol w:w="1721"/>
                        <w:gridCol w:w="1032"/>
                        <w:gridCol w:w="103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Артику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аз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цена, руб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Цена от 50 тыс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ы с цоколем  MR16 Spot для точечных светильников. Прямая замена галогеновых ламп 12В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24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2431-1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24 SMD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24S1-1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Watt HighPower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1331-5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Watt HighPower LED Spot MR16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1303-5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Watt HighPower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1331-0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x 1W HighPower LED Spot MR16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3152-1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x 1W HighPower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3151-1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x 1W HighPower LED Spot MR16 Warmweiss, Weis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димме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31D1-5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5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x 2W HighPower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3221-5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7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5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60 LED Spot MR16 12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60P1-5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60 LED Spot MR16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6-6051-0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бельные светильники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EDEX® 9 SMD LED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B-09S3-515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EDEX® 9 SMD LED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B-09S1-5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ы с цоколем GU10 для точечных светильников. Прямая замена галогенных ламп 220В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24 LED Spot GU10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2431-02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24 SMD LED Spot GU10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24S1-1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Watt HighPower LED Spot GU10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1353-56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Watt HighPower LED Spot GU10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1331-0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® 3 x 1W HighPower LED Spot GU10 Weiss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16-3152-16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x 1W HighPower LED Spot GU10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3151-1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® 3 x 1W HighPower LED Spot GU10 Warmweiss, Wei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димме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31D1-5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5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 x 2W HighPower LED Spot GU10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3221-53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7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5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60 LED Spot GU10 12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60P1-5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60 LED Spot GU10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6051-0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94 LED Spot GU10 12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0-9411-5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ы с цоколем G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9 SMD LED G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G4-0971-0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9 SMD LED G4 360 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G4-0911-1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12 SMD LED G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G4-1211-53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ы с цоколем Т8 - замена люминесцентных ламп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9W 180 LED Leuchtstoffröhre T8 60 cm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T8-0603-1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9W 180 LED Leuchtstoffröhre T8 60 c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8-0601-1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5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13W Leuchtstoffröhre T8 90 cm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T8-0903-2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15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13W Leuchtstoffröhre T8 90 c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8-0901-29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3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15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18W 360 LED Leuchtstoffröhre T8 120 cm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8-1203-1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8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18W 360 LED Leuchtstoffröhre T8 120 c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8-1201-13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8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19W 360 LED Leuchtstoffröhre T8 150 cm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T8-1503-1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57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3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ы с цоколем MR11 для точечных светильников. Прямая замена галогеновых ламп 12В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1x1,5W LED Spot MR11 12V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1-1533-5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1x1,5W LED Spot MR11 12V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1-1531-5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Лампы с цоколем G9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48 HighPower SMD G9 LED Lampe 36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G9-48S3-16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Dimmbare 48 HighPower SMD G9 LED Lampe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G9-48D3-5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а груша / свеча Birne / Kerze E14 / E2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4W LED Birne 300 Lm E1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4-3021-50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0 SMD Kerze 120 Lm E1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14-30S1-5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0 SMD Birne E1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4-30S1-5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0 SMD Kerze 150 Lm E1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14-30S1-52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2W LED Birne 150 Lm E27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3021-5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4W LED Birne 300 Lm E27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3021-50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3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13W SuperFlux LED Birne E27 1000 Lumen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8821-51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4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22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0 SMD Birne E27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30S1-5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® 30 SMD Kerze E27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27-30S1-5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ия BIOLEDEX®NUMO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NUMO 5WLED Birne E14 4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4 - 8071 - 5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5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NUMO 8WLED Birne E14 6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14 - 1271 - 5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2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NUMO 5WLED Birne E27 4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8071-5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NUMO 8WLED Birne E27 600 Lm 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27 1273-5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NUMO 8WLED Birne E27 6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1271-54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2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ерия BIOLEDEX®VEO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VEO 5WLED Birne E27 4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 8071-5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3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 ®VEO 5WLED Birne E27 400 Lm Warmwei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DIMME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80D1-5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7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55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VEO 8WLED Birne E27 6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27-1271-543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78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6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 ®VEO 8WLED Birne E27 600 Lm Warmwei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DIMME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27-12D1-545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0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88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VEO 4WLED Kerze E14 30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14-60D1-5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14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05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 ®VEO 4WLED Kerze E14 300 Lm Warmweis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DIMMER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14-6071-5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рия BIOLEDEX®KAL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KALU 3.5W SMD Led Birne E27 25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7-27S1-55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OLEDEX ®KALU 3.5W SMD Led Kerze  E27 250 Lm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14-27S1-5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3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23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ампы с цоколем  E14 / E27 Spot прямая замена ламп накаливания с цоколем Е27 и миньонов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OLEDEX® 24 SMD LED Spot E14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4-24S1-1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OLEDEX® 60 LED Spot E14 12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4-6011-5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OLEDEX® 94 LED Spot E14 12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14-9411-53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OLEDEX® 94 LED Spot E27 120°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27-9411-5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1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жекторы BIOLEDEX®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LEDEX ®10W 800 Lm  Weiss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FL-1013-5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9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56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EDEX ®10W 800 Lm  Warm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FL-1011-5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93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56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LEDEX ®30W 2500 Lm  Weiss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FL-3013-5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® L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жекто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30W 2500 Lm 60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FL-3063-569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8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BIOLEDEX® L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жекто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0W 4000 Lm Weiss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FL-5013-552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3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-svet.com/" TargetMode="External"/><Relationship Id="rId4" Type="http://schemas.openxmlformats.org/officeDocument/2006/relationships/hyperlink" Target="mailto:info@eko-sv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2:00Z</dcterms:created>
  <dc:creator>XTreme</dc:creator>
  <dc:description/>
  <cp:keywords/>
  <dc:language>en-US</dc:language>
  <cp:lastModifiedBy>Системный Администратор</cp:lastModifiedBy>
  <cp:lastPrinted>2010-11-15T13:03:00Z</cp:lastPrinted>
  <dcterms:modified xsi:type="dcterms:W3CDTF">2010-11-15T10:06:00Z</dcterms:modified>
  <cp:revision>4</cp:revision>
  <dc:subject/>
  <dc:title/>
</cp:coreProperties>
</file>