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44"/>
        <w:gridCol w:w="3596"/>
      </w:tblGrid>
      <w:tr>
        <w:trPr>
          <w:trHeight w:val="1766" w:hRule="atLeast"/>
        </w:trPr>
        <w:tc>
          <w:tcPr>
            <w:tcW w:w="39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200910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«Промислова Група «СЕВЕР-Ста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а, 10029, м. Житомир, вул. Східна, 80, код ЄДРПОУ 34973350,  р/р 26005055903467 в ЗАТ КБ ПриватБанк, МФО 311744, Свідоцтво про держ. реє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ОО №807668 від 22.03.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+38 (0412) 36-2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.: +38(0412) 36-04-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626235</wp:posOffset>
                </wp:positionV>
                <wp:extent cx="644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2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586865</wp:posOffset>
                </wp:positionV>
                <wp:extent cx="6440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659890</wp:posOffset>
                </wp:positionV>
                <wp:extent cx="6440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right" w:pos="102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Руководителю предприят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12115</wp:posOffset>
            </wp:positionV>
            <wp:extent cx="1931035" cy="3086100"/>
            <wp:effectExtent l="0" t="0" r="0" b="0"/>
            <wp:wrapTight wrapText="bothSides">
              <wp:wrapPolygon edited="0">
                <wp:start x="3834" y="130"/>
                <wp:lineTo x="4685" y="21463"/>
                <wp:lineTo x="4899" y="21530"/>
                <wp:lineTo x="20238" y="21398"/>
                <wp:lineTo x="20238" y="21265"/>
                <wp:lineTo x="19602" y="64"/>
                <wp:lineTo x="3834" y="13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производит силосы (для хранения и расфасовки сыпучих продуктов) разных размеров. Стационарные и разборные (можно оперативно переносить на новую промышленную площадку, компактная перевозка, быстрая сборка-разборка изделия, облегченные профилактические работы, при необходимости, др.).                               Разрабатываем проекты силосов от фундамента до сдачи в эксплуатацию. Цена изделия рассчитывается для каждого конкретного заказа (на основе технического задания). Силосы могут оснащаться задвижками, системой аэрации, смотровым окном, загрузочной трубой, лестницей, фильтром для отделения выходящего воздуха от цемента, пы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а поставка качественно реконструированных си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предприятие производит шнековые питатели диаметром от 150 мм до 500 мм. и производительностью до    100 тонн в час. Конструктивные особенности наших шнеков позволяют легко и быстро их обслуживать – подшипниковые узлы вынесены наружу и не соприкасаются с сыпучи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95250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4"/>
                <wp:lineTo x="21600" y="21464"/>
                <wp:lineTo x="21600" y="0"/>
                <wp:lineTo x="-9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57400" cy="1651635"/>
            <wp:effectExtent l="0" t="0" r="0" b="0"/>
            <wp:wrapTight wrapText="bothSides">
              <wp:wrapPolygon edited="0">
                <wp:start x="-92" y="0"/>
                <wp:lineTo x="-92" y="21479"/>
                <wp:lineTo x="21599" y="21479"/>
                <wp:lineTo x="21599" y="0"/>
                <wp:lineTo x="-9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бочие фото наших шнеков (при установке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\у силоса на 75 тон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м технологические резервуа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аём и монтируем арочные, шатровые и прямоугольные анга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на изделия рассчитываются в соответствии с  техническим заданием заказчика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одход (продукция под зака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ее подробная информация на нашем сай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ва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елобровенк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  </w:t>
      </w:r>
      <w:r>
        <w:rPr>
          <w:rFonts w:cs="Times New Roman" w:ascii="Times New Roman" w:hAnsi="Times New Roman"/>
          <w:sz w:val="28"/>
          <w:szCs w:val="28"/>
        </w:rPr>
        <w:t>«ПГ «Север-Ста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об.: +38(067) 230-25-7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tarSymbol;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B88A0"/>
      <w:u w:val="none"/>
    </w:rPr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7">
    <w:name w:val="Схема документа Знак"/>
    <w:basedOn w:val="Style14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29:00Z</dcterms:created>
  <dc:creator>User</dc:creator>
  <dc:description/>
  <cp:keywords/>
  <dc:language>en-US</dc:language>
  <cp:lastModifiedBy>www.PHILka.RU</cp:lastModifiedBy>
  <cp:lastPrinted>2009-09-04T09:37:00Z</cp:lastPrinted>
  <dcterms:modified xsi:type="dcterms:W3CDTF">2009-09-04T12:43:00Z</dcterms:modified>
  <cp:revision>5</cp:revision>
  <dc:subject/>
  <dc:title/>
</cp:coreProperties>
</file>