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3244"/>
        <w:gridCol w:w="3596"/>
      </w:tblGrid>
      <w:tr>
        <w:trPr>
          <w:trHeight w:val="1766" w:hRule="atLeast"/>
        </w:trPr>
        <w:tc>
          <w:tcPr>
            <w:tcW w:w="3934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 w:bidi="ar-SA"/>
              </w:rPr>
              <w:drawing>
                <wp:inline distT="0" distB="0" distL="0" distR="0">
                  <wp:extent cx="2200910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>«Промислова Група «СЕВЕР-Ста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країна, 10029, м. Житомир, вул. Східна, 80, код ЄДРПОУ 34973350,  р/р 26005055903467 в ЗАТ КБ ПриватБанк, МФО 311744, Свідоцтво про держ. реє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АОО №807668 від 22.03.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+38 (0412) 36-22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с.: +38(0412) 36-04-9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v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626235</wp:posOffset>
                </wp:positionV>
                <wp:extent cx="6440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12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586865</wp:posOffset>
                </wp:positionV>
                <wp:extent cx="6440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1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1659890</wp:posOffset>
                </wp:positionV>
                <wp:extent cx="64401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pt;margin-top:1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right" w:pos="1026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Руководителю предприят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ммерческое предлож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9575</wp:posOffset>
            </wp:positionH>
            <wp:positionV relativeFrom="paragraph">
              <wp:posOffset>66675</wp:posOffset>
            </wp:positionV>
            <wp:extent cx="2466975" cy="1826260"/>
            <wp:effectExtent l="0" t="0" r="0" b="0"/>
            <wp:wrapTight wrapText="bothSides">
              <wp:wrapPolygon edited="0">
                <wp:start x="-61" y="0"/>
                <wp:lineTo x="-61" y="21455"/>
                <wp:lineTo x="21600" y="21455"/>
                <wp:lineTo x="21600" y="0"/>
                <wp:lineTo x="-61" y="0"/>
              </wp:wrapPolygon>
            </wp:wrapTight>
            <wp:docPr id="5" name="boch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och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19625</wp:posOffset>
            </wp:positionH>
            <wp:positionV relativeFrom="paragraph">
              <wp:posOffset>3207385</wp:posOffset>
            </wp:positionV>
            <wp:extent cx="2010410" cy="2619375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6" name="boch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ch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приятие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производит и реализует технологические резервуары различного назначения и вида. Среди них - бочки, емкости, конусные цистерны и др. Основными группами следует выделить:</w:t>
        <w:br/>
        <w:t>- емкости для хранения технических жидкостей и нефтепродуктов (бензина, нефти, смолы, битума);</w:t>
        <w:br/>
        <w:t>- емкости пищевые для хранения воды, молочных продуктов, напитков, кваса, вина, растительных масел;</w:t>
      </w: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емкости для хранения косметических и медицинских препаратов;</w:t>
        <w:br/>
        <w:t>- емкости для сбора, переработки и хранения отходов производства, сточных вод и т.д.</w:t>
        <w:br/>
        <w:t xml:space="preserve">      Все изделия являются простыми в использовании и эксплуатации.В каждом конкретном случае наша компания обеспечивает полную дополнительную комплектацию исходя из требований технических условий производства заказчика.</w:t>
        <w:br/>
        <w:t xml:space="preserve">      К дополнительным свойствам относятся:</w:t>
        <w:br/>
        <w:t>- применение специальных сталей и сплавов;</w:t>
        <w:br/>
        <w:t>- использование дополнительного армирования (для сред с низким или высоким давлением);</w:t>
        <w:br/>
        <w:t>- установка внутри и снаружи дополнительных систем фильтрации, дозации, отстоя и слива;</w:t>
        <w:br/>
        <w:t xml:space="preserve">- нанесения специальных антикорозийных покрытий, как на внутреннюю так и наружную части емкостей. </w:t>
        <w:br/>
        <w:t xml:space="preserve">     Все изделия, перед отправкой к конечному потребителю, проходят контрольные испытания. Результаты тестирований заносят в гарантийный сертификат, который действует на протяжении от 5 до 30 л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изводим силосы (для хранения и расфасовки сыпучих  продуктов), разных размеров, шнековые питатели. Продаём и монтируем арочные, шатровые и прямоугольные ангар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ее подробная информация на нашем сайте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ve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уваж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лобровенко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В   </w:t>
      </w:r>
      <w:r>
        <w:rPr>
          <w:rFonts w:cs="Times New Roman" w:ascii="Times New Roman" w:hAnsi="Times New Roman"/>
          <w:sz w:val="28"/>
          <w:szCs w:val="28"/>
        </w:rPr>
        <w:t>«ПГ «Север-Стал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б.: +38(067) 230-25-75</w:t>
      </w:r>
    </w:p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080" w:right="282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StarSymbol;Times New Roman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B88A0"/>
      <w:u w:val="none"/>
    </w:rPr>
  </w:style>
  <w:style w:type="character" w:styleId="Style14">
    <w:name w:val="Верхний колонтитул Знак"/>
    <w:basedOn w:val="Style13"/>
    <w:qFormat/>
    <w:rPr>
      <w:rFonts w:ascii="Arial" w:hAnsi="Arial" w:eastAsia="Lucida Sans Unicode" w:cs="StarSymbol;Times New Roman"/>
      <w:sz w:val="24"/>
      <w:szCs w:val="24"/>
      <w:lang w:bidi="ru-RU"/>
    </w:rPr>
  </w:style>
  <w:style w:type="character" w:styleId="Style15">
    <w:name w:val="Нижний колонтитул Знак"/>
    <w:basedOn w:val="Style13"/>
    <w:qFormat/>
    <w:rPr>
      <w:rFonts w:ascii="Arial" w:hAnsi="Arial" w:eastAsia="Lucida Sans Unicode" w:cs="StarSymbol;Times New Roman"/>
      <w:sz w:val="24"/>
      <w:szCs w:val="24"/>
      <w:lang w:bidi="ru-RU"/>
    </w:rPr>
  </w:style>
  <w:style w:type="character" w:styleId="Style16">
    <w:name w:val="Схема документа Знак"/>
    <w:basedOn w:val="Style13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18:00Z</dcterms:created>
  <dc:creator>User</dc:creator>
  <dc:description/>
  <cp:keywords/>
  <dc:language>en-US</dc:language>
  <cp:lastModifiedBy>www.PHILka.RU</cp:lastModifiedBy>
  <cp:lastPrinted>2009-09-04T15:28:00Z</cp:lastPrinted>
  <dcterms:modified xsi:type="dcterms:W3CDTF">2009-09-04T12:44:00Z</dcterms:modified>
  <cp:revision>4</cp:revision>
  <dc:subject/>
  <dc:title/>
</cp:coreProperties>
</file>