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244"/>
        <w:gridCol w:w="3596"/>
      </w:tblGrid>
      <w:tr>
        <w:trPr>
          <w:trHeight w:val="1766" w:hRule="atLeast"/>
        </w:trPr>
        <w:tc>
          <w:tcPr>
            <w:tcW w:w="3934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2200910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«Промислова Група «СЕВЕР-Ста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країна, 10029, м. Житомир, вул. Східна, 80, код ЄДРПОУ 34973350,  р/р 26005055903467 в ЗАТ КБ ПриватБанк, МФО 311744, Свідоцтво про держ. реє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ОО №807668 від 22.03.0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 +38 (0412) 36-22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с.: +38(0412) 36-04-9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v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1626235</wp:posOffset>
                </wp:positionV>
                <wp:extent cx="6440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128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1586865</wp:posOffset>
                </wp:positionV>
                <wp:extent cx="64401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1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1659890</wp:posOffset>
                </wp:positionV>
                <wp:extent cx="64401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1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right" w:pos="1026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Руководителю предприят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мерческое предложение</w:t>
      </w:r>
    </w:p>
    <w:p>
      <w:pPr>
        <w:pStyle w:val="Style1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310</wp:posOffset>
            </wp:positionH>
            <wp:positionV relativeFrom="paragraph">
              <wp:posOffset>269875</wp:posOffset>
            </wp:positionV>
            <wp:extent cx="2553335" cy="1718945"/>
            <wp:effectExtent l="0" t="0" r="0" b="0"/>
            <wp:wrapTight wrapText="bothSides">
              <wp:wrapPolygon edited="0">
                <wp:start x="-72" y="0"/>
                <wp:lineTo x="-72" y="21421"/>
                <wp:lineTo x="21600" y="21421"/>
                <wp:lineTo x="21600" y="0"/>
                <wp:lineTo x="-72" y="0"/>
              </wp:wrapPolygon>
            </wp:wrapTight>
            <wp:docPr id="5" name="anga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ngar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дприятие производит  и монтирует каркасные здания из металлоконструкций промышленного типа (ангары, вагончики, бытовки, навесы, гаражи и т.д.). </w:t>
        <w:br/>
        <w:t xml:space="preserve"> Преимуществом зданий каркасного типа являются: быстровозводимость, прочность, возможность оперативного демонтажа с последующим монтажом на новой площадке, отсутствие необходимости в дорогостоящих фундаментах, возможность использования в качестве временных сооружений. </w:t>
      </w:r>
    </w:p>
    <w:p>
      <w:pPr>
        <w:pStyle w:val="Style19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5250</wp:posOffset>
            </wp:positionH>
            <wp:positionV relativeFrom="paragraph">
              <wp:posOffset>1377315</wp:posOffset>
            </wp:positionV>
            <wp:extent cx="2695575" cy="1788160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6" name="anga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ngar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ркас здания изготавливают из стальных  металлопрофилей и обшивают листовой оцинкованной либо с нанесением цветного защитного слоя сталью. Здания могут быть утеплены с использованием минеральной ваты, вспененного полистирола либо при помощи сендвич-панелей.</w:t>
        <w:br/>
        <w:t>При необходимости строения комплектуются крановым оборудованием: кранами, кран-балками, талями, тельферами.</w:t>
        <w:br/>
        <w:t xml:space="preserve">Размеры и расположения ворот и окон согласовываются  непосредственно с заказчиком, учитывая расположение конструкции на местности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и подходе к работе наша компания учитывает все возможные решения поставленной задачи: от выбора конструктива до практического осмысления конечного результат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зготавливаем  технологические резервуары. Производим силосы (для хранения и расфасовки сыпучих  продуктов),разных размеров и шнековые питатели</w:t>
      </w:r>
    </w:p>
    <w:p>
      <w:pPr>
        <w:pStyle w:val="Style19"/>
        <w:rPr/>
      </w:pPr>
      <w:r>
        <w:rPr>
          <w:sz w:val="28"/>
          <w:szCs w:val="28"/>
        </w:rPr>
        <w:t>  </w:t>
      </w:r>
      <w:r>
        <w:rPr>
          <w:color w:val="000000"/>
          <w:sz w:val="28"/>
          <w:szCs w:val="28"/>
        </w:rPr>
        <w:t>Цены на изделия рассчитываются в соответствии с  техническим заданием заказчика.</w:t>
      </w:r>
      <w:r>
        <w:rPr>
          <w:sz w:val="28"/>
          <w:szCs w:val="28"/>
        </w:rPr>
        <w:t xml:space="preserve"> Индивидуальный подход (продукция под заказ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ее подробная информация на нашем сайте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ver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a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уваж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.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лобровенк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В   </w:t>
      </w:r>
      <w:r>
        <w:rPr>
          <w:rFonts w:cs="Times New Roman" w:ascii="Times New Roman" w:hAnsi="Times New Roman"/>
          <w:sz w:val="28"/>
          <w:szCs w:val="28"/>
        </w:rPr>
        <w:t>«ПГ «Север-Сталь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б.: +38(067) 230-25-75</w:t>
      </w:r>
    </w:p>
    <w:p>
      <w:pPr>
        <w:pStyle w:val="Style19"/>
        <w:spacing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08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StarSymbol;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B88A0"/>
      <w:u w:val="none"/>
    </w:rPr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StarSymbol;Times New Roman"/>
      <w:sz w:val="24"/>
      <w:szCs w:val="24"/>
      <w:lang w:bidi="ru-RU"/>
    </w:rPr>
  </w:style>
  <w:style w:type="character" w:styleId="Style16">
    <w:name w:val="Нижний колонтитул Знак"/>
    <w:basedOn w:val="Style14"/>
    <w:qFormat/>
    <w:rPr>
      <w:rFonts w:ascii="Arial" w:hAnsi="Arial" w:eastAsia="Lucida Sans Unicode" w:cs="StarSymbol;Times New Roman"/>
      <w:sz w:val="24"/>
      <w:szCs w:val="24"/>
      <w:lang w:bidi="ru-RU"/>
    </w:rPr>
  </w:style>
  <w:style w:type="character" w:styleId="Style17">
    <w:name w:val="Схема документа Знак"/>
    <w:basedOn w:val="Style14"/>
    <w:qFormat/>
    <w:rPr>
      <w:rFonts w:ascii="Tahoma" w:hAnsi="Tahoma" w:eastAsia="Lucida Sans Unicode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01:00Z</dcterms:created>
  <dc:creator>User</dc:creator>
  <dc:description/>
  <cp:keywords/>
  <dc:language>en-US</dc:language>
  <cp:lastModifiedBy>www.PHILka.RU</cp:lastModifiedBy>
  <cp:lastPrinted>2009-09-04T09:37:00Z</cp:lastPrinted>
  <dcterms:modified xsi:type="dcterms:W3CDTF">2009-09-04T12:43:00Z</dcterms:modified>
  <cp:revision>43</cp:revision>
  <dc:subject/>
  <dc:title/>
</cp:coreProperties>
</file>