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628765" cy="114236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142280"/>
                          <a:chOff x="0" y="0"/>
                          <a:chExt cx="66286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1142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21.95pt;height:89.95pt" coordorigin="-360,-180" coordsize="10439,1799">
                <v:rect id="shape_0" stroked="t" o:allowincell="f" style="position:absolute;left:-360;top:-180;width:10438;height:1798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297.7pt;height:34.6pt;mso-wrap-style:none;v-text-anchor:middle;mso-position-horizontal-relative:char" type="_x0000_t136">
            <v:path textpathok="t"/>
            <v:textpath on="t" fitshape="t" string="ООО НПП «АНН»" style="font-family:&quot;DS Sofachrome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450003, г. Уфа, ул.Силикатная 25,ИНН 0275060780,КПП 027501001,тел.(347)279-88-19,ОГРН 1070275005184, Р/с 40702810706000113883 Башкирское ОСБ №8598  г.Уфа, к/с 30101810300000000601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ОО «АНН» предлагает Вашему  вниманию способ установки устройств серии «РАПРЕСОЛ».</w:t>
      </w:r>
    </w:p>
    <w:p>
      <w:pPr>
        <w:pStyle w:val="Normal"/>
        <w:ind w:left="540" w:right="0" w:hanging="0"/>
        <w:jc w:val="left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Подготовка к работе и установка прибора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Закрепить прибор на стене посредством подвески на гвоздь или шуруп за отверстие для подвески (вскрывать прибор не требуется) в непосредственной близости от входной магистрали или линии возврата воды в нагревательную систему согласно нижеприведенной схеме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Намотать один из проводов излучателей на трубу (направление навивки любое, витки вплотную друг к другу), для этого:  - закрепить провод излучатель на трубе пластиковой стяжкой, при этом провод излучатель должен свободно свисать от прибора до трубы (не натягивать); - намотать свободный конец провода на трубу ; - закрепить последний виток пластиковой стяжкой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Отступить от начала навивки первого провода излучателя 150 мм и закрепить второй провод излучатель на трубе пластиковой стяжкой. Навить второй провод на трубу как описано  в предыдущем пункте, </w:t>
      </w:r>
      <w:r>
        <w:rPr>
          <w:rFonts w:eastAsia="Times New Roman" w:cs="Times New Roman"/>
          <w:b/>
          <w:i/>
          <w:color w:val="auto"/>
          <w:sz w:val="20"/>
          <w:szCs w:val="20"/>
          <w:lang w:val="ru-RU" w:eastAsia="zxx" w:bidi="ar-SA"/>
        </w:rPr>
        <w:t>но при этом направление навивки должно быть противоположным первому проводу излучателю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5038725" cy="431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20:00Z</dcterms:created>
  <dc:creator>1</dc:creator>
  <dc:description/>
  <dc:language>en-US</dc:language>
  <cp:lastModifiedBy>Droopy</cp:lastModifiedBy>
  <cp:lastPrinted>2009-04-15T11:20:00Z</cp:lastPrinted>
  <dcterms:modified xsi:type="dcterms:W3CDTF">2008-01-31T08:20:00Z</dcterms:modified>
  <cp:revision>2</cp:revision>
  <dc:subject/>
  <dc:title>Руководителю предприятия</dc:title>
</cp:coreProperties>
</file>