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3969"/>
        <w:gridCol w:w="709"/>
        <w:gridCol w:w="1417"/>
      </w:tblGrid>
      <w:tr>
        <w:trPr>
          <w:trHeight w:val="956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означение по тех.условия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щ-ность, кВ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озничная цена</w:t>
              <w:br/>
              <w:t>с НДС</w:t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дельный ряд 2008, 2009 год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060" cy="26790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дноконтурные стальные газовые котлы Конорд с термоманометрической,</w:t>
              <w:br/>
              <w:t>термогидравлической автоматикой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-12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ГГУ производства КТ "Черноиванов и К ТМЗ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673,00р.</w:t>
            </w:r>
          </w:p>
        </w:tc>
      </w:tr>
      <w:tr>
        <w:trPr>
          <w:trHeight w:val="10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-12,5Д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термоманометрической автоматикой, пьезорозжи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909,00р.</w:t>
            </w:r>
          </w:p>
        </w:tc>
      </w:tr>
      <w:tr>
        <w:trPr>
          <w:trHeight w:val="13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-12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968,00р.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20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10,00р.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2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508,00р.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31,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806,00р.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дноконтурные стальные газовые котлы Конорд с автоматикой SIT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-12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384,00р.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20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334,00р.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25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101,00р.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вухконтурные стальные газовые котлы Конорд с термогидравлической автоматикой</w:t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В-12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 с ГГУ производства КТ "Черноиванов и К ТМЗ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325,00р.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В-12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620,00р.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20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334,00р.</w:t>
            </w:r>
          </w:p>
        </w:tc>
      </w:tr>
      <w:tr>
        <w:trPr>
          <w:trHeight w:val="37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2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632,00р.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31,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281,00р.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вухконтурные стальные газовые котлы Конорд с автоматикой SIT</w:t>
            </w:r>
          </w:p>
        </w:tc>
      </w:tr>
      <w:tr>
        <w:trPr>
          <w:trHeight w:val="5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В-12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859,00р.</w:t>
            </w:r>
          </w:p>
        </w:tc>
      </w:tr>
      <w:tr>
        <w:trPr>
          <w:trHeight w:val="5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20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750,00р.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25С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итальянской автоматикой SI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284,00р.</w:t>
            </w:r>
          </w:p>
        </w:tc>
      </w:tr>
      <w:tr>
        <w:trPr>
          <w:trHeight w:val="324" w:hRule="atLeast"/>
        </w:trPr>
        <w:tc>
          <w:tcPr>
            <w:tcW w:w="10881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дельный ряд 2009 год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2590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дноконтурные стальные газовые котлы Конорд с  термогидравлической автоматикой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12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 440,00р.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м-20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859,00р.</w:t>
            </w:r>
          </w:p>
        </w:tc>
      </w:tr>
      <w:tr>
        <w:trPr>
          <w:trHeight w:val="232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м-25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157,00р.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м-31,5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455,00р.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дноконтурные стальные газовые котлы Конорд с автоматикой SIT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-12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033,00р.</w:t>
            </w:r>
          </w:p>
        </w:tc>
      </w:tr>
      <w:tr>
        <w:trPr>
          <w:trHeight w:val="296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м-20С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983,00р.</w:t>
            </w:r>
          </w:p>
        </w:tc>
      </w:tr>
      <w:tr>
        <w:trPr>
          <w:trHeight w:val="18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м-25Сн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с итальянской автоматикой SI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750,00р.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вухконтурные стальные газовые котлы Конорд с  термогидравлической автоматикой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12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69,00р.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Вм-20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983,00р.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Вм-25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281,00р.</w:t>
            </w:r>
          </w:p>
        </w:tc>
      </w:tr>
      <w:tr>
        <w:trPr>
          <w:trHeight w:val="198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м-31,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термогидравлической автомат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930,00р.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вухконтурные стальные газовые котлы Конорд с автоматикой SIT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ц-ГВ-12С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508,00р.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Вм-20С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итальянской автоматикой S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399,00р.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Сц-ГВм-25Сн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цилиндрический газовый водогрейный с итальянской автоматикой SI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933,00р.</w:t>
            </w:r>
          </w:p>
        </w:tc>
      </w:tr>
      <w:tr>
        <w:trPr>
          <w:trHeight w:val="248" w:hRule="atLeast"/>
        </w:trPr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FF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тальные универсальные котлы ДОН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1595" cy="27184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отел стальной твердотопливны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390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Вм-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отел стальной твердотопливный водогрей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 700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Г-16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отел стальной универсальны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396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Вм-16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 579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ГВм-16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отел стальной универсальный водогрейны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231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ГВм-16/20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универсальный водогрей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231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В-31,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твердотопливный водогрей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 084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ГВ-31,5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универсальный водогрей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31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ТГВ-31,5/40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универсальный водогрейны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208,00р.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С-ГВ-50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тел стальной газовый водогрейны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1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 848,00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Прайс-лист (ассортимент) для РФ </w:t>
    </w:r>
    <w:r>
      <w:rPr>
        <w:sz w:val="24"/>
        <w:szCs w:val="24"/>
      </w:rPr>
      <w:t>(действует с 1.02.09 г.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7:00Z</dcterms:created>
  <dc:creator>AnyKey</dc:creator>
  <dc:description/>
  <cp:keywords/>
  <dc:language>en-US</dc:language>
  <cp:lastModifiedBy>Елена</cp:lastModifiedBy>
  <dcterms:modified xsi:type="dcterms:W3CDTF">2009-03-26T07:17:00Z</dcterms:modified>
  <cp:revision>2</cp:revision>
  <dc:subject/>
  <dc:title/>
</cp:coreProperties>
</file>