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972300" cy="1333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ммерческое предлож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ОО «Краспенобетон» занимается производством изделий из ячеистого бетона, а также пенобетонных смесей. Мы предлагаем Вам рассмотреть коммерческое предложение на поставку нашей проду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делия из ячеистого бето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редняя плотнос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00 по ГОСТ 21520-89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20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м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./м3 на поддо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. в 1м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м3/шт, р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*100*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/0,8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/54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*150*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0,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/81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*200*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,8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/104,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0*250*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/130,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*300*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,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/156,59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редняя плотнос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800 по ГОСТ 21520-89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20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м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./м3 на поддо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. в 1м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м3/шт, р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*100*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0,8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/55,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0*150*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0,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/83,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*200*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,8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/107,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*250*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/135,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*300*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,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/161,99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оговая стоимость поддона – 150 руб., продажа поддона – 15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нобе</w:t>
      </w:r>
      <w:r>
        <w:rPr/>
        <w:t>тонная смесь, отпускаемая с зав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пенобет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меси, отпускаемой с завода, за 1м3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выпуска смеси на Вашей площадке за 1м3, руб.,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00</w:t>
            </w:r>
          </w:p>
        </w:tc>
      </w:tr>
    </w:tbl>
    <w:p>
      <w:pPr>
        <w:pStyle w:val="Normal"/>
        <w:ind w:firstLine="36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озможная форма оплаты: м2 долевого строительства.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  <w:u w:val="single"/>
        </w:rPr>
        <w:t xml:space="preserve">Также возможна работа материалами заказчика при условии, что стоимость тонны тарированного цемента составит не выше 3500 рублей: цемент М500 </w:t>
      </w:r>
      <w:r>
        <w:rPr>
          <w:sz w:val="36"/>
          <w:szCs w:val="36"/>
          <w:u w:val="single"/>
          <w:lang w:val="en-US"/>
        </w:rPr>
        <w:t>D</w:t>
      </w:r>
      <w:r>
        <w:rPr>
          <w:sz w:val="36"/>
          <w:szCs w:val="36"/>
          <w:u w:val="single"/>
        </w:rPr>
        <w:t xml:space="preserve">0 (Красноярск), цемент М400 </w:t>
      </w:r>
      <w:r>
        <w:rPr>
          <w:sz w:val="36"/>
          <w:szCs w:val="36"/>
          <w:u w:val="single"/>
          <w:lang w:val="en-US"/>
        </w:rPr>
        <w:t>D</w:t>
      </w:r>
      <w:r>
        <w:rPr>
          <w:sz w:val="36"/>
          <w:szCs w:val="36"/>
          <w:u w:val="single"/>
        </w:rPr>
        <w:t>0 (Ачинск), норма расхода на 1м3 готовой продукции – 440 к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56:00Z</dcterms:created>
  <dc:creator>Buh</dc:creator>
  <dc:description/>
  <cp:keywords/>
  <dc:language>en-US</dc:language>
  <cp:lastModifiedBy>Buh</cp:lastModifiedBy>
  <cp:lastPrinted>2010-10-06T11:31:00Z</cp:lastPrinted>
  <dcterms:modified xsi:type="dcterms:W3CDTF">2010-10-06T03:31:00Z</dcterms:modified>
  <cp:revision>3</cp:revision>
  <dc:subject/>
  <dc:title>   </dc:title>
</cp:coreProperties>
</file>