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330" w:hRule="atLeast"/>
        </w:trPr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О О О «В И К А С»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12 М.О., г. Щелково, ул. Октябрьская, 21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/факс: (495) 745-4248, 8-905-537-22-31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  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VIСAS.ru  e-mail:VIКASmt@mail.ru</w:t>
              </w:r>
            </w:hyperlink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стиковые сетки и решетки для гражданского и дорожного строительства</w:t>
      </w:r>
    </w:p>
    <w:p>
      <w:pPr>
        <w:pStyle w:val="Style15"/>
        <w:ind w:firstLine="720"/>
        <w:jc w:val="both"/>
        <w:rPr/>
      </w:pPr>
      <w:r>
        <w:rPr/>
        <w:t>Пластиковые сетки, используются для ограждения строительных площадок; защиты строительных лесов; строительства дорог; ограждения аварийных зон; укрепления слабых оснований строительных площадок; укрепления крутых откосов.</w:t>
      </w:r>
    </w:p>
    <w:p>
      <w:pPr>
        <w:pStyle w:val="Style15"/>
        <w:ind w:firstLine="720"/>
        <w:jc w:val="both"/>
        <w:rPr/>
      </w:pPr>
      <w:r>
        <w:rPr>
          <w:b/>
        </w:rPr>
        <w:t>Общестроительная сетка ОСС</w:t>
      </w:r>
      <w:r>
        <w:rPr/>
        <w:t xml:space="preserve"> – современный, многофункциональный материал, позволяющий решить множество задач в строительстве, сельском хозяйстве, садоводстве. Также ее можно применять как ограждение. </w:t>
      </w:r>
    </w:p>
    <w:p>
      <w:pPr>
        <w:pStyle w:val="Style15"/>
        <w:ind w:firstLine="720"/>
        <w:jc w:val="both"/>
        <w:rPr/>
      </w:pPr>
      <w:r>
        <w:rPr/>
        <w:t xml:space="preserve">Общестроительные сетки используются для армирования бетона. Сетка обеспечивает прочность конструкции, предотвращает возникновение трещин в цементной массе. </w:t>
      </w:r>
    </w:p>
    <w:p>
      <w:pPr>
        <w:pStyle w:val="Style15"/>
        <w:ind w:firstLine="720"/>
        <w:jc w:val="both"/>
        <w:rPr/>
      </w:pPr>
      <w:r>
        <w:rPr/>
        <w:t>При армировании штукатурки сетка не позволяет штукатурке разрушаться, обеспечивает монолитность конструкции. Крепление сетки к стене осуществляется с помощью анкеров или цементных нашлепок.</w:t>
      </w:r>
    </w:p>
    <w:p>
      <w:pPr>
        <w:pStyle w:val="Style15"/>
        <w:ind w:firstLine="720"/>
        <w:jc w:val="both"/>
        <w:rPr/>
      </w:pPr>
      <w:r>
        <w:rPr/>
        <w:t xml:space="preserve">Пластиковая сетка ОСС, проложенная между песком и гравием, при строительстве фундамента жилого дома на слабых основаниях обеспечит жесткость платформы. Это дает возможность обойтись без дорогостоящей операции по выемке слабого грунта и по замене его привозным материалом. Армированная пластиковой сеткой ОСС отмостка домов будет служить долгие годы без образования провалов и трещин, а это гарантия того, что осадки не будут размывать фундамент и проникать в подвал. </w:t>
      </w:r>
    </w:p>
    <w:p>
      <w:pPr>
        <w:pStyle w:val="Style15"/>
        <w:ind w:firstLine="720"/>
        <w:jc w:val="both"/>
        <w:rPr/>
      </w:pPr>
      <w:r>
        <w:rPr>
          <w:b/>
        </w:rPr>
        <w:t>Геосинтетические материалы</w:t>
      </w:r>
      <w:r>
        <w:rPr/>
        <w:t xml:space="preserve"> – группа современных полимерных материалов, предназначение которых – улучшение механических, физических и гидравлических характеристик грунтов.</w:t>
      </w:r>
    </w:p>
    <w:p>
      <w:pPr>
        <w:pStyle w:val="Style15"/>
        <w:ind w:firstLine="720"/>
        <w:jc w:val="both"/>
        <w:rPr/>
      </w:pPr>
      <w:r>
        <w:rPr/>
        <w:t>Мировой опыт использования геосинтетики показывает необходимость ее применения в строительстве дорог. Использование геосинтетических материалов дает возможность повысить долговечность дорожных конструкций, упростить технологию. При использовании геосинтетики снижаются энерго- и трудозатраты, повышается культура и качество производства. При этом также удается сократить сроки строительства. На российском рынке сегодня достаточно большой выбор геосинтетики. Поэтому задача потребителя (дорожно-строительных компаний) – научиться правильно выбирать и применять геосинтетические материалы в зависимости от задачи, которую нужно решить. Мы же своей задачей видим помощь потребителю в этом.</w:t>
      </w:r>
    </w:p>
    <w:p>
      <w:pPr>
        <w:pStyle w:val="Style15"/>
        <w:ind w:firstLine="720"/>
        <w:jc w:val="both"/>
        <w:rPr/>
      </w:pPr>
      <w:r>
        <w:rPr/>
        <w:t xml:space="preserve">Мы предлагаем качественную продукцию, ничем не уступающую импортным аналогам, которая хорошо зарекомендовала себя на российском рынке. </w:t>
      </w:r>
    </w:p>
    <w:p>
      <w:pPr>
        <w:pStyle w:val="Style15"/>
        <w:ind w:firstLine="720"/>
        <w:jc w:val="both"/>
        <w:rPr/>
      </w:pPr>
      <w:r>
        <w:rPr/>
        <w:t xml:space="preserve">Какие же качества снискали для геосинтетических материалов такую репутацию? Их много. </w:t>
      </w:r>
    </w:p>
    <w:p>
      <w:pPr>
        <w:pStyle w:val="Style15"/>
        <w:ind w:firstLine="720"/>
        <w:jc w:val="both"/>
        <w:rPr/>
      </w:pPr>
      <w:r>
        <w:rPr/>
        <w:t xml:space="preserve">Геосинтетические материалы </w:t>
      </w:r>
      <w:r>
        <w:rPr>
          <w:b/>
        </w:rPr>
        <w:t>универсальны</w:t>
      </w:r>
      <w:r>
        <w:rPr/>
        <w:t xml:space="preserve">. Поле их применения чрезвычайно обширно. Зачастую получается так, что они обеспечивают единственно возможное решение стоящей задачи. </w:t>
      </w:r>
    </w:p>
    <w:p>
      <w:pPr>
        <w:pStyle w:val="Style15"/>
        <w:ind w:firstLine="720"/>
        <w:jc w:val="both"/>
        <w:rPr/>
      </w:pPr>
      <w:r>
        <w:rPr/>
        <w:t xml:space="preserve">Геосинтетики </w:t>
      </w:r>
      <w:r>
        <w:rPr>
          <w:b/>
        </w:rPr>
        <w:t>экономичны</w:t>
      </w:r>
      <w:r>
        <w:rPr/>
        <w:t xml:space="preserve">. Применение геосинтетиков снижает затраты на строительство и эксплуатацию объектов. Вне зависимости от сферы использования их применение дает значительное сокращение объемов земляных работ. Позволяют они сократить и использование привозных материалов, что, в свою очередь, позволяет осуществить проект в кратчайшие сроки, не снижая при этом контроля качества работ. </w:t>
      </w:r>
    </w:p>
    <w:p>
      <w:pPr>
        <w:pStyle w:val="Style15"/>
        <w:ind w:firstLine="720"/>
        <w:jc w:val="both"/>
        <w:rPr/>
      </w:pPr>
      <w:r>
        <w:rPr/>
        <w:t xml:space="preserve">Геосинтетические материалы </w:t>
      </w:r>
      <w:r>
        <w:rPr>
          <w:b/>
        </w:rPr>
        <w:t>экологичны</w:t>
      </w:r>
      <w:r>
        <w:rPr/>
        <w:t xml:space="preserve">. Природоохранные направления и геосинтетика в частности играют в наше время все более важную роль. Геосинтетика – это не только возможность нейтрализовать негативные последствия антропогенного влияния на природу. Это также возможность сократить использование природных ресурсов в строительных отраслях. </w:t>
      </w:r>
    </w:p>
    <w:p>
      <w:pPr>
        <w:pStyle w:val="Style15"/>
        <w:ind w:firstLine="720"/>
        <w:jc w:val="both"/>
        <w:rPr/>
      </w:pPr>
      <w:r>
        <w:rPr/>
        <w:t>Мы готовы предложить вам качественный отечественный материал по конкурентоспособным цен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СТИКОВЫЕ СЕТКИ ДЛЯ СТРОИТЕЛЬСТВА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260"/>
        <w:gridCol w:w="1080"/>
        <w:gridCol w:w="14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тип, цве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ячейки, м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ул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рулон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защиты строит. лесов, зелены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 (шир. 1 м.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-5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. огражд. 50*50,  п/э, крас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* 2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7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-9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. огражд. 44*90,  п/п, оранжев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-40/1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. огражд. 40*45,  п/п, оранж, 1.0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-40/1,5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. огражд. 40*45,  п/п, оранж, 1.5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-40/2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. огражд. 40*45,  п/п, оранж, 2.0м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5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кладочная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*1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6/1/3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штукатурная, сер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13/1/3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штукатурная, сер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3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 "Д-30"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6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 "Д-6"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5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7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 "Д-7"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40/2/30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ОСС-тротуарная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*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33/1/10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33/1/25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33/1,5/25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33/2/25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32/15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"Тротуар"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*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32/30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*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30-2/10</w:t>
            </w:r>
          </w:p>
        </w:tc>
        <w:tc>
          <w:tcPr>
            <w:tcW w:w="3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роит. сетка "Славрос" (ОСС)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30-2/25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30-2/50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30-4/25</w:t>
            </w:r>
          </w:p>
        </w:tc>
        <w:tc>
          <w:tcPr>
            <w:tcW w:w="3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*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2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-6/50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S 500 м., бесцвет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-6/10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S 100 м.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-13-15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М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-22-35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 L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*3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10/2/3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"Дренаж"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* 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1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-10/1/3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й мат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2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-10/2/3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ный мат, чер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КЛОСЕТКИ ДЛЯ СТРОИТЕЛЬСТВА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1080"/>
        <w:gridCol w:w="1440"/>
        <w:gridCol w:w="1620"/>
      </w:tblGrid>
      <w:tr>
        <w:trPr>
          <w:trHeight w:val="6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тип, цве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ячейки, м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ул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рулон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/2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сетка малярная 43 гр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*2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/5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сетка малярная 43 гр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ул в к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/5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сетка штукатурная 60 гр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 в к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/5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штукатурная  усилен. 145 гр., желт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л в к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/50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штукатурная  усилен. 160 гр., сини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ул в к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5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стеклотканая самокл.  50 гр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л в к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*4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стеклотканая самокл. 65 гр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л в кор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*2,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*4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ГЕОСЕТКИ ДВУОСНООРИЕНТИРОВАННЫЕ (полипропилен)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080"/>
        <w:gridCol w:w="14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тип, цве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ячейки, м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ул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рулон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40/3,9/50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тка "ОСС-дорожная"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*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*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6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-33/3/50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*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5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НЫЕ ГЕОРЕШЕТКИ для ландшафтных работ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68"/>
        <w:gridCol w:w="1980"/>
        <w:gridCol w:w="1440"/>
        <w:gridCol w:w="1620"/>
      </w:tblGrid>
      <w:tr>
        <w:trPr>
          <w:trHeight w:val="63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тип, цве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ячейки, м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ул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шт.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 5 ЛК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ешетка полимерная с колышками (23шт.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*5,1 м = 1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аковка - модуль в пленк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10*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0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 5 Л</w:t>
            </w:r>
          </w:p>
        </w:tc>
        <w:tc>
          <w:tcPr>
            <w:tcW w:w="396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ешетка полимерна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 9 Л</w:t>
            </w:r>
          </w:p>
        </w:tc>
        <w:tc>
          <w:tcPr>
            <w:tcW w:w="39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10*9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0</w:t>
            </w:r>
          </w:p>
        </w:tc>
      </w:tr>
      <w:tr>
        <w:trPr>
          <w:trHeight w:val="375" w:hRule="atLeast"/>
        </w:trPr>
        <w:tc>
          <w:tcPr>
            <w:tcW w:w="14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 13 Л</w:t>
            </w:r>
          </w:p>
        </w:tc>
        <w:tc>
          <w:tcPr>
            <w:tcW w:w="396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*210*13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ПЛЕНИЯ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284"/>
        <w:gridCol w:w="1664"/>
        <w:gridCol w:w="12"/>
        <w:gridCol w:w="1428"/>
        <w:gridCol w:w="1620"/>
      </w:tblGrid>
      <w:tr>
        <w:trPr>
          <w:trHeight w:val="63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икул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тип, цвет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ячейки, мм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руло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/шт.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500</w:t>
            </w:r>
          </w:p>
        </w:tc>
        <w:tc>
          <w:tcPr>
            <w:tcW w:w="428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р металлический строительный неокрашенны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6 мм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800</w:t>
            </w:r>
          </w:p>
        </w:tc>
        <w:tc>
          <w:tcPr>
            <w:tcW w:w="428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-1000</w:t>
            </w:r>
          </w:p>
        </w:tc>
        <w:tc>
          <w:tcPr>
            <w:tcW w:w="428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. 8 мм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Цены указаны с учетом налогов, по состоянию </w:t>
      </w:r>
      <w:r>
        <w:rPr>
          <w:b/>
          <w:bCs/>
        </w:rPr>
        <w:t>на 01 февраля  2010 г</w:t>
      </w:r>
      <w:r>
        <w:rPr/>
        <w:t>.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09:00Z</dcterms:created>
  <dc:creator>Татьяна</dc:creator>
  <dc:description/>
  <dc:language>en-US</dc:language>
  <cp:lastModifiedBy>Татьяна</cp:lastModifiedBy>
  <cp:lastPrinted>2010-03-03T16:25:00Z</cp:lastPrinted>
  <dcterms:modified xsi:type="dcterms:W3CDTF">2010-03-03T13:27:00Z</dcterms:modified>
  <cp:revision>14</cp:revision>
  <dc:subject/>
  <dc:title/>
</cp:coreProperties>
</file>