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330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 О О «В И К А С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12 М.О., г. Щелково, ул. Октябрьская, 21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 (495) 745-4248, 8-905-537-22-31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  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VIСAS.ru  e-mail:VIКASmt@mail.ru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8" w:leader="none"/>
          <w:tab w:val="left" w:pos="2168" w:leader="none"/>
        </w:tabs>
        <w:ind w:firstLine="720"/>
        <w:jc w:val="both"/>
        <w:rPr/>
      </w:pPr>
      <w:r>
        <w:rPr>
          <w:b/>
        </w:rPr>
        <w:t>Пластиковые сетки и решетки</w:t>
      </w:r>
      <w:r>
        <w:rPr/>
        <w:t xml:space="preserve"> столь универсальны, что могут применяться в быту и сельском хозяйстве, в гражданском и дорожном строительстве, в различных областях промышленности.</w:t>
      </w:r>
    </w:p>
    <w:p>
      <w:pPr>
        <w:pStyle w:val="Normal"/>
        <w:tabs>
          <w:tab w:val="clear" w:pos="708"/>
          <w:tab w:val="left" w:pos="1228" w:leader="none"/>
          <w:tab w:val="left" w:pos="21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8" w:leader="none"/>
          <w:tab w:val="left" w:pos="2168" w:leader="none"/>
        </w:tabs>
        <w:ind w:firstLine="720"/>
        <w:jc w:val="both"/>
        <w:rPr/>
      </w:pPr>
      <w:r>
        <w:rPr/>
        <w:t xml:space="preserve">Уникальная технология производства безузловых </w:t>
      </w:r>
      <w:r>
        <w:rPr>
          <w:b/>
        </w:rPr>
        <w:t>пластиковых сеток</w:t>
      </w:r>
      <w:r>
        <w:rPr/>
        <w:t xml:space="preserve"> методом экструзии позволяет выпускать широкую номенклатуру сеток и решеток с различными показателями по размеру ячеек, параметрам рулона, толщине сетки, прочности, цвету и т.д. Сетки и решетки изготавливаются из полиэтилена низкого давления, полипропилена и их композитов.</w:t>
      </w:r>
    </w:p>
    <w:p>
      <w:pPr>
        <w:pStyle w:val="Normal"/>
        <w:tabs>
          <w:tab w:val="clear" w:pos="708"/>
          <w:tab w:val="left" w:pos="1228" w:leader="none"/>
          <w:tab w:val="left" w:pos="2168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шу продукцию отличает </w:t>
      </w:r>
      <w:r>
        <w:rPr>
          <w:b/>
          <w:bCs/>
        </w:rPr>
        <w:t>малый вес</w:t>
      </w:r>
      <w:r>
        <w:rPr/>
        <w:t xml:space="preserve">. При этом конструкции из пластиковых сеток имеют большую </w:t>
      </w:r>
      <w:r>
        <w:rPr>
          <w:b/>
          <w:bCs/>
        </w:rPr>
        <w:t>прочность</w:t>
      </w:r>
      <w:r>
        <w:rPr/>
        <w:t xml:space="preserve">, они </w:t>
      </w:r>
      <w:r>
        <w:rPr>
          <w:b/>
          <w:bCs/>
        </w:rPr>
        <w:t>долговечны</w:t>
      </w:r>
      <w:r>
        <w:rPr/>
        <w:t xml:space="preserve">, </w:t>
      </w:r>
      <w:r>
        <w:rPr>
          <w:b/>
          <w:bCs/>
        </w:rPr>
        <w:t>не подверждены гниению</w:t>
      </w:r>
      <w:r>
        <w:rPr/>
        <w:t xml:space="preserve"> и </w:t>
      </w:r>
      <w:r>
        <w:rPr>
          <w:b/>
          <w:bCs/>
        </w:rPr>
        <w:t>коррозии</w:t>
      </w:r>
      <w:r>
        <w:rPr/>
        <w:t xml:space="preserve">, </w:t>
      </w:r>
      <w:r>
        <w:rPr>
          <w:b/>
          <w:bCs/>
        </w:rPr>
        <w:t>не требуют покраски</w:t>
      </w:r>
      <w:r>
        <w:rPr/>
        <w:t xml:space="preserve">. Применение специальных добавок обеспечивает высокий уровень </w:t>
      </w:r>
      <w:r>
        <w:rPr>
          <w:b/>
          <w:bCs/>
        </w:rPr>
        <w:t>сопротивления ультрафиолетовому излучению и атмосферным воздействиям</w:t>
      </w:r>
      <w:r>
        <w:rPr/>
        <w:t xml:space="preserve">. Рабочие температуры применения от </w:t>
      </w:r>
      <w:r>
        <w:rPr>
          <w:b/>
          <w:bCs/>
        </w:rPr>
        <w:t>-60 до +85С</w:t>
      </w:r>
      <w:r>
        <w:rPr/>
        <w:t xml:space="preserve">. Продукция </w:t>
      </w:r>
      <w:r>
        <w:rPr>
          <w:b/>
          <w:bCs/>
        </w:rPr>
        <w:t>не токсична</w:t>
      </w:r>
      <w:r>
        <w:rPr/>
        <w:t xml:space="preserve">, </w:t>
      </w:r>
      <w:r>
        <w:rPr>
          <w:b/>
          <w:bCs/>
        </w:rPr>
        <w:t>химически инертна</w:t>
      </w:r>
      <w:r>
        <w:rPr/>
        <w:t>, имеет допуск для контакта с пищевыми проду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лагодаря вышеперечисленным характеристикам пластиковые сеточные конструкции намного дешевле и практичнее деревянных и металлических аналог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Цена указаны с учетом налогов, по состоянию</w:t>
      </w:r>
      <w:r>
        <w:rPr>
          <w:color w:val="008080"/>
        </w:rPr>
        <w:t xml:space="preserve"> </w:t>
      </w:r>
      <w:r>
        <w:rPr>
          <w:b/>
          <w:bCs/>
          <w:color w:val="FF0000"/>
        </w:rPr>
        <w:t>на 01 февраля  2010 г</w:t>
      </w:r>
      <w:r>
        <w:rPr>
          <w:color w:val="FF0000"/>
        </w:rPr>
        <w:t>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стиковые сетки и решетки для дома и сада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060"/>
        <w:gridCol w:w="1080"/>
        <w:gridCol w:w="1260"/>
        <w:gridCol w:w="1800"/>
        <w:gridCol w:w="1459"/>
      </w:tblGrid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ячейки, м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рулона, 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рулон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-2/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 противомоски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-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азон-1"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0,0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-32/15/ З-32/15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Газон-2" 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*3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1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4,0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-32/30/ З-32/3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-40/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тчатый насти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тов в упаков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0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 решетка 10*10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0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5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ая решетка 15*15 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5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5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5/2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20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ая решетка 20*20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ел., хаки, синий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20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35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ая решетка  35*40 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35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45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ая решетка  45*50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ел., хаки, коричн., беж.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*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45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50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 решетка 50*50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50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83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ая решетка 83*83 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*8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83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8 /15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ая  решетка 18*18 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* 1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8 /  П-18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* 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3/1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ка для птичников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еленый, черный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3/1/2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3/1/5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-6/5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ка от птиц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акет),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хаки, черный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паковок в короб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-6/1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паковок в короб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70/50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 шпалерная   (хаки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*1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5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0,0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70/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паковок в короб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70/1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паковок в короб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5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ый забор 1.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* 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5512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ная решетка 1.2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*5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5512/2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* 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7015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ная решетка 1.5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5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7015/2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* 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5519/10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ная решетка 1.9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*5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*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5519/2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* 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0,0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10/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ная решетка  2.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0,0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7/5 К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 для защиты саженцев с хомутами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5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7/10 К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1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8/5 К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 для защиты саженцев с хомутами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5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8/10 К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0,4/5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касное укрытие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- белый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*5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с креплениями (в пленке)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0,4/1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*1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0,6/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*5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0,6/1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*1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0,8/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5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0,8/1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1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1/5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5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-7/1/10</w:t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,0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15/11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 для защиты саженцев самозакручивающаяс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3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 47см, выс.110см, макс.диам.15см;   1 рулон - 2шт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09" w:hRule="atLeast"/>
        </w:trPr>
        <w:tc>
          <w:tcPr>
            <w:tcW w:w="10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аковочные сетк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ячейки, м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рулона, 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упак.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-мешок с завязкам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8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/уп.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-мешок с завязками и ручко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4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/уп.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ка-рукав фасовочная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иам. 35-4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 500 п.м.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420"/>
        <w:gridCol w:w="1080"/>
        <w:gridCol w:w="1260"/>
        <w:gridCol w:w="1800"/>
        <w:gridCol w:w="1459"/>
      </w:tblGrid>
      <w:tr>
        <w:trPr>
          <w:trHeight w:val="545" w:hRule="atLeast"/>
        </w:trPr>
        <w:tc>
          <w:tcPr>
            <w:tcW w:w="1045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дюрная лент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ячейки, м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рулона, 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рулон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10/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лоск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*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улона в упаковк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10/3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*30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лона в упаков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10/5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*5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15/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лоск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*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лона в упаковк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15/3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*30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улон в упаков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15/5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*5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20/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лоск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*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лона в упаковк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20/3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*30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улон в упаковке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20/5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*5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30/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лоск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*1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улон в упаковк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30/3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*3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30/50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*5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0,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50/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бордю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лоск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*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улон в упаковк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-20/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 для грядок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шит в коль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лоск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*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лона в упаковк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509" w:hRule="atLeast"/>
        </w:trPr>
        <w:tc>
          <w:tcPr>
            <w:tcW w:w="1045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пления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, м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уп.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 4-2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 пластиковы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/уп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 8-4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 пластиков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4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/уп.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295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ышек садовый пластик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ричн., хаки, черн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/уп.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300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р металлический окрашенный </w:t>
            </w:r>
            <w:r>
              <w:rPr>
                <w:sz w:val="22"/>
                <w:szCs w:val="22"/>
              </w:rPr>
              <w:t>(черный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м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400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500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800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000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м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9:00Z</dcterms:created>
  <dc:creator>Татьяна</dc:creator>
  <dc:description/>
  <dc:language>en-US</dc:language>
  <cp:lastModifiedBy>Татьяна</cp:lastModifiedBy>
  <cp:lastPrinted>2010-03-03T16:47:00Z</cp:lastPrinted>
  <dcterms:modified xsi:type="dcterms:W3CDTF">2010-03-03T13:47:00Z</dcterms:modified>
  <cp:revision>9</cp:revision>
  <dc:subject/>
  <dc:title/>
</cp:coreProperties>
</file>