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ены с учетом НДС 18%, т. к. завод ZZBO является производителем.</w:t>
      </w:r>
    </w:p>
    <w:p>
      <w:pPr>
        <w:pStyle w:val="Heading4"/>
        <w:jc w:val="center"/>
        <w:rPr>
          <w:color w:val="000000"/>
          <w:sz w:val="16"/>
          <w:szCs w:val="16"/>
        </w:rPr>
      </w:pPr>
      <w:r>
        <w:rPr>
          <w:rStyle w:val="Style13"/>
          <w:color w:val="000000"/>
          <w:sz w:val="16"/>
          <w:szCs w:val="16"/>
        </w:rPr>
        <w:t>Для стран СНГ цены ниже! (НДС не начисляется). Поставки со ставкой НДС - 0%.</w:t>
      </w:r>
    </w:p>
    <w:p>
      <w:pPr>
        <w:pStyle w:val="Normal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6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812"/>
        <w:gridCol w:w="7583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</w:t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обильные бетонные заводы "КОМПАКТ"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КОМПАКТ-15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15 куб. м \ час, на базе БП-2Г-375 скип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КОМПАКТ-3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4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30 куб. м. \ час, на базе БП-2Г-750 скип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МИКСЕР-45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45 куб. м \ час, выгрузка напрямую в автобетоносмеситель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КТ-4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45 куб. м. \ час, на базе БП-2Г-1200 скип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КОМПАКТ-6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60 куб. м. \ час, на базе БП-2Г-1500 скип</w:t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обильные всесезонные бетонные заводы "ФЛАГМАН"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ФЛАГМАН-15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15 куб. м. \ час, зимнее исполнение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ФЛАГМАН-3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30 куб. м. \ час, зимнее исполнение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МАН-4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45 куб. м. \ час, зимнее исполнение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МАН-6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60 куб. м. \ час, зимнее исполнение</w:t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тационарные бетонные заводы "СКИП" (со скиповой подачей)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СКИП-7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7 куб. м. \ час, на базе БП-2Г-185 скип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СКИП-15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15 куб. м. \ час, на базе БП-2Г-375 скип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СКИП-3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8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30 куб. м. \ час, на базе БП-2Г-750 скип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СКИП-45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45 куб. м. \ час, на базе БП-2Г-1200 скип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СКИП-30х2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60 куб. м. \ час, на базе 2 х БП-2Г-750 скип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СКИП-6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60 куб. м. \ час, на базе БП-2Г-1500 скип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П-9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90 куб. м \ час, на базе БП-2Г-2250с</w:t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тационарные бетонные заводы "ЛЕНТА" (с ленточной подачей)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ЛЕНТА-18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18 куб. м. \ час, на базе БП-2Г-375 лента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ЛЕНТА-3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36 куб. м. \ час, на базе БП-2Г-750 лента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ЛЕНТА-54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54 куб. м. \ час, на базе БП-2Г-1200 лента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ЛЕНТА-72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72 куб. м. \ час, на базе БП-2Г-1500 лента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-10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106 куб. м. \ час, на базе БП-2Г-2250 лента</w:t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обильные бетонные заводы "МОБИЛ"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-2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20 куб. м. \ час, на базе БП-1Г-450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-4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45 куб. м. \ час, на базе БП-2Г-750</w:t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ини-РБУ "БЮДЖЕТ"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БЮДЖЕТ-1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10 куб. м. \ час, на базе БП-1Г-450 скип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БЮДЖЕТ-15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15 куб. м. \ час, на базе БП-2Г-375 скип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БЮДЖЕТ-3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30 куб. м. \ час, на базе БП-2Г-750 скип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БЮДЖЕТ-45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45 куб. м. \ час, на базе БП-2Г-1200 скип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БЮДЖЕТ-6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ь 60 куб. м. \ час, на базе БП-2Г-1500 скип</w:t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Двухвальные бетоносмесители ZZBO (с двумя горизонтальными валами)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БП-2Г-185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7 куб. м. \ час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БП-2Г-185c (со скипом)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7 куб. м. \ час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БП-2Г-375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15 куб. м. \ час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БП-2Г-375c (со скипом)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15 куб. м. \ час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БП-2Г-75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30 куб. м. \ час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БП-2Г-750c (со скипом)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30 куб. м. \ час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БП-2Г-120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45 куб. м. \ час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БП-2Г-1200с (со скипом)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45 куб. м. \ час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БП-2Г-150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60 куб. м. \ час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БП-2Г-1500с (со скипом)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60 куб. м. \ час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БП-2Г-225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0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90 куб. м. \ час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2Г2250с (со скипом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90 куб. м. \ час</w:t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дновальные бетоносмесители ZZBO (с одним горизонтальным валом)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БП-1Г-10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2 куб. м. \ час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БП-1Г-30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6 куб. м. \ час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БП-1Г-45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10 куб. м. \ час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БП-1Г-450c (со скипом)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10 куб. м. \ час</w:t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Дозирующие комплексы ДК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ирующий комплекс ДКМ-24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дозирующий комплекс, бункера 2 шт. по 12 куб. м,</w:t>
            </w:r>
            <w:r>
              <w:rPr>
                <w:color w:val="CC0000"/>
                <w:sz w:val="16"/>
                <w:szCs w:val="16"/>
              </w:rPr>
              <w:t>(новинка)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ирующий комплекс ДКМ-3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дозирующий комплекс, бункера 3 шт. по 12 куб. м,</w:t>
            </w:r>
            <w:r>
              <w:rPr>
                <w:color w:val="CC0000"/>
                <w:sz w:val="16"/>
                <w:szCs w:val="16"/>
              </w:rPr>
              <w:t>(новинка)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Дозирующий комплекс ДК-1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кера 2 шт по 5 куб. м, ДИ-3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Дозирующий комплекс ДК-15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кера 3 шт по 5 куб. м, ДИ-5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Дозирующий комплекс ДК-1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кера 2 шт по 8 куб. м, ДИ-7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Дозирующий комплекс ДК-24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кера 3 шт по 8 куб. м, ДИ-10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Дозирующий комплекс ДК-3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кера 2 шт по 15 куб. м, ДИ-7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Дозирующий комплекс ДК-45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кера 3 шт по 15 куб. м, ДИ-10</w:t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Дозаторы для бетонных заводов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дозаторов БД-1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дозаторов цемента 150 кг, воды 75 л. и химии 10 л. для заводов производительностью 15...18 кубов в час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дозаторов БД-3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дозаторов цемента 300 кг, воды 150 л. и химии 20 л. для заводов производительностью 30...36 кубов в час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дозаторов БД-4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дозаторов цемента 500 кг, воды 250 л. и химии 30 л. для заводов производительностью 45...54 кубов в час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дозаторов БД-6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дозаторов цемента 600 кг , воды 300 л. и химии 40 л. для заводов производительностью 60...72 кубов в час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тор цемента ДЦ-7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зометрический (75 кг) без системы управлени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Дозатор цемента ДЦ-15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зометрический (150 кг) без системы управлени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Дозатор цемента ДЦ-30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зометрический (300 кг) без системы управлени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тор цемента ДЦ-50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зометрический (500 кг) без системы управлени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тор цемента ДЦ-60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зометрический (600 кг) без системы управлени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Дозатор воды ДВПЛ-1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ного типа диаметр 1 дюйм, с ПА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тор воды ДВПЛ-2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ного типа диаметр 2 дюйма, с ПА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тор воды ДВТ-5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зометрический (50 л), без системы управлени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Дозатор воды ДВТ-10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зометрический (100 л), без системы управлени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Дозатор воды ДВТ-20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зометрический (200 л), без системы управлени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тор воды ДВТ-32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зометрический (320 л), без системы управлени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тор воды ДВТ-40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зометрический (400 л), без системы управлени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Дозатор сухой хим. добавки  ДСХ-90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 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1,2 куб.м\час, мощность 0,75 кВт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тор хим. добавки ДХТ-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зометрический (5 л), без системы управлени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Дозатор хим. добавки ДХТ-1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зометрический (10 л), без системы управлени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Дозатор хим. добавки ДХТ-2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зометрический (20 л), без системы управлени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тор хим. добавки ДХТ-32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зометрический (32 л), без системы управлени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тор хим. добавки ДХТ-4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зометрический (40 л), без системы управлени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тор инертных ДИС (под скип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зометрический, с табло</w:t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илосы для цемента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>Растариватель биг-бегов РБ-2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аривание биг-бегов с цементо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sz w:val="16"/>
                  <w:szCs w:val="16"/>
                </w:rPr>
                <w:t>Растариватель РБ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растариватель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sz w:val="16"/>
                  <w:szCs w:val="16"/>
                </w:rPr>
                <w:t>Растариватель РБС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растариватель с самозагрузкой (с подъемным устройством 2 тонны)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CC0000"/>
                <w:sz w:val="16"/>
                <w:szCs w:val="16"/>
              </w:rPr>
              <w:t>(новинка)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Силос цемента СЦ-1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 10 тонны, цельносварной Ш 2,3 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sz w:val="16"/>
                  <w:szCs w:val="16"/>
                </w:rPr>
                <w:t>Силос цемента СЦ-22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 22 тонны, цельносварной Ш 2,3 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с цемента СЦМ-2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силос цемента, вместимость 25 тонн, Ш 2,3 м.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CC0000"/>
                <w:sz w:val="16"/>
                <w:szCs w:val="16"/>
              </w:rPr>
              <w:t>(новинка)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Силос цемента СЦ-32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 32 тонны, цельносварной Ш 2,3 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sz w:val="16"/>
                  <w:szCs w:val="16"/>
                </w:rPr>
                <w:t>Силос цемента СЦ-42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 42 тонны, цельносварной Ш 2,3 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9">
              <w:r>
                <w:rPr>
                  <w:rStyle w:val="InternetLink"/>
                  <w:sz w:val="16"/>
                  <w:szCs w:val="16"/>
                </w:rPr>
                <w:t>Силос цемента СЦ-52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 52 тонны, цельносварной Ш 2,3 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>Силос цемента СЦ-62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 62 тонны, цельносварной Ш 2,3 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с цемента СЦ-72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 72 тонны, цельносварной Ш 2,3 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1">
              <w:r>
                <w:rPr>
                  <w:rStyle w:val="InternetLink"/>
                  <w:sz w:val="16"/>
                  <w:szCs w:val="16"/>
                </w:rPr>
                <w:t>Силос цемента СЦР-35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ный, вместимость 35 тонн,  разборный Ш 3,5 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sz w:val="16"/>
                  <w:szCs w:val="16"/>
                </w:rPr>
                <w:t>Силос цемента СЦР-5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ный, вместимость 50 тонн,  разборный Ш 3,5 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3">
              <w:r>
                <w:rPr>
                  <w:rStyle w:val="InternetLink"/>
                  <w:sz w:val="16"/>
                  <w:szCs w:val="16"/>
                </w:rPr>
                <w:t>Силос цемента СЦР-75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ный, вместимость 75 тонн, разборный Ш 3,5 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sz w:val="16"/>
                  <w:szCs w:val="16"/>
                </w:rPr>
                <w:t>Силос цемента СЦР-10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ный, вместимость 100 тонн, разборный Ш 3,5 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5">
              <w:r>
                <w:rPr>
                  <w:rStyle w:val="InternetLink"/>
                  <w:sz w:val="16"/>
                  <w:szCs w:val="16"/>
                </w:rPr>
                <w:t>Силос цемента СЦР-12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ный, вместимость 120 тонн, разборный Ш 3,5 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sz w:val="16"/>
                  <w:szCs w:val="16"/>
                </w:rPr>
                <w:t>Силос цемента СЦР-14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ный, вместимость 140 тонн, разборный Ш 3,5 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с цемента СЦР-16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ный, вместимость 160 тонн, разборный Ш 3,5 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с цемента СЦР-20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ный, вместимость 200 тонн, разборный Ш 5 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с цемента СЦР-24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ный, вместимость 240 тонн, разборный Ш 5 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с цемента СЦР-28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ный, вместимость 280 тонн, разборный Ш 5 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с цемента СЦР-31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ный, вместимость 315 тонн, разборный Ш 5 м</w:t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пции к силосу цемента. Производитель "SCUTTI" (Италия)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7">
              <w:r>
                <w:rPr>
                  <w:rStyle w:val="InternetLink"/>
                  <w:sz w:val="16"/>
                  <w:szCs w:val="16"/>
                </w:rPr>
                <w:t>Затвор дисковый VFA30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екте с рычагом, диаметр 300 м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8">
              <w:r>
                <w:rPr>
                  <w:rStyle w:val="InternetLink"/>
                  <w:sz w:val="16"/>
                  <w:szCs w:val="16"/>
                </w:rPr>
                <w:t>Датчик уровня цемента RLB11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ет уровень цемента в силосе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9">
              <w:r>
                <w:rPr>
                  <w:rStyle w:val="InternetLink"/>
                  <w:sz w:val="16"/>
                  <w:szCs w:val="16"/>
                </w:rPr>
                <w:t>Система аэрации силоса IF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екте 6...8 форсунок (в зависимости от типа силоса), пневмооборудование. Для побуждения цемента воздухо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0">
              <w:r>
                <w:rPr>
                  <w:rStyle w:val="InternetLink"/>
                  <w:sz w:val="16"/>
                  <w:szCs w:val="16"/>
                </w:rPr>
                <w:t>Авариный клапан сброса  давления VDS273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екте с установочным кольцом, для поддержания рабочего давления внутри силоса цемента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1">
              <w:r>
                <w:rPr>
                  <w:rStyle w:val="InternetLink"/>
                  <w:sz w:val="16"/>
                  <w:szCs w:val="16"/>
                </w:rPr>
                <w:t>Фильтр воздуха (цемента)  MAXAIR-24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екте с установочным кольцом, пр-ть 1800 м3\час, фильтрующая поверхность 24 кв.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т управления силосом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шнеком, вибратором, аэрацией и датчиками уровн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2">
              <w:r>
                <w:rPr>
                  <w:rStyle w:val="InternetLink"/>
                  <w:sz w:val="16"/>
                  <w:szCs w:val="16"/>
                </w:rPr>
                <w:t>Вибратор OLI MVE300\3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водообрушения, возмущающая сила 311 кг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Шнеки для цемента "POFER" (Италия)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ек POFER ES168-1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168 мм, длина 1 м, мощность 3 кВт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ек POFER ES168-4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168 мм, длина 4 м, мощность 4 кВт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ек POFER ES168-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168 мм, длина 6 м, мощность 4 кВт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ек POFER ES168-9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168 мм, длина 9 м, мощность 5,5 кВт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ек POFER ES168-1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168 мм, длина 10 м, мощность 7,5 кВт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ек POFER ES168-12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168 мм, длина 12 м, мощность 7,5 кВт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3">
              <w:r>
                <w:rPr>
                  <w:rStyle w:val="InternetLink"/>
                  <w:sz w:val="16"/>
                  <w:szCs w:val="16"/>
                </w:rPr>
                <w:t>Шнек POFER ES219-1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219 мм, длина 1 м, мощность 4 кВт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4">
              <w:r>
                <w:rPr>
                  <w:rStyle w:val="InternetLink"/>
                  <w:sz w:val="16"/>
                  <w:szCs w:val="16"/>
                </w:rPr>
                <w:t>Шнек POFER ES219-4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219 мм, длина 4 м, мощность 7,5 кВт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5">
              <w:r>
                <w:rPr>
                  <w:rStyle w:val="InternetLink"/>
                  <w:sz w:val="16"/>
                  <w:szCs w:val="16"/>
                </w:rPr>
                <w:t>Шнек POFER ES219-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219 мм, длина 6 м, мощность 7,5 кВт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6">
              <w:r>
                <w:rPr>
                  <w:rStyle w:val="InternetLink"/>
                  <w:sz w:val="16"/>
                  <w:szCs w:val="16"/>
                </w:rPr>
                <w:t>Шнек POFER ES219-7,5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219 мм, длина 7,5 м, мощность 9,2 кВт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7">
              <w:r>
                <w:rPr>
                  <w:rStyle w:val="InternetLink"/>
                  <w:sz w:val="16"/>
                  <w:szCs w:val="16"/>
                </w:rPr>
                <w:t>Шнек POFER ES219-1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219 мм, длина 10 м, мощность 11 кВт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8">
              <w:r>
                <w:rPr>
                  <w:rStyle w:val="InternetLink"/>
                  <w:sz w:val="16"/>
                  <w:szCs w:val="16"/>
                </w:rPr>
                <w:t>Шнек POFER ES219-11,5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219 мм, длина 11,5 м, мощность 15 кВт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ек POFER ES273-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273 мм, длина 6 м, мощность 9,2 кВт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ек POFER ES273-9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273 мм, длина 9 м, мощность 11 кВт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ек POFER ES273-1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273 мм, длина 10 м, мощность 15 кВт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ек POFER ES273-12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273 мм, длина 12 м, мощность 15 кВт</w:t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ульты управления (автоматизация РБУ)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9">
              <w:r>
                <w:rPr>
                  <w:rStyle w:val="InternetLink"/>
                  <w:sz w:val="16"/>
                  <w:szCs w:val="16"/>
                </w:rPr>
                <w:t>Пульт управления ПА 2.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й режим работы по принципу "одна кнопка", с возможностью ручного. Контролер "OMRON"</w:t>
            </w:r>
            <w:r>
              <w:rPr>
                <w:rStyle w:val="Appleconvertedspac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80">
              <w:r>
                <w:rPr>
                  <w:rStyle w:val="InternetLink"/>
                  <w:sz w:val="16"/>
                  <w:szCs w:val="16"/>
                </w:rPr>
                <w:t>Пульт управления ПА 3.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3.0 на контроллере "OMRON" + ноутбук Lenovo с ПО отчеты, накладные, удал. доступ, Win8 + принтер "HP"</w:t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еталлоконструкции РБУ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вка ПБ3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мини РБУ 3 метра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када Э2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БУ малых (2...4 метра)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када Э4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БУ крупных 4 метра</w:t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Ленточные конвейера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очный конвейер ЛК-3-0,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3 м., ширина 0,5 м.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очный конвейер ЛК-5-0,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5 м., ширина 0.5 м.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очный конвейер ЛК-8-0,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8 м., ширина 0,5 м.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очный конвейер ЛК-10-0,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10 м., ширина 0,5 м.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очный конвейер ЛК-5-0,8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5 м., ширина 0.8 м.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очный конвейер ЛК-8-0,8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10 м., ширина 0,8 м.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очный конвейер ЛК-10-0,8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10 м., ширина 0,8 м.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очный конвейер ЛК-18-0,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18 м., ширина 0,6 м. Для РБУ-2Г-АЛ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очный конвейер ЛК-18-0,8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18 м., ширина 0,8 м. Для РБУ-2Г-АЛ</w:t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иброформы для производства ЖБИ изделий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1">
              <w:r>
                <w:rPr>
                  <w:rStyle w:val="InternetLink"/>
                  <w:sz w:val="16"/>
                  <w:szCs w:val="16"/>
                </w:rPr>
                <w:t>Кольцо бетонное КС-7.9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металла 6\6 мм.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2">
              <w:r>
                <w:rPr>
                  <w:rStyle w:val="InternetLink"/>
                  <w:sz w:val="16"/>
                  <w:szCs w:val="16"/>
                </w:rPr>
                <w:t>Кольцо бетонное КС-10.9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металла 6\6 м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3">
              <w:r>
                <w:rPr>
                  <w:rStyle w:val="InternetLink"/>
                  <w:sz w:val="16"/>
                  <w:szCs w:val="16"/>
                </w:rPr>
                <w:t>Крышка ПП (Н)1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ниверсальна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4">
              <w:r>
                <w:rPr>
                  <w:rStyle w:val="InternetLink"/>
                  <w:sz w:val="16"/>
                  <w:szCs w:val="16"/>
                </w:rPr>
                <w:t>Кольцо бетонное КС-15.9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металла 6\6 м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5">
              <w:r>
                <w:rPr>
                  <w:rStyle w:val="InternetLink"/>
                  <w:sz w:val="16"/>
                  <w:szCs w:val="16"/>
                </w:rPr>
                <w:t>Крышка ПП (Н)15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ниверсальна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6">
              <w:r>
                <w:rPr>
                  <w:rStyle w:val="InternetLink"/>
                  <w:sz w:val="16"/>
                  <w:szCs w:val="16"/>
                </w:rPr>
                <w:t>Кольцо бетонное КС-20.9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металла 6\6 м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7">
              <w:r>
                <w:rPr>
                  <w:rStyle w:val="InternetLink"/>
                  <w:sz w:val="16"/>
                  <w:szCs w:val="16"/>
                </w:rPr>
                <w:t>Крышка ПП (Н)2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ниверсальна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8">
              <w:r>
                <w:rPr>
                  <w:rStyle w:val="InternetLink"/>
                  <w:sz w:val="16"/>
                  <w:szCs w:val="16"/>
                </w:rPr>
                <w:t>Блок ФБС 24.3.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металла 8 м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9">
              <w:r>
                <w:rPr>
                  <w:rStyle w:val="InternetLink"/>
                  <w:sz w:val="16"/>
                  <w:szCs w:val="16"/>
                </w:rPr>
                <w:t>Блок ФБС 24.4.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металла 8 м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0">
              <w:r>
                <w:rPr>
                  <w:rStyle w:val="InternetLink"/>
                  <w:sz w:val="16"/>
                  <w:szCs w:val="16"/>
                </w:rPr>
                <w:t>Блок ФБС 24.5.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металла 8 м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1">
              <w:r>
                <w:rPr>
                  <w:rStyle w:val="InternetLink"/>
                  <w:sz w:val="16"/>
                  <w:szCs w:val="16"/>
                </w:rPr>
                <w:t>Блок ФБС 24.6.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металла 8 мм</w:t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бропрессы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2">
              <w:r>
                <w:rPr>
                  <w:rStyle w:val="InternetLink"/>
                  <w:sz w:val="16"/>
                  <w:szCs w:val="16"/>
                </w:rPr>
                <w:t>Вибропресс ZZBO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а мелкоштучных бетонных изделий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3">
              <w:r>
                <w:rPr>
                  <w:rStyle w:val="InternetLink"/>
                  <w:sz w:val="16"/>
                  <w:szCs w:val="16"/>
                </w:rPr>
                <w:t>Вибропресс "ГЕРКУЛЕС"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1 2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а фундаментных блоков</w:t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пции к дозирующим комплекса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и на бункера ДК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ункеров дозирующих комплексов (1 секция)</w:t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имние опции к бетонным заводам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а оператора утепленная (базовая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а оператора увеличенная (люкс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ная по размерам кабина оператора, увеличенный обзор, кондиционер, отопитель, мебель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CC0000"/>
                <w:sz w:val="16"/>
                <w:szCs w:val="16"/>
              </w:rPr>
              <w:t>(новинка)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ы подогрева ДК-1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7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и системы отопления паром внутри бункеров инертных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ы подогрева ДК-3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  <w:tc>
          <w:tcPr>
            <w:tcW w:w="7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 ДК-10 с приводом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7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ные крышки на бункера с электроприводом (лебедкой)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и ДК-30 с приводом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7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ая "сэндвич-обшивка" "КОМПАКТ" (15,30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7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ля утепления бетонного завода. Модульная «сэндвич»-обшивка: каркас ограждающих металлоконструкций, комплект сэндвич панелей толщиной 60 мм с доборными элементами смотровые окна, дверь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ая "сэндвич-обшивка "КОМПАКТ" (45,60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7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ая «сэндвич»-обшивка  СКИП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</w:t>
            </w:r>
          </w:p>
        </w:tc>
        <w:tc>
          <w:tcPr>
            <w:tcW w:w="7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ая «сэндвич»-обшивка  ЛЕНТА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  <w:tc>
          <w:tcPr>
            <w:tcW w:w="7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ая обшивка профлистом "КОМПАКТ" (15,30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7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ля укрытия бетонного завода. Модульная обшивка оцинкованным крашенным профлистом: каркас ограждающих металлоконструкций, оцинкованный крашенный профлист, доборные элементы, смотровые окна, дверь.</w:t>
              <w:br/>
              <w:t>С возможностью дальнейшего утеплени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ая обшивка профлистом "КОМПАКТ" (45,60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7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ая обшивка профлистом "СКИП"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</w:t>
            </w:r>
          </w:p>
        </w:tc>
        <w:tc>
          <w:tcPr>
            <w:tcW w:w="7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ая обшивка профлистом "ЛЕНТА"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</w:t>
            </w:r>
          </w:p>
        </w:tc>
        <w:tc>
          <w:tcPr>
            <w:tcW w:w="7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генератор ПГ1000 (без обшивки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паровой, горелка дизельная, бак для воды, бак для дизеля, автоматика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4">
              <w:r>
                <w:rPr>
                  <w:rStyle w:val="InternetLink"/>
                  <w:sz w:val="16"/>
                  <w:szCs w:val="16"/>
                </w:rPr>
                <w:t>Парогенератор ПГ100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паровой, горелка дизельная, бак для воды, бак для дизеля, автоматика, блок-контейнер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ля подключения ПГ1000 к РБУ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аропроводов, запорной арматуры для подключения парогенератора ПГ1000, регистры отопления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КОМПАКТ"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7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чертежей КМ для изготовления утепления утепления бетонного завода своими силами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РБУ-2Г-15АС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7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РБУ-2Г-30АС (45, 60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7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мпрессоры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рессор</w:t>
            </w:r>
            <w:r>
              <w:rPr>
                <w:sz w:val="16"/>
                <w:szCs w:val="16"/>
                <w:lang w:val="en-US"/>
              </w:rPr>
              <w:t xml:space="preserve"> Abac Pole Position L20P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сивера 24 л., пр-ть 240 л\мин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B 5900B / 200 CT 5,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сивера 200 л., пр-ть 653 л\мин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B 6000 / 270 CT 7,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сивера 270 л., пр-ть 827 л\мин</w:t>
            </w:r>
          </w:p>
        </w:tc>
      </w:tr>
      <w:tr>
        <w:trPr/>
        <w:tc>
          <w:tcPr>
            <w:tcW w:w="10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сосы воды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ос</w:t>
            </w:r>
            <w:r>
              <w:rPr>
                <w:sz w:val="16"/>
                <w:szCs w:val="16"/>
                <w:lang w:val="en-US"/>
              </w:rPr>
              <w:t xml:space="preserve"> Calpeda (</w:t>
            </w:r>
            <w:r>
              <w:rPr>
                <w:sz w:val="16"/>
                <w:szCs w:val="16"/>
              </w:rPr>
              <w:t>Италия</w:t>
            </w:r>
            <w:r>
              <w:rPr>
                <w:sz w:val="16"/>
                <w:szCs w:val="16"/>
                <w:lang w:val="en-US"/>
              </w:rPr>
              <w:t>) NM 40/12 F/A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дачи воды (1,1 Квт, 30 куб.м\час)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Calpeda (Италия) NM 50/12 F/B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дачи воды (2,2 Квт, 60 куб.м\час)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ос</w:t>
            </w:r>
            <w:r>
              <w:rPr>
                <w:sz w:val="16"/>
                <w:szCs w:val="16"/>
                <w:lang w:val="en-US"/>
              </w:rPr>
              <w:t xml:space="preserve"> Calpeda (</w:t>
            </w:r>
            <w:r>
              <w:rPr>
                <w:sz w:val="16"/>
                <w:szCs w:val="16"/>
              </w:rPr>
              <w:t>Италия</w:t>
            </w:r>
            <w:r>
              <w:rPr>
                <w:sz w:val="16"/>
                <w:szCs w:val="16"/>
                <w:lang w:val="en-US"/>
              </w:rPr>
              <w:t>) NM 65/16 E/A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дачи воды (5,5 Квт, 120 куб.м\час)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Calpeda (Италия) MXH 202E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дачи хим. добавки (0,33 Квт, 4,25 куб.м\час)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Heading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ены указаны с учетом НДС 18%, т.к. завод ZZBO является производителем.</w:t>
      </w:r>
    </w:p>
    <w:p>
      <w:pPr>
        <w:pStyle w:val="Heading4"/>
        <w:jc w:val="center"/>
        <w:rPr>
          <w:color w:val="000000"/>
          <w:sz w:val="16"/>
          <w:szCs w:val="16"/>
        </w:rPr>
      </w:pPr>
      <w:r>
        <w:rPr>
          <w:rStyle w:val="Style13"/>
          <w:color w:val="000000"/>
          <w:sz w:val="16"/>
          <w:szCs w:val="16"/>
        </w:rPr>
        <w:t>Для стран СНГ цены ниже! НДС не начисляется. Поставки со ставкой НДС - 0%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луги пусконаладки всех видов бетонных заводов - 200 000 рублей. Услуги шеф-монтажа летних заводов - 100 000 рублей. всесезонных - 200 000 рублей (шеф-монтаж производится только при заказе совместно с пусконаладкой).</w:t>
      </w:r>
      <w:r>
        <w:rPr>
          <w:rStyle w:val="Appleconvertedspace"/>
          <w:color w:val="000000"/>
          <w:sz w:val="16"/>
          <w:szCs w:val="16"/>
        </w:rPr>
        <w:t> 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следование территории заказчика и рекомендации по установке РБУ - бесплатно при заказе бетонного завода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ическое обслуживание РБУ - 100 000 рублей, без учета проезда и проживания специалист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5"/>
      <w:footerReference w:type="default" r:id="rId96"/>
      <w:type w:val="nextPage"/>
      <w:pgSz w:w="11906" w:h="16838"/>
      <w:pgMar w:left="720" w:right="720" w:gutter="0" w:header="18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jc w:val="both"/>
      <w:rPr/>
    </w:pPr>
    <w:r>
      <w:rPr>
        <w:sz w:val="20"/>
        <w:szCs w:val="20"/>
      </w:rPr>
      <w:tab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jc w:val="center"/>
      <w:rPr/>
    </w:pPr>
    <w:r>
      <w:rPr>
        <w:rFonts w:cs="Arial" w:ascii="Arial" w:hAnsi="Arial"/>
        <w:color w:val="413469"/>
        <w:shd w:fill="FFFFFF" w:val="clear"/>
      </w:rPr>
      <w:t xml:space="preserve">Завод </w:t>
    </w:r>
    <w:r>
      <w:rPr>
        <w:rFonts w:cs="Arial" w:ascii="Arial" w:hAnsi="Arial"/>
        <w:color w:val="413469"/>
        <w:shd w:fill="FFFFFF" w:val="clear"/>
        <w:lang w:val="en-US"/>
      </w:rPr>
      <w:t>ZZBO</w:t>
    </w:r>
    <w:r>
      <w:rPr>
        <w:rFonts w:cs="Arial" w:ascii="Arial" w:hAnsi="Arial"/>
        <w:color w:val="413469"/>
        <w:shd w:fill="FFFFFF" w:val="clear"/>
      </w:rPr>
      <w:t xml:space="preserve">                    01.10.2015               8-800-200-4430 ЗВОНОК БЕСПЛАТН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style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%5Czzbo%5CZZBO.ru%5C&#1094;&#1077;&#1085;&#1099;%5Cproduktsiya%5Ccompact%5C432-rbu2g15a" TargetMode="External"/><Relationship Id="rId3" Type="http://schemas.openxmlformats.org/officeDocument/2006/relationships/hyperlink" Target="../../C:%5CD%5Czzbo%5CZZBO.ru%5C&#1094;&#1077;&#1085;&#1099;%5Cproduktsiya%5Ccompact%5C469-rbu2g30a" TargetMode="External"/><Relationship Id="rId4" Type="http://schemas.openxmlformats.org/officeDocument/2006/relationships/hyperlink" Target="http://zzbo.ru/produktsiya/compact/594-mikser-45" TargetMode="External"/><Relationship Id="rId5" Type="http://schemas.openxmlformats.org/officeDocument/2006/relationships/hyperlink" Target="../../C:%5CD%5Czzbo%5CZZBO.ru%5C&#1094;&#1077;&#1085;&#1099;%5Cproduktsiya%5Ccompact%5C493-rbu2g60ak" TargetMode="External"/><Relationship Id="rId6" Type="http://schemas.openxmlformats.org/officeDocument/2006/relationships/hyperlink" Target="../../C:%5CD%5Czzbo%5CZZBO.ru%5C&#1094;&#1077;&#1085;&#1099;%5Cproduktsiya%5Cbetonnyezavody-zima%5C384-rbu2g15a" TargetMode="External"/><Relationship Id="rId7" Type="http://schemas.openxmlformats.org/officeDocument/2006/relationships/hyperlink" Target="../../C:%5CD%5Czzbo%5CZZBO.ru%5C&#1094;&#1077;&#1085;&#1099;%5Cproduktsiya%5Cbetonnyezavody-zima%5C385-rbu2g30a" TargetMode="External"/><Relationship Id="rId8" Type="http://schemas.openxmlformats.org/officeDocument/2006/relationships/hyperlink" Target="../../C:%5CD%5Czzbo%5CZZBO.ru%5C&#1094;&#1077;&#1085;&#1099;%5Cproduktsiya%5Cbetonnyezavody%5C201-rbu2g7a" TargetMode="External"/><Relationship Id="rId9" Type="http://schemas.openxmlformats.org/officeDocument/2006/relationships/hyperlink" Target="../../C:%5CD%5Czzbo%5CZZBO.ru%5C&#1094;&#1077;&#1085;&#1099;%5Cproduktsiya%5Cbetonnyezavody%5C73-rbu2g15a" TargetMode="External"/><Relationship Id="rId10" Type="http://schemas.openxmlformats.org/officeDocument/2006/relationships/hyperlink" Target="../../C:%5CD%5Czzbo%5CZZBO.ru%5C&#1094;&#1077;&#1085;&#1099;%5Cproduktsiya%5Cbetonnyezavody%5C103-rbu2g30a" TargetMode="External"/><Relationship Id="rId11" Type="http://schemas.openxmlformats.org/officeDocument/2006/relationships/hyperlink" Target="../../C:%5CD%5Czzbo%5CZZBO.ru%5C&#1094;&#1077;&#1085;&#1099;%5Cproduktsiya%5Cbetonnyezavody%5C222-rbu2g45a" TargetMode="External"/><Relationship Id="rId12" Type="http://schemas.openxmlformats.org/officeDocument/2006/relationships/hyperlink" Target="http://www.zzbo.ru/produktsiya/betonnyezavody/194-rbu2g60a" TargetMode="External"/><Relationship Id="rId13" Type="http://schemas.openxmlformats.org/officeDocument/2006/relationships/hyperlink" Target="../../C:%5CD%5Czzbo%5CZZBO.ru%5C&#1094;&#1077;&#1085;&#1099;%5Cproduktsiya%5Cbetonnyezavody%5C346-rbu2g60a" TargetMode="External"/><Relationship Id="rId14" Type="http://schemas.openxmlformats.org/officeDocument/2006/relationships/hyperlink" Target="../../C:%5CD%5Czzbo%5CZZBO.ru%5C&#1094;&#1077;&#1085;&#1099;%5Cproduktsiya%5Cbetonnyezavody-lenta%5C217-rbu2g15al" TargetMode="External"/><Relationship Id="rId15" Type="http://schemas.openxmlformats.org/officeDocument/2006/relationships/hyperlink" Target="../../C:%5CD%5Czzbo%5CZZBO.ru%5C&#1094;&#1077;&#1085;&#1099;%5Cproduktsiya%5Cbetonnyezavody-lenta%5C312-rbu2g30al" TargetMode="External"/><Relationship Id="rId16" Type="http://schemas.openxmlformats.org/officeDocument/2006/relationships/hyperlink" Target="../../C:%5CD%5Czzbo%5CZZBO.ru%5C&#1094;&#1077;&#1085;&#1099;%5Cproduktsiya%5Cbetonnyezavody-lenta%5C461-rbu2g54al" TargetMode="External"/><Relationship Id="rId17" Type="http://schemas.openxmlformats.org/officeDocument/2006/relationships/hyperlink" Target="../../C:%5CD%5Czzbo%5CZZBO.ru%5C&#1094;&#1077;&#1085;&#1099;%5Cproduktsiya%5Cbetonnyezavody-lenta%5C465-rbu2g72al" TargetMode="External"/><Relationship Id="rId18" Type="http://schemas.openxmlformats.org/officeDocument/2006/relationships/hyperlink" Target="../../C:%5CD%5Czzbo%5CZZBO.ru%5C&#1094;&#1077;&#1085;&#1099;%5Cproduktsiya%5Cminirbu%5C104-rbu1g10b" TargetMode="External"/><Relationship Id="rId19" Type="http://schemas.openxmlformats.org/officeDocument/2006/relationships/hyperlink" Target="../../C:%5CD%5Czzbo%5CZZBO.ru%5C&#1094;&#1077;&#1085;&#1099;%5Cproduktsiya%5Cminirbu%5C74-rbu2g15bb" TargetMode="External"/><Relationship Id="rId20" Type="http://schemas.openxmlformats.org/officeDocument/2006/relationships/hyperlink" Target="../../C:%5CD%5Czzbo%5CZZBO.ru%5C&#1094;&#1077;&#1085;&#1099;%5Cproduktsiya%5Cminirbu%5C102-rbu2g30b" TargetMode="External"/><Relationship Id="rId21" Type="http://schemas.openxmlformats.org/officeDocument/2006/relationships/hyperlink" Target="../../C:%5CD%5Czzbo%5CZZBO.ru%5C&#1094;&#1077;&#1085;&#1099;%5Cproduktsiya%5Cminirbu%5C203-rbu2g45b" TargetMode="External"/><Relationship Id="rId22" Type="http://schemas.openxmlformats.org/officeDocument/2006/relationships/hyperlink" Target="../../C:%5CD%5Czzbo%5CZZBO.ru%5C&#1094;&#1077;&#1085;&#1099;%5Cproduktsiya%5Cminirbu%5C204-rbu2g60b" TargetMode="External"/><Relationship Id="rId23" Type="http://schemas.openxmlformats.org/officeDocument/2006/relationships/hyperlink" Target="../../C:%5CD%5Czzbo%5CZZBO.ru%5C&#1094;&#1077;&#1085;&#1099;%5Cproduktsiya%5Cdvuhvalnye-betonosmesiteli%5C59-bp2g185" TargetMode="External"/><Relationship Id="rId24" Type="http://schemas.openxmlformats.org/officeDocument/2006/relationships/hyperlink" Target="../../C:%5CD%5Czzbo%5CZZBO.ru%5C&#1094;&#1077;&#1085;&#1099;%5Cproduktsiya%5Cdvuhvalnye-betonosmesiteli%5C115-bp2g185s" TargetMode="External"/><Relationship Id="rId25" Type="http://schemas.openxmlformats.org/officeDocument/2006/relationships/hyperlink" Target="../../C:%5CD%5Czzbo%5CZZBO.ru%5C&#1094;&#1077;&#1085;&#1099;%5Cproduktsiya%5Cdvuhvalnye-betonosmesiteli%5C60-bp2g375" TargetMode="External"/><Relationship Id="rId26" Type="http://schemas.openxmlformats.org/officeDocument/2006/relationships/hyperlink" Target="../../C:%5CD%5Czzbo%5CZZBO.ru%5C&#1094;&#1077;&#1085;&#1099;%5Cproduktsiya%5Cdvuhvalnye-betonosmesiteli%5C61-bp2g375s" TargetMode="External"/><Relationship Id="rId27" Type="http://schemas.openxmlformats.org/officeDocument/2006/relationships/hyperlink" Target="../../C:%5CD%5Czzbo%5CZZBO.ru%5C&#1094;&#1077;&#1085;&#1099;%5Cproduktsiya%5Cdvuhvalnye-betonosmesiteli%5C62-bp-2g-750" TargetMode="External"/><Relationship Id="rId28" Type="http://schemas.openxmlformats.org/officeDocument/2006/relationships/hyperlink" Target="../../C:%5CD%5Czzbo%5CZZBO.ru%5C&#1094;&#1077;&#1085;&#1099;%5Cproduktsiya%5Cdvuhvalnye-betonosmesiteli%5C63-bp2g750s" TargetMode="External"/><Relationship Id="rId29" Type="http://schemas.openxmlformats.org/officeDocument/2006/relationships/hyperlink" Target="../../C:%5CD%5Czzbo%5CZZBO.ru%5C&#1094;&#1077;&#1085;&#1099;%5Cproduktsiya%5Cdvuhvalnye-betonosmesiteli%5C317-bp-2g-1200" TargetMode="External"/><Relationship Id="rId30" Type="http://schemas.openxmlformats.org/officeDocument/2006/relationships/hyperlink" Target="../../C:%5CD%5Czzbo%5CZZBO.ru%5C&#1094;&#1077;&#1085;&#1099;%5Cproduktsiya%5Cdvuhvalnye-betonosmesiteli%5C318-bp2g1200s" TargetMode="External"/><Relationship Id="rId31" Type="http://schemas.openxmlformats.org/officeDocument/2006/relationships/hyperlink" Target="../../C:%5CD%5Czzbo%5CZZBO.ru%5C&#1094;&#1077;&#1085;&#1099;%5Cproduktsiya%5Cdvuhvalnye-betonosmesiteli%5C328-bp-2g-1500" TargetMode="External"/><Relationship Id="rId32" Type="http://schemas.openxmlformats.org/officeDocument/2006/relationships/hyperlink" Target="../../C:%5CD%5Czzbo%5CZZBO.ru%5C&#1094;&#1077;&#1085;&#1099;%5Cproduktsiya%5Cdvuhvalnye-betonosmesiteli%5C459-bp-2g-1500s" TargetMode="External"/><Relationship Id="rId33" Type="http://schemas.openxmlformats.org/officeDocument/2006/relationships/hyperlink" Target="http://zzbo.ru/produktsiya/dvuhvalnye-betonosmesiteli/511" TargetMode="External"/><Relationship Id="rId34" Type="http://schemas.openxmlformats.org/officeDocument/2006/relationships/hyperlink" Target="../../C:%5CD%5Czzbo%5CZZBO.ru%5C&#1094;&#1077;&#1085;&#1099;%5Cproduktsiya%5Codnovalnye-betonosmesiteli%5C64-bp1g100" TargetMode="External"/><Relationship Id="rId35" Type="http://schemas.openxmlformats.org/officeDocument/2006/relationships/hyperlink" Target="../../C:%5CD%5Czzbo%5CZZBO.ru%5C&#1094;&#1077;&#1085;&#1099;%5Cproduktsiya%5Codnovalnye-betonosmesiteli%5C65-bp1g300" TargetMode="External"/><Relationship Id="rId36" Type="http://schemas.openxmlformats.org/officeDocument/2006/relationships/hyperlink" Target="../../C:%5CD%5Czzbo%5CZZBO.ru%5C&#1094;&#1077;&#1085;&#1099;%5Cproduktsiya%5Codnovalnye-betonosmesiteli%5C66-bp1g450" TargetMode="External"/><Relationship Id="rId37" Type="http://schemas.openxmlformats.org/officeDocument/2006/relationships/hyperlink" Target="../../C:%5CD%5Czzbo%5CZZBO.ru%5C&#1094;&#1077;&#1085;&#1099;%5Cproduktsiya%5Codnovalnye-betonosmesiteli%5C67-bp1g450s" TargetMode="External"/><Relationship Id="rId38" Type="http://schemas.openxmlformats.org/officeDocument/2006/relationships/hyperlink" Target="../../C:%5CD%5Czzbo%5CZZBO.ru%5C&#1094;&#1077;&#1085;&#1099;%5Cproduktsiya%5Cdk%5C190-dk8" TargetMode="External"/><Relationship Id="rId39" Type="http://schemas.openxmlformats.org/officeDocument/2006/relationships/hyperlink" Target="../../C:%5CD%5Czzbo%5CZZBO.ru%5C&#1094;&#1077;&#1085;&#1099;%5Cproduktsiya%5Cdk%5C191-dk12" TargetMode="External"/><Relationship Id="rId40" Type="http://schemas.openxmlformats.org/officeDocument/2006/relationships/hyperlink" Target="../../C:%5CD%5Czzbo%5CZZBO.ru%5C&#1094;&#1077;&#1085;&#1099;%5Cproduktsiya%5Cdk%5C111-dk10" TargetMode="External"/><Relationship Id="rId41" Type="http://schemas.openxmlformats.org/officeDocument/2006/relationships/hyperlink" Target="../../C:%5CD%5Czzbo%5CZZBO.ru%5C&#1094;&#1077;&#1085;&#1099;%5Cproduktsiya%5Cdk%5C112-dk15" TargetMode="External"/><Relationship Id="rId42" Type="http://schemas.openxmlformats.org/officeDocument/2006/relationships/hyperlink" Target="../../C:%5CD%5Czzbo%5CZZBO.ru%5C&#1094;&#1077;&#1085;&#1099;%5Cproduktsiya%5Cdk%5C113-dk20" TargetMode="External"/><Relationship Id="rId43" Type="http://schemas.openxmlformats.org/officeDocument/2006/relationships/hyperlink" Target="../../C:%5CD%5Czzbo%5CZZBO.ru%5C&#1094;&#1077;&#1085;&#1099;%5Cproduktsiya%5Cdk%5C114-dk30" TargetMode="External"/><Relationship Id="rId44" Type="http://schemas.openxmlformats.org/officeDocument/2006/relationships/hyperlink" Target="../../C:%5CD%5Czzbo%5CZZBO.ru%5C&#1094;&#1077;&#1085;&#1099;%5Cproduktsiya%5Ckomplektuyutsie%5C171-dozator-zementa150" TargetMode="External"/><Relationship Id="rId45" Type="http://schemas.openxmlformats.org/officeDocument/2006/relationships/hyperlink" Target="../../C:%5CD%5Czzbo%5CZZBO.ru%5C&#1094;&#1077;&#1085;&#1099;%5Cproduktsiya%5Ckomplektuyutsie%5C81-dozator-zementa300" TargetMode="External"/><Relationship Id="rId46" Type="http://schemas.openxmlformats.org/officeDocument/2006/relationships/hyperlink" Target="../../C:%5CD%5Czzbo%5CZZBO.ru%5C&#1094;&#1077;&#1085;&#1099;%5Cproduktsiya%5Ckomplektuyutsie%5C82-dozator-vody-dvp" TargetMode="External"/><Relationship Id="rId47" Type="http://schemas.openxmlformats.org/officeDocument/2006/relationships/hyperlink" Target="../../C:%5CD%5Czzbo%5CZZBO.ru%5C&#1094;&#1077;&#1085;&#1099;%5Cproduktsiya%5Ckomplektuyutsie%5C172-dozator-vody100" TargetMode="External"/><Relationship Id="rId48" Type="http://schemas.openxmlformats.org/officeDocument/2006/relationships/hyperlink" Target="../../C:%5CD%5Czzbo%5CZZBO.ru%5C&#1094;&#1077;&#1085;&#1099;%5Cproduktsiya%5Ckomplektuyutsie%5C91-dozator-vody200" TargetMode="External"/><Relationship Id="rId49" Type="http://schemas.openxmlformats.org/officeDocument/2006/relationships/hyperlink" Target="http://zzbo.ru/produktsiya/kompl/568-dozator-himii90" TargetMode="External"/><Relationship Id="rId50" Type="http://schemas.openxmlformats.org/officeDocument/2006/relationships/hyperlink" Target="../../C:%5CD%5Czzbo%5CZZBO.ru%5C&#1094;&#1077;&#1085;&#1099;%5Cproduktsiya%5Ckomplektuyutsie%5C174-dozator-himii10" TargetMode="External"/><Relationship Id="rId51" Type="http://schemas.openxmlformats.org/officeDocument/2006/relationships/hyperlink" Target="../../C:%5CD%5Czzbo%5CZZBO.ru%5C&#1094;&#1077;&#1085;&#1099;%5Cproduktsiya%5Ckomplektuyutsie%5C173-dozator-himii20" TargetMode="External"/><Relationship Id="rId52" Type="http://schemas.openxmlformats.org/officeDocument/2006/relationships/hyperlink" Target="../../C:%5CD%5Czzbo%5CZZBO.ru%5C&#1094;&#1077;&#1085;&#1099;%5Cproduktsiya%5Ckomplektuyutsie%5C87-rastarivatelrb2" TargetMode="External"/><Relationship Id="rId53" Type="http://schemas.openxmlformats.org/officeDocument/2006/relationships/hyperlink" Target="http://zzbo.ru/produktsiya/kompl/563-rastarivatel-big-begov-s-lebedkoy" TargetMode="External"/><Relationship Id="rId54" Type="http://schemas.openxmlformats.org/officeDocument/2006/relationships/hyperlink" Target="http://zzbo.ru/produktsiya/kompl/563-rastarivatel-big-begov-s-lebedkoy" TargetMode="External"/><Relationship Id="rId55" Type="http://schemas.openxmlformats.org/officeDocument/2006/relationships/hyperlink" Target="../../C:%5CD%5Czzbo%5CZZBO.ru%5C&#1094;&#1077;&#1085;&#1099;%5Cproduktsiya%5Ckomplektuyutsie%5C182-silos22" TargetMode="External"/><Relationship Id="rId56" Type="http://schemas.openxmlformats.org/officeDocument/2006/relationships/hyperlink" Target="../../C:%5CD%5Czzbo%5CZZBO.ru%5C&#1094;&#1077;&#1085;&#1099;%5Cproduktsiya%5Ckomplektuyutsie%5C182-silos22" TargetMode="External"/><Relationship Id="rId57" Type="http://schemas.openxmlformats.org/officeDocument/2006/relationships/hyperlink" Target="../../C:%5CD%5Czzbo%5CZZBO.ru%5C&#1094;&#1077;&#1085;&#1099;%5Cproduktsiya%5Ckomplektuyutsie%5C85-silos32" TargetMode="External"/><Relationship Id="rId58" Type="http://schemas.openxmlformats.org/officeDocument/2006/relationships/hyperlink" Target="../../C:%5CD%5Czzbo%5CZZBO.ru%5C&#1094;&#1077;&#1085;&#1099;%5Cproduktsiya%5Ckomplektuyutsie%5C177-silos42" TargetMode="External"/><Relationship Id="rId59" Type="http://schemas.openxmlformats.org/officeDocument/2006/relationships/hyperlink" Target="../../C:%5CD%5Czzbo%5CZZBO.ru%5C&#1094;&#1077;&#1085;&#1099;%5Cproduktsiya%5Ckomplektuyutsie%5C183-silos52" TargetMode="External"/><Relationship Id="rId60" Type="http://schemas.openxmlformats.org/officeDocument/2006/relationships/hyperlink" Target="../../C:%5CD%5Czzbo%5CZZBO.ru%5C&#1094;&#1077;&#1085;&#1099;%5Cproduktsiya%5Ckomplektuyutsie%5C176-silos62" TargetMode="External"/><Relationship Id="rId61" Type="http://schemas.openxmlformats.org/officeDocument/2006/relationships/hyperlink" Target="http://zzbo.ru/produktsiya/silosy/508" TargetMode="External"/><Relationship Id="rId62" Type="http://schemas.openxmlformats.org/officeDocument/2006/relationships/hyperlink" Target="http://zzbo.ru/produktsiya/silosy/509" TargetMode="External"/><Relationship Id="rId63" Type="http://schemas.openxmlformats.org/officeDocument/2006/relationships/hyperlink" Target="../../C:%5CD%5Czzbo%5CZZBO.ru%5C&#1094;&#1077;&#1085;&#1099;%5Cproduktsiya%5Csilosy%5C319-silos75" TargetMode="External"/><Relationship Id="rId64" Type="http://schemas.openxmlformats.org/officeDocument/2006/relationships/hyperlink" Target="../../C:%5CD%5Czzbo%5CZZBO.ru%5C&#1094;&#1077;&#1085;&#1099;%5Cproduktsiya%5Csilosy%5C320-silos100" TargetMode="External"/><Relationship Id="rId65" Type="http://schemas.openxmlformats.org/officeDocument/2006/relationships/hyperlink" Target="../../C:%5CD%5Czzbo%5CZZBO.ru%5C&#1094;&#1077;&#1085;&#1099;%5Cproduktsiya%5Csilosy%5C321-silos120" TargetMode="External"/><Relationship Id="rId66" Type="http://schemas.openxmlformats.org/officeDocument/2006/relationships/hyperlink" Target="http://zzbo.ru/produktsiya/silosy/510" TargetMode="External"/><Relationship Id="rId67" Type="http://schemas.openxmlformats.org/officeDocument/2006/relationships/hyperlink" Target="http://zzbo.ru/produktsiya/kompl/548-diskovyy-zavtor-vfa300-s-ruchkoy" TargetMode="External"/><Relationship Id="rId68" Type="http://schemas.openxmlformats.org/officeDocument/2006/relationships/hyperlink" Target="http://zzbo.ru/produktsiya/kompl/546-datchik-urovnya-tsementa-rlb" TargetMode="External"/><Relationship Id="rId69" Type="http://schemas.openxmlformats.org/officeDocument/2006/relationships/hyperlink" Target="http://zzbo.ru/produktsiya/kompl/547-sistema-aeratsii-silosa-if" TargetMode="External"/><Relationship Id="rId70" Type="http://schemas.openxmlformats.org/officeDocument/2006/relationships/hyperlink" Target="http://zzbo.ru/produktsiya/kompl/545-avarinyy-klapan-sbrosa-davleniya-vds273" TargetMode="External"/><Relationship Id="rId71" Type="http://schemas.openxmlformats.org/officeDocument/2006/relationships/hyperlink" Target="http://zzbo.ru/produktsiya/kompl/544-filtr-tsementa-maxair-24" TargetMode="External"/><Relationship Id="rId72" Type="http://schemas.openxmlformats.org/officeDocument/2006/relationships/hyperlink" Target="http://zzbo.ru/produktsiya/kompl/543-elektricheskiy-vibrator-oli-mve3003" TargetMode="External"/><Relationship Id="rId73" Type="http://schemas.openxmlformats.org/officeDocument/2006/relationships/hyperlink" Target="http://zzbo.ru/produktsiya/komplektuyutsie/533-shnek-1" TargetMode="External"/><Relationship Id="rId74" Type="http://schemas.openxmlformats.org/officeDocument/2006/relationships/hyperlink" Target="../../C:%5CD%5Czzbo%5CZZBO.ru%5C&#1094;&#1077;&#1085;&#1099;%5Cproduktsiya%5Ckomplektuyutsie%5C473-shnek4" TargetMode="External"/><Relationship Id="rId75" Type="http://schemas.openxmlformats.org/officeDocument/2006/relationships/hyperlink" Target="../../C:%5CD%5Czzbo%5CZZBO.ru%5C&#1094;&#1077;&#1085;&#1099;%5Cproduktsiya%5Ckomplektuyutsie%5C86-shnek" TargetMode="External"/><Relationship Id="rId76" Type="http://schemas.openxmlformats.org/officeDocument/2006/relationships/hyperlink" Target="../../C:%5CD%5Czzbo%5CZZBO.ru%5C&#1094;&#1077;&#1085;&#1099;%5Cproduktsiya%5Ckomplektuyutsie%5C472-shnek75" TargetMode="External"/><Relationship Id="rId77" Type="http://schemas.openxmlformats.org/officeDocument/2006/relationships/hyperlink" Target="../../C:%5CD%5Czzbo%5CZZBO.ru%5C&#1094;&#1077;&#1085;&#1099;%5Cproduktsiya%5Ckomplektuyutsie%5C310-shnek10" TargetMode="External"/><Relationship Id="rId78" Type="http://schemas.openxmlformats.org/officeDocument/2006/relationships/hyperlink" Target="../../C:%5CD%5Czzbo%5CZZBO.ru%5C&#1094;&#1077;&#1085;&#1099;%5Cproduktsiya%5Ckomplektuyutsie%5C474-shnek115" TargetMode="External"/><Relationship Id="rId79" Type="http://schemas.openxmlformats.org/officeDocument/2006/relationships/hyperlink" Target="http://zzbo.ru/produktsiya/komplektuyutsie/175-pr" TargetMode="External"/><Relationship Id="rId80" Type="http://schemas.openxmlformats.org/officeDocument/2006/relationships/hyperlink" Target="../../C:%5CD%5Czzbo%5CZZBO.ru%5C&#1094;&#1077;&#1085;&#1099;%5Cproduktsiya%5Ckomplektuyutsie%5C90-pa" TargetMode="External"/><Relationship Id="rId81" Type="http://schemas.openxmlformats.org/officeDocument/2006/relationships/hyperlink" Target="../../C:%5CD%5Czzbo%5CZZBO.ru%5C&#1094;&#1077;&#1085;&#1099;%5Cproduktsiya%5Czhbi" TargetMode="External"/><Relationship Id="rId82" Type="http://schemas.openxmlformats.org/officeDocument/2006/relationships/hyperlink" Target="../../C:%5CD%5Czzbo%5CZZBO.ru%5C&#1094;&#1077;&#1085;&#1099;%5Cproduktsiya%5Czhbi" TargetMode="External"/><Relationship Id="rId83" Type="http://schemas.openxmlformats.org/officeDocument/2006/relationships/hyperlink" Target="../../C:%5CD%5Czzbo%5CZZBO.ru%5C&#1094;&#1077;&#1085;&#1099;%5Cproduktsiya%5Czhbi" TargetMode="External"/><Relationship Id="rId84" Type="http://schemas.openxmlformats.org/officeDocument/2006/relationships/hyperlink" Target="../../C:%5CD%5Czzbo%5CZZBO.ru%5C&#1094;&#1077;&#1085;&#1099;%5Cproduktsiya%5Czhbi" TargetMode="External"/><Relationship Id="rId85" Type="http://schemas.openxmlformats.org/officeDocument/2006/relationships/hyperlink" Target="../../C:%5CD%5Czzbo%5CZZBO.ru%5C&#1094;&#1077;&#1085;&#1099;%5Cproduktsiya%5Czhbi" TargetMode="External"/><Relationship Id="rId86" Type="http://schemas.openxmlformats.org/officeDocument/2006/relationships/hyperlink" Target="../../C:%5CD%5Czzbo%5CZZBO.ru%5C&#1094;&#1077;&#1085;&#1099;%5Cproduktsiya%5Czhbi" TargetMode="External"/><Relationship Id="rId87" Type="http://schemas.openxmlformats.org/officeDocument/2006/relationships/hyperlink" Target="../../C:%5CD%5Czzbo%5CZZBO.ru%5C&#1094;&#1077;&#1085;&#1099;%5Cproduktsiya%5Czhbi" TargetMode="External"/><Relationship Id="rId88" Type="http://schemas.openxmlformats.org/officeDocument/2006/relationships/hyperlink" Target="../../C:%5CD%5Czzbo%5CZZBO.ru%5C&#1094;&#1077;&#1085;&#1099;%5Cproduktsiya%5Czhbi" TargetMode="External"/><Relationship Id="rId89" Type="http://schemas.openxmlformats.org/officeDocument/2006/relationships/hyperlink" Target="../../C:%5CD%5Czzbo%5CZZBO.ru%5C&#1094;&#1077;&#1085;&#1099;%5Cproduktsiya%5Czhbi" TargetMode="External"/><Relationship Id="rId90" Type="http://schemas.openxmlformats.org/officeDocument/2006/relationships/hyperlink" Target="../../C:%5CD%5Czzbo%5CZZBO.ru%5C&#1094;&#1077;&#1085;&#1099;%5Cproduktsiya%5Czhbi" TargetMode="External"/><Relationship Id="rId91" Type="http://schemas.openxmlformats.org/officeDocument/2006/relationships/hyperlink" Target="../../C:%5CD%5Czzbo%5CZZBO.ru%5C&#1094;&#1077;&#1085;&#1099;%5Cproduktsiya%5Czhbi" TargetMode="External"/><Relationship Id="rId92" Type="http://schemas.openxmlformats.org/officeDocument/2006/relationships/hyperlink" Target="../../C:%5CD%5Czzbo%5CZZBO.ru%5C&#1094;&#1077;&#1085;&#1099;%5Cproduktsiya%5C47-vibropres%5C223-vibropress" TargetMode="External"/><Relationship Id="rId93" Type="http://schemas.openxmlformats.org/officeDocument/2006/relationships/hyperlink" Target="../../C:%5CD%5Czzbo%5CZZBO.ru%5C&#1094;&#1077;&#1085;&#1099;%5Cproduktsiya%5C47-vibropres%5C496-vibropress" TargetMode="External"/><Relationship Id="rId94" Type="http://schemas.openxmlformats.org/officeDocument/2006/relationships/hyperlink" Target="../../C:%5CD%5Czzbo%5CZZBO.ru%5C&#1094;&#1077;&#1085;&#1099;%5Cproduktsiya%5Ckomplektuyutsie%5C495-parogenerator1000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3:00Z</dcterms:created>
  <dc:creator>Дмитрий</dc:creator>
  <dc:description/>
  <cp:keywords/>
  <dc:language>en-US</dc:language>
  <cp:lastModifiedBy>Денис</cp:lastModifiedBy>
  <cp:lastPrinted>2015-06-23T14:02:00Z</cp:lastPrinted>
  <dcterms:modified xsi:type="dcterms:W3CDTF">2015-09-30T05:11:00Z</dcterms:modified>
  <cp:revision>66</cp:revision>
  <dc:subject/>
  <dc:title>Прайс на БП-1Г-100</dc:title>
</cp:coreProperties>
</file>