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00"/>
      </w:tblGrid>
      <w:tr>
        <w:trPr>
          <w:trHeight w:val="542" w:hRule="atLeast"/>
        </w:trPr>
        <w:tc>
          <w:tcPr>
            <w:tcW w:w="1260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drawing>
                <wp:inline distT="0" distB="0" distL="0" distR="0">
                  <wp:extent cx="7048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 АКЦИОНЕРНОЕ  ОБЩ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caps/>
                <w:spacing w:val="-18"/>
                <w:sz w:val="26"/>
                <w:szCs w:val="26"/>
              </w:rPr>
              <w:t>«Кувандыкский завод  кузнечно-прессового оборудования «Долина»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__________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оссия, 462241, Оренбургская область, г. Кувандык,  ул. Школьная,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ел:</w:t>
      </w:r>
      <w:r>
        <w:rPr>
          <w:b/>
          <w:sz w:val="22"/>
          <w:szCs w:val="22"/>
        </w:rPr>
        <w:t xml:space="preserve"> (35361) 37-4-85,    8-922-621-7870;  </w:t>
      </w:r>
      <w:r>
        <w:rPr>
          <w:b/>
          <w:bCs/>
          <w:sz w:val="22"/>
          <w:szCs w:val="22"/>
        </w:rPr>
        <w:t xml:space="preserve">Факс:  </w:t>
      </w:r>
      <w:r>
        <w:rPr>
          <w:b/>
          <w:sz w:val="22"/>
          <w:szCs w:val="22"/>
        </w:rPr>
        <w:t xml:space="preserve">(35361) 37-3-48  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oaodolina@nm.ru</w:t>
        </w:r>
      </w:hyperlink>
      <w:r>
        <w:rPr>
          <w:b/>
          <w:sz w:val="22"/>
          <w:szCs w:val="22"/>
          <w:lang w:val="en-US"/>
        </w:rPr>
        <w:t xml:space="preserve">   http://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.oao-dolina.ru</w:t>
        </w:r>
      </w:hyperlink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7180" cy="20574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72" t="15330" r="30885" b="8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44399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20" t="4921" r="2747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26895" cy="22790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614" t="10443" r="23497" b="1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Г5222                                           НГ5223                                                       НГ5224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>
          <w:b/>
          <w:sz w:val="20"/>
          <w:szCs w:val="20"/>
        </w:rPr>
        <w:t>Пресс-ножницы комбинированные</w:t>
      </w:r>
      <w:r>
        <w:rPr>
          <w:sz w:val="20"/>
          <w:szCs w:val="20"/>
        </w:rPr>
        <w:t xml:space="preserve"> с четырьмя рабочими зонами  позволяют выполнять на одной машине несколько типов операций без предварительной перенастройки ножниц, в любой последовательности и без смены инструмента, что обеспечивает гибкую и экономичную обработку проката, как в крупном машиностроительном производстве, так и любой ремонтной мастерской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0"/>
          <w:szCs w:val="20"/>
        </w:rPr>
        <w:t>Пресс-ножницы комбинированные производят: отрезку полосы; отрезку проката без разметки  до 1000 мм по упору; отрезку уголка, круга, швеллера, двутавра, шахтного профиля; пробивку пазов; пробивку отверстий круглой, прямоугольной, квадратной и любой другой формы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нструкция пресс-ножниц и множество вариантов дополнительной оснастки позволяют использовать пресс-ножницы для обработки проката различного профиля и разных параметров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облегчения перемещения полосового, сортового и фасонного проката при подаче их в рабочую зону ножниц возможно использование рольганга приводного модели  МРП3 и рольганга неприводного модели НВ5222Б.01-59-001.</w:t>
      </w:r>
    </w:p>
    <w:tbl>
      <w:tblPr>
        <w:tblW w:w="10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96"/>
        <w:gridCol w:w="1578"/>
        <w:gridCol w:w="1843"/>
      </w:tblGrid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ая характеристика      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Г522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Г52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Г5224</w:t>
            </w:r>
          </w:p>
        </w:tc>
      </w:tr>
      <w:tr>
        <w:trPr>
          <w:trHeight w:val="249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ибольшие размеры обрабатываемого проката</w:t>
            </w:r>
            <w:r>
              <w:rPr>
                <w:sz w:val="20"/>
                <w:szCs w:val="20"/>
              </w:rPr>
              <w:t xml:space="preserve"> при </w:t>
            </w:r>
            <w:r>
              <w:rPr/>
              <w:t>σ</w:t>
            </w:r>
            <w:r>
              <w:rPr>
                <w:vertAlign w:val="subscript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500 МПа, мм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и ширина полос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х15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х1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х200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у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, резка под углом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º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х125х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х125х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х160х20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º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х160х12*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х160х12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х200х16*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º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х90х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100х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х125х14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 (номер профил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÷18У*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5÷18аУ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÷30У*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тавр (номер профил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÷18*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÷18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÷30*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П профил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7*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аемое отверстие, мм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толщина материал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1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х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25</w:t>
            </w:r>
          </w:p>
        </w:tc>
      </w:tr>
      <w:tr>
        <w:trPr>
          <w:trHeight w:val="283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Наибольшие размеры пробиваемых пазов прямоугольной формы, мм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ширина, дли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65х7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65х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х85х100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TextBody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заготовки при резе по заднему упору, мм: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минимальная  / максимальная 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000**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000*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000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Частота ходов ползуна, мин</w:t>
            </w:r>
            <w:r>
              <w:rPr>
                <w:sz w:val="20"/>
                <w:szCs w:val="20"/>
                <w:vertAlign w:val="superscript"/>
              </w:rPr>
              <w:t xml:space="preserve">-1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х, не боле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усилие пресса, кН (тс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 (56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(6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 (125)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стояние от оси ползуна пресса до станины, не менее, м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ширина, высо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х1660х195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left="-57" w:right="-113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х1700х18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х1760х2445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АИР100</w:t>
            </w:r>
            <w:r>
              <w:rPr>
                <w:spacing w:val="-12"/>
                <w:sz w:val="20"/>
                <w:szCs w:val="20"/>
                <w:lang w:val="en-US"/>
              </w:rPr>
              <w:t>L</w:t>
            </w:r>
            <w:r>
              <w:rPr>
                <w:spacing w:val="-12"/>
                <w:sz w:val="20"/>
                <w:szCs w:val="20"/>
              </w:rPr>
              <w:t>2У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Р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У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32М2У3</w:t>
            </w:r>
          </w:p>
        </w:tc>
      </w:tr>
      <w:tr>
        <w:trPr>
          <w:trHeight w:val="255" w:hRule="exact"/>
        </w:trPr>
        <w:tc>
          <w:tcPr>
            <w:tcW w:w="5812" w:type="dxa"/>
            <w:tcBorders/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резка проката с номером профиля, указанным «*», выполняется специальным инструментом, который поставляется за дополнительную плату.        ** Упор для отрезки мерных заготовок поставляется за дополнительную плат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ся  продукция  производства  ОАО  «Кувандыкский завод кузнечно-прессового оборудования  «Долина»  защищена  патентами  и     сертифицирована  в  соответствии  с  требованиями  законодательства  Российской  Федерации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10" w:right="45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aodolina@nm.ru" TargetMode="External"/><Relationship Id="rId4" Type="http://schemas.openxmlformats.org/officeDocument/2006/relationships/hyperlink" Target="http://www.oao-dolina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1:00Z</dcterms:created>
  <dc:creator>Света</dc:creator>
  <dc:description/>
  <cp:keywords/>
  <dc:language>en-US</dc:language>
  <cp:lastModifiedBy>Жугин</cp:lastModifiedBy>
  <cp:lastPrinted>2011-11-04T12:36:00Z</cp:lastPrinted>
  <dcterms:modified xsi:type="dcterms:W3CDTF">2012-01-25T04:17:00Z</dcterms:modified>
  <cp:revision>29</cp:revision>
  <dc:subject/>
  <dc:title>    </dc:title>
</cp:coreProperties>
</file>