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0"/>
      </w:tblGrid>
      <w:tr>
        <w:trPr>
          <w:trHeight w:val="542" w:hRule="atLeast"/>
        </w:trPr>
        <w:tc>
          <w:tcPr>
            <w:tcW w:w="1260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7048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РЫТОЕ  АКЦИОНЕРНОЕ  ОБЩ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Mincho;ＭＳ 明朝"/>
                <w:b/>
                <w:caps/>
                <w:spacing w:val="-18"/>
                <w:sz w:val="26"/>
                <w:szCs w:val="26"/>
              </w:rPr>
              <w:t>«Кувандыкский завод  кузнечно-прессового оборудования «Долина»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_____________________________________________________________________________________________________________________________________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Россия, 462241, Оренбургская область, г. Кувандык,  ул. Школьная,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ел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(35361) 37-4-85</w:t>
      </w:r>
      <w:r>
        <w:rPr>
          <w:b/>
          <w:sz w:val="22"/>
          <w:szCs w:val="22"/>
        </w:rPr>
        <w:t xml:space="preserve">,  8-922-621-7870;  </w:t>
      </w:r>
      <w:r>
        <w:rPr>
          <w:b/>
          <w:bCs/>
          <w:sz w:val="22"/>
          <w:szCs w:val="22"/>
        </w:rPr>
        <w:t xml:space="preserve">Факс:  </w:t>
      </w:r>
      <w:r>
        <w:rPr>
          <w:b/>
          <w:sz w:val="22"/>
          <w:szCs w:val="22"/>
        </w:rPr>
        <w:t>(35361) 37-3-48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oaodolina@nm.ru</w:t>
        </w:r>
      </w:hyperlink>
      <w:r>
        <w:rPr>
          <w:b/>
          <w:sz w:val="22"/>
          <w:szCs w:val="22"/>
          <w:lang w:val="en-US"/>
        </w:rPr>
        <w:t xml:space="preserve">   http://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.oao-dolina.ru</w:t>
        </w:r>
      </w:hyperlink>
      <w:r>
        <w:rPr>
          <w:b/>
          <w:sz w:val="22"/>
          <w:szCs w:val="22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ragraph">
                  <wp:posOffset>212090</wp:posOffset>
                </wp:positionV>
                <wp:extent cx="6767830" cy="1638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3"/>
                                <w:szCs w:val="23"/>
                              </w:rPr>
                              <w:t>Автомат правильно-отрезной модели ПРА499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 xml:space="preserve"> предназначен для разматывания, правки и мерной резки  горячекатаной круглой арматурной стали  гладкого и периодического профиля диаметром от 5 до 16 мм. кл. 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>; 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>; Ас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 xml:space="preserve"> и А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 xml:space="preserve"> по ГОСТ 5781-82, поступающей в мотках, в закрытых помещениях. Допускается правка проволоки Ø 4 ГОСТ 6727-80 при изготовлении дополнительного инструмента по требованию заказчика за дополнительную плату. Автомат правильно-отрезной оснащен размоточным и приемным устройствами. Приемное устройство имеет отмеривающий механизм, позволяющий получать заготовки необходимой длины.</w:t>
                            </w:r>
                          </w:p>
                          <w:p>
                            <w:pPr>
                              <w:pStyle w:val="2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>Указанные устройства позволяют отнести автомат правильно-отрезной к современному модернизированному оборудованию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3"/>
                                <w:szCs w:val="23"/>
                              </w:rPr>
                              <w:t>Автом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 xml:space="preserve"> может  найти применение  в цехах предприятий металлоконструкций, железобетонных конструкций и других зав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129pt;mso-wrap-distance-left:9pt;mso-wrap-distance-right:9pt;mso-wrap-distance-top:0pt;mso-wrap-distance-bottom:0pt;margin-top:16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ind w:firstLine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3"/>
                          <w:szCs w:val="23"/>
                        </w:rPr>
                        <w:t>Автомат правильно-отрезной модели ПРА499А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 xml:space="preserve"> предназначен для разматывания, правки и мерной резки  горячекатаной круглой арматурной стали  гладкого и периодического профиля диаметром от 5 до 16 мм. кл. А-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>; А-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>; Ас-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 xml:space="preserve"> и А-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 xml:space="preserve"> по ГОСТ 5781-82, поступающей в мотках, в закрытых помещениях. Допускается правка проволоки Ø 4 ГОСТ 6727-80 при изготовлении дополнительного инструмента по требованию заказчика за дополнительную плату. Автомат правильно-отрезной оснащен размоточным и приемным устройствами. Приемное устройство имеет отмеривающий механизм, позволяющий получать заготовки необходимой длины.</w:t>
                      </w:r>
                    </w:p>
                    <w:p>
                      <w:pPr>
                        <w:pStyle w:val="2"/>
                        <w:ind w:firstLine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>Указанные устройства позволяют отнести автомат правильно-отрезной к современному модернизированному оборудованию.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8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firstLine="18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8"/>
                          <w:sz w:val="23"/>
                          <w:szCs w:val="23"/>
                        </w:rPr>
                        <w:t>Автомат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3"/>
                          <w:szCs w:val="23"/>
                        </w:rPr>
                        <w:t xml:space="preserve"> может  найти применение  в цехах предприятий металлоконструкций, железобетонных конструкций и других заво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lang w:val="en-US"/>
        </w:rPr>
        <w:drawing>
          <wp:inline distT="0" distB="0" distL="0" distR="0">
            <wp:extent cx="1853565" cy="181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77893" b="7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226945" cy="180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9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Техническая характеристик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420"/>
      </w:tblGrid>
      <w:tr>
        <w:trPr>
          <w:trHeight w:val="223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аметр обрабатываемых стержней при σ</w:t>
            </w:r>
            <w:r>
              <w:rPr>
                <w:sz w:val="23"/>
                <w:szCs w:val="23"/>
                <w:vertAlign w:val="subscript"/>
              </w:rPr>
              <w:t>в</w:t>
            </w:r>
            <w:r>
              <w:rPr>
                <w:rFonts w:cs="Courier New" w:ascii="Courier New" w:hAnsi="Courier New"/>
                <w:sz w:val="23"/>
                <w:szCs w:val="23"/>
              </w:rPr>
              <w:t>≤</w:t>
            </w:r>
            <w:r>
              <w:rPr>
                <w:sz w:val="23"/>
                <w:szCs w:val="23"/>
              </w:rPr>
              <w:t>500 МПа, мм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дкого профиля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…16</w:t>
            </w:r>
          </w:p>
        </w:tc>
      </w:tr>
      <w:tr>
        <w:trPr>
          <w:trHeight w:val="217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еского профил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…12</w:t>
            </w:r>
          </w:p>
        </w:tc>
      </w:tr>
      <w:tr>
        <w:trPr>
          <w:trHeight w:val="103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орость подачи, м/мин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  60</w:t>
            </w:r>
          </w:p>
        </w:tc>
      </w:tr>
      <w:tr>
        <w:trPr>
          <w:trHeight w:val="197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ина отрезаемых стержней, м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00…12000 </w:t>
            </w:r>
          </w:p>
        </w:tc>
      </w:tr>
      <w:tr>
        <w:trPr>
          <w:trHeight w:val="324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каемое отклонение длины отрезаемых стержней, м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15</w:t>
            </w:r>
          </w:p>
        </w:tc>
      </w:tr>
      <w:tr>
        <w:trPr>
          <w:trHeight w:val="135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ар подающих ролик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ильных втулок в правильной рамк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spacing w:val="-10"/>
                <w:sz w:val="23"/>
                <w:szCs w:val="23"/>
              </w:rPr>
              <w:t>Расстояние между осями верхнего и нижнего подающих роликов, мм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сса, кг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стан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ного устройст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оточного устройства   РГ4 грузоподъемностью – 4т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ждение проволо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т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0</w:t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абаритные размеры автомата, мм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длина,  ширина, высота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00х1690х1855</w:t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д тока питающей се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менный трехфазный</w:t>
            </w:r>
          </w:p>
        </w:tc>
      </w:tr>
      <w:tr>
        <w:trPr>
          <w:trHeight w:val="269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лектродвигатель привода подачи и реза: тип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ИР132 М6/4 У3</w:t>
            </w:r>
          </w:p>
        </w:tc>
      </w:tr>
      <w:tr>
        <w:trPr>
          <w:trHeight w:val="317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, кВ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/7,5</w:t>
            </w:r>
          </w:p>
        </w:tc>
      </w:tr>
      <w:tr>
        <w:trPr>
          <w:trHeight w:val="189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вращения, мин</w:t>
            </w:r>
            <w:r>
              <w:rPr>
                <w:sz w:val="23"/>
                <w:szCs w:val="23"/>
                <w:vertAlign w:val="superscript"/>
              </w:rPr>
              <w:t xml:space="preserve">-1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/150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Электродвигатель привода правильной рамки: тип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А132М4У3</w:t>
            </w:r>
          </w:p>
        </w:tc>
      </w:tr>
      <w:tr>
        <w:trPr>
          <w:trHeight w:val="263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щность, кВ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firstLine="612"/>
              <w:rPr/>
            </w:pPr>
            <w:r>
              <w:rPr>
                <w:sz w:val="23"/>
                <w:szCs w:val="23"/>
              </w:rPr>
              <w:t>частота вращения, мин</w:t>
            </w:r>
            <w:r>
              <w:rPr>
                <w:sz w:val="23"/>
                <w:szCs w:val="23"/>
                <w:vertAlign w:val="superscript"/>
              </w:rPr>
              <w:t>-1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>
          <w:trHeight w:val="187" w:hRule="atLeast"/>
        </w:trPr>
        <w:tc>
          <w:tcPr>
            <w:tcW w:w="6840" w:type="dxa"/>
            <w:gridSpan w:val="2"/>
            <w:tcBorders/>
          </w:tcPr>
          <w:p>
            <w:pPr>
              <w:pStyle w:val="Normal"/>
              <w:ind w:right="-3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ммарная мощность электродвигателей, кВ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</w:tr>
      <w:tr>
        <w:trPr>
          <w:trHeight w:val="187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став изделия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Станок; разматывающее устройство; 6 секций приемного устройства; ограждение проволоки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Вся  продукция  производства  ОАО  «Кувандыкский завод кузнечно-прессового оборудования  «Долина»  защищена  патентами  и  сертифицирована  в  соответствии  с  требованиями  законодательства  Российской  Федерации. </w:t>
      </w:r>
    </w:p>
    <w:sectPr>
      <w:type w:val="nextPage"/>
      <w:pgSz w:w="11906" w:h="16838"/>
      <w:pgMar w:left="624" w:right="62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aodolina@nm.ru" TargetMode="External"/><Relationship Id="rId4" Type="http://schemas.openxmlformats.org/officeDocument/2006/relationships/hyperlink" Target="http://www.oao-dolina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8:00Z</dcterms:created>
  <dc:creator>Света</dc:creator>
  <dc:description/>
  <cp:keywords/>
  <dc:language>en-US</dc:language>
  <cp:lastModifiedBy>Admin</cp:lastModifiedBy>
  <cp:lastPrinted>2011-11-23T16:02:00Z</cp:lastPrinted>
  <dcterms:modified xsi:type="dcterms:W3CDTF">2012-01-05T05:49:00Z</dcterms:modified>
  <cp:revision>30</cp:revision>
  <dc:subject/>
  <dc:title>     Открытое акционерное общество «Долина»</dc:title>
</cp:coreProperties>
</file>