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>
          <w:trHeight w:val="542" w:hRule="atLeast"/>
        </w:trPr>
        <w:tc>
          <w:tcPr>
            <w:tcW w:w="12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ОЕ  АКЦИОНЕРНОЕ  ОБЩЕСТВО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pacing w:val="-18"/>
                <w:sz w:val="26"/>
                <w:szCs w:val="26"/>
              </w:rPr>
              <w:t>«Кувандыкский завод  кузнечно-прессового оборудования «Доли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______________________________________________________________________________________________________________________________________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оссия, 462241, Оренбургская область, г. Кувандык,  ул. Школьная,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л:</w:t>
      </w:r>
      <w:r>
        <w:rPr>
          <w:rFonts w:cs="Times New Roman" w:ascii="Times New Roman" w:hAnsi="Times New Roman"/>
          <w:b/>
          <w:sz w:val="22"/>
          <w:szCs w:val="22"/>
        </w:rPr>
        <w:t xml:space="preserve"> (35361) 37-4-85,   8-922-621-7870;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Факс:  </w:t>
      </w:r>
      <w:r>
        <w:rPr>
          <w:rFonts w:cs="Times New Roman" w:ascii="Times New Roman" w:hAnsi="Times New Roman"/>
          <w:b/>
          <w:sz w:val="22"/>
          <w:szCs w:val="22"/>
        </w:rPr>
        <w:t>(35361) 37-3-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oaodolina@nm.ru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http://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.oao-dolina.ru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2"/>
          <w:szCs w:val="22"/>
          <w:lang w:val="en-US"/>
        </w:rPr>
      </w:pPr>
      <w:r>
        <w:rPr>
          <w:rFonts w:cs="Times New Roman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  <w:lang w:val="en-US"/>
        </w:rPr>
      </w:pPr>
      <w:r>
        <w:rPr>
          <w:rFonts w:cs="Times New Roman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КУЗНЕЧНО-ПРЕССОВОЕ ОБОРУДОВАНИЕ 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>
          <w:trHeight w:val="4154" w:hRule="atLeast"/>
        </w:trPr>
        <w:tc>
          <w:tcPr>
            <w:tcW w:w="1062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835" w:leader="none"/>
              </w:tabs>
              <w:rPr/>
            </w:pPr>
            <w:r>
              <w:rPr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4035" w:leader="none"/>
                <w:tab w:val="left" w:pos="7440" w:leader="none"/>
              </w:tabs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1085" cy="206502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834" t="45998" r="41698" b="3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9020" cy="214757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538" t="59640" r="47469" b="3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1925" cy="21145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678" t="60665" r="34149" b="10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lang w:val="en-US" w:eastAsia="en-US"/>
              </w:rPr>
              <w:t>Н9122                                                        КО914                                                      НА9314</w:t>
            </w:r>
          </w:p>
        </w:tc>
      </w:tr>
      <w:tr>
        <w:trPr>
          <w:trHeight w:val="4496" w:hRule="atLeas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Ножницы сортовые модели Н9122 </w:t>
            </w:r>
            <w:r>
              <w:rPr/>
              <w:t>предназначены для отрезки сортового фасонного прокат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ехническая характеристик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льное усилие, кН              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илие на рукоятке, кН               0,35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Наибольшие размеры обрабатываемого проката σ 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,≤ 50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м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диаметр круга                              16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уголок                                      40х40х4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                                          435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ширина                                        160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высота                                         650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                                       57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Пресс модели КО914 </w:t>
            </w:r>
            <w:r>
              <w:rPr>
                <w:sz w:val="20"/>
                <w:szCs w:val="20"/>
              </w:rPr>
              <w:t>предназначен для пробивки отверстий в листовом, полосовом и  фасонном прокате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характеристика: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льное усилие, кН          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илие на рукоятке, кН           0,35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Пробиваемое отверстие в материале при σ 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,≤ 50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мм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диаметр                               40; 16; 10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толщина                               1; 2,5; 4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                                       355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                                    170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                                      435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асса, кг                                      33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Ножницы листовые модели  НА9314 </w:t>
            </w:r>
            <w:r>
              <w:rPr>
                <w:sz w:val="20"/>
                <w:szCs w:val="20"/>
              </w:rPr>
              <w:t>предназначены для отрезки  листового и полосового проката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 w:val="false"/>
                <w:sz w:val="20"/>
              </w:rPr>
              <w:t>Техническая характеристик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льное усилие, кН          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илие на рукоятке, кН            0,35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Наибольшие размеры обрабатываемого проката σ 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,≤ 50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м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толщина листа                          2.5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лщина и ширина полосы    4х50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длина                                         530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ширина                                      130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- высота                                       4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асса, кг                                     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Вся  продукция  производства  ОАО  «Кувандыкский завод кузнечно-прессового оборудования  «Долина»  защищена  патентами  и  сертифицирована  в  соответствии  с  требованиями  законодательства  Российской  Федерации. 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>
          <w:trHeight w:val="542" w:hRule="atLeast"/>
        </w:trPr>
        <w:tc>
          <w:tcPr>
            <w:tcW w:w="12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361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ОЕ  АКЦИОНЕРНОЕ  ОБЩЕСТВО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pacing w:val="-18"/>
                <w:sz w:val="26"/>
                <w:szCs w:val="26"/>
              </w:rPr>
              <w:t>«Кувандыкский завод  кузнечно-прессового оборудования «Доли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______________________________________________________________________________________________________________________________________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оссия, 462241, Оренбургская область, г. Кувандык,  ул. Школьная,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л:</w:t>
      </w:r>
      <w:r>
        <w:rPr>
          <w:rFonts w:cs="Times New Roman" w:ascii="Times New Roman" w:hAnsi="Times New Roman"/>
          <w:b/>
          <w:sz w:val="22"/>
          <w:szCs w:val="22"/>
        </w:rPr>
        <w:t xml:space="preserve"> 39-2-58, 36-5-47, 37-6-06;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Факс:  </w:t>
      </w:r>
      <w:r>
        <w:rPr>
          <w:rFonts w:cs="Times New Roman" w:ascii="Times New Roman" w:hAnsi="Times New Roman"/>
          <w:b/>
          <w:sz w:val="22"/>
          <w:szCs w:val="22"/>
        </w:rPr>
        <w:t>(35361) 39-2-85, 36-5-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oaodolina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b/>
          <w:sz w:val="22"/>
          <w:szCs w:val="22"/>
        </w:rPr>
        <w:t xml:space="preserve">:// </w:t>
      </w:r>
      <w:hyperlink r:id="rId10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a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dolina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3390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Пресс  ручной для пробивки отверстий модели КО 915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назначен для пробивки отверстий в листовом, полосовом и фасонном прокате.</w:t>
      </w:r>
    </w:p>
    <w:p>
      <w:pPr>
        <w:pStyle w:val="TextBody"/>
        <w:jc w:val="left"/>
        <w:rPr/>
      </w:pPr>
      <w:r>
        <w:rPr/>
        <w:t>Техническая характеристика:</w:t>
      </w:r>
    </w:p>
    <w:tbl>
      <w:tblPr>
        <w:tblW w:w="922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619"/>
      </w:tblGrid>
      <w:tr>
        <w:trPr>
          <w:trHeight w:val="176" w:hRule="atLeast"/>
        </w:trPr>
        <w:tc>
          <w:tcPr>
            <w:tcW w:w="7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минальное усилие, кН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7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ие на рукоятке, кН не боле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5</w:t>
            </w:r>
          </w:p>
        </w:tc>
      </w:tr>
      <w:tr>
        <w:trPr>
          <w:trHeight w:val="242" w:hRule="atLeast"/>
        </w:trPr>
        <w:tc>
          <w:tcPr>
            <w:tcW w:w="7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тояние от оси пуансона до станины, мм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7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 ползуна, мм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биваемое отверстие в материале 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δ = </w:t>
            </w:r>
            <w:r>
              <w:rPr>
                <w:rFonts w:cs="Times New Roman" w:ascii="Times New Roman" w:hAnsi="Times New Roman"/>
                <w:sz w:val="28"/>
              </w:rPr>
              <w:t>500 МПа,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диа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толщин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;  16; 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;   2,5;  4</w:t>
            </w:r>
          </w:p>
        </w:tc>
      </w:tr>
      <w:tr>
        <w:trPr>
          <w:trHeight w:val="465" w:hRule="atLeast"/>
        </w:trPr>
        <w:tc>
          <w:tcPr>
            <w:tcW w:w="7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абаритные размеры, 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Длина (при опущенном рычаге для стерж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шири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</w:tr>
      <w:tr>
        <w:trPr>
          <w:trHeight w:val="200" w:hRule="atLeast"/>
        </w:trPr>
        <w:tc>
          <w:tcPr>
            <w:tcW w:w="7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сота над уровнем пола, 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</w:rPr>
              <w:t>. высота с поднятым вверх стержнем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</w:t>
            </w:r>
          </w:p>
        </w:tc>
      </w:tr>
      <w:tr>
        <w:trPr>
          <w:trHeight w:val="280" w:hRule="atLeast"/>
        </w:trPr>
        <w:tc>
          <w:tcPr>
            <w:tcW w:w="7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сса, к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Вся  продукция  производства  ОАО  «Кувандыкский завод кузнечно-прессового оборудования  «Долина»  защищена  патентами  и  сертифицирована  в  соответствии  с  требованиями  законодательства  Российской  Федерации.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aodolina@nm.ru" TargetMode="External"/><Relationship Id="rId4" Type="http://schemas.openxmlformats.org/officeDocument/2006/relationships/hyperlink" Target="http://www.oao-dolin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hyperlink" Target="mailto:oaodolina@mail.ru" TargetMode="External"/><Relationship Id="rId10" Type="http://schemas.openxmlformats.org/officeDocument/2006/relationships/hyperlink" Target="http://www.ao-dolina.com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9:00Z</dcterms:created>
  <dc:creator>SVETA</dc:creator>
  <dc:description/>
  <cp:keywords/>
  <dc:language>en-US</dc:language>
  <cp:lastModifiedBy>Жугин</cp:lastModifiedBy>
  <cp:lastPrinted>2011-11-04T13:29:00Z</cp:lastPrinted>
  <dcterms:modified xsi:type="dcterms:W3CDTF">2012-01-25T04:13:00Z</dcterms:modified>
  <cp:revision>12</cp:revision>
  <dc:subject/>
  <dc:title>     Открытое акционерное общество «Долина»</dc:title>
</cp:coreProperties>
</file>