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0"/>
      </w:tblGrid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361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л:</w:t>
      </w:r>
      <w:r>
        <w:rPr>
          <w:rFonts w:cs="Times New Roman" w:ascii="Times New Roman" w:hAnsi="Times New Roman"/>
          <w:b/>
          <w:sz w:val="22"/>
          <w:szCs w:val="22"/>
        </w:rPr>
        <w:t xml:space="preserve"> (35361) 37-4-85, 8-922-621-7870;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кс:  </w:t>
      </w:r>
      <w:r>
        <w:rPr>
          <w:rFonts w:cs="Times New Roman" w:ascii="Times New Roman" w:hAnsi="Times New Roman"/>
          <w:b/>
          <w:sz w:val="22"/>
          <w:szCs w:val="22"/>
        </w:rPr>
        <w:t>(35361) 37-3-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oaodolina@nm.r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http://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.oao-dolina.ru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60960</wp:posOffset>
            </wp:positionV>
            <wp:extent cx="6147435" cy="334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Автомат проволочно-гвоздильный модели АГ4116</w:t>
      </w:r>
      <w:r>
        <w:rPr>
          <w:sz w:val="26"/>
          <w:szCs w:val="26"/>
        </w:rPr>
        <w:t xml:space="preserve"> предназначен для изготовления гвоздей по ГОСТ4028-63 и ГОСТ 4034-63 с конической головкой из светлой низкоуглеродистой стальной проволоки по ГОСТ3282-74.</w:t>
      </w:r>
    </w:p>
    <w:p>
      <w:pPr>
        <w:pStyle w:val="Normal"/>
        <w:jc w:val="both"/>
        <w:rPr/>
      </w:pPr>
      <w:r>
        <w:rPr/>
        <w:t>Техническая характеристика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8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ьший диаметр гвоздя, мм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15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больший диаметр гвоздя, мм.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ьшая длина гвоздя, м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- 3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большая длина гвоздя, м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-6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автомата, шт./ми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… 4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 ползуна механизма высадки, м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 матрицы, м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 обрубных ножей, м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есурс работы автомата без переточки обрубных ножей, ча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 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илие высадки, т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аритные размеры, мм.:  длина, ширина, высо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х1160х106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оточного устройства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х1512х1206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, кг:   ста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ind w:right="-35" w:firstLine="6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оточного  устройст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ind w:right="-35"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а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двигатель: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тип электродвигателя может быть замен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112М4У3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, кВ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   сертифицирована  в  соответствии  с  требованиями  законодательства  Российской 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aodolina@nm.ru" TargetMode="External"/><Relationship Id="rId4" Type="http://schemas.openxmlformats.org/officeDocument/2006/relationships/hyperlink" Target="http://www.oao-dolin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9:00Z</dcterms:created>
  <dc:creator>Света</dc:creator>
  <dc:description/>
  <cp:keywords/>
  <dc:language>en-US</dc:language>
  <cp:lastModifiedBy>Admin</cp:lastModifiedBy>
  <cp:lastPrinted>2011-11-04T11:19:00Z</cp:lastPrinted>
  <dcterms:modified xsi:type="dcterms:W3CDTF">2012-01-05T05:27:00Z</dcterms:modified>
  <cp:revision>14</cp:revision>
  <dc:subject/>
  <dc:title> </dc:title>
</cp:coreProperties>
</file>