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80"/>
          <w:w w:val="80"/>
          <w:sz w:val="36"/>
          <w:szCs w:val="36"/>
        </w:rPr>
      </w:pPr>
      <w:r>
        <w:rPr>
          <w:rFonts w:cs="Courier New" w:ascii="Courier New" w:hAnsi="Courier New"/>
          <w:b/>
          <w:spacing w:val="80"/>
          <w:w w:val="80"/>
          <w:sz w:val="36"/>
          <w:szCs w:val="36"/>
        </w:rPr>
        <w:t>ШАХТИНСКИЙ ГИПСОКАРТОН</w:t>
      </w:r>
    </w:p>
    <w:p>
      <w:pPr>
        <w:pStyle w:val="Normal"/>
        <w:jc w:val="center"/>
        <w:rPr>
          <w:rFonts w:ascii="Courier New" w:hAnsi="Courier New" w:cs="Courier New"/>
          <w:spacing w:val="40"/>
          <w:sz w:val="28"/>
          <w:szCs w:val="28"/>
        </w:rPr>
      </w:pPr>
      <w:r>
        <w:rPr>
          <w:rFonts w:cs="Courier New" w:ascii="Courier New" w:hAnsi="Courier New"/>
          <w:b/>
          <w:spacing w:val="80"/>
          <w:w w:val="80"/>
          <w:sz w:val="28"/>
          <w:szCs w:val="28"/>
        </w:rPr>
        <w:t xml:space="preserve">производитель ООО «Альфа Строй Пром» </w:t>
      </w:r>
    </w:p>
    <w:p>
      <w:pPr>
        <w:pStyle w:val="Normal"/>
        <w:rPr>
          <w:rFonts w:ascii="Impact" w:hAnsi="Impact" w:cs="Impact"/>
          <w:spacing w:val="40"/>
          <w:sz w:val="40"/>
          <w:szCs w:val="40"/>
          <w:lang w:val="en-US" w:eastAsia="en-US"/>
        </w:rPr>
      </w:pPr>
      <w:r>
        <w:rPr>
          <w:rFonts w:cs="Impact" w:ascii="Impact" w:hAnsi="Impact"/>
          <w:spacing w:val="4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464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2pt" to="512.95pt,2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z w:val="20"/>
          <w:szCs w:val="20"/>
        </w:rPr>
        <w:t>346397, Россия, Ростовская область, Красносулинский район, х. Пушкин</w:t>
      </w:r>
      <w:bookmarkEnd w:id="0"/>
      <w:bookmarkEnd w:id="1"/>
      <w:r>
        <w:rPr>
          <w:sz w:val="20"/>
          <w:szCs w:val="20"/>
        </w:rPr>
        <w:t>. ИНН 6148557933, КПП 614801001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Н 1076148000686  ОКПО 80388521 Р/с 40702810952060144038 в Октябрьском отделении №5410 п. Каменоломни Юго-Западный Банк СБ РФ г.Ростов-на-Дону. Корр/с 30101810600000000602; БИК 046015602.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ефон / факс: 8 (8636) 28-96-62, 28-92-01.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asp.161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yandex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512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ОО «Альфа Строй Пром» производит и предлагает к реализации гипсокартонные листы – стандарт (ГКЛ, ГКЛВ), по следующим отпускным ценам (</w:t>
      </w:r>
      <w:r>
        <w:rPr>
          <w:rFonts w:cs="Arial" w:ascii="Arial" w:hAnsi="Arial"/>
          <w:i/>
          <w:sz w:val="20"/>
          <w:szCs w:val="20"/>
        </w:rPr>
        <w:t>без учета доставки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948"/>
        <w:gridCol w:w="1949"/>
        <w:gridCol w:w="19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59 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– 779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 и </w:t>
            </w:r>
            <w:r>
              <w:rPr>
                <w:rFonts w:cs="Arial" w:ascii="Arial" w:hAnsi="Arial"/>
              </w:rPr>
              <w:t>&gt;</w:t>
            </w:r>
            <w:r>
              <w:rPr/>
              <w:t xml:space="preserve"> 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Г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Л 9,5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6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55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5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1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х2500мм =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53,3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51,7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50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36,7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ЛВ 9,5мм.</w:t>
            </w:r>
          </w:p>
          <w:p>
            <w:pPr>
              <w:pStyle w:val="Normal"/>
              <w:jc w:val="center"/>
              <w:rPr/>
            </w:pPr>
            <w:r>
              <w:rPr/>
              <w:t>1200х2500мм =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3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25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2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8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76,7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75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73,3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60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948"/>
        <w:gridCol w:w="1949"/>
        <w:gridCol w:w="19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99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599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и </w:t>
            </w:r>
            <w:r>
              <w:rPr>
                <w:rFonts w:cs="Arial" w:ascii="Arial" w:hAnsi="Arial"/>
              </w:rPr>
              <w:t xml:space="preserve">&gt; </w:t>
            </w:r>
            <w:r>
              <w:rPr/>
              <w:t>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Г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Л 12,5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75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73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7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4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х2500мм =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58,3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57,7 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56,7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46,7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ЛВ 12,5 мм</w:t>
            </w:r>
          </w:p>
          <w:p>
            <w:pPr>
              <w:pStyle w:val="Normal"/>
              <w:jc w:val="center"/>
              <w:rPr/>
            </w:pPr>
            <w:r>
              <w:rPr/>
              <w:t>1200х2500мм =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4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35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3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190 руб.</w:t>
            </w:r>
            <w:r>
              <w:rPr>
                <w:rFonts w:cs="Arial" w:ascii="Arial" w:hAnsi="Arial"/>
                <w:i/>
                <w:vertAlign w:val="superscript"/>
              </w:rPr>
              <w:t>*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80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78,3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76,7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63,3 руб/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Логистическая информация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 паллета ГКЛ и ГКЛВ 9,5мм. состоит из 65 листов, общий вес нетто 1550 к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ллета ГКЛ и ГКЛВ 12,5 мм. состоит из 50 листов, общий вес нетто 1600 к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опроводительная документация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кат соответствия ТУ 5742-001-80388521-2008 и ГОСТ 6266-97, пожарный сертификат, сертификат качества, гигиенический сертификат.</w:t>
      </w:r>
    </w:p>
    <w:p>
      <w:pPr>
        <w:pStyle w:val="Normal"/>
        <w:tabs>
          <w:tab w:val="clear" w:pos="708"/>
          <w:tab w:val="left" w:pos="68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Условия постав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грузка со склада Поставщика. Транспортные услуги оплачиваются Покупат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нахождение завод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6397,  Ростовская область, Красносулинский район, хутор Пушк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 отдел продаж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актные лиц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чальник отдела продаж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льшина Елена Сергеевна, тел.  8(8636)28-91-71, 8(988)510-51-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чальник отдела МТ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ыбалкина Мария Александровна, тел. 8(8636)28-96-62, 8(988)510-51-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8:00Z</dcterms:created>
  <dc:creator>SamLab.ws</dc:creator>
  <dc:description/>
  <cp:keywords/>
  <dc:language>en-US</dc:language>
  <cp:lastModifiedBy>ИГОРЬ</cp:lastModifiedBy>
  <cp:lastPrinted>2010-04-07T15:29:00Z</cp:lastPrinted>
  <dcterms:modified xsi:type="dcterms:W3CDTF">2010-07-13T06:19:00Z</dcterms:modified>
  <cp:revision>4</cp:revision>
  <dc:subject/>
  <dc:title>ШАХТИНСКИЙ ГИПСОКАРТОН</dc:title>
</cp:coreProperties>
</file>