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та кованые фото цен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ваные ворота, выполненные вручную способны преобразить вашу загородную резиденцию. Ворота из кованого металла – это воплощение красоты и изысканного стиля, свидетельствующего о прекрасном вкусе владельца.</w:t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Изделия, созданные с применением художественной ковки, заказанные у нас выгодно подчеркнут эстетические достоинства вашего жилища. Кованые ворота – это не только непреодолимая преграда на пути злоумышленников, но и настоящее произведение искусства, созданное нашими мастерами со свойственной им виртуозностью. Изготавливаются они по индивидуальному проекту, и именно поэтому их дизайн неповторим.</w:t>
      </w:r>
    </w:p>
    <w:p>
      <w:pPr>
        <w:pStyle w:val="Normal"/>
        <w:rPr>
          <w:rStyle w:val="Applestylespan"/>
        </w:rPr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230"/>
        <w:gridCol w:w="2445"/>
      </w:tblGrid>
      <w:tr>
        <w:trPr/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НАЖМИТЕ НА ИЗОБРАЖЕНИЕ ДЛЯ УВЕЛИЧЕНИЯ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ена 8000 руб.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ена 9000 руб.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ена 9000 руб.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620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ена 8000 руб.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ена 5000 руб.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цена 9000 руб./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3128"/>
        <w:gridCol w:w="3143"/>
      </w:tblGrid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0 руб/м2 руб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2032000" cy="1524000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 руб/м2</w: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color w:val="0857A6"/>
              </w:rPr>
            </w:pPr>
            <w:r>
              <w:rPr>
                <w:color w:val="0857A6"/>
              </w:rPr>
              <w:drawing>
                <wp:inline distT="0" distB="0" distL="0" distR="0">
                  <wp:extent cx="1524000" cy="1143000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44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00 руб/м2</w:t>
            </w:r>
          </w:p>
        </w:tc>
        <w:tc>
          <w:tcPr>
            <w:tcW w:w="3128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00 руб/м2</w:t>
            </w:r>
          </w:p>
        </w:tc>
        <w:tc>
          <w:tcPr>
            <w:tcW w:w="3143" w:type="dxa"/>
            <w:tcBorders/>
            <w:tcMar>
              <w:bottom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По вашему желанию, мы можем оснастить кованые ворота механизмом автоматического привода. Они могут открываться простым нажатием клавиши, расположенной на пульте управления, находящемся в вашем автомобиле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Внешний вид кованых ворот очень разным и именно поэтому ваше изделие будет обладать уникальным дизайном. Кованые ворота – это подлинное произведение искусства, способная преобразить ваше жилище и стать гарантом его безопасности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В нашем ассортименте, «как класс» отсутствуют ворота, произведенные по типовым и стандартным проектам. Мы производим изделия по эксклюзивным эскизам, которые лично согласовываются с каждым заказчиком. Тем не менее, наши цены отличаются доступностью и адекватностью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Кованая ограда традиционно является признаком благополучия, надежности и чувства прекрасного. С ее помощью можно внести новый акцент в любой архитектурный стиль, будить то готика или модерн. Кованые ограды способны органично сочетаться с коваными воротами и калиткой, становясь украшением любого места: это может быть въезд в родовое имение или двор современной виллы. Кованые ограды из метала обладают большой долговечностью и если за ними ухаживать должным образом, то они способны прослужить сотни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.x78.ru/img/vorota/wickets/wickets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m.x78.ru/img/vorota/wickets/wickets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om.x78.ru/img/vorota/wickets/wickets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om.x78.ru/img/vorota/wickets/wickets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om.x78.ru/img/vorota/wickets/wickets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om.x78.ru/img/vorota/wickets/wickets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om.x78.ru/img/vorota/vse/vorota_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om.x78.ru/img/vorota/vse/vorota_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om.x78.ru/img/vorota/vse/vorota_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om.x78.ru/img/vorota/vse/vorota_4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om.x78.ru/img/vorota/vse/vorota_5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om.x78.ru/img/vorota/vse/vorota_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om.x78.ru/img/vorota/vse/vorota_7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om.x78.ru/img/vorota/vse/vorota_8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dom.x78.ru/img/vorota/vse/vorota_9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dom.x78.ru/img/vorota/vse/vorota_10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dom.x78.ru/img/vorota/vse/vorota_11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dom.x78.ru/img/vorota/vse/vorota_12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dom.x78.ru/img/vorota/vse/vorota_13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dom.x78.ru/img/vorota/vse/vorota_14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dom.x78.ru/img/vorota/vse/vorota_15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dom.x78.ru/img/vorota/vse/vorota_16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dom.x78.ru/img/vorota/vse/vorota_17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dom.x78.ru/img/vorota/vse/vorota_18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dom.x78.ru/img/vorota/vse/vorota_19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dom.x78.ru/img/vorota/vse/vorota_20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dom.x78.ru/img/vorota/vse/vorota_21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dom.x78.ru/img/vorota/vse/vorota_22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dom.x78.ru/img/vorota/vse/vorota_23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dom.x78.ru/img/vorota/vse/vorota_24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dom.x78.ru/img/vorota/vse/vorota_25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dom.x78.ru/img/vorota/vse/vorota_26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dom.x78.ru/img/vorota/vse/vorota_27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dom.x78.ru/img/vorota/vse/vorota_28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dom.x78.ru/img/vorota/vse/vorota_29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dom.x78.ru/img/vorota/vse/vorota_30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dom.x78.ru/img/vorota/vse/vorota_31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dom.x78.ru/img/vorota/vse/vorota_32.jpg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dom.x78.ru/img/vorota/vse/vorota_33.jpg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dom.x78.ru/img/vorota/vse/vorota_34.jpg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dom.x78.ru/img/vorota/vse/vorota_35.jpg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dom.x78.ru/img/vorota/vse/vorota_36.jpg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dom.x78.ru/img/vorota/vse/vorota_37.jpg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dom.x78.ru/img/vorota/vse/vorota_38.jpg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dom.x78.ru/img/vorota/vse/vorota_39.jpg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dom.x78.ru/img/vorota/vse/vorota_40.jpg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dom.x78.ru/img/vorota/vse/vorota_41.jpg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dom.x78.ru/img/vorota/vse/vorota_42.jpg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dom.x78.ru/img/vorota/vse/vorota_43.jpg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dom.x78.ru/img/vorota/vse/vorota_44.jpg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dom.x78.ru/img/vorota/vse/vorota_45.jpg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dom.x78.ru/img/vorota/vse/vorota_46.jpg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dom.x78.ru/img/vorota/vse/vorota_47.jpg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56:00Z</dcterms:created>
  <dc:creator>User</dc:creator>
  <dc:description/>
  <cp:keywords/>
  <dc:language>en-US</dc:language>
  <cp:lastModifiedBy>User</cp:lastModifiedBy>
  <dcterms:modified xsi:type="dcterms:W3CDTF">2010-07-30T17:56:00Z</dcterms:modified>
  <cp:revision>1</cp:revision>
  <dc:subject/>
  <dc:title>Ворота кованые фото цена</dc:title>
</cp:coreProperties>
</file>