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63.jpeg" ContentType="image/jpeg"/>
  <Override PartName="/word/media/image64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115.jpeg" ContentType="image/jpeg"/>
  <Override PartName="/word/media/image69.jpeg" ContentType="image/jpeg"/>
  <Override PartName="/word/media/image114.jpeg" ContentType="image/jpeg"/>
  <Override PartName="/word/media/image68.jpeg" ContentType="image/jpeg"/>
  <Override PartName="/word/media/image113.jpeg" ContentType="image/jpeg"/>
  <Override PartName="/word/media/image96.jpeg" ContentType="image/jpeg"/>
  <Override PartName="/word/media/image94.jpeg" ContentType="image/jpeg"/>
  <Override PartName="/word/media/image91.jpeg" ContentType="image/jpeg"/>
  <Override PartName="/word/media/image111.jpeg" ContentType="image/jpeg"/>
  <Override PartName="/word/media/image70.jpeg" ContentType="image/jpeg"/>
  <Override PartName="/word/media/image99.jpeg" ContentType="image/jpeg"/>
  <Override PartName="/word/media/image20.jpeg" ContentType="image/jpeg"/>
  <Override PartName="/word/media/image116.jpeg" ContentType="image/jpeg"/>
  <Override PartName="/word/media/image93.jpeg" ContentType="image/jpeg"/>
  <Override PartName="/word/media/image90.jpeg" ContentType="image/jpeg"/>
  <Override PartName="/word/media/image110.jpeg" ContentType="image/jpeg"/>
  <Override PartName="/word/media/image67.jpeg" ContentType="image/jpeg"/>
  <Override PartName="/word/media/image95.jpeg" ContentType="image/jpeg"/>
  <Override PartName="/word/media/image112.jpeg" ContentType="image/jpeg"/>
  <Override PartName="/word/media/image92.jpeg" ContentType="image/jpeg"/>
  <Override PartName="/word/media/image65.jpeg" ContentType="image/jpeg"/>
  <Override PartName="/word/media/image66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21.jpeg" ContentType="image/jpeg"/>
  <Override PartName="/word/media/image117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18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2.jpeg" ContentType="image/jpeg"/>
  <Override PartName="/word/media/image82.jpeg" ContentType="image/jpeg"/>
  <Override PartName="/word/media/image2.jpeg" ContentType="image/jpeg"/>
  <Override PartName="/word/media/image3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Цены на брусчатку, плитку, водостоки, строительные блоки и остальные издел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Плитка</w:t>
      </w:r>
      <w:r>
        <w:rPr/>
        <w:br/>
        <w:t>Толщина плиток - 6 см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2346"/>
        <w:gridCol w:w="2346"/>
        <w:gridCol w:w="2361"/>
      </w:tblGrid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62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8 кирпичей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ерый 3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расный 4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оричневый 42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желтый 42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персик 4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46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12 кирпичей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ерый 3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расный 4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оричневый 42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желтый 42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персик 4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46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Английский</w:t>
              <w:br/>
              <w:t>булыжник [1]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ерый 3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расный 4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оричневый 42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желтый 42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персик 4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61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Английский</w:t>
              <w:br/>
              <w:t>булыжник [2]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ерый 3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расный 4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оричневый 42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желтый 42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персик 4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62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Английский</w:t>
              <w:br/>
              <w:t>булыжник [3]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ерый 3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расный 4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оричневый 42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желтый 42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персик 4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46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Брук [1]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ерый 3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расный 4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оричневый 42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желтый 42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персик 4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46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Брук [2]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ерый 3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расный 4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оричневый 42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желтый 42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персик 4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61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Брук [3]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ерый 3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расный 4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оричневый 42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желтый 42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персик 4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62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Брусчатка [1]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ерый 3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расный 38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оричневый 4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желтый 42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персик 4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иний 6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зеленый 6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46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Брусчатка [2]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ерый 3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расный 38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оричневый 4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желтый 42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персик 4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иний 6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зеленый 6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46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Брусчатка [3]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ерый 3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расный 38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оричневый 4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желтый 42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персик 4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иний 6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зеленый 6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61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Брусчатка кирпич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ерый 3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расный 38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оричневый 4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желтый 42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персик 4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иний 6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зеленый 6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62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Волна [1]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ерый 3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расный 38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оричневый 4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желтый 42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персик 4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иний 6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зеленый 6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46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Волна [2]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ерый 3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расный 38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оричневый 4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желтый 42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персик 4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иний 6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зеленый 6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46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Волна [3]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ерый 3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расный 38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оричневый 4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желтый 42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персик 4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иний 6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зеленый 6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61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Галька [1]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ерый 3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расный 38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оричневый 4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желтый 42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персик 4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иний 6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зеленый 6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62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Галька [2]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ерый 3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расный 38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оричневый 4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желтый 42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персик 4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иний 6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зеленый 6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46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Галька [3]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ерый 3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расный 38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оричневый 4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желтый 42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персик 4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иний 6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зеленый 6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46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Грааль звезда [1]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ерый 3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расный 38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оричневый 4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желтый 42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персик 4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иний 6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зеленый 6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61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Грааль звезда [2]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62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Грааль звезда [3]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нет</w:t>
            </w:r>
          </w:p>
        </w:tc>
        <w:tc>
          <w:tcPr>
            <w:tcW w:w="2346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Греция [1]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ерый 3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расный 38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оричневый 4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желтый 42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персик 4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иний 6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зеленый 6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46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Греция [2]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ерый 3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расный 38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оричневый 4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желтый 42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персик 4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иний 6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зеленый 6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61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Калифорния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ерый 3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расный 38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оричневый 4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желтый 42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персик 4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иний 6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зеленый 6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62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Катушка [1]</w:t>
              <w:br/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ерый 3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расный 38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оричневый 4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желтый 42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персик 4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иний 6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зеленый 6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46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Катушка [2]</w:t>
              <w:br/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ерый 3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расный 38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оричневый 4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желтый 42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персик 4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иний 6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зеленый 6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46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Квадрат [1]</w:t>
              <w:br/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ерый 3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расный 38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оричневый 4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желтый 42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персик 4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иний 6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зеленый 6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61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Квадрат [2]</w:t>
              <w:br/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ерый 3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расный 38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оричневый 4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желтый 42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персик 4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иний 6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зеленый 6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62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Квадрат</w:t>
              <w:br/>
              <w:t>ажурный [1]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ерый 3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расный 38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оричневый 4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желтый 42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персик 4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иний 6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зеленый 6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46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Квадрат</w:t>
              <w:br/>
              <w:t>ажурный [2]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ерый 3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расный 38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оричневый 4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желтый 42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персик 4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иний 6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зеленый 6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46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Квадратики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ерый 3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расный 38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оричневый 4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желтый 42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персик 4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иний 6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зеленый 6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61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Клевер</w:t>
              <w:br/>
              <w:t>рельефный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ерый 3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расный 38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оричневый 4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желтый 42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персик 4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иний 6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зеленый 6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62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Клевер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ерый 3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расный 38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оричневый 4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желтый 42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персик 4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иний 6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зеленый 6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46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Кленовый лист [1]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ерый 3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расный 38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оричневый 4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желтый 42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персик 4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иний 6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зеленый 6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46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Кленовый лист [2]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ерый 3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расный 38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оричневый 4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желтый 42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персик 4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иний 6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зеленый 6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61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Кленовый лист [3]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ерый 3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расный 38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оричневый 4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желтый 42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персик 4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иний 6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зеленый 6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62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Колодец [1]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ерый 3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расный 38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оричневый 4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желтый 42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персик 4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иний 6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зеленый 6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46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Колодец [2]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ерый 3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расный 38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оричневый 4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желтый 42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персик 4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иний 6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зеленый 6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46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Косточка [1]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ерый 3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расный 38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оричневый 4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желтый 42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персик 4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иний 6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зеленый 6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61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Косточка [2]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ерый 3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расный 38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оричневый 4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желтый 42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персик 4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иний 6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зеленый 6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62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Маг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ерый 3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расный 38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оричневый 4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желтый 42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персик 4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иний 6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зеленый 6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46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Мельница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ерый 3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расный 38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оричневый 4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желтый 42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персик 4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иний 6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зеленый 6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46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Облако [1]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ерый 3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расный 38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оричневый 4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желтый 42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персик 4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иний 6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зеленый 6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61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Облако [2]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ерый 3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расный 38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оричневый 4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желтый 42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персик 4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иний 6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зеленый 6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62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Облако [3]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ерый 3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расный 38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оричневый 4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желтый 42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персик 4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иний 6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зеленый 6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46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Окна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ерый 3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расный 38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оричневый 4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желтый 42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персик 4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иний 6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зеленый 6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46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Пазл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ерый 3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расный 38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оричневый 4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желтый 42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персик 4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иний 6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зеленый 6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61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Паркет [1]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ерый 3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расный 38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оричневый 4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желтый 42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персик 4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иний 6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зеленый 6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62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Паркет [2]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ерый 3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расный 38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оричневый 4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желтый 42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персик 4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иний 6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зеленый 6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46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Паутинка [1]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ерый 3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расный 38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оричневый 4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желтый 42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персик 4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иний 6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зеленый 6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46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Паутинка [2]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ерый 3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расный 38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оричневый 4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желтый 42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персик 4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иний 6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зеленый 6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61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Радиус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ерый 3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расный 38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оричневый 4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желтый 42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персик 4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иний 6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зеленый 6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62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Ракушка [1]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нет</w:t>
            </w:r>
          </w:p>
        </w:tc>
        <w:tc>
          <w:tcPr>
            <w:tcW w:w="2346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Ракушка [2]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нет</w:t>
            </w:r>
          </w:p>
        </w:tc>
        <w:tc>
          <w:tcPr>
            <w:tcW w:w="2346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Ракушка [3]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нет</w:t>
            </w:r>
          </w:p>
        </w:tc>
        <w:tc>
          <w:tcPr>
            <w:tcW w:w="2361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Рваная сетка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ерый 3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расный 38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оричневый 4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желтый 42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персик 4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иний 6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зеленый 6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62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Рокко [1]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ерый 3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расный 38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оричневый 4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желтый 42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персик 4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иний 6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зеленый 6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46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Рокко [2]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ерый 3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расный 38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оричневый 4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желтый 42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персик 4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иний 6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зеленый 6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46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Рокко [3]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ерый 3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расный 38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оричневый 4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желтый 42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персик 4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иний 6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зеленый 6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61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Рокко узорная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62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Ромашка [1]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ерый 3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расный 38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оричневый 4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желтый 42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персик 4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иний 6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зеленый 6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46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Ромашка [2]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ерый 3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расный 38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оричневый 4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желтый 42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персик 4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иний 6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зеленый 6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46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Ромашка [3]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ерый 3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расный 38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оричневый 4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желтый 42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персик 4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иний 6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зеленый 6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61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Ромашка [4]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ерый 3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расный 38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оричневый 4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желтый 42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персик 4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иний 6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зеленый 6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62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Ромб узорный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ерый 3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расный 38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оричневый 4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желтый 42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персик 4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иний 6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зеленый 6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46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Ромб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ерый 3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расный 38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оричневый 4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желтый 42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персик 4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иний 6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зеленый 6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46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Руно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ерый 3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расный 38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оричневый 4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желтый 42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персик 4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иний 6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зеленый 6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61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Рыбка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62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Сетка [1]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ерый 3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расный 38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оричневый 4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желтый 42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персик 4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иний 6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зеленый 6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46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Сетка [2]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ерый 3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расный 38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оричневый 4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желтый 42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персик 4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иний 6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зеленый 6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46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Скатерть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ерый 3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расный 38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оричневый 4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желтый 42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персик 4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иний 6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зеленый 6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61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Соты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ерый 3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расный 38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оричневый 4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желтый 42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персик 4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иний 6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зеленый 6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62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Стопа великана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1000 руб</w:t>
            </w:r>
          </w:p>
        </w:tc>
        <w:tc>
          <w:tcPr>
            <w:tcW w:w="2346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Фреска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ерый 3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расный 38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оричневый 4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желтый 42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персик 4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иний 6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зеленый 6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46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Цветок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ерый 3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расный 38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оричневый 4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желтый 42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персик 4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иний 6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зеленый 6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61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Цветочная ваза [1]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62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Цветочная ваза [2]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нет</w:t>
            </w:r>
          </w:p>
        </w:tc>
        <w:tc>
          <w:tcPr>
            <w:tcW w:w="2346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Чешуя рельефная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ерый 3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расный 38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оричневый 4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желтый 42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персик 4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иний 6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зеленый 6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46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Шагрень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ерый 3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расный 38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оричневый 4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желтый 42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персик 4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иний 6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зеленый 6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61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Шестигранник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ерый 3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расный 38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оричневый 4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желтый 42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персик 4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иний 6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зеленый 6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362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Эко [1]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ерый 3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расный 38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оричневый 4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желтый 42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персик 4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иний 6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зеленый 6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46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Эко [2]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ерый 3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расный 38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оричневый 4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желтый 42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персик 4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иний 60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зеленый 65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bCs/>
          <w:color w:val="000000"/>
          <w:sz w:val="21"/>
          <w:szCs w:val="21"/>
        </w:rPr>
        <w:t>Бордюры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2430"/>
        <w:gridCol w:w="2430"/>
        <w:gridCol w:w="1845"/>
      </w:tblGrid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5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Бордюр 50х21х6 [1]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ерый 50 руб/шт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расный 60 руб/шт</w:t>
            </w:r>
          </w:p>
        </w:tc>
        <w:tc>
          <w:tcPr>
            <w:tcW w:w="2430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Бордюр 50х21х6 [2]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ерый 50 руб/шт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расный 60 руб/шт</w:t>
            </w:r>
          </w:p>
        </w:tc>
        <w:tc>
          <w:tcPr>
            <w:tcW w:w="2430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Бордюр</w:t>
              <w:br/>
              <w:t>дорожный</w:t>
              <w:br/>
              <w:t>100х30х15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220 руб</w:t>
            </w:r>
          </w:p>
        </w:tc>
        <w:tc>
          <w:tcPr>
            <w:tcW w:w="1845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Бордюр</w:t>
              <w:br/>
              <w:t>рельефный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ерый 250 руб/шт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расный 300 руб/шт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85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Бордюр садовый</w:t>
              <w:br/>
              <w:t>50х21х6 [1]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ерый 40 руб/шт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расный 50 руб/шт</w:t>
            </w:r>
          </w:p>
        </w:tc>
        <w:tc>
          <w:tcPr>
            <w:tcW w:w="2430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Бордюр садовый</w:t>
              <w:br/>
              <w:t>50х21х6 [2]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ерый 40 руб/шт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расный 50 руб/шт</w:t>
            </w:r>
          </w:p>
        </w:tc>
        <w:tc>
          <w:tcPr>
            <w:tcW w:w="2430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Бордюр</w:t>
              <w:br/>
              <w:t>тротуарный</w:t>
              <w:br/>
              <w:t>50х21х6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ерый 40 руб/шт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расный 50 руб/шт</w:t>
            </w:r>
          </w:p>
        </w:tc>
        <w:tc>
          <w:tcPr>
            <w:tcW w:w="1845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bCs/>
          <w:color w:val="000000"/>
          <w:sz w:val="21"/>
          <w:szCs w:val="21"/>
        </w:rPr>
        <w:t>Крышки для столбов и заборов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985"/>
        <w:gridCol w:w="2430"/>
        <w:gridCol w:w="2000"/>
      </w:tblGrid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00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Крышка на</w:t>
              <w:br/>
              <w:t>забор 39x27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ерый 150 руб/шт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расный 200 руб/шт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оричневый 250 руб/шт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желтый 250 руб/шт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персик 300 руб/шт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иний 400 руб/шт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зеленый 450 руб/шт</w:t>
            </w:r>
          </w:p>
        </w:tc>
        <w:tc>
          <w:tcPr>
            <w:tcW w:w="1985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Крышка на</w:t>
              <w:br/>
              <w:t>забор 39x39</w:t>
              <w:br/>
              <w:t>и 49x49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ерый 200 руб/шт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расный 250 руб/шт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оричневый 300 руб/шт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желтый 300 руб/шт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персик 380 руб/шт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иний 450 руб/шт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зеленый 480 руб/шт</w:t>
            </w:r>
          </w:p>
        </w:tc>
        <w:tc>
          <w:tcPr>
            <w:tcW w:w="2430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Крышка на</w:t>
              <w:br/>
              <w:t>забор 50x18x4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ерый 90 руб/шт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расный 120 руб/шт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оричневый 150 руб/шт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желтый 150 руб/шт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персик 200 руб/шт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иний 300 руб/шт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зеленый 350 руб/шт</w:t>
            </w:r>
          </w:p>
        </w:tc>
        <w:tc>
          <w:tcPr>
            <w:tcW w:w="2000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Крышка на</w:t>
              <w:br/>
              <w:t>столб Медуза</w:t>
              <w:br/>
              <w:t>45х45х5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ерый 250 руб/шт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расный 300 руб/шт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оричневый 300 руб/шт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желтый 300 руб/шт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персик 400 руб/шт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иний 450 руб/шт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зеленый 480 руб/шт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bCs/>
          <w:color w:val="000000"/>
          <w:sz w:val="21"/>
          <w:szCs w:val="21"/>
        </w:rPr>
        <w:t>Водостоки</w:t>
      </w:r>
    </w:p>
    <w:tbl>
      <w:tblPr>
        <w:tblW w:w="6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2430"/>
        <w:gridCol w:w="200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5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Водосток</w:t>
              <w:br/>
              <w:t>50х5х18 [1]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ерый 50 руб/шт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расный 60 руб/шт</w:t>
            </w:r>
          </w:p>
        </w:tc>
        <w:tc>
          <w:tcPr>
            <w:tcW w:w="2430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Водосток</w:t>
              <w:br/>
              <w:t>25х5х18 [2]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ерый 25 руб/шт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расный 60 руб/шт</w:t>
            </w:r>
          </w:p>
        </w:tc>
        <w:tc>
          <w:tcPr>
            <w:tcW w:w="2000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Водосток</w:t>
              <w:br/>
              <w:t>глубокий</w:t>
              <w:br/>
              <w:t>50х12х18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ерый 150 руб/шт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расный 200 руб/шт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оричневый 300 руб/шт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желтый 300 руб/шт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персик 400 руб/шт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иний 500 руб/шт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зеленый 550 руб/шт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bCs/>
          <w:color w:val="000000"/>
          <w:sz w:val="21"/>
          <w:szCs w:val="21"/>
        </w:rPr>
        <w:t>Облицовочный камень</w:t>
      </w:r>
      <w:r>
        <w:rPr>
          <w:rFonts w:cs="Arial" w:ascii="Arial" w:hAnsi="Arial"/>
          <w:color w:val="000000"/>
          <w:sz w:val="21"/>
          <w:szCs w:val="21"/>
        </w:rPr>
        <w:br/>
        <w:t>240х70 – 60 шт.м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2</w:t>
      </w:r>
      <w:r>
        <w:rPr>
          <w:rFonts w:cs="Arial" w:ascii="Arial" w:hAnsi="Arial"/>
          <w:color w:val="000000"/>
          <w:sz w:val="21"/>
          <w:szCs w:val="21"/>
        </w:rPr>
        <w:t>, 264х58 – 68 шт.м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2</w:t>
      </w:r>
      <w:r>
        <w:rPr>
          <w:rFonts w:cs="Arial" w:ascii="Arial" w:hAnsi="Arial"/>
          <w:color w:val="000000"/>
          <w:sz w:val="21"/>
          <w:szCs w:val="21"/>
        </w:rPr>
        <w:t>, 410х70 – 34 шт.м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2</w:t>
      </w:r>
      <w:r>
        <w:rPr>
          <w:rFonts w:cs="Arial" w:ascii="Arial" w:hAnsi="Arial"/>
          <w:color w:val="000000"/>
          <w:sz w:val="21"/>
          <w:szCs w:val="21"/>
        </w:rPr>
        <w:t>, 127х127 – 64 шт.м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2</w:t>
      </w:r>
      <w:r>
        <w:rPr>
          <w:rFonts w:cs="Arial" w:ascii="Arial" w:hAnsi="Arial"/>
          <w:color w:val="000000"/>
          <w:sz w:val="21"/>
          <w:szCs w:val="21"/>
        </w:rPr>
        <w:t>, 264х127 – 32 шт.м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2</w:t>
      </w:r>
      <w:r>
        <w:rPr>
          <w:rFonts w:cs="Arial" w:ascii="Arial" w:hAnsi="Arial"/>
          <w:color w:val="000000"/>
          <w:sz w:val="21"/>
          <w:szCs w:val="21"/>
        </w:rPr>
        <w:t>, 264х195 – 20 шт.м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2</w:t>
      </w:r>
      <w:r>
        <w:rPr>
          <w:rFonts w:cs="Arial" w:ascii="Arial" w:hAnsi="Arial"/>
          <w:color w:val="000000"/>
          <w:sz w:val="21"/>
          <w:szCs w:val="21"/>
        </w:rPr>
        <w:t>, 264х264 – 16 шт.м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2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2430"/>
        <w:gridCol w:w="1830"/>
        <w:gridCol w:w="1845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5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Облицовочный</w:t>
              <w:br/>
              <w:t>камень [1]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ерый 32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расный 34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430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Облицовочный</w:t>
              <w:br/>
              <w:t>камень [2]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600 руб</w:t>
            </w:r>
          </w:p>
        </w:tc>
        <w:tc>
          <w:tcPr>
            <w:tcW w:w="1830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Облицовочный</w:t>
              <w:br/>
              <w:t>камень [3]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ерый 32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расный 34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45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Облицовочный</w:t>
              <w:br/>
              <w:t>камень [4]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ерый 32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расный 34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5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Облицовочный</w:t>
              <w:br/>
              <w:t>камень [5]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ерый 32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расный 34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430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Облицовочный</w:t>
              <w:br/>
              <w:t>камень [6]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600 руб</w:t>
            </w:r>
          </w:p>
        </w:tc>
        <w:tc>
          <w:tcPr>
            <w:tcW w:w="1830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Облицовочный</w:t>
              <w:br/>
              <w:t>камень [7]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ерый 32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расный 34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45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Облицовочный</w:t>
              <w:br/>
              <w:t>камень [8]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ерый 32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расный 34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45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Облицовочный</w:t>
              <w:br/>
              <w:t>камень [9]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ерый 32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расный 34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430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Облицовочный</w:t>
              <w:br/>
              <w:t>камень [10]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ерый 32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расный 34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30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Облицовочный</w:t>
              <w:br/>
              <w:t>камень [11]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серый 32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3399"/>
                <w:sz w:val="18"/>
                <w:szCs w:val="18"/>
              </w:rPr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красный 340 руб/м</w:t>
            </w:r>
            <w:r>
              <w:rPr>
                <w:rStyle w:val="Cena"/>
                <w:b/>
                <w:bCs/>
                <w:color w:val="003399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45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bCs/>
          <w:color w:val="000000"/>
          <w:sz w:val="21"/>
          <w:szCs w:val="21"/>
        </w:rPr>
        <w:t>Строительные блоки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1869"/>
        <w:gridCol w:w="2430"/>
        <w:gridCol w:w="2445"/>
      </w:tblGrid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5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Пеноблок 60х30х20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80 руб</w:t>
            </w:r>
          </w:p>
        </w:tc>
        <w:tc>
          <w:tcPr>
            <w:tcW w:w="1869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Перегородочный</w:t>
              <w:br/>
              <w:t>керамзитный</w:t>
              <w:br/>
              <w:t>блок 40х20х9,5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38 руб</w:t>
            </w:r>
          </w:p>
        </w:tc>
        <w:tc>
          <w:tcPr>
            <w:tcW w:w="2430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Перегородочный</w:t>
              <w:br/>
              <w:t>керамзитный</w:t>
              <w:br/>
              <w:t>бетонный блок</w:t>
              <w:br/>
              <w:t>40х20х9,5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38 руб</w:t>
            </w:r>
          </w:p>
        </w:tc>
        <w:tc>
          <w:tcPr>
            <w:tcW w:w="2445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Перегородочный</w:t>
              <w:br/>
              <w:t>пескоблок</w:t>
              <w:br/>
              <w:t>40х20х9,5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30 руб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5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Стеновой</w:t>
              <w:br/>
              <w:t>керамзитный</w:t>
              <w:br/>
              <w:t>блок 40х20х20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50 руб</w:t>
            </w:r>
          </w:p>
        </w:tc>
        <w:tc>
          <w:tcPr>
            <w:tcW w:w="1869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[1] Стеновой</w:t>
              <w:br/>
              <w:t>керамзитный</w:t>
              <w:br/>
              <w:t>бетонный блок</w:t>
              <w:br/>
              <w:t>40х20х20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50 руб</w:t>
            </w:r>
          </w:p>
        </w:tc>
        <w:tc>
          <w:tcPr>
            <w:tcW w:w="2430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[2] Стеновой</w:t>
              <w:br/>
              <w:t>керамзитный</w:t>
              <w:br/>
              <w:t>бетонный блок</w:t>
              <w:br/>
              <w:t>40х20х20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50 руб</w:t>
            </w:r>
          </w:p>
        </w:tc>
        <w:tc>
          <w:tcPr>
            <w:tcW w:w="2445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Стеновой</w:t>
              <w:br/>
              <w:t>пескоблок</w:t>
              <w:br/>
              <w:t>40х20х20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40 руб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45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Строительный</w:t>
              <w:br/>
              <w:t>блок 40х20х20 [1]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40 руб</w:t>
            </w:r>
          </w:p>
        </w:tc>
        <w:tc>
          <w:tcPr>
            <w:tcW w:w="1869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Строительный</w:t>
              <w:br/>
              <w:t>блок 40х20х20 [2]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40 руб</w:t>
            </w:r>
          </w:p>
        </w:tc>
        <w:tc>
          <w:tcPr>
            <w:tcW w:w="2430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Фундаментный</w:t>
              <w:br/>
              <w:t>бетонный блок</w:t>
              <w:br/>
              <w:t>40х20х20</w:t>
              <w:br/>
            </w:r>
            <w:r>
              <w:rPr>
                <w:rStyle w:val="Cena"/>
                <w:b/>
                <w:bCs/>
                <w:color w:val="003399"/>
                <w:sz w:val="18"/>
                <w:szCs w:val="18"/>
              </w:rPr>
              <w:t>50 руб</w:t>
            </w:r>
          </w:p>
        </w:tc>
        <w:tc>
          <w:tcPr>
            <w:tcW w:w="2445" w:type="dxa"/>
            <w:tcBorders/>
            <w:tcMar>
              <w:bottom w:w="150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ena">
    <w:name w:val="cen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7:50:00Z</dcterms:created>
  <dc:creator>User</dc:creator>
  <dc:description/>
  <cp:keywords/>
  <dc:language>en-US</dc:language>
  <cp:lastModifiedBy>User</cp:lastModifiedBy>
  <dcterms:modified xsi:type="dcterms:W3CDTF">2010-07-30T17:52:00Z</dcterms:modified>
  <cp:revision>2</cp:revision>
  <dc:subject/>
  <dc:title>Плитка</dc:title>
</cp:coreProperties>
</file>