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на на изготовление распашных воро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(Обшивка материалом заказчика) размер</w:t>
      </w:r>
    </w:p>
    <w:p>
      <w:pPr>
        <w:pStyle w:val="Normal"/>
        <w:rPr/>
      </w:pPr>
      <w:r>
        <w:rPr/>
        <w:t xml:space="preserve">         </w:t>
      </w:r>
      <w:r>
        <w:rPr/>
        <w:tab/>
      </w:r>
      <w:r>
        <w:rPr>
          <w:b/>
        </w:rPr>
        <w:t>3500</w:t>
        <w:tab/>
        <w:t>4000</w:t>
        <w:tab/>
        <w:t>4500</w:t>
        <w:tab/>
        <w:t>5000</w:t>
        <w:tab/>
        <w:t>5500</w:t>
        <w:tab/>
        <w:t>6000</w:t>
      </w:r>
    </w:p>
    <w:p>
      <w:pPr>
        <w:pStyle w:val="Normal"/>
        <w:rPr/>
      </w:pPr>
      <w:r>
        <w:rPr>
          <w:b/>
        </w:rPr>
        <w:t>2000</w:t>
      </w:r>
      <w:r>
        <w:rPr/>
        <w:tab/>
        <w:t>29000</w:t>
        <w:tab/>
        <w:t>31000</w:t>
        <w:tab/>
        <w:t>32000</w:t>
        <w:tab/>
        <w:t>36400</w:t>
        <w:tab/>
        <w:t>37900</w:t>
        <w:tab/>
        <w:t>39000</w:t>
      </w:r>
    </w:p>
    <w:p>
      <w:pPr>
        <w:pStyle w:val="Normal"/>
        <w:rPr/>
      </w:pPr>
      <w:r>
        <w:rPr>
          <w:b/>
        </w:rPr>
        <w:t>2250</w:t>
      </w:r>
      <w:r>
        <w:rPr/>
        <w:tab/>
        <w:t>33250</w:t>
        <w:tab/>
        <w:t>35500</w:t>
        <w:tab/>
        <w:t>36600</w:t>
        <w:tab/>
        <w:t>41200</w:t>
        <w:tab/>
        <w:t>42800</w:t>
        <w:tab/>
        <w:t>44000</w:t>
      </w:r>
    </w:p>
    <w:p>
      <w:pPr>
        <w:pStyle w:val="Normal"/>
        <w:rPr/>
      </w:pPr>
      <w:r>
        <w:rPr>
          <w:b/>
        </w:rPr>
        <w:t>2500</w:t>
      </w:r>
      <w:r>
        <w:rPr/>
        <w:tab/>
        <w:t>37500</w:t>
        <w:tab/>
        <w:t>40000</w:t>
        <w:tab/>
        <w:t>41200</w:t>
        <w:tab/>
        <w:t>46000</w:t>
        <w:tab/>
        <w:t>47800</w:t>
        <w:tab/>
        <w:t>49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Обшивка профлистом с 1й стороны) размер</w:t>
        <w:tab/>
      </w:r>
    </w:p>
    <w:p>
      <w:pPr>
        <w:pStyle w:val="Normal"/>
        <w:rPr/>
      </w:pPr>
      <w:r>
        <w:rPr/>
        <w:t xml:space="preserve">             </w:t>
      </w:r>
      <w:r>
        <w:rPr>
          <w:b/>
        </w:rPr>
        <w:t>3500</w:t>
        <w:tab/>
        <w:t>4000</w:t>
        <w:tab/>
        <w:t>4500</w:t>
        <w:tab/>
        <w:t>5000</w:t>
        <w:tab/>
        <w:t>5500</w:t>
        <w:tab/>
        <w:t>6000</w:t>
      </w:r>
    </w:p>
    <w:p>
      <w:pPr>
        <w:pStyle w:val="Normal"/>
        <w:rPr/>
      </w:pPr>
      <w:r>
        <w:rPr>
          <w:b/>
        </w:rPr>
        <w:t>2000</w:t>
      </w:r>
      <w:r>
        <w:rPr/>
        <w:tab/>
        <w:t>33900</w:t>
        <w:tab/>
        <w:t>36400</w:t>
        <w:tab/>
        <w:t>37850</w:t>
        <w:tab/>
        <w:t>42700</w:t>
        <w:tab/>
        <w:t>44650</w:t>
        <w:tab/>
        <w:t>46200</w:t>
      </w:r>
    </w:p>
    <w:p>
      <w:pPr>
        <w:pStyle w:val="Normal"/>
        <w:rPr/>
      </w:pPr>
      <w:r>
        <w:rPr>
          <w:b/>
        </w:rPr>
        <w:t>2250</w:t>
      </w:r>
      <w:r>
        <w:rPr/>
        <w:tab/>
        <w:t>38600</w:t>
        <w:tab/>
        <w:t>41300</w:t>
        <w:tab/>
        <w:t>43000</w:t>
        <w:tab/>
        <w:t>48100</w:t>
        <w:tab/>
        <w:t>50100</w:t>
        <w:tab/>
        <w:t>51900</w:t>
      </w:r>
    </w:p>
    <w:p>
      <w:pPr>
        <w:pStyle w:val="Normal"/>
        <w:rPr/>
      </w:pPr>
      <w:r>
        <w:rPr>
          <w:b/>
        </w:rPr>
        <w:t>2500</w:t>
      </w:r>
      <w:r>
        <w:rPr/>
        <w:tab/>
        <w:t>43200</w:t>
        <w:tab/>
        <w:t>46300</w:t>
        <w:tab/>
        <w:t>48100</w:t>
        <w:tab/>
        <w:t>53400</w:t>
        <w:tab/>
        <w:t>55800</w:t>
        <w:tab/>
        <w:t>586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обшивка профлистом с 2х сторон) размер</w:t>
        <w:tab/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3500</w:t>
        <w:tab/>
        <w:t>4000</w:t>
        <w:tab/>
        <w:t>4500</w:t>
        <w:tab/>
        <w:t>5000</w:t>
        <w:tab/>
        <w:t>5500</w:t>
        <w:tab/>
        <w:t>6000</w:t>
      </w:r>
    </w:p>
    <w:p>
      <w:pPr>
        <w:pStyle w:val="Normal"/>
        <w:rPr/>
      </w:pPr>
      <w:r>
        <w:rPr>
          <w:b/>
        </w:rPr>
        <w:t>2000</w:t>
      </w:r>
      <w:r>
        <w:rPr/>
        <w:tab/>
        <w:t>38600</w:t>
        <w:tab/>
        <w:t>40500</w:t>
        <w:tab/>
        <w:t>42400</w:t>
        <w:tab/>
        <w:t>47700</w:t>
        <w:tab/>
        <w:t>50100</w:t>
        <w:tab/>
        <w:t>52100</w:t>
      </w:r>
    </w:p>
    <w:p>
      <w:pPr>
        <w:pStyle w:val="Normal"/>
        <w:rPr/>
      </w:pPr>
      <w:r>
        <w:rPr>
          <w:b/>
        </w:rPr>
        <w:t>2250</w:t>
      </w:r>
      <w:r>
        <w:rPr/>
        <w:tab/>
        <w:t>42600</w:t>
        <w:tab/>
        <w:t>45900</w:t>
        <w:tab/>
        <w:t>48000</w:t>
        <w:tab/>
        <w:t>53600</w:t>
        <w:tab/>
        <w:t>56200</w:t>
        <w:tab/>
        <w:t>58400</w:t>
      </w:r>
    </w:p>
    <w:p>
      <w:pPr>
        <w:pStyle w:val="Normal"/>
        <w:rPr/>
      </w:pPr>
      <w:r>
        <w:rPr>
          <w:b/>
        </w:rPr>
        <w:t>2500</w:t>
      </w:r>
      <w:r>
        <w:rPr/>
        <w:tab/>
        <w:t>47600</w:t>
        <w:tab/>
        <w:t>51300</w:t>
        <w:tab/>
        <w:t>53600</w:t>
        <w:tab/>
        <w:t>59500</w:t>
        <w:tab/>
        <w:t>62400</w:t>
        <w:tab/>
        <w:t>648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литка встроенная - 9000руб.</w:t>
      </w:r>
    </w:p>
    <w:p>
      <w:pPr>
        <w:pStyle w:val="Normal"/>
        <w:rPr/>
      </w:pPr>
      <w:r>
        <w:rPr/>
        <w:t>Калитка отдельная с монтажом - 15000руб.</w:t>
      </w:r>
    </w:p>
    <w:p>
      <w:pPr>
        <w:pStyle w:val="Normal"/>
        <w:rPr/>
      </w:pPr>
      <w:r>
        <w:rPr/>
        <w:t xml:space="preserve">Окраска - молотковый Hammeri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оимость доставки обсуждается с заказчиком дополнитель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имость итальянской автоматики NICE - от 22 500 руб. в зависимости от нагрузки и интенсивности открывания воро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0:33:00Z</dcterms:created>
  <dc:creator>User</dc:creator>
  <dc:description/>
  <cp:keywords/>
  <dc:language>en-US</dc:language>
  <cp:lastModifiedBy>User</cp:lastModifiedBy>
  <cp:lastPrinted>2010-04-29T14:35:00Z</cp:lastPrinted>
  <dcterms:modified xsi:type="dcterms:W3CDTF">2010-04-29T10:35:00Z</dcterms:modified>
  <cp:revision>1</cp:revision>
  <dc:subject/>
  <dc:title>Цена на изготовление распашных ворот</dc:title>
</cp:coreProperties>
</file>