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3" w:leader="none"/>
          <w:tab w:val="left" w:pos="8553" w:leader="none"/>
        </w:tabs>
        <w:spacing w:lineRule="auto" w:line="240" w:before="240" w:after="120"/>
        <w:ind w:left="901" w:hanging="181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3810</wp:posOffset>
            </wp:positionV>
            <wp:extent cx="3351530" cy="521970"/>
            <wp:effectExtent l="0" t="0" r="0" b="0"/>
            <wp:wrapTight wrapText="bothSides">
              <wp:wrapPolygon edited="0">
                <wp:start x="14037" y="0"/>
                <wp:lineTo x="-11" y="1514"/>
                <wp:lineTo x="-63" y="18800"/>
                <wp:lineTo x="8339" y="19197"/>
                <wp:lineTo x="13309" y="20757"/>
                <wp:lineTo x="14303" y="20757"/>
                <wp:lineTo x="19868" y="20757"/>
                <wp:lineTo x="20066" y="20757"/>
                <wp:lineTo x="21524" y="19197"/>
                <wp:lineTo x="21600" y="1912"/>
                <wp:lineTo x="20928" y="1514"/>
                <wp:lineTo x="14833" y="0"/>
                <wp:lineTo x="140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90975</wp:posOffset>
                </wp:positionH>
                <wp:positionV relativeFrom="paragraph">
                  <wp:posOffset>-237490</wp:posOffset>
                </wp:positionV>
                <wp:extent cx="3381375" cy="1200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115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2943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1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ООО «Центр ЭМИ»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454091,Челябинск, ул. Карла Маркса, д. 54, офис 215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ОГРН: 10474235143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Н: 7451206374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КПО: 7267479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ПП: 745301001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КВЭД: 51.6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1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eastAsia="Times New Roman"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Тел./факс: (351) 266-07-57,  266-71-77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emi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centre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emi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centre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94.55pt;mso-wrap-distance-left:9.05pt;mso-wrap-distance-right:9.05pt;mso-wrap-distance-top:0pt;mso-wrap-distance-bottom:0pt;margin-top:-18.7pt;mso-position-vertical-relative:text;margin-left:31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85" w:type="dxa"/>
                        <w:jc w:val="left"/>
                        <w:tblInd w:w="115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2943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418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ОО «Центр ЭМИ»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454091,Челябинск, ул. Карла Маркса, д. 54, офис 21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ОГРН: 1047423514390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: 7451206374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КПО: 72674796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ПП: 745301001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КВЭД: 51.65.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18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Тел./факс: (351) 266-07-57,  266-71-77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emi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centre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emi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centre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3" w:leader="none"/>
          <w:tab w:val="left" w:pos="9183" w:leader="none"/>
        </w:tabs>
        <w:spacing w:lineRule="auto" w:line="240" w:before="240" w:after="120"/>
        <w:ind w:left="901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лагаем Вам качественную продукцию ведущих мировых и российских производителей. Вся спецодежда сертифицирована и соответствует российским и европейским стандартам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ую спецодеж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поративную одеж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ую одеж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форму для сферы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ежду для охраны, охоты, рыба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ую обувь и средства индивидуальной защиты (СИ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есение на спецодежду логотипов.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предлагаем Вам выгодные и надежные условия сотрудни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одход к каждому кли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и из самых низких цен в рег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ая проду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бкая система скидок.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СПЕЦПРЕДЛОЖЕНИЕ  !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ча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/б, 5-ти нит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9,60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ча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/б, с ПВХ (синяя точка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9,90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ав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езент ОП(пл.485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9,50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авицы брезент 2-ой наладонник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2,50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авицы брезент 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2,50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авицы брезент 2-ой наладон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7,00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более подробно с продукцией можно на сай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ecovka74.ru/</w:t>
        </w:r>
      </w:hyperlink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выставочными образцами – в офисе отдела продаж по адресу: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, ул. К.Маркса, д. 54, офис 215,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/факс: (351) 230-61-00, 266-07-57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pecovka74.ru</w:t>
        </w:r>
      </w:hyperlink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 продаж: Долгушева Наталья (351) 230-61-00, 8-951-512-11-30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sectPr>
      <w:type w:val="nextPage"/>
      <w:pgSz w:w="11906" w:h="16838"/>
      <w:pgMar w:left="1418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StrongEmphasis">
    <w:name w:val="Strong"/>
    <w:basedOn w:val="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mi-centre.ru" TargetMode="External"/><Relationship Id="rId4" Type="http://schemas.openxmlformats.org/officeDocument/2006/relationships/hyperlink" Target="http://www.emi-centre.ru/" TargetMode="External"/><Relationship Id="rId5" Type="http://schemas.openxmlformats.org/officeDocument/2006/relationships/hyperlink" Target="mailto:info@emi-centre.ru" TargetMode="External"/><Relationship Id="rId6" Type="http://schemas.openxmlformats.org/officeDocument/2006/relationships/hyperlink" Target="http://www.emi-centre.ru/" TargetMode="External"/><Relationship Id="rId7" Type="http://schemas.openxmlformats.org/officeDocument/2006/relationships/hyperlink" Target="http://www.specovka74.ru/" TargetMode="External"/><Relationship Id="rId8" Type="http://schemas.openxmlformats.org/officeDocument/2006/relationships/hyperlink" Target="mailto:info@specovka74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56:00Z</dcterms:created>
  <dc:creator>.</dc:creator>
  <dc:description/>
  <cp:keywords/>
  <dc:language>en-US</dc:language>
  <cp:lastModifiedBy>1</cp:lastModifiedBy>
  <cp:lastPrinted>2010-07-19T12:27:00Z</cp:lastPrinted>
  <dcterms:modified xsi:type="dcterms:W3CDTF">2010-07-19T06:27:00Z</dcterms:modified>
  <cp:revision>18</cp:revision>
  <dc:subject/>
  <dc:title> </dc:title>
</cp:coreProperties>
</file>