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5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Фотообои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!!!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важаемые дизайнеры, архитекторы, строители….!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важаемые Дамы и Господа!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Предлагаем Вам сотрудничество по направлению "интерьерная печать". К этому термину можно отнести практически любой внутренний твердый отделочный материал с нанесенным изображением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е наше напр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чать на заказ фотообо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иниловых наклеек (новомодный френч дизайн).  Мне кажется, что предложение покажется Вам интересным, поскольку наш продукт отличается от представленных в настоящий момент дешевых вариантов фотообоев (тонкая глянцевая (бликующая) бумага, офсетная печать, ограничение по размеру, небольшое количество картинок)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ным нашим преимуще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использование флизелиновых текстурированных основ, сольвентных красок, качественные фотографии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чать фотообоев на любой разм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ши обои клеятся на стену как обычные флизелиновые обои, сложностей с монтажом не возникает. Краска влагостойкая, поэтому обои можно протирать влажной тканью. 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се материалы и краску имеются гигиенические сертификаты.</w:t>
        <w:br/>
        <w:t xml:space="preserve">На сегодняшний день фотообои снова в моде, а виниловые наклейки являются ультрамодной тенденцией в интерьере. 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можем предложить текстурированные основы для фотообоев (клиент может подобрать текстуру похожую на остальную отделку помещения). Мы имеем большой банк изображений и возможность печати с эскиза клиента. </w:t>
      </w:r>
    </w:p>
    <w:p>
      <w:pPr>
        <w:pStyle w:val="Normal"/>
        <w:spacing w:lineRule="auto" w:line="240" w:before="0" w:after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с для ВАС есть Эксклюзивный вариант для детской комнаты – фотообои со слоем АНТИмаркер.</w:t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07:00Z</dcterms:created>
  <dc:creator>Колодяжная Т.В.</dc:creator>
  <dc:description/>
  <cp:keywords/>
  <dc:language>en-US</dc:language>
  <cp:lastModifiedBy>Technocad plus_1</cp:lastModifiedBy>
  <cp:lastPrinted>2010-07-07T10:03:00Z</cp:lastPrinted>
  <dcterms:modified xsi:type="dcterms:W3CDTF">2010-07-07T06:07:00Z</dcterms:modified>
  <cp:revision>2</cp:revision>
  <dc:subject/>
  <dc:title/>
</cp:coreProperties>
</file>