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л. 603-888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195320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Звёздное неб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9.55pt;width:251.55pt;height:4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Звёздное небо»</w:t>
                      </w:r>
                    </w:p>
                  </w:txbxContent>
                </v:textbox>
                <v:path textpathok="t"/>
                <v:textpath on="t" fitshape="t" string="«Звёздное небо»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       тел. 89518873151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5260340" cy="198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6294"/>
        <w:gridCol w:w="1169"/>
        <w:gridCol w:w="1469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60" w:right="-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088B8"/>
              </w:rPr>
              <w:t>Наименование фактуры натяжного потолка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color w:val="4088B8"/>
              </w:rPr>
              <w:t>-</w:t>
            </w:r>
            <w:r>
              <w:rPr>
                <w:rStyle w:val="StrongEmphasis"/>
                <w:color w:val="4088B8"/>
                <w:sz w:val="27"/>
                <w:szCs w:val="27"/>
              </w:rPr>
              <w:t>ВСЁ ВКЛЮЧЕНО</w:t>
            </w:r>
            <w:r>
              <w:rPr>
                <w:rStyle w:val="StrongEmphasis"/>
                <w:color w:val="4088B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4088B8"/>
              </w:rPr>
              <w:t>(полотно + багет + установка + 1 обводка трубы + монтаж 1 люстры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088B8"/>
              </w:rPr>
              <w:t>ширина полотн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088B8"/>
              </w:rPr>
              <w:t>Цена (рубли)</w:t>
            </w:r>
          </w:p>
        </w:tc>
      </w:tr>
      <w:tr>
        <w:trPr>
          <w:trHeight w:val="463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8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0F0F0"/>
              </w:rPr>
            </w:pPr>
            <w:r>
              <w:rPr>
                <w:rStyle w:val="StrongEmphasis"/>
                <w:color w:val="F0F0F0"/>
              </w:rPr>
              <w:t>Россия (г. Казань)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никальное предложение ЭКОРОСС от 10 м²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атовый </w:t>
            </w:r>
            <w:r>
              <w:rPr/>
              <w:t>белый, цветной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янцевый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8B8" w:val="clear"/>
            <w:vAlign w:val="center"/>
          </w:tcPr>
          <w:p>
            <w:pPr>
              <w:pStyle w:val="Normal"/>
              <w:jc w:val="center"/>
              <w:rPr>
                <w:bCs/>
                <w:color w:val="F0F0F0"/>
              </w:rPr>
            </w:pPr>
            <w:r>
              <w:rPr>
                <w:rStyle w:val="StrongEmphasis"/>
                <w:color w:val="F0F0F0"/>
              </w:rPr>
              <w:t>Lakfolie (Германия)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овый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товый</w:t>
            </w:r>
            <w:r>
              <w:rPr/>
              <w:t xml:space="preserve"> белый </w:t>
            </w:r>
            <w:r>
              <w:rPr>
                <w:b/>
              </w:rPr>
              <w:t>(новинка)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тин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тин</w:t>
            </w:r>
            <w:r>
              <w:rPr/>
              <w:t xml:space="preserve"> белый </w:t>
            </w:r>
            <w:r>
              <w:rPr>
                <w:b/>
              </w:rPr>
              <w:t>(новинка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ковый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ковый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ковый</w:t>
            </w:r>
            <w:r>
              <w:rPr/>
              <w:t xml:space="preserve"> белы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аковый</w:t>
            </w:r>
            <w:r>
              <w:rPr/>
              <w:t xml:space="preserve"> белый (</w:t>
            </w:r>
            <w:r>
              <w:rPr>
                <w:b/>
              </w:rPr>
              <w:t>супер новинка</w:t>
            </w:r>
            <w:r>
              <w:rPr/>
              <w:t>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еталлик", "Перламутр"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8B8" w:val="clear"/>
            <w:vAlign w:val="center"/>
          </w:tcPr>
          <w:p>
            <w:pPr>
              <w:pStyle w:val="Normal"/>
              <w:jc w:val="center"/>
              <w:rPr>
                <w:bCs/>
                <w:color w:val="F0F0F0"/>
              </w:rPr>
            </w:pPr>
            <w:r>
              <w:rPr>
                <w:rStyle w:val="StrongEmphasis"/>
                <w:color w:val="F0F0F0"/>
                <w:lang w:val="en-US"/>
              </w:rPr>
              <w:t>RENOLIT B2</w:t>
            </w:r>
            <w:r>
              <w:rPr>
                <w:rStyle w:val="StrongEmphasis"/>
                <w:color w:val="F0F0F0"/>
              </w:rPr>
              <w:t xml:space="preserve"> (Германия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ковый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8B8" w:val="clear"/>
            <w:vAlign w:val="center"/>
          </w:tcPr>
          <w:p>
            <w:pPr>
              <w:pStyle w:val="Normal"/>
              <w:jc w:val="center"/>
              <w:rPr>
                <w:bCs/>
                <w:color w:val="F0F0F0"/>
              </w:rPr>
            </w:pPr>
            <w:r>
              <w:rPr>
                <w:rStyle w:val="StrongEmphasis"/>
                <w:color w:val="F0F0F0"/>
                <w:lang w:val="en-US"/>
              </w:rPr>
              <w:t>RENOLIT B</w:t>
            </w:r>
            <w:r>
              <w:rPr>
                <w:rStyle w:val="StrongEmphasis"/>
                <w:color w:val="F0F0F0"/>
              </w:rPr>
              <w:t>1 (Франция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овый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тин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ковый</w:t>
            </w:r>
            <w:r>
              <w:rPr/>
              <w:t xml:space="preserve"> белый, цветной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</w:tbl>
    <w:p>
      <w:pPr>
        <w:pStyle w:val="Heading3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  <w:t>Срок выполнения заказа от 3 рабочих дней. Предоплата за заказ в размере 70%+30% после установк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/>
        <w:t>Комплектующие для натяжных потолк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тавка маскировочная мягкая белая (в стеновой багет) - 70 рублей за м.п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делительный багет AL - 300 рублей за м.п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толочный багет AL - 200 рублей за м.п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чечный светильник ECOLA хром, белый, золото, бронза, сатин-хром (комплект) - 500рублей за шт.</w:t>
      </w:r>
    </w:p>
    <w:p>
      <w:pPr>
        <w:pStyle w:val="Heading3"/>
        <w:jc w:val="center"/>
        <w:rPr/>
      </w:pPr>
      <w:r>
        <w:rPr/>
        <w:t>Дополнительные рабо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трукция под РАЗДЕЛИТЕЛЬНЫЙ и ПОТОЛОЧНЫЙ багет (при необходимости) - 250 рублей за м.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ход в другой уровень (прямолинейный) - 800 рублей за м.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ход в другой уровень (криволинейный) - 1750 рублей за м.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мещение цветов +20% от стоимости потол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очность +30% от суммы заказ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монтаже потолка высотой более 3 метров +30% от суммы потол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рус 1м.п. – 200 руб. при необходим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оимость 1м.п. криволинейного участка – 800 рублей за м.п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чки под потолочный багет – 200 руб. за 1 ш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и следующий дополнительные посадочные места под люстру - 500 рублей за ш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и следующий дополнительные посадочные места под точечный светильник - 300 рублей за ш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ановка элемента вентиляции 500 рублей за ш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ройство обводки трубы (2 и следующий) - 300 рублей за ш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заказе потолка, меньше 3м.кв. - добавочный k=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заказе потолка, меньше 7м.кв. - добавочный k=0,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ополнительный угол (внутренний или внешний) 200 рублей за штуку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6:00Z</dcterms:created>
  <dc:creator>FuckYouBill</dc:creator>
  <dc:description/>
  <cp:keywords/>
  <dc:language>en-US</dc:language>
  <cp:lastModifiedBy>FuckYouBill</cp:lastModifiedBy>
  <cp:lastPrinted>2010-05-15T20:42:00Z</cp:lastPrinted>
  <dcterms:modified xsi:type="dcterms:W3CDTF">2010-06-17T12:35:00Z</dcterms:modified>
  <cp:revision>17</cp:revision>
  <dc:subject/>
  <dc:title>       Тел</dc:title>
</cp:coreProperties>
</file>