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ИНДУСТРИЯ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Москва, Чермянский прорезд,4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(495) 229-36-61, сот.+7(926) 229-94-22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popov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sp</w:t>
        </w:r>
        <w:r>
          <w:rPr>
            <w:rStyle w:val="InternetLink"/>
            <w:b/>
            <w:sz w:val="20"/>
            <w:szCs w:val="20"/>
          </w:rPr>
          <w:t>38</w:t>
        </w:r>
        <w:r>
          <w:rPr>
            <w:rStyle w:val="InternetLink"/>
            <w:b/>
            <w:sz w:val="20"/>
            <w:szCs w:val="20"/>
            <w:lang w:val="en-US"/>
          </w:rPr>
          <w:t>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ndustriya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sz w:val="20"/>
          <w:szCs w:val="20"/>
          <w:lang w:val="en-US"/>
        </w:rPr>
        <w:t>ICQ</w:t>
      </w:r>
      <w:r>
        <w:rPr>
          <w:b/>
          <w:sz w:val="20"/>
          <w:szCs w:val="20"/>
        </w:rPr>
        <w:t>: 305-055-1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ы базовые, скидки от объема.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860"/>
        <w:gridCol w:w="1440"/>
      </w:tblGrid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из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 с НДС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158115</wp:posOffset>
                  </wp:positionV>
                  <wp:extent cx="911860" cy="557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онарь ФПС-4/6 ПМ</w:t>
            </w:r>
          </w:p>
          <w:p>
            <w:pPr>
              <w:pStyle w:val="Normal"/>
              <w:rPr/>
            </w:pPr>
            <w:r>
              <w:rPr/>
              <w:t>Зарядное 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кумулятор кислотно-гелевый 6 В 4,5 А/ч. Лампа галогенная 5 Вт. Время непрерывной работы 5-12 ч. Максимальная освещенность               20000 люкс, дальность луча 300 м. Ударопроч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74295</wp:posOffset>
                  </wp:positionV>
                  <wp:extent cx="690245" cy="10293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Фонарь ФОС3–5/6 </w:t>
            </w:r>
          </w:p>
          <w:p>
            <w:pPr>
              <w:pStyle w:val="Normal"/>
              <w:rPr/>
            </w:pPr>
            <w:r>
              <w:rPr/>
              <w:t>Зарядное 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кислотно-гелевый 6 В 4,5 А/ч. Лампа галогенная 5 Вт.  Время непрерывной работы 4-9 ч. Максимальная освещенность              20000 люкс,  дальность луча 250 м.  Ударопроч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64770</wp:posOffset>
                  </wp:positionV>
                  <wp:extent cx="1136650" cy="85661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онарь ФОС3-861;</w:t>
            </w:r>
          </w:p>
          <w:p>
            <w:pPr>
              <w:pStyle w:val="Normal"/>
              <w:jc w:val="center"/>
              <w:rPr/>
            </w:pPr>
            <w:r>
              <w:rPr/>
              <w:t>Зарядное 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 кислотно – гелевых аккумуляторных батарей 6 В 9 А/ч. Лампа галогенная 5 Вт. </w:t>
            </w:r>
          </w:p>
          <w:p>
            <w:pPr>
              <w:pStyle w:val="Normal"/>
              <w:rPr/>
            </w:pPr>
            <w:r>
              <w:rPr/>
              <w:t>Время непрерывной работы 8-18 ч. Максимальная освещенность 20000 люкс, дальность луча 250 м. Ударопроч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9</w:t>
            </w:r>
            <w:r>
              <w:rPr/>
              <w:t>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Фонарь-фара ФР-6  </w:t>
            </w:r>
          </w:p>
          <w:p>
            <w:pPr>
              <w:pStyle w:val="Heading4"/>
              <w:rPr>
                <w:b w:val="false"/>
                <w:b w:val="false"/>
                <w:sz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-175260</wp:posOffset>
                  </wp:positionV>
                  <wp:extent cx="1316990" cy="858520"/>
                  <wp:effectExtent l="0" t="0" r="0" b="0"/>
                  <wp:wrapTight wrapText="bothSides">
                    <wp:wrapPolygon edited="0">
                      <wp:start x="-156" y="0"/>
                      <wp:lineTo x="-156" y="21362"/>
                      <wp:lineTo x="21600" y="21362"/>
                      <wp:lineTo x="21600" y="0"/>
                      <wp:lineTo x="-1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Зарядное устрой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 кислотно – гелевых аккумуляторных батарей 6 В 9 А/ч. Лампа галогенная 5 Вт. </w:t>
            </w:r>
          </w:p>
          <w:p>
            <w:pPr>
              <w:pStyle w:val="Normal"/>
              <w:rPr/>
            </w:pPr>
            <w:r>
              <w:rPr/>
              <w:t>Время непрерывной работы 8-18 ч. Максимальная освещенность 20000 люкс, дальность луча 250 м. Ударопроч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31445</wp:posOffset>
                  </wp:positionV>
                  <wp:extent cx="1139825" cy="59182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ара ФР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т бортовой сети автомобиля.  Лампа  галогенная 20 Вт.                     Освещенность 18000 люкс,</w:t>
            </w:r>
          </w:p>
          <w:p>
            <w:pPr>
              <w:pStyle w:val="Normal"/>
              <w:rPr/>
            </w:pPr>
            <w:r>
              <w:rPr/>
              <w:t xml:space="preserve">дальность луча 100 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102870</wp:posOffset>
                  </wp:positionV>
                  <wp:extent cx="1371600" cy="9601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ожектор             ПР-12  </w:t>
            </w:r>
          </w:p>
          <w:p>
            <w:pPr>
              <w:pStyle w:val="Normal"/>
              <w:rPr/>
            </w:pPr>
            <w:r>
              <w:rPr/>
              <w:t>(с зарядным устройств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умулятор кислотно-гелевый 12 В                  7,2 А/ч. Лампа галогенная 35 Вт.  Время  непрерывной работы  2-6 ч.                                    Осевая сила света 45000 кд,                                                        дальность  луча  500 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253365</wp:posOffset>
                  </wp:positionV>
                  <wp:extent cx="1249045" cy="5124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Фонарь подвод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Экотон-8»</w:t>
            </w:r>
          </w:p>
          <w:p>
            <w:pPr>
              <w:pStyle w:val="Normal"/>
              <w:rPr/>
            </w:pPr>
            <w:r>
              <w:rPr/>
              <w:t>(с зарядным устройст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кумулятор литий-ионный. Светодиодная лампа. </w:t>
            </w:r>
            <w:r>
              <w:rPr/>
              <w:t>Угол излучения 5°. Время непрерывной работы 6 ч.                                     Осевая сила света 7500-17500 кд.</w:t>
            </w:r>
          </w:p>
          <w:p>
            <w:pPr>
              <w:pStyle w:val="Normal"/>
              <w:rPr/>
            </w:pPr>
            <w:r>
              <w:rPr/>
              <w:t xml:space="preserve">Глубина погружения </w:t>
            </w:r>
            <w:r>
              <w:rPr>
                <w:lang w:val="en-US"/>
              </w:rPr>
              <w:t>100</w:t>
            </w:r>
            <w:r>
              <w:rPr/>
              <w:t> 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нарик досмотровый светодиодный</w:t>
              <w:br/>
              <w:t>ФД-1 «Экотон-11»</w:t>
              <w:br/>
              <w:t xml:space="preserve">беспроводны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-672465</wp:posOffset>
                  </wp:positionV>
                  <wp:extent cx="713740" cy="76962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(с зарядным устрой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кумулятор литий-ионный. Светодиодная лампа. </w:t>
            </w:r>
            <w:r>
              <w:rPr/>
              <w:t>Угол излучения  75°.  Время непрерывной работы 5,5 ч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ветовой поток 100 лю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6670</wp:posOffset>
                  </wp:positionV>
                  <wp:extent cx="906145" cy="89154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Фонарь пожарный носимый индивидуальный                                       ФПНИ «Экотон-15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с зарядным устрой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кумулятор литий-ионный. Светодиодная лампа. </w:t>
            </w:r>
            <w:r>
              <w:rPr/>
              <w:t>Угол излучения  8 °. Время непрерывной работы 6 ч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Освещенность 2000 лю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3,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243205</wp:posOffset>
                  </wp:positionV>
                  <wp:extent cx="1074420" cy="44259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Фонарик светодиодный             карманный «Экотон-17»</w:t>
            </w:r>
          </w:p>
          <w:p>
            <w:pPr>
              <w:pStyle w:val="Normal"/>
              <w:rPr/>
            </w:pPr>
            <w:r>
              <w:rPr/>
              <w:t>(с зарядным устрой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кумулятор литий-ионный. Светодиодная лампа. </w:t>
            </w:r>
            <w:r>
              <w:rPr/>
              <w:t>Время непрерывной работы 6-96 ч.   Максимальная освещенность 1500 люкс,    дальность луча 5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146685</wp:posOffset>
                  </wp:positionV>
                  <wp:extent cx="745490" cy="96583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Фонарик аккумуляторный светодиодный             «Экотон-18» на каске модели СОМЗ-55 «Люкс»</w:t>
            </w:r>
          </w:p>
          <w:p>
            <w:pPr>
              <w:pStyle w:val="Normal"/>
              <w:rPr/>
            </w:pPr>
            <w:r>
              <w:rPr/>
              <w:t>(с зарядным устрой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кумулятор кислотно-гелевый 12</w:t>
            </w:r>
            <w:r>
              <w:rPr/>
              <w:t xml:space="preserve"> В  1,3 А/ч.   Светодиодная лампа, максимальная освещенность 1500 люкс. Время непрерывной работы 12-16 ч.                               Дальность луча 30 м. Головной светильник установлен на накасочном креп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3,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каск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 каской)</w:t>
            </w:r>
          </w:p>
        </w:tc>
      </w:tr>
      <w:tr>
        <w:trPr>
          <w:trHeight w:val="1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62230</wp:posOffset>
                  </wp:positionV>
                  <wp:extent cx="791845" cy="97091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Фонарик аккумуляторный светодиодный                «Экотон-19» наголовный </w:t>
            </w:r>
          </w:p>
          <w:p>
            <w:pPr>
              <w:pStyle w:val="Normal"/>
              <w:rPr/>
            </w:pPr>
            <w:r>
              <w:rPr/>
              <w:t>(с зарядным устройств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кумулятор кислотно-гелевый 12</w:t>
            </w:r>
            <w:r>
              <w:rPr/>
              <w:t xml:space="preserve"> В  1,3 А/ч.   Светодиодная лампа, максимальная освещенность 1500 люкс. Время непрерывной работы 12-16 ч.                               Дальность луча 30 м.  Крепление на головном ремеш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3,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52015</wp:posOffset>
                  </wp:positionH>
                  <wp:positionV relativeFrom="paragraph">
                    <wp:posOffset>5080</wp:posOffset>
                  </wp:positionV>
                  <wp:extent cx="812800" cy="102362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</w:rPr>
              <w:t>Фонарь «Экотон-1»</w:t>
            </w:r>
          </w:p>
          <w:p>
            <w:pPr>
              <w:pStyle w:val="Normal"/>
              <w:rPr/>
            </w:pPr>
            <w:r>
              <w:rPr/>
              <w:t>Зарядное устро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кумулятор кислотно-гелевый </w:t>
            </w:r>
            <w:r>
              <w:rPr/>
              <w:t>6 В  4,5 А/ч. Светоизлучающие диоды. Время непрерывной работы  6-20 ч.  Осевая сила света 3500 кд,  дальность луча 50 м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2"/>
              </w:rPr>
              <w:t>Ударопрочный корп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3,5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52015</wp:posOffset>
                  </wp:positionH>
                  <wp:positionV relativeFrom="paragraph">
                    <wp:posOffset>90805</wp:posOffset>
                  </wp:positionV>
                  <wp:extent cx="810895" cy="10191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Фонарь-фара                  «Экотон-2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ядное 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</w:rPr>
              <w:t>Блок кислотно – гелевых акку</w:t>
            </w:r>
            <w:r>
              <w:rPr/>
              <w:t xml:space="preserve">муляторных батарей 6 В 9 А/ч. </w:t>
            </w:r>
            <w:r>
              <w:rPr>
                <w:sz w:val="22"/>
              </w:rPr>
              <w:t xml:space="preserve">Светоизлучающие диоды. Время непрерывной работы  10-36 ч. </w:t>
            </w:r>
            <w:r>
              <w:rPr/>
              <w:t>Осевая сила света 3500 кд</w:t>
            </w:r>
            <w:r>
              <w:rPr>
                <w:sz w:val="22"/>
              </w:rPr>
              <w:t>, дальность луча 50 м. Ударопрочный корпу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,8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br/>
            </w:r>
            <w:r>
              <w:rPr>
                <w:bCs/>
                <w:lang w:val="en-US"/>
              </w:rPr>
              <w:t>235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109855</wp:posOffset>
                  </wp:positionV>
                  <wp:extent cx="702310" cy="82105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 w:val="false"/>
              </w:rPr>
              <w:t>Фара ФР-ВС «Экотон-3» взрывозащищен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 зарядным устрой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Аккумулятор литий-ионный. Светоизлучающие диоды. Время непрерывной работы 14 ч.  </w:t>
            </w:r>
            <w:r>
              <w:rPr/>
              <w:t>Осевая сила света 2200 кд</w:t>
            </w:r>
            <w:r>
              <w:rPr>
                <w:sz w:val="22"/>
              </w:rPr>
              <w:t xml:space="preserve">, дальность луча           50 м. Особовзрывозащищенная, маркировка:  </w:t>
            </w:r>
            <w:r>
              <w:rPr>
                <w:sz w:val="22"/>
                <w:lang w:val="en-US"/>
              </w:rPr>
              <w:t>OExdmIICT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2,42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14605</wp:posOffset>
                  </wp:positionV>
                  <wp:extent cx="675640" cy="9525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Светильник                            СГСВ-1 «Экотон-4-03» беспроводный </w:t>
            </w:r>
          </w:p>
          <w:p>
            <w:pPr>
              <w:pStyle w:val="Normal"/>
              <w:rPr/>
            </w:pPr>
            <w:r>
              <w:rPr/>
              <w:t xml:space="preserve">(с зарядным устройством)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sz w:val="22"/>
              </w:rPr>
              <w:t>Аккумулятор литий-ионный.                      Светодиодная лампа.                                                 Время непрерывной работы 6 ч.</w:t>
            </w:r>
            <w:r>
              <w:rPr/>
              <w:t xml:space="preserve">                              Осевая сила света 1200 кд</w:t>
            </w:r>
            <w:r>
              <w:rPr>
                <w:sz w:val="22"/>
              </w:rPr>
              <w:t xml:space="preserve">,                                    дальность луча 40 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7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90805</wp:posOffset>
                  </wp:positionV>
                  <wp:extent cx="905510" cy="79248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Фара ФР-ВС М                «Экотон-5» взрывозащищ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 зарядным устройство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Аккумулятор литий-ионный. Светодиодная лампа. Время непрерывной работы 11 ч. Максимальная освещенность 2000 люкс, дальность луча 30 м. Взрывозащищенная, маркировка:  2</w:t>
            </w:r>
            <w:r>
              <w:rPr>
                <w:sz w:val="22"/>
                <w:lang w:val="en-US"/>
              </w:rPr>
              <w:t>ExmIIT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6,1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ильник СГСВ-6                 «Экотон-6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рывозащищенный</w:t>
            </w:r>
          </w:p>
          <w:p>
            <w:pPr>
              <w:pStyle w:val="Normal"/>
              <w:rPr/>
            </w:pPr>
            <w:r>
              <w:rPr/>
              <w:t>(с зарядным  устройством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-874395</wp:posOffset>
                  </wp:positionV>
                  <wp:extent cx="870585" cy="1031875"/>
                  <wp:effectExtent l="0" t="0" r="0" b="0"/>
                  <wp:wrapTight wrapText="bothSides">
                    <wp:wrapPolygon edited="0">
                      <wp:start x="-202" y="0"/>
                      <wp:lineTo x="-202" y="21414"/>
                      <wp:lineTo x="21600" y="21414"/>
                      <wp:lineTo x="21600" y="0"/>
                      <wp:lineTo x="-202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Аккумулятор литий-ионный. Светодиодная лампа. Время непрерывной работы 15 ч. Освещенность 1500 люкс.                     Взрывозащищенный, маркировка:  РВЕх</w:t>
            </w:r>
            <w:r>
              <w:rPr>
                <w:sz w:val="22"/>
                <w:lang w:val="en-US"/>
              </w:rPr>
              <w:t>dmiaI</w:t>
            </w:r>
            <w:r>
              <w:rPr>
                <w:sz w:val="22"/>
              </w:rPr>
              <w:t>Х/1Ех</w:t>
            </w:r>
            <w:r>
              <w:rPr>
                <w:sz w:val="22"/>
                <w:lang w:val="en-US"/>
              </w:rPr>
              <w:t>dmiaII</w:t>
            </w:r>
            <w:r>
              <w:rPr>
                <w:sz w:val="22"/>
              </w:rPr>
              <w:t>СТ5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,02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6195</wp:posOffset>
                  </wp:positionV>
                  <wp:extent cx="871855" cy="70040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Фонарь сигнально-осветительный      «Экотон-10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 зарядным устройством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Аккумулятор литий-ионный.                    Светодиодные лампы.                                            Время непрерывной работы 10 ч.                   Осевая сила света 2000 кд (белая лампа),                    дальность луча 3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7,6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14605</wp:posOffset>
                  </wp:positionV>
                  <wp:extent cx="614680" cy="59817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Лампа энергосберегающая светодиодная </w:t>
              <w:br/>
              <w:t>«Экотон-ЛС»</w:t>
              <w:br/>
              <w:t>Р-220В-4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апряжение питания - 220 В, 50 Гц. Номинальная потребляемая мощность 4 Вт. Световой поток 200 лм. Угол                       излучения 134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9115</wp:posOffset>
                  </wp:positionH>
                  <wp:positionV relativeFrom="paragraph">
                    <wp:posOffset>43180</wp:posOffset>
                  </wp:positionV>
                  <wp:extent cx="450850" cy="68262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Лампа энергосберегающая светодиодная </w:t>
              <w:br/>
              <w:t>«Экотон-ЛС»</w:t>
              <w:br/>
              <w:t>ЦТб-220В-4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- 220 В, 50 Гц. Номинальная потребляемая мощность 4 Вт. Освещенность поверхности                                     на 1 м – </w:t>
            </w:r>
            <w:r>
              <w:rPr>
                <w:lang w:val="en-US"/>
              </w:rPr>
              <w:t>1000</w:t>
            </w:r>
            <w:r>
              <w:rPr/>
              <w:t xml:space="preserve">  люкс. </w:t>
            </w:r>
          </w:p>
          <w:p>
            <w:pPr>
              <w:pStyle w:val="Normal"/>
              <w:rPr/>
            </w:pPr>
            <w:r>
              <w:rPr/>
              <w:t>Угол излучения 30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94815</wp:posOffset>
                  </wp:positionH>
                  <wp:positionV relativeFrom="paragraph">
                    <wp:posOffset>81280</wp:posOffset>
                  </wp:positionV>
                  <wp:extent cx="780415" cy="78867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Светильник                                светодиодный  настенный </w:t>
              <w:br/>
              <w:t>«Экотон-СС-15</w:t>
            </w: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- 220 В, 50 Гц. </w:t>
            </w:r>
          </w:p>
          <w:p>
            <w:pPr>
              <w:pStyle w:val="Normal"/>
              <w:rPr/>
            </w:pPr>
            <w:r>
              <w:rPr/>
              <w:t>Номинальная потребляемая мощность 15 Вт.</w:t>
            </w:r>
          </w:p>
          <w:p>
            <w:pPr>
              <w:pStyle w:val="Normal"/>
              <w:rPr/>
            </w:pPr>
            <w:r>
              <w:rPr/>
              <w:t>Световой поток 1200 люмен.</w:t>
            </w:r>
          </w:p>
          <w:p>
            <w:pPr>
              <w:pStyle w:val="Normal"/>
              <w:rPr/>
            </w:pPr>
            <w:r>
              <w:rPr/>
              <w:t xml:space="preserve">Угол излучения  132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0</w:t>
            </w:r>
          </w:p>
        </w:tc>
      </w:tr>
      <w:tr>
        <w:trPr>
          <w:trHeight w:val="1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167005</wp:posOffset>
                  </wp:positionV>
                  <wp:extent cx="1203325" cy="844550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Светильник светодиодный потолочный</w:t>
            </w:r>
            <w:r>
              <w:rPr>
                <w:b/>
                <w:bCs/>
              </w:rPr>
              <w:br/>
              <w:t>(</w:t>
            </w:r>
            <w:r>
              <w:rPr>
                <w:rStyle w:val="StrongEmphasis"/>
              </w:rPr>
              <w:t>накладной, встраиваемый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СП «Экотон»</w:t>
            </w:r>
            <w:r>
              <w:rPr>
                <w:b/>
                <w:bCs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- 220 В, 50 Гц. </w:t>
            </w:r>
          </w:p>
          <w:p>
            <w:pPr>
              <w:pStyle w:val="Normal"/>
              <w:rPr/>
            </w:pPr>
            <w:r>
              <w:rPr/>
              <w:t>Номинальная потребляемая мощность 48 Вт.</w:t>
            </w:r>
          </w:p>
          <w:p>
            <w:pPr>
              <w:pStyle w:val="Normal"/>
              <w:rPr/>
            </w:pPr>
            <w:r>
              <w:rPr/>
              <w:t>Световой поток 2000 люмен.</w:t>
            </w:r>
          </w:p>
          <w:p>
            <w:pPr>
              <w:pStyle w:val="Normal"/>
              <w:rPr/>
            </w:pPr>
            <w:r>
              <w:rPr/>
              <w:t>Угол излучения  100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ветильник                                   светодиодный                                  потолочный</w:t>
            </w:r>
            <w:r>
              <w:rPr>
                <w:b/>
                <w:bCs/>
              </w:rPr>
              <w:br/>
              <w:t>(</w:t>
            </w:r>
            <w:r>
              <w:rPr>
                <w:rStyle w:val="StrongEmphasis"/>
              </w:rPr>
              <w:t>накладной,                             встраиваемы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-690245</wp:posOffset>
                  </wp:positionV>
                  <wp:extent cx="1202690" cy="69532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ССП-3-60</w:t>
            </w:r>
            <w:r>
              <w:rPr>
                <w:rStyle w:val="StrongEmphasis"/>
                <w:lang w:val="en-US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- 220 В, 50 Гц. </w:t>
            </w:r>
          </w:p>
          <w:p>
            <w:pPr>
              <w:pStyle w:val="Normal"/>
              <w:rPr/>
            </w:pPr>
            <w:r>
              <w:rPr/>
              <w:t>Номинальная потребляемая мощность 60 Вт.</w:t>
            </w:r>
          </w:p>
          <w:p>
            <w:pPr>
              <w:pStyle w:val="Normal"/>
              <w:rPr/>
            </w:pPr>
            <w:r>
              <w:rPr/>
              <w:t>Световой поток 3200 люмен.</w:t>
            </w:r>
          </w:p>
          <w:p>
            <w:pPr>
              <w:pStyle w:val="Normal"/>
              <w:rPr/>
            </w:pPr>
            <w:r>
              <w:rPr/>
              <w:t>Угол излучения  102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2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12290</wp:posOffset>
                  </wp:positionH>
                  <wp:positionV relativeFrom="paragraph">
                    <wp:posOffset>60325</wp:posOffset>
                  </wp:positionV>
                  <wp:extent cx="568325" cy="166433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22" r="-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Светильн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одиод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тев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ышленный </w:t>
              <w:br/>
              <w:t>«Экотон-ССС-220-100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питания - 220 В, 50 Гц. </w:t>
            </w:r>
          </w:p>
          <w:p>
            <w:pPr>
              <w:pStyle w:val="Normal"/>
              <w:rPr/>
            </w:pPr>
            <w:r>
              <w:rPr/>
              <w:t>Номинальная потребляемая мощность                  100  Вт.</w:t>
            </w:r>
          </w:p>
          <w:p>
            <w:pPr>
              <w:pStyle w:val="Normal"/>
              <w:rPr/>
            </w:pPr>
            <w:r>
              <w:rPr/>
              <w:t>Световой поток 5070 люмен.</w:t>
            </w:r>
          </w:p>
          <w:p>
            <w:pPr>
              <w:pStyle w:val="Normal"/>
              <w:rPr/>
            </w:pPr>
            <w:r>
              <w:rPr/>
              <w:t>Угол излучения  117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>
          <w:trHeight w:val="1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диодная  система  аварийного и дежурного освещения «Экотон-12»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3660</wp:posOffset>
                  </wp:positionV>
                  <wp:extent cx="2511425" cy="6000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Аварийное освещение от аккумулятора 12 В  9 А/ч,  дежурное от сети 220 В. Количество  светильников – 24 шт. Линия питания 2-х проводная, протяженность -  до  120 м. Потребляемая мощность 36 Вт. Световой поток каждого светильника – 100 л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1,25</w:t>
            </w:r>
          </w:p>
        </w:tc>
      </w:tr>
    </w:tbl>
    <w:p>
      <w:pPr>
        <w:pStyle w:val="Normal"/>
        <w:ind w:right="-236" w:hanging="0"/>
        <w:rPr/>
      </w:pPr>
      <w:r>
        <w:rPr>
          <w:b/>
          <w:bCs/>
          <w:sz w:val="20"/>
        </w:rPr>
        <w:t>* На оптовые партии изделий предусмотрена  система скидок.</w:t>
      </w:r>
      <w:r>
        <w:rPr>
          <w:sz w:val="20"/>
        </w:rPr>
        <w:t xml:space="preserve"> </w:t>
      </w:r>
    </w:p>
    <w:p>
      <w:pPr>
        <w:pStyle w:val="Normal"/>
        <w:ind w:right="-236" w:hanging="0"/>
        <w:rPr>
          <w:sz w:val="20"/>
        </w:rPr>
      </w:pPr>
      <w:r>
        <w:rPr>
          <w:sz w:val="20"/>
        </w:rPr>
      </w:r>
    </w:p>
    <w:sectPr>
      <w:headerReference w:type="default" r:id="rId30"/>
      <w:type w:val="nextPage"/>
      <w:pgSz w:w="11906" w:h="16838"/>
      <w:pgMar w:left="851" w:right="85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i/>
        <w:i/>
        <w:color w:val="984806"/>
        <w:sz w:val="12"/>
        <w:szCs w:val="12"/>
      </w:rPr>
    </w:pPr>
    <w:r>
      <w:rPr>
        <w:rFonts w:cs="Cambria" w:ascii="Cambria" w:hAnsi="Cambria"/>
        <w:b/>
        <w:i/>
        <w:color w:val="984806"/>
        <w:sz w:val="20"/>
        <w:szCs w:val="20"/>
      </w:rPr>
      <w:t>Взрывозащищенные фонари, общегражданские фонари</w:t>
    </w:r>
  </w:p>
  <w:p>
    <w:pPr>
      <w:pStyle w:val="Header"/>
      <w:rPr>
        <w:rFonts w:ascii="Cambria" w:hAnsi="Cambria" w:cs="Cambria"/>
        <w:b/>
        <w:b/>
        <w:i/>
        <w:i/>
        <w:color w:val="984806"/>
        <w:sz w:val="12"/>
        <w:szCs w:val="12"/>
      </w:rPr>
    </w:pPr>
    <w:r>
      <w:rPr>
        <w:rFonts w:cs="Cambria" w:ascii="Cambria" w:hAnsi="Cambria"/>
        <w:b/>
        <w:i/>
        <w:color w:val="98480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@rsp38m.ru" TargetMode="External"/><Relationship Id="rId3" Type="http://schemas.openxmlformats.org/officeDocument/2006/relationships/hyperlink" Target="http://www.industriya-m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1:00Z</dcterms:created>
  <dc:creator>Comp</dc:creator>
  <dc:description/>
  <cp:keywords/>
  <dc:language>en-US</dc:language>
  <cp:lastModifiedBy>User</cp:lastModifiedBy>
  <cp:lastPrinted>2009-10-08T16:14:00Z</cp:lastPrinted>
  <dcterms:modified xsi:type="dcterms:W3CDTF">2010-05-18T06:31:00Z</dcterms:modified>
  <cp:revision>2</cp:revision>
  <dc:subject/>
  <dc:title>Взрывозащищенные фонари, обще-гражданские фонари</dc:title>
</cp:coreProperties>
</file>