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панелей СТЭП с другими видами о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.02.2015</w:t>
      </w:r>
      <w:r>
        <w:rPr>
          <w:b/>
          <w:sz w:val="28"/>
          <w:szCs w:val="28"/>
          <w:lang w:val="en-US"/>
        </w:rPr>
        <w:t xml:space="preserve">  </w:t>
      </w:r>
      <w:r>
        <w:rPr/>
        <w:t>Наши специалисты рассчитывают от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80 до 120 Вт/кв. м</w:t>
      </w:r>
      <w:r>
        <w:rPr/>
        <w:t>помещения для средней полосы России в зависимости от теплоизоляции здания. для достижения + 20 :22 С в помещении при наружной температуре    (- 30-35 С).</w:t>
      </w:r>
    </w:p>
    <w:p>
      <w:pPr>
        <w:pStyle w:val="Smol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Основными условиями для расчета являются:  </w:t>
      </w:r>
    </w:p>
    <w:p>
      <w:pPr>
        <w:pStyle w:val="Smol"/>
        <w:shd w:fill="FFFFF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•  </w:t>
      </w:r>
      <w:r>
        <w:rPr>
          <w:rFonts w:cs="Verdana" w:ascii="Verdana" w:hAnsi="Verdana"/>
          <w:color w:val="000000"/>
          <w:sz w:val="21"/>
          <w:szCs w:val="21"/>
        </w:rPr>
        <w:t>Высота потолков до 3,0 метров (в противном случае либо увеличивается максимальная мощность, либо обогреваются локальные  зоны)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t>•  Средняя полоса России.</w:t>
        <w:br/>
        <w:t>•  Окна – двойной стеклопакет.</w:t>
        <w:br/>
        <w:t>•  Помещение основательное – то есть нет дыр, щелей в дверных проемах и окнах. При наличии таковых – их необходимо заделать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440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траты на отопление 15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адиционное электрическое отопление (электрокат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ЛЭ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Э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наружного газопровода 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системы отопления кот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наружного и внутреннего газ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котла 15-17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и подключение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ллопластик и фит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внутренней разводки и батарей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ПЛЭН (80% от потолочной поверх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5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ПЛЭН 500 руб. за кв. м площади под «клю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отопительных панелей </w:t>
            </w:r>
            <w:r>
              <w:rPr>
                <w:b/>
                <w:i/>
              </w:rPr>
              <w:t>СТ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5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нтаж отопительных панелей </w:t>
            </w:r>
            <w:r>
              <w:rPr>
                <w:b/>
                <w:i/>
              </w:rPr>
              <w:t>СТ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траты на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адиционное электрическое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ЛЭ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Э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за потребляемый газ (электроэнергию)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 3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 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аты на отопление за отопительный се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1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 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6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аты на ремонт и обслуживание за отопительный се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4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 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ООО «Элпромторг» г. Воронеж, тел. , (473) 240-47-37    </w:t>
      </w:r>
      <w:r>
        <w:rPr>
          <w:lang w:val="en-US"/>
        </w:rPr>
        <w:t>vmk</w:t>
      </w:r>
      <w:r>
        <w:rPr/>
        <w:t>2008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ol">
    <w:name w:val="sm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0:00Z</dcterms:created>
  <dc:creator>Саша</dc:creator>
  <dc:description/>
  <cp:keywords/>
  <dc:language>en-US</dc:language>
  <cp:lastModifiedBy>Саша</cp:lastModifiedBy>
  <dcterms:modified xsi:type="dcterms:W3CDTF">2016-11-19T13:46:00Z</dcterms:modified>
  <cp:revision>12</cp:revision>
  <dc:subject/>
  <dc:title/>
</cp:coreProperties>
</file>