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192"/>
        <w:jc w:val="center"/>
        <w:rPr>
          <w:rFonts w:ascii="Arial Black" w:hAnsi="Arial Black" w:cs="Arial"/>
          <w:b/>
          <w:b/>
          <w:spacing w:val="4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5565</wp:posOffset>
            </wp:positionH>
            <wp:positionV relativeFrom="paragraph">
              <wp:posOffset>-57785</wp:posOffset>
            </wp:positionV>
            <wp:extent cx="2553335" cy="1328420"/>
            <wp:effectExtent l="0" t="0" r="0" b="0"/>
            <wp:wrapSquare wrapText="bothSides"/>
            <wp:docPr id="1" name="Шап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pacing w:val="40"/>
          <w:sz w:val="44"/>
          <w:szCs w:val="44"/>
        </w:rPr>
        <w:t>ООО «Судогодский кирпичный завод»</w:t>
      </w:r>
    </w:p>
    <w:p>
      <w:pPr>
        <w:pStyle w:val="Normal"/>
        <w:spacing w:before="120" w:after="0"/>
        <w:ind w:left="2126" w:hanging="0"/>
        <w:jc w:val="right"/>
        <w:rPr/>
      </w:pPr>
      <w:r>
        <w:rPr>
          <w:sz w:val="28"/>
          <w:szCs w:val="28"/>
        </w:rPr>
        <w:t xml:space="preserve">ИНН 3328446391   КПП 332401001  </w:t>
      </w:r>
    </w:p>
    <w:p>
      <w:pPr>
        <w:pStyle w:val="Normal"/>
        <w:ind w:left="2124" w:hanging="0"/>
        <w:jc w:val="right"/>
        <w:rPr/>
      </w:pPr>
      <w:r>
        <w:rPr>
          <w:sz w:val="28"/>
          <w:szCs w:val="28"/>
        </w:rPr>
        <w:t>Адрес: 601352, Владимирская обл., г.Судогда, ул. Красная, д.51</w:t>
      </w:r>
    </w:p>
    <w:p>
      <w:pPr>
        <w:pStyle w:val="Normal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>Центральный офис: 600020, г.Владимир, ул.Хирурга Орлова, 2-Б тел. (4922) 37-36-87, тел/факс (4922) 44-75-97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hyperlink r:id="rId3">
        <w:r>
          <w:rPr>
            <w:rStyle w:val="InternetLink"/>
            <w:sz w:val="30"/>
            <w:szCs w:val="30"/>
            <w:lang w:val="en-US"/>
          </w:rPr>
          <w:t>http</w:t>
        </w:r>
        <w:r>
          <w:rPr>
            <w:rStyle w:val="InternetLink"/>
            <w:sz w:val="30"/>
            <w:szCs w:val="30"/>
          </w:rPr>
          <w:t>://</w:t>
        </w:r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kirpichi</w:t>
        </w:r>
        <w:r>
          <w:rPr>
            <w:rStyle w:val="InternetLink"/>
            <w:sz w:val="30"/>
            <w:szCs w:val="30"/>
          </w:rPr>
          <w:t>33.</w:t>
        </w:r>
        <w:r>
          <w:rPr>
            <w:rStyle w:val="InternetLink"/>
            <w:sz w:val="30"/>
            <w:szCs w:val="30"/>
            <w:lang w:val="en-US"/>
          </w:rPr>
          <w:t>ru</w:t>
        </w:r>
        <w:r>
          <w:rPr>
            <w:rStyle w:val="InternetLink"/>
            <w:sz w:val="30"/>
            <w:szCs w:val="30"/>
          </w:rPr>
          <w:t>/</w:t>
        </w:r>
      </w:hyperlink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4">
        <w:r>
          <w:rPr>
            <w:rStyle w:val="InternetLink"/>
            <w:sz w:val="30"/>
            <w:szCs w:val="30"/>
            <w:lang w:val="en-US"/>
          </w:rPr>
          <w:t>kirpichi</w:t>
        </w:r>
        <w:r>
          <w:rPr>
            <w:rStyle w:val="InternetLink"/>
            <w:sz w:val="30"/>
            <w:szCs w:val="30"/>
          </w:rPr>
          <w:t>33@</w:t>
        </w:r>
        <w:r>
          <w:rPr>
            <w:rStyle w:val="InternetLink"/>
            <w:sz w:val="30"/>
            <w:szCs w:val="30"/>
            <w:lang w:val="en-US"/>
          </w:rPr>
          <w:t>mail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КИРПИЧ ГИПЕРПРЕССОВАННЫЙ ОБЛИЦОВОЧНЫЙ ПОЛНОТЕЛЫ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У 5741-021-00284753-99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 xml:space="preserve">Марка М-200, морозостойкость </w:t>
      </w:r>
      <w:r>
        <w:rPr>
          <w:b/>
          <w:i/>
          <w:sz w:val="28"/>
          <w:szCs w:val="28"/>
          <w:u w:val="single"/>
          <w:lang w:val="en-US"/>
        </w:rPr>
        <w:t>F</w:t>
      </w:r>
      <w:r>
        <w:rPr>
          <w:b/>
          <w:i/>
          <w:sz w:val="28"/>
          <w:szCs w:val="28"/>
          <w:u w:val="single"/>
        </w:rPr>
        <w:t>-</w:t>
      </w:r>
      <w:r>
        <w:rPr>
          <w:b/>
          <w:i/>
          <w:sz w:val="28"/>
          <w:szCs w:val="28"/>
          <w:u w:val="single"/>
          <w:lang w:val="en-US"/>
        </w:rPr>
        <w:t>75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  <w:t>ПРАЙС-ЛИСТ с 01.05.2010 г.</w:t>
      </w:r>
    </w:p>
    <w:tbl>
      <w:tblPr>
        <w:tblW w:w="104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329"/>
        <w:gridCol w:w="1091"/>
        <w:gridCol w:w="1122"/>
        <w:gridCol w:w="985"/>
        <w:gridCol w:w="1003"/>
        <w:gridCol w:w="1234"/>
        <w:gridCol w:w="1404"/>
      </w:tblGrid>
      <w:tr>
        <w:trPr/>
        <w:tc>
          <w:tcPr>
            <w:tcW w:w="2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аритные размеры, мм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 1 шт., кг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ирпича в клетке, шт.</w:t>
            </w:r>
          </w:p>
        </w:tc>
        <w:tc>
          <w:tcPr>
            <w:tcW w:w="9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 1-ой клетки, кг</w:t>
            </w:r>
          </w:p>
        </w:tc>
        <w:tc>
          <w:tcPr>
            <w:tcW w:w="36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с НДС, руб.</w:t>
            </w:r>
          </w:p>
        </w:tc>
      </w:tr>
      <w:tr>
        <w:trPr/>
        <w:tc>
          <w:tcPr>
            <w:tcW w:w="2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ичневый, красный, жёлтый, чёрный</w:t>
            </w:r>
          </w:p>
        </w:tc>
      </w:tr>
      <w:tr>
        <w:trPr/>
        <w:tc>
          <w:tcPr>
            <w:tcW w:w="2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рпич одинарный гладкий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9050</wp:posOffset>
                      </wp:positionV>
                      <wp:extent cx="523875" cy="156210"/>
                      <wp:effectExtent l="12700" t="11430" r="1206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56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5.6pt;margin-top:1.5pt;width:41.2pt;height:12.2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х120х65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2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3</w:t>
            </w:r>
          </w:p>
        </w:tc>
        <w:tc>
          <w:tcPr>
            <w:tcW w:w="9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0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ирпич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-00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-50</w:t>
            </w:r>
          </w:p>
        </w:tc>
      </w:tr>
      <w:tr>
        <w:trPr/>
        <w:tc>
          <w:tcPr>
            <w:tcW w:w="2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летк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424-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484-50</w:t>
            </w:r>
          </w:p>
        </w:tc>
      </w:tr>
      <w:tr>
        <w:trPr>
          <w:trHeight w:val="742" w:hRule="atLeast"/>
        </w:trPr>
        <w:tc>
          <w:tcPr>
            <w:tcW w:w="2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ирпич одинарный с колотой под дикий камень ложковой или тычковой гранями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1910</wp:posOffset>
                      </wp:positionV>
                      <wp:extent cx="523875" cy="198755"/>
                      <wp:effectExtent l="5080" t="5080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198720"/>
                                <a:chOff x="0" y="0"/>
                                <a:chExt cx="523800" cy="19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2920" y="79200"/>
                                  <a:ext cx="90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85">
                                      <a:moveTo>
                                        <a:pt x="15" y="0"/>
                                      </a:moveTo>
                                      <a:cubicBezTo>
                                        <a:pt x="7" y="21"/>
                                        <a:pt x="0" y="42"/>
                                        <a:pt x="0" y="64"/>
                                      </a:cubicBezTo>
                                      <a:cubicBezTo>
                                        <a:pt x="0" y="86"/>
                                        <a:pt x="13" y="113"/>
                                        <a:pt x="15" y="133"/>
                                      </a:cubicBezTo>
                                      <a:cubicBezTo>
                                        <a:pt x="17" y="153"/>
                                        <a:pt x="15" y="176"/>
                                        <a:pt x="15" y="1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23800" cy="19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9200"/>
                                    <a:ext cx="900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85">
                                        <a:moveTo>
                                          <a:pt x="15" y="0"/>
                                        </a:moveTo>
                                        <a:cubicBezTo>
                                          <a:pt x="7" y="21"/>
                                          <a:pt x="0" y="42"/>
                                          <a:pt x="0" y="64"/>
                                        </a:cubicBezTo>
                                        <a:cubicBezTo>
                                          <a:pt x="0" y="86"/>
                                          <a:pt x="13" y="113"/>
                                          <a:pt x="15" y="133"/>
                                        </a:cubicBezTo>
                                        <a:cubicBezTo>
                                          <a:pt x="17" y="153"/>
                                          <a:pt x="15" y="176"/>
                                          <a:pt x="15" y="1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920" y="0"/>
                                    <a:ext cx="102240" cy="79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516240" cy="19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6600"/>
                                      <a:ext cx="41400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3" h="45">
                                          <a:moveTo>
                                            <a:pt x="0" y="23"/>
                                          </a:moveTo>
                                          <a:cubicBezTo>
                                            <a:pt x="69" y="11"/>
                                            <a:pt x="138" y="0"/>
                                            <a:pt x="233" y="3"/>
                                          </a:cubicBezTo>
                                          <a:cubicBezTo>
                                            <a:pt x="328" y="6"/>
                                            <a:pt x="480" y="39"/>
                                            <a:pt x="568" y="42"/>
                                          </a:cubicBezTo>
                                          <a:cubicBezTo>
                                            <a:pt x="656" y="45"/>
                                            <a:pt x="709" y="34"/>
                                            <a:pt x="763" y="2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3520"/>
                                      <a:ext cx="41400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3" h="45">
                                          <a:moveTo>
                                            <a:pt x="0" y="23"/>
                                          </a:moveTo>
                                          <a:cubicBezTo>
                                            <a:pt x="69" y="11"/>
                                            <a:pt x="138" y="0"/>
                                            <a:pt x="233" y="3"/>
                                          </a:cubicBezTo>
                                          <a:cubicBezTo>
                                            <a:pt x="328" y="6"/>
                                            <a:pt x="480" y="39"/>
                                            <a:pt x="568" y="42"/>
                                          </a:cubicBezTo>
                                          <a:cubicBezTo>
                                            <a:pt x="656" y="45"/>
                                            <a:pt x="709" y="34"/>
                                            <a:pt x="763" y="2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413280" y="0"/>
                                      <a:ext cx="10188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413280" y="104400"/>
                                      <a:ext cx="101880" cy="79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2240" y="0"/>
                                      <a:ext cx="4136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14800" y="720"/>
                                      <a:ext cx="1800" cy="105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92160"/>
                                      <a:ext cx="13140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" h="23">
                                          <a:moveTo>
                                            <a:pt x="0" y="23"/>
                                          </a:moveTo>
                                          <a:cubicBezTo>
                                            <a:pt x="41" y="11"/>
                                            <a:pt x="83" y="0"/>
                                            <a:pt x="123" y="0"/>
                                          </a:cubicBezTo>
                                          <a:cubicBezTo>
                                            <a:pt x="163" y="0"/>
                                            <a:pt x="223" y="19"/>
                                            <a:pt x="243" y="2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080" y="104760"/>
                                      <a:ext cx="14148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1" h="35">
                                          <a:moveTo>
                                            <a:pt x="0" y="22"/>
                                          </a:moveTo>
                                          <a:cubicBezTo>
                                            <a:pt x="49" y="28"/>
                                            <a:pt x="98" y="35"/>
                                            <a:pt x="141" y="31"/>
                                          </a:cubicBezTo>
                                          <a:cubicBezTo>
                                            <a:pt x="184" y="27"/>
                                            <a:pt x="222" y="13"/>
                                            <a:pt x="261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0" y="135720"/>
                                      <a:ext cx="16452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" h="3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1" y="12"/>
                                            <a:pt x="82" y="24"/>
                                            <a:pt x="132" y="27"/>
                                          </a:cubicBezTo>
                                          <a:cubicBezTo>
                                            <a:pt x="182" y="30"/>
                                            <a:pt x="275" y="19"/>
                                            <a:pt x="303" y="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3.3pt;width:41.3pt;height:15.65pt" coordorigin="112,66" coordsize="826,313">
                      <v:shape id="shape_0" coordsize="17,185" path="m15,0c7,21,0,42,0,64c0,86,13,113,15,133c17,153,15,176,15,185e" stroked="t" o:allowincell="t" style="position:absolute;left:763;top:190;width:13;height:1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12;top:66;width:826;height:313">
                        <v:shape id="shape_0" coordsize="17,185" path="m15,0c7,21,0,42,0,64c0,86,13,113,15,133c17,153,15,176,15,185e" stroked="t" o:allowincell="t" style="position:absolute;left:112;top:190;width:13;height:16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25;top:66;width:160;height:12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124;top:66;width:814;height:313">
                          <v:shape id="shape_0" coordsize="763,45" path="m0,23c69,11,138,0,233,3c328,6,480,39,568,42c656,45,709,34,763,23e" stroked="t" o:allowincell="t" style="position:absolute;left:124;top:171;width:651;height:3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763,45" path="m0,23c69,11,138,0,233,3c328,6,480,39,568,42c656,45,709,34,763,23e" stroked="t" o:allowincell="t" style="position:absolute;left:124;top:339;width:651;height:3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stroked="t" o:allowincell="t" style="position:absolute;left:775;top:66;width:159;height:12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75;top:230;width:159;height:12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5;top:66;width:650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935;top:67;width:2;height:16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coordsize="243,23" path="m0,23c41,11,83,0,123,0c163,0,223,19,243,23e" stroked="t" o:allowincell="t" style="position:absolute;left:162;top:211;width:206;height:1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61,35" path="m0,22c49,28,98,35,141,31c184,27,222,13,261,0e" stroked="t" o:allowincell="t" style="position:absolute;left:509;top:231;width:222;height:3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03,30" path="m0,0c41,12,82,24,132,27c182,30,275,19,303,18e" stroked="t" o:allowincell="t" style="position:absolute;left:311;top:279;width:258;height:2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0"/>
                <w:szCs w:val="20"/>
              </w:rPr>
              <w:t>250х95х65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0"/>
                <w:szCs w:val="20"/>
              </w:rPr>
              <w:t>ложковый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0955</wp:posOffset>
                      </wp:positionV>
                      <wp:extent cx="603885" cy="20764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3720" cy="207720"/>
                                <a:chOff x="0" y="0"/>
                                <a:chExt cx="603720" cy="20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2920" y="720"/>
                                  <a:ext cx="108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85">
                                      <a:moveTo>
                                        <a:pt x="15" y="0"/>
                                      </a:moveTo>
                                      <a:cubicBezTo>
                                        <a:pt x="7" y="21"/>
                                        <a:pt x="0" y="42"/>
                                        <a:pt x="0" y="64"/>
                                      </a:cubicBezTo>
                                      <a:cubicBezTo>
                                        <a:pt x="0" y="86"/>
                                        <a:pt x="13" y="113"/>
                                        <a:pt x="15" y="133"/>
                                      </a:cubicBezTo>
                                      <a:cubicBezTo>
                                        <a:pt x="17" y="153"/>
                                        <a:pt x="15" y="176"/>
                                        <a:pt x="15" y="1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03720" cy="2077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88920"/>
                                    <a:ext cx="1440" cy="118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19880" cy="90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3720" cy="20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3040" y="89640"/>
                                      <a:ext cx="10800" cy="11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" h="185">
                                          <a:moveTo>
                                            <a:pt x="15" y="0"/>
                                          </a:moveTo>
                                          <a:cubicBezTo>
                                            <a:pt x="7" y="21"/>
                                            <a:pt x="0" y="42"/>
                                            <a:pt x="0" y="64"/>
                                          </a:cubicBezTo>
                                          <a:cubicBezTo>
                                            <a:pt x="0" y="86"/>
                                            <a:pt x="13" y="113"/>
                                            <a:pt x="15" y="133"/>
                                          </a:cubicBezTo>
                                          <a:cubicBezTo>
                                            <a:pt x="17" y="153"/>
                                            <a:pt x="15" y="176"/>
                                            <a:pt x="15" y="1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3720" cy="207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85280" y="720"/>
                                        <a:ext cx="1188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7" h="140">
                                            <a:moveTo>
                                              <a:pt x="0" y="140"/>
                                            </a:moveTo>
                                            <a:cubicBezTo>
                                              <a:pt x="6" y="123"/>
                                              <a:pt x="13" y="107"/>
                                              <a:pt x="37" y="92"/>
                                            </a:cubicBezTo>
                                            <a:cubicBezTo>
                                              <a:pt x="61" y="77"/>
                                              <a:pt x="117" y="62"/>
                                              <a:pt x="142" y="47"/>
                                            </a:cubicBezTo>
                                            <a:cubicBezTo>
                                              <a:pt x="167" y="32"/>
                                              <a:pt x="180" y="8"/>
                                              <a:pt x="187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206280"/>
                                        <a:ext cx="4842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960" y="64800"/>
                                        <a:ext cx="73080" cy="5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5" h="84">
                                            <a:moveTo>
                                              <a:pt x="0" y="84"/>
                                            </a:moveTo>
                                            <a:cubicBezTo>
                                              <a:pt x="6" y="68"/>
                                              <a:pt x="12" y="53"/>
                                              <a:pt x="31" y="39"/>
                                            </a:cubicBezTo>
                                            <a:cubicBezTo>
                                              <a:pt x="50" y="25"/>
                                              <a:pt x="101" y="6"/>
                                              <a:pt x="11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960" y="89640"/>
                                        <a:ext cx="74160" cy="5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7" h="94">
                                            <a:moveTo>
                                              <a:pt x="0" y="94"/>
                                            </a:moveTo>
                                            <a:cubicBezTo>
                                              <a:pt x="4" y="82"/>
                                              <a:pt x="9" y="71"/>
                                              <a:pt x="21" y="63"/>
                                            </a:cubicBezTo>
                                            <a:cubicBezTo>
                                              <a:pt x="33" y="55"/>
                                              <a:pt x="56" y="55"/>
                                              <a:pt x="72" y="45"/>
                                            </a:cubicBezTo>
                                            <a:cubicBezTo>
                                              <a:pt x="88" y="35"/>
                                              <a:pt x="102" y="17"/>
                                              <a:pt x="117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88920"/>
                                        <a:ext cx="4842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9880" y="0"/>
                                        <a:ext cx="4842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85280" y="118080"/>
                                      <a:ext cx="11880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7" h="140">
                                          <a:moveTo>
                                            <a:pt x="0" y="140"/>
                                          </a:moveTo>
                                          <a:cubicBezTo>
                                            <a:pt x="6" y="123"/>
                                            <a:pt x="13" y="107"/>
                                            <a:pt x="37" y="92"/>
                                          </a:cubicBezTo>
                                          <a:cubicBezTo>
                                            <a:pt x="61" y="77"/>
                                            <a:pt x="117" y="62"/>
                                            <a:pt x="142" y="47"/>
                                          </a:cubicBezTo>
                                          <a:cubicBezTo>
                                            <a:pt x="167" y="32"/>
                                            <a:pt x="180" y="8"/>
                                            <a:pt x="18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pt;margin-top:1.65pt;width:47.55pt;height:16.35pt" coordorigin="68,33" coordsize="951,327">
                      <v:shape id="shape_0" coordsize="17,185" path="m15,0c7,21,0,42,0,64c0,86,13,113,15,133c17,153,15,176,15,185e" stroked="t" o:allowincell="t" style="position:absolute;left:1002;top:34;width:16;height:1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8;top:33;width:951;height:327">
                        <v:shape id="shape_0" stroked="t" o:allowincell="t" style="position:absolute;left:68;top:173;width:1;height:18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8;top:33;width:188;height:14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68;top:33;width:951;height:327">
                          <v:shape id="shape_0" coordsize="17,185" path="m15,0c7,21,0,42,0,64c0,86,13,113,15,133c17,153,15,176,15,185e" stroked="t" o:allowincell="t" style="position:absolute;left:813;top:174;width:16;height:18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68;top:33;width:951;height:327">
                            <v:shape id="shape_0" coordsize="187,140" path="m0,140c6,123,13,107,37,92c61,77,117,62,142,47c167,32,180,8,187,0e" stroked="t" o:allowincell="t" style="position:absolute;left:832;top:34;width:186;height:13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stroked="t" o:allowincell="t" style="position:absolute;left:68;top:358;width:762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coordsize="115,84" path="m0,84c6,68,12,53,31,39c50,25,101,6,115,0e" stroked="t" o:allowincell="t" style="position:absolute;left:868;top:135;width:114;height: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17,94" path="m0,94c4,82,9,71,21,63c33,55,56,55,72,45c88,35,102,17,117,0e" stroked="t" o:allowincell="t" style="position:absolute;left:868;top:174;width:116;height:9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stroked="t" o:allowincell="t" style="position:absolute;left:68;top:173;width:762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57;top:33;width:762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coordsize="187,140" path="m0,140c6,123,13,107,37,92c61,77,117,62,142,47c167,32,180,8,187,0e" stroked="t" o:allowincell="t" style="position:absolute;left:832;top:219;width:186;height:13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х120х65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чковый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2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5</w:t>
            </w:r>
          </w:p>
        </w:tc>
        <w:tc>
          <w:tcPr>
            <w:tcW w:w="9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0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ирпич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-00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-50</w:t>
            </w:r>
          </w:p>
        </w:tc>
      </w:tr>
      <w:tr>
        <w:trPr/>
        <w:tc>
          <w:tcPr>
            <w:tcW w:w="2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летк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850-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847-50</w:t>
            </w:r>
          </w:p>
        </w:tc>
      </w:tr>
      <w:tr>
        <w:trPr/>
        <w:tc>
          <w:tcPr>
            <w:tcW w:w="2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ирпич одинарный колотый под дикий камень угловой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2545</wp:posOffset>
                      </wp:positionV>
                      <wp:extent cx="522605" cy="223520"/>
                      <wp:effectExtent l="5080" t="5080" r="508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720" cy="223560"/>
                                <a:chOff x="0" y="0"/>
                                <a:chExt cx="522720" cy="22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9640"/>
                                  <a:ext cx="90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85">
                                      <a:moveTo>
                                        <a:pt x="15" y="0"/>
                                      </a:moveTo>
                                      <a:cubicBezTo>
                                        <a:pt x="7" y="21"/>
                                        <a:pt x="0" y="42"/>
                                        <a:pt x="0" y="64"/>
                                      </a:cubicBezTo>
                                      <a:cubicBezTo>
                                        <a:pt x="0" y="86"/>
                                        <a:pt x="13" y="113"/>
                                        <a:pt x="15" y="133"/>
                                      </a:cubicBezTo>
                                      <a:cubicBezTo>
                                        <a:pt x="17" y="153"/>
                                        <a:pt x="15" y="176"/>
                                        <a:pt x="15" y="1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" y="0"/>
                                  <a:ext cx="51696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05000" y="89640"/>
                                    <a:ext cx="900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85">
                                        <a:moveTo>
                                          <a:pt x="15" y="0"/>
                                        </a:moveTo>
                                        <a:cubicBezTo>
                                          <a:pt x="7" y="21"/>
                                          <a:pt x="0" y="42"/>
                                          <a:pt x="0" y="64"/>
                                        </a:cubicBezTo>
                                        <a:cubicBezTo>
                                          <a:pt x="0" y="86"/>
                                          <a:pt x="13" y="113"/>
                                          <a:pt x="15" y="133"/>
                                        </a:cubicBezTo>
                                        <a:cubicBezTo>
                                          <a:pt x="17" y="153"/>
                                          <a:pt x="15" y="176"/>
                                          <a:pt x="15" y="1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0"/>
                                    <a:ext cx="102600" cy="90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880"/>
                                    <a:ext cx="414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3" h="45">
                                        <a:moveTo>
                                          <a:pt x="0" y="23"/>
                                        </a:moveTo>
                                        <a:cubicBezTo>
                                          <a:pt x="69" y="11"/>
                                          <a:pt x="138" y="0"/>
                                          <a:pt x="233" y="3"/>
                                        </a:cubicBezTo>
                                        <a:cubicBezTo>
                                          <a:pt x="328" y="6"/>
                                          <a:pt x="480" y="39"/>
                                          <a:pt x="568" y="42"/>
                                        </a:cubicBezTo>
                                        <a:cubicBezTo>
                                          <a:pt x="656" y="45"/>
                                          <a:pt x="709" y="34"/>
                                          <a:pt x="763" y="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414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3" h="45">
                                        <a:moveTo>
                                          <a:pt x="0" y="23"/>
                                        </a:moveTo>
                                        <a:cubicBezTo>
                                          <a:pt x="69" y="11"/>
                                          <a:pt x="138" y="0"/>
                                          <a:pt x="233" y="3"/>
                                        </a:cubicBezTo>
                                        <a:cubicBezTo>
                                          <a:pt x="328" y="6"/>
                                          <a:pt x="480" y="39"/>
                                          <a:pt x="568" y="42"/>
                                        </a:cubicBezTo>
                                        <a:cubicBezTo>
                                          <a:pt x="656" y="45"/>
                                          <a:pt x="709" y="34"/>
                                          <a:pt x="763" y="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1880" y="0"/>
                                    <a:ext cx="4143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3680"/>
                                    <a:ext cx="1321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" h="23">
                                        <a:moveTo>
                                          <a:pt x="0" y="23"/>
                                        </a:moveTo>
                                        <a:cubicBezTo>
                                          <a:pt x="41" y="11"/>
                                          <a:pt x="83" y="0"/>
                                          <a:pt x="123" y="0"/>
                                        </a:cubicBezTo>
                                        <a:cubicBezTo>
                                          <a:pt x="163" y="0"/>
                                          <a:pt x="223" y="19"/>
                                          <a:pt x="243" y="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18080"/>
                                    <a:ext cx="1414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35">
                                        <a:moveTo>
                                          <a:pt x="0" y="22"/>
                                        </a:moveTo>
                                        <a:cubicBezTo>
                                          <a:pt x="49" y="28"/>
                                          <a:pt x="98" y="35"/>
                                          <a:pt x="141" y="31"/>
                                        </a:cubicBezTo>
                                        <a:cubicBezTo>
                                          <a:pt x="184" y="27"/>
                                          <a:pt x="222" y="13"/>
                                          <a:pt x="26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153000"/>
                                    <a:ext cx="1645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" h="30">
                                        <a:moveTo>
                                          <a:pt x="0" y="0"/>
                                        </a:moveTo>
                                        <a:cubicBezTo>
                                          <a:pt x="41" y="12"/>
                                          <a:pt x="82" y="24"/>
                                          <a:pt x="132" y="27"/>
                                        </a:cubicBezTo>
                                        <a:cubicBezTo>
                                          <a:pt x="182" y="30"/>
                                          <a:pt x="275" y="19"/>
                                          <a:pt x="303" y="1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118080"/>
                                    <a:ext cx="10152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40">
                                        <a:moveTo>
                                          <a:pt x="0" y="140"/>
                                        </a:moveTo>
                                        <a:cubicBezTo>
                                          <a:pt x="6" y="123"/>
                                          <a:pt x="13" y="107"/>
                                          <a:pt x="37" y="92"/>
                                        </a:cubicBezTo>
                                        <a:cubicBezTo>
                                          <a:pt x="61" y="77"/>
                                          <a:pt x="117" y="62"/>
                                          <a:pt x="142" y="47"/>
                                        </a:cubicBezTo>
                                        <a:cubicBezTo>
                                          <a:pt x="167" y="32"/>
                                          <a:pt x="180" y="8"/>
                                          <a:pt x="18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720"/>
                                    <a:ext cx="10152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40">
                                        <a:moveTo>
                                          <a:pt x="0" y="140"/>
                                        </a:moveTo>
                                        <a:cubicBezTo>
                                          <a:pt x="6" y="123"/>
                                          <a:pt x="13" y="107"/>
                                          <a:pt x="37" y="92"/>
                                        </a:cubicBezTo>
                                        <a:cubicBezTo>
                                          <a:pt x="61" y="77"/>
                                          <a:pt x="117" y="62"/>
                                          <a:pt x="142" y="47"/>
                                        </a:cubicBezTo>
                                        <a:cubicBezTo>
                                          <a:pt x="167" y="32"/>
                                          <a:pt x="180" y="8"/>
                                          <a:pt x="18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960" y="720"/>
                                    <a:ext cx="900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85">
                                        <a:moveTo>
                                          <a:pt x="15" y="0"/>
                                        </a:moveTo>
                                        <a:cubicBezTo>
                                          <a:pt x="7" y="28"/>
                                          <a:pt x="0" y="57"/>
                                          <a:pt x="0" y="80"/>
                                        </a:cubicBezTo>
                                        <a:cubicBezTo>
                                          <a:pt x="0" y="103"/>
                                          <a:pt x="13" y="123"/>
                                          <a:pt x="15" y="140"/>
                                        </a:cubicBezTo>
                                        <a:cubicBezTo>
                                          <a:pt x="17" y="157"/>
                                          <a:pt x="15" y="178"/>
                                          <a:pt x="15" y="1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880" y="64800"/>
                                    <a:ext cx="6228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84">
                                        <a:moveTo>
                                          <a:pt x="0" y="84"/>
                                        </a:moveTo>
                                        <a:cubicBezTo>
                                          <a:pt x="6" y="68"/>
                                          <a:pt x="12" y="53"/>
                                          <a:pt x="31" y="39"/>
                                        </a:cubicBezTo>
                                        <a:cubicBezTo>
                                          <a:pt x="50" y="25"/>
                                          <a:pt x="101" y="6"/>
                                          <a:pt x="11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89640"/>
                                    <a:ext cx="633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94">
                                        <a:moveTo>
                                          <a:pt x="0" y="94"/>
                                        </a:moveTo>
                                        <a:cubicBezTo>
                                          <a:pt x="4" y="82"/>
                                          <a:pt x="9" y="71"/>
                                          <a:pt x="21" y="63"/>
                                        </a:cubicBezTo>
                                        <a:cubicBezTo>
                                          <a:pt x="33" y="55"/>
                                          <a:pt x="56" y="55"/>
                                          <a:pt x="72" y="45"/>
                                        </a:cubicBezTo>
                                        <a:cubicBezTo>
                                          <a:pt x="88" y="35"/>
                                          <a:pt x="102" y="17"/>
                                          <a:pt x="1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05pt;margin-top:3.35pt;width:41.15pt;height:17.6pt" coordorigin="121,67" coordsize="823,352">
                      <v:shape id="shape_0" coordsize="17,185" path="m15,0c7,21,0,42,0,64c0,86,13,113,15,133c17,153,15,176,15,185e" stroked="t" o:allowincell="t" style="position:absolute;left:121;top:208;width:13;height:1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30;top:67;width:814;height:352">
                        <v:shape id="shape_0" coordsize="17,185" path="m15,0c7,21,0,42,0,64c0,86,13,113,15,133c17,153,15,176,15,185e" stroked="t" o:allowincell="t" style="position:absolute;left:768;top:208;width:13;height:1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t" o:allowincell="t" style="position:absolute;left:131;top:67;width:161;height:14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coordsize="763,45" path="m0,23c69,11,138,0,233,3c328,6,480,39,568,42c656,45,709,34,763,23e" stroked="t" o:allowincell="t" style="position:absolute;left:130;top:185;width:652;height:4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63,45" path="m0,23c69,11,138,0,233,3c328,6,480,39,568,42c656,45,709,34,763,23e" stroked="t" o:allowincell="t" style="position:absolute;left:130;top:374;width:652;height:4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t" o:allowincell="t" style="position:absolute;left:290;top:67;width:65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coordsize="243,23" path="m0,23c41,11,83,0,123,0c163,0,223,19,243,23e" stroked="t" o:allowincell="t" style="position:absolute;left:168;top:230;width:207;height: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1,35" path="m0,22c49,28,98,35,141,31c184,27,222,13,261,0e" stroked="t" o:allowincell="t" style="position:absolute;left:515;top:253;width:222;height:3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03,30" path="m0,0c41,12,82,24,132,27c182,30,275,19,303,18e" stroked="t" o:allowincell="t" style="position:absolute;left:317;top:308;width:258;height:2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7,140" path="m0,140c6,123,13,107,37,92c61,77,117,62,142,47c167,32,180,8,187,0e" stroked="t" o:allowincell="t" style="position:absolute;left:783;top:253;width:159;height:1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7,140" path="m0,140c6,123,13,107,37,92c61,77,117,62,142,47c167,32,180,8,187,0e" stroked="t" o:allowincell="t" style="position:absolute;left:783;top:68;width:159;height:1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7,185" path="m15,0c7,28,0,57,0,80c0,103,13,123,15,140c17,157,15,178,15,185e" stroked="t" o:allowincell="t" style="position:absolute;left:930;top:68;width:13;height:1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5,84" path="m0,84c6,68,12,53,31,39c50,25,101,6,115,0e" stroked="t" o:allowincell="t" style="position:absolute;left:801;top:169;width:97;height:8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7,94" path="m0,94c4,82,9,71,21,63c33,55,56,55,72,45c88,35,102,17,117,0e" stroked="t" o:allowincell="t" style="position:absolute;left:814;top:208;width:99;height:9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х95х65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овой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0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5</w:t>
            </w:r>
          </w:p>
        </w:tc>
        <w:tc>
          <w:tcPr>
            <w:tcW w:w="9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ирпич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-00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-50</w:t>
            </w:r>
          </w:p>
        </w:tc>
      </w:tr>
      <w:tr>
        <w:trPr/>
        <w:tc>
          <w:tcPr>
            <w:tcW w:w="2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летк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420-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417-50</w:t>
            </w:r>
          </w:p>
        </w:tc>
      </w:tr>
      <w:tr>
        <w:trPr/>
        <w:tc>
          <w:tcPr>
            <w:tcW w:w="2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рпич полуторный гладкий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07950</wp:posOffset>
                      </wp:positionV>
                      <wp:extent cx="523875" cy="235585"/>
                      <wp:effectExtent l="12700" t="12700" r="1206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35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6pt;margin-top:8.5pt;width:41.2pt;height:18.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х120х88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0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7</w:t>
            </w:r>
          </w:p>
        </w:tc>
        <w:tc>
          <w:tcPr>
            <w:tcW w:w="9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0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ирпич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-50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летк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488-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318-00</w:t>
            </w:r>
          </w:p>
        </w:tc>
      </w:tr>
      <w:tr>
        <w:trPr>
          <w:trHeight w:val="836" w:hRule="atLeast"/>
        </w:trPr>
        <w:tc>
          <w:tcPr>
            <w:tcW w:w="2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рпич полуторный с колотой под дикий камень ложковой или тычковой гранями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6195</wp:posOffset>
                      </wp:positionV>
                      <wp:extent cx="523875" cy="276860"/>
                      <wp:effectExtent l="5080" t="5080" r="508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276840"/>
                                <a:chOff x="0" y="0"/>
                                <a:chExt cx="52380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2920" y="111600"/>
                                  <a:ext cx="900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85">
                                      <a:moveTo>
                                        <a:pt x="15" y="0"/>
                                      </a:moveTo>
                                      <a:cubicBezTo>
                                        <a:pt x="7" y="21"/>
                                        <a:pt x="0" y="42"/>
                                        <a:pt x="0" y="64"/>
                                      </a:cubicBezTo>
                                      <a:cubicBezTo>
                                        <a:pt x="0" y="86"/>
                                        <a:pt x="13" y="113"/>
                                        <a:pt x="15" y="133"/>
                                      </a:cubicBezTo>
                                      <a:cubicBezTo>
                                        <a:pt x="17" y="153"/>
                                        <a:pt x="15" y="176"/>
                                        <a:pt x="15" y="1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23800" cy="27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1240"/>
                                    <a:ext cx="900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85">
                                        <a:moveTo>
                                          <a:pt x="15" y="0"/>
                                        </a:moveTo>
                                        <a:cubicBezTo>
                                          <a:pt x="7" y="21"/>
                                          <a:pt x="0" y="42"/>
                                          <a:pt x="0" y="64"/>
                                        </a:cubicBezTo>
                                        <a:cubicBezTo>
                                          <a:pt x="0" y="86"/>
                                          <a:pt x="13" y="113"/>
                                          <a:pt x="15" y="133"/>
                                        </a:cubicBezTo>
                                        <a:cubicBezTo>
                                          <a:pt x="17" y="153"/>
                                          <a:pt x="15" y="176"/>
                                          <a:pt x="15" y="1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920" y="0"/>
                                    <a:ext cx="102240" cy="111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516240" cy="27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2880"/>
                                      <a:ext cx="41400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3" h="45">
                                          <a:moveTo>
                                            <a:pt x="0" y="23"/>
                                          </a:moveTo>
                                          <a:cubicBezTo>
                                            <a:pt x="69" y="11"/>
                                            <a:pt x="138" y="0"/>
                                            <a:pt x="233" y="3"/>
                                          </a:cubicBezTo>
                                          <a:cubicBezTo>
                                            <a:pt x="328" y="6"/>
                                            <a:pt x="480" y="39"/>
                                            <a:pt x="568" y="42"/>
                                          </a:cubicBezTo>
                                          <a:cubicBezTo>
                                            <a:pt x="656" y="45"/>
                                            <a:pt x="709" y="34"/>
                                            <a:pt x="763" y="2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920"/>
                                      <a:ext cx="41400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3" h="45">
                                          <a:moveTo>
                                            <a:pt x="0" y="23"/>
                                          </a:moveTo>
                                          <a:cubicBezTo>
                                            <a:pt x="69" y="11"/>
                                            <a:pt x="138" y="0"/>
                                            <a:pt x="233" y="3"/>
                                          </a:cubicBezTo>
                                          <a:cubicBezTo>
                                            <a:pt x="328" y="6"/>
                                            <a:pt x="480" y="39"/>
                                            <a:pt x="568" y="42"/>
                                          </a:cubicBezTo>
                                          <a:cubicBezTo>
                                            <a:pt x="656" y="45"/>
                                            <a:pt x="709" y="34"/>
                                            <a:pt x="763" y="2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413280" y="0"/>
                                      <a:ext cx="101880" cy="111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413280" y="145800"/>
                                      <a:ext cx="101880" cy="111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2240" y="0"/>
                                      <a:ext cx="4136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14800" y="360"/>
                                      <a:ext cx="1800" cy="147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28160"/>
                                      <a:ext cx="13140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" h="23">
                                          <a:moveTo>
                                            <a:pt x="0" y="23"/>
                                          </a:moveTo>
                                          <a:cubicBezTo>
                                            <a:pt x="41" y="11"/>
                                            <a:pt x="83" y="0"/>
                                            <a:pt x="123" y="0"/>
                                          </a:cubicBezTo>
                                          <a:cubicBezTo>
                                            <a:pt x="163" y="0"/>
                                            <a:pt x="223" y="19"/>
                                            <a:pt x="243" y="2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080" y="146520"/>
                                      <a:ext cx="14148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1" h="35">
                                          <a:moveTo>
                                            <a:pt x="0" y="22"/>
                                          </a:moveTo>
                                          <a:cubicBezTo>
                                            <a:pt x="49" y="28"/>
                                            <a:pt x="98" y="35"/>
                                            <a:pt x="141" y="31"/>
                                          </a:cubicBezTo>
                                          <a:cubicBezTo>
                                            <a:pt x="184" y="27"/>
                                            <a:pt x="222" y="13"/>
                                            <a:pt x="261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0" y="189720"/>
                                      <a:ext cx="16452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" h="3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1" y="12"/>
                                            <a:pt x="82" y="24"/>
                                            <a:pt x="132" y="27"/>
                                          </a:cubicBezTo>
                                          <a:cubicBezTo>
                                            <a:pt x="182" y="30"/>
                                            <a:pt x="275" y="19"/>
                                            <a:pt x="303" y="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2.85pt;width:41.3pt;height:21.8pt" coordorigin="112,57" coordsize="826,436">
                      <v:shape id="shape_0" coordsize="17,185" path="m15,0c7,21,0,42,0,64c0,86,13,113,15,133c17,153,15,176,15,185e" stroked="t" o:allowincell="t" style="position:absolute;left:763;top:233;width:13;height:23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12;top:57;width:826;height:436">
                        <v:shape id="shape_0" coordsize="17,185" path="m15,0c7,21,0,42,0,64c0,86,13,113,15,133c17,153,15,176,15,185e" stroked="t" o:allowincell="t" style="position:absolute;left:112;top:232;width:13;height:22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t" o:allowincell="t" style="position:absolute;left:125;top:57;width:160;height:17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124;top:57;width:814;height:436">
                          <v:shape id="shape_0" coordsize="763,45" path="m0,23c69,11,138,0,233,3c328,6,480,39,568,42c656,45,709,34,763,23e" stroked="t" o:allowincell="t" style="position:absolute;left:124;top:204;width:651;height:5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763,45" path="m0,23c69,11,138,0,233,3c328,6,480,39,568,42c656,45,709,34,763,23e" stroked="t" o:allowincell="t" style="position:absolute;left:124;top:438;width:651;height:5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stroked="t" o:allowincell="t" style="position:absolute;left:775;top:57;width:159;height:173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75;top:287;width:159;height:17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5;top:57;width:650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935;top:58;width:2;height:23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coordsize="243,23" path="m0,23c41,11,83,0,123,0c163,0,223,19,243,23e" stroked="t" o:allowincell="t" style="position:absolute;left:162;top:259;width:206;height:2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61,35" path="m0,22c49,28,98,35,141,31c184,27,222,13,261,0e" stroked="t" o:allowincell="t" style="position:absolute;left:509;top:288;width:222;height:4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03,30" path="m0,0c41,12,82,24,132,27c182,30,275,19,303,18e" stroked="t" o:allowincell="t" style="position:absolute;left:311;top:356;width:258;height:3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х95х88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0"/>
                <w:szCs w:val="20"/>
              </w:rPr>
              <w:t>ложк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160</wp:posOffset>
                      </wp:positionV>
                      <wp:extent cx="603885" cy="278130"/>
                      <wp:effectExtent l="508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3720" cy="278280"/>
                                <a:chOff x="0" y="0"/>
                                <a:chExt cx="603720" cy="27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2920" y="720"/>
                                  <a:ext cx="1080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85">
                                      <a:moveTo>
                                        <a:pt x="15" y="0"/>
                                      </a:moveTo>
                                      <a:cubicBezTo>
                                        <a:pt x="7" y="21"/>
                                        <a:pt x="0" y="42"/>
                                        <a:pt x="0" y="64"/>
                                      </a:cubicBezTo>
                                      <a:cubicBezTo>
                                        <a:pt x="0" y="86"/>
                                        <a:pt x="13" y="113"/>
                                        <a:pt x="15" y="133"/>
                                      </a:cubicBezTo>
                                      <a:cubicBezTo>
                                        <a:pt x="17" y="153"/>
                                        <a:pt x="15" y="176"/>
                                        <a:pt x="15" y="1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03720" cy="278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19520"/>
                                    <a:ext cx="1440" cy="159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19880" cy="120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3720" cy="27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3040" y="119880"/>
                                      <a:ext cx="10800" cy="15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" h="185">
                                          <a:moveTo>
                                            <a:pt x="15" y="0"/>
                                          </a:moveTo>
                                          <a:cubicBezTo>
                                            <a:pt x="7" y="21"/>
                                            <a:pt x="0" y="42"/>
                                            <a:pt x="0" y="64"/>
                                          </a:cubicBezTo>
                                          <a:cubicBezTo>
                                            <a:pt x="0" y="86"/>
                                            <a:pt x="13" y="113"/>
                                            <a:pt x="15" y="133"/>
                                          </a:cubicBezTo>
                                          <a:cubicBezTo>
                                            <a:pt x="17" y="153"/>
                                            <a:pt x="15" y="176"/>
                                            <a:pt x="15" y="1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3720" cy="27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85280" y="720"/>
                                        <a:ext cx="11880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7" h="140">
                                            <a:moveTo>
                                              <a:pt x="0" y="140"/>
                                            </a:moveTo>
                                            <a:cubicBezTo>
                                              <a:pt x="6" y="123"/>
                                              <a:pt x="13" y="107"/>
                                              <a:pt x="37" y="92"/>
                                            </a:cubicBezTo>
                                            <a:cubicBezTo>
                                              <a:pt x="61" y="77"/>
                                              <a:pt x="117" y="62"/>
                                              <a:pt x="142" y="47"/>
                                            </a:cubicBezTo>
                                            <a:cubicBezTo>
                                              <a:pt x="167" y="32"/>
                                              <a:pt x="180" y="8"/>
                                              <a:pt x="187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276840"/>
                                        <a:ext cx="4842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960" y="86400"/>
                                        <a:ext cx="7308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5" h="84">
                                            <a:moveTo>
                                              <a:pt x="0" y="84"/>
                                            </a:moveTo>
                                            <a:cubicBezTo>
                                              <a:pt x="6" y="68"/>
                                              <a:pt x="12" y="53"/>
                                              <a:pt x="31" y="39"/>
                                            </a:cubicBezTo>
                                            <a:cubicBezTo>
                                              <a:pt x="50" y="25"/>
                                              <a:pt x="101" y="6"/>
                                              <a:pt x="11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960" y="119880"/>
                                        <a:ext cx="74160" cy="79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7" h="94">
                                            <a:moveTo>
                                              <a:pt x="0" y="94"/>
                                            </a:moveTo>
                                            <a:cubicBezTo>
                                              <a:pt x="4" y="82"/>
                                              <a:pt x="9" y="71"/>
                                              <a:pt x="21" y="63"/>
                                            </a:cubicBezTo>
                                            <a:cubicBezTo>
                                              <a:pt x="33" y="55"/>
                                              <a:pt x="56" y="55"/>
                                              <a:pt x="72" y="45"/>
                                            </a:cubicBezTo>
                                            <a:cubicBezTo>
                                              <a:pt x="88" y="35"/>
                                              <a:pt x="102" y="17"/>
                                              <a:pt x="117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119520"/>
                                        <a:ext cx="48420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9880" y="0"/>
                                        <a:ext cx="4842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85280" y="158760"/>
                                      <a:ext cx="118800" cy="119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7" h="140">
                                          <a:moveTo>
                                            <a:pt x="0" y="140"/>
                                          </a:moveTo>
                                          <a:cubicBezTo>
                                            <a:pt x="6" y="123"/>
                                            <a:pt x="13" y="107"/>
                                            <a:pt x="37" y="92"/>
                                          </a:cubicBezTo>
                                          <a:cubicBezTo>
                                            <a:pt x="61" y="77"/>
                                            <a:pt x="117" y="62"/>
                                            <a:pt x="142" y="47"/>
                                          </a:cubicBezTo>
                                          <a:cubicBezTo>
                                            <a:pt x="167" y="32"/>
                                            <a:pt x="180" y="8"/>
                                            <a:pt x="18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5pt;margin-top:0.8pt;width:47.55pt;height:21.9pt" coordorigin="51,16" coordsize="951,438">
                      <v:shape id="shape_0" coordsize="17,185" path="m15,0c7,21,0,42,0,64c0,86,13,113,15,133c17,153,15,176,15,185e" stroked="t" o:allowincell="t" style="position:absolute;left:985;top:17;width:16;height:2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51;top:16;width:951;height:438">
                        <v:shape id="shape_0" stroked="t" o:allowincell="t" style="position:absolute;left:51;top:204;width:1;height:25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1;top:16;width:188;height:18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51;top:16;width:951;height:438">
                          <v:shape id="shape_0" coordsize="17,185" path="m15,0c7,21,0,42,0,64c0,86,13,113,15,133c17,153,15,176,15,185e" stroked="t" o:allowincell="t" style="position:absolute;left:796;top:205;width:16;height:24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51;top:16;width:951;height:438">
                            <v:shape id="shape_0" coordsize="187,140" path="m0,140c6,123,13,107,37,92c61,77,117,62,142,47c167,32,180,8,187,0e" stroked="t" o:allowincell="t" style="position:absolute;left:815;top:17;width:186;height:18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stroked="t" o:allowincell="t" style="position:absolute;left:51;top:452;width:762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coordsize="115,84" path="m0,84c6,68,12,53,31,39c50,25,101,6,115,0e" stroked="t" o:allowincell="t" style="position:absolute;left:851;top:152;width:114;height:11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17,94" path="m0,94c4,82,9,71,21,63c33,55,56,55,72,45c88,35,102,17,117,0e" stroked="t" o:allowincell="t" style="position:absolute;left:851;top:205;width:116;height:12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stroked="t" o:allowincell="t" style="position:absolute;left:51;top:204;width:762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40;top:16;width:762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coordsize="187,140" path="m0,140c6,123,13,107,37,92c61,77,117,62,142,47c167,32,180,8,187,0e" stroked="t" o:allowincell="t" style="position:absolute;left:815;top:266;width:186;height:18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х120х88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чковый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0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3</w:t>
            </w:r>
          </w:p>
        </w:tc>
        <w:tc>
          <w:tcPr>
            <w:tcW w:w="9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0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ирпич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-50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-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летк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280-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131-00</w:t>
            </w:r>
          </w:p>
        </w:tc>
      </w:tr>
      <w:tr>
        <w:trPr>
          <w:trHeight w:val="536" w:hRule="atLeast"/>
        </w:trPr>
        <w:tc>
          <w:tcPr>
            <w:tcW w:w="2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рпич полуторный колотый под дикий камень угловой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-1270</wp:posOffset>
                      </wp:positionV>
                      <wp:extent cx="522605" cy="293370"/>
                      <wp:effectExtent l="5080" t="4445" r="508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720" cy="293400"/>
                                <a:chOff x="0" y="0"/>
                                <a:chExt cx="52272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080"/>
                                  <a:ext cx="900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85">
                                      <a:moveTo>
                                        <a:pt x="15" y="0"/>
                                      </a:moveTo>
                                      <a:cubicBezTo>
                                        <a:pt x="7" y="21"/>
                                        <a:pt x="0" y="42"/>
                                        <a:pt x="0" y="64"/>
                                      </a:cubicBezTo>
                                      <a:cubicBezTo>
                                        <a:pt x="0" y="86"/>
                                        <a:pt x="13" y="113"/>
                                        <a:pt x="15" y="133"/>
                                      </a:cubicBezTo>
                                      <a:cubicBezTo>
                                        <a:pt x="17" y="153"/>
                                        <a:pt x="15" y="176"/>
                                        <a:pt x="15" y="1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" y="0"/>
                                  <a:ext cx="516960" cy="29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05000" y="117360"/>
                                    <a:ext cx="900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85">
                                        <a:moveTo>
                                          <a:pt x="15" y="0"/>
                                        </a:moveTo>
                                        <a:cubicBezTo>
                                          <a:pt x="7" y="21"/>
                                          <a:pt x="0" y="42"/>
                                          <a:pt x="0" y="64"/>
                                        </a:cubicBezTo>
                                        <a:cubicBezTo>
                                          <a:pt x="0" y="86"/>
                                          <a:pt x="13" y="113"/>
                                          <a:pt x="15" y="133"/>
                                        </a:cubicBezTo>
                                        <a:cubicBezTo>
                                          <a:pt x="17" y="153"/>
                                          <a:pt x="15" y="176"/>
                                          <a:pt x="15" y="1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0"/>
                                    <a:ext cx="102600" cy="117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280"/>
                                    <a:ext cx="4147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3" h="45">
                                        <a:moveTo>
                                          <a:pt x="0" y="23"/>
                                        </a:moveTo>
                                        <a:cubicBezTo>
                                          <a:pt x="69" y="11"/>
                                          <a:pt x="138" y="0"/>
                                          <a:pt x="233" y="3"/>
                                        </a:cubicBezTo>
                                        <a:cubicBezTo>
                                          <a:pt x="328" y="6"/>
                                          <a:pt x="480" y="39"/>
                                          <a:pt x="568" y="42"/>
                                        </a:cubicBezTo>
                                        <a:cubicBezTo>
                                          <a:pt x="656" y="45"/>
                                          <a:pt x="709" y="34"/>
                                          <a:pt x="763" y="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960"/>
                                    <a:ext cx="4147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3" h="45">
                                        <a:moveTo>
                                          <a:pt x="0" y="23"/>
                                        </a:moveTo>
                                        <a:cubicBezTo>
                                          <a:pt x="69" y="11"/>
                                          <a:pt x="138" y="0"/>
                                          <a:pt x="233" y="3"/>
                                        </a:cubicBezTo>
                                        <a:cubicBezTo>
                                          <a:pt x="328" y="6"/>
                                          <a:pt x="480" y="39"/>
                                          <a:pt x="568" y="42"/>
                                        </a:cubicBezTo>
                                        <a:cubicBezTo>
                                          <a:pt x="656" y="45"/>
                                          <a:pt x="709" y="34"/>
                                          <a:pt x="763" y="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1520" y="1440"/>
                                    <a:ext cx="4143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35720"/>
                                    <a:ext cx="1321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" h="23">
                                        <a:moveTo>
                                          <a:pt x="0" y="23"/>
                                        </a:moveTo>
                                        <a:cubicBezTo>
                                          <a:pt x="41" y="11"/>
                                          <a:pt x="83" y="0"/>
                                          <a:pt x="123" y="0"/>
                                        </a:cubicBezTo>
                                        <a:cubicBezTo>
                                          <a:pt x="163" y="0"/>
                                          <a:pt x="223" y="19"/>
                                          <a:pt x="243" y="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54800"/>
                                    <a:ext cx="1414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35">
                                        <a:moveTo>
                                          <a:pt x="0" y="22"/>
                                        </a:moveTo>
                                        <a:cubicBezTo>
                                          <a:pt x="49" y="28"/>
                                          <a:pt x="98" y="35"/>
                                          <a:pt x="141" y="31"/>
                                        </a:cubicBezTo>
                                        <a:cubicBezTo>
                                          <a:pt x="184" y="27"/>
                                          <a:pt x="222" y="13"/>
                                          <a:pt x="26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201240"/>
                                    <a:ext cx="1645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" h="30">
                                        <a:moveTo>
                                          <a:pt x="0" y="0"/>
                                        </a:moveTo>
                                        <a:cubicBezTo>
                                          <a:pt x="41" y="12"/>
                                          <a:pt x="82" y="24"/>
                                          <a:pt x="132" y="27"/>
                                        </a:cubicBezTo>
                                        <a:cubicBezTo>
                                          <a:pt x="182" y="30"/>
                                          <a:pt x="275" y="19"/>
                                          <a:pt x="303" y="1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154800"/>
                                    <a:ext cx="10152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40">
                                        <a:moveTo>
                                          <a:pt x="0" y="140"/>
                                        </a:moveTo>
                                        <a:cubicBezTo>
                                          <a:pt x="6" y="123"/>
                                          <a:pt x="13" y="107"/>
                                          <a:pt x="37" y="92"/>
                                        </a:cubicBezTo>
                                        <a:cubicBezTo>
                                          <a:pt x="61" y="77"/>
                                          <a:pt x="117" y="62"/>
                                          <a:pt x="142" y="47"/>
                                        </a:cubicBezTo>
                                        <a:cubicBezTo>
                                          <a:pt x="167" y="32"/>
                                          <a:pt x="180" y="8"/>
                                          <a:pt x="18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1440"/>
                                    <a:ext cx="10152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40">
                                        <a:moveTo>
                                          <a:pt x="0" y="140"/>
                                        </a:moveTo>
                                        <a:cubicBezTo>
                                          <a:pt x="6" y="123"/>
                                          <a:pt x="13" y="107"/>
                                          <a:pt x="37" y="92"/>
                                        </a:cubicBezTo>
                                        <a:cubicBezTo>
                                          <a:pt x="61" y="77"/>
                                          <a:pt x="117" y="62"/>
                                          <a:pt x="142" y="47"/>
                                        </a:cubicBezTo>
                                        <a:cubicBezTo>
                                          <a:pt x="167" y="32"/>
                                          <a:pt x="180" y="8"/>
                                          <a:pt x="18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960" y="1440"/>
                                    <a:ext cx="900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85">
                                        <a:moveTo>
                                          <a:pt x="15" y="0"/>
                                        </a:moveTo>
                                        <a:cubicBezTo>
                                          <a:pt x="7" y="28"/>
                                          <a:pt x="0" y="57"/>
                                          <a:pt x="0" y="80"/>
                                        </a:cubicBezTo>
                                        <a:cubicBezTo>
                                          <a:pt x="0" y="103"/>
                                          <a:pt x="13" y="123"/>
                                          <a:pt x="15" y="140"/>
                                        </a:cubicBezTo>
                                        <a:cubicBezTo>
                                          <a:pt x="17" y="157"/>
                                          <a:pt x="15" y="178"/>
                                          <a:pt x="15" y="1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880" y="84960"/>
                                    <a:ext cx="6228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84">
                                        <a:moveTo>
                                          <a:pt x="0" y="84"/>
                                        </a:moveTo>
                                        <a:cubicBezTo>
                                          <a:pt x="6" y="68"/>
                                          <a:pt x="12" y="53"/>
                                          <a:pt x="31" y="39"/>
                                        </a:cubicBezTo>
                                        <a:cubicBezTo>
                                          <a:pt x="50" y="25"/>
                                          <a:pt x="101" y="6"/>
                                          <a:pt x="11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117360"/>
                                    <a:ext cx="6336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94">
                                        <a:moveTo>
                                          <a:pt x="0" y="94"/>
                                        </a:moveTo>
                                        <a:cubicBezTo>
                                          <a:pt x="4" y="82"/>
                                          <a:pt x="9" y="71"/>
                                          <a:pt x="21" y="63"/>
                                        </a:cubicBezTo>
                                        <a:cubicBezTo>
                                          <a:pt x="33" y="55"/>
                                          <a:pt x="56" y="55"/>
                                          <a:pt x="72" y="45"/>
                                        </a:cubicBezTo>
                                        <a:cubicBezTo>
                                          <a:pt x="88" y="35"/>
                                          <a:pt x="102" y="17"/>
                                          <a:pt x="1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-0.1pt;width:41.15pt;height:23.1pt" coordorigin="85,-2" coordsize="823,462">
                      <v:shape id="shape_0" coordsize="17,185" path="m15,0c7,21,0,42,0,64c0,86,13,113,15,133c17,153,15,176,15,185e" stroked="t" o:allowincell="t" style="position:absolute;left:85;top:184;width:13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94;top:-2;width:814;height:462">
                        <v:shape id="shape_0" coordsize="17,185" path="m15,0c7,21,0,42,0,64c0,86,13,113,15,133c17,153,15,176,15,185e" stroked="t" o:allowincell="t" style="position:absolute;left:732;top:183;width:13;height:24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t" o:allowincell="t" style="position:absolute;left:95;top:-2;width:161;height:18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coordsize="763,45" path="m0,23c69,11,138,0,233,3c328,6,480,39,568,42c656,45,709,34,763,23e" stroked="t" o:allowincell="t" style="position:absolute;left:94;top:153;width:652;height:5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63,45" path="m0,23c69,11,138,0,233,3c328,6,480,39,568,42c656,45,709,34,763,23e" stroked="t" o:allowincell="t" style="position:absolute;left:94;top:401;width:652;height:5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t" o:allowincell="t" style="position:absolute;left:254;top:0;width:65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coordsize="243,23" path="m0,23c41,11,83,0,123,0c163,0,223,19,243,23e" stroked="t" o:allowincell="t" style="position:absolute;left:132;top:211;width:207;height:2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1,35" path="m0,22c49,28,98,35,141,31c184,27,222,13,261,0e" stroked="t" o:allowincell="t" style="position:absolute;left:479;top:242;width:222;height:4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03,30" path="m0,0c41,12,82,24,132,27c182,30,275,19,303,18e" stroked="t" o:allowincell="t" style="position:absolute;left:281;top:315;width:258;height:3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7,140" path="m0,140c6,123,13,107,37,92c61,77,117,62,142,47c167,32,180,8,187,0e" stroked="t" o:allowincell="t" style="position:absolute;left:747;top:242;width:159;height:1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7,140" path="m0,140c6,123,13,107,37,92c61,77,117,62,142,47c167,32,180,8,187,0e" stroked="t" o:allowincell="t" style="position:absolute;left:747;top:0;width:159;height:1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7,185" path="m15,0c7,28,0,57,0,80c0,103,13,123,15,140c17,157,15,178,15,185e" stroked="t" o:allowincell="t" style="position:absolute;left:894;top:0;width:13;height:24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5,84" path="m0,84c6,68,12,53,31,39c50,25,101,6,115,0e" stroked="t" o:allowincell="t" style="position:absolute;left:765;top:132;width:97;height:1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7,94" path="m0,94c4,82,9,71,21,63c33,55,56,55,72,45c88,35,102,17,117,0e" stroked="t" o:allowincell="t" style="position:absolute;left:778;top:183;width:99;height:1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х95х88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овой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3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3</w:t>
            </w:r>
          </w:p>
        </w:tc>
        <w:tc>
          <w:tcPr>
            <w:tcW w:w="9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0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ирпич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-50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-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летк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766-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617-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b/>
          <w:sz w:val="28"/>
          <w:szCs w:val="28"/>
        </w:rPr>
        <w:t>Цены указаны с НДС, с учетом упаковки №4 (лента+плёнка+поддо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а любая цветовая гамма!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 одном квадратном метре стены 61 шт. одинарного или 45 шт. полуторного кирпича.</w:t>
      </w:r>
    </w:p>
    <w:p>
      <w:pPr>
        <w:pStyle w:val="Normal"/>
        <w:rPr/>
      </w:pPr>
      <w:r>
        <w:rPr>
          <w:b/>
          <w:szCs w:val="24"/>
        </w:rPr>
        <w:t>Вся продукция сертифицирована. Действует гибкая система скидок.</w:t>
      </w:r>
    </w:p>
    <w:sectPr>
      <w:type w:val="nextPage"/>
      <w:pgSz w:w="11906" w:h="16838"/>
      <w:pgMar w:left="126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pichi33.ru/" TargetMode="External"/><Relationship Id="rId4" Type="http://schemas.openxmlformats.org/officeDocument/2006/relationships/hyperlink" Target="mailto:kirpichi33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34:00Z</dcterms:created>
  <dc:creator>Маркет</dc:creator>
  <dc:description/>
  <cp:keywords/>
  <dc:language>en-US</dc:language>
  <cp:lastModifiedBy>Маркет</cp:lastModifiedBy>
  <cp:lastPrinted>2010-04-29T15:36:00Z</cp:lastPrinted>
  <dcterms:modified xsi:type="dcterms:W3CDTF">2010-05-28T10:20:00Z</dcterms:modified>
  <cp:revision>16</cp:revision>
  <dc:subject/>
  <dc:title>ООО «ЕвроДизель»</dc:title>
</cp:coreProperties>
</file>