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  <w:gridCol w:w="43"/>
      </w:tblGrid>
      <w:tr>
        <w:trPr>
          <w:trHeight w:val="23" w:hRule="atLeast"/>
        </w:trPr>
        <w:tc>
          <w:tcPr>
            <w:tcW w:w="10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3" w:leader="underscore"/>
                <w:tab w:val="left" w:pos="8774" w:leader="underscore"/>
              </w:tabs>
              <w:snapToGrid w:val="false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3" w:leader="underscore"/>
                <w:tab w:val="left" w:pos="8774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  <w:t xml:space="preserve">«Корпорация инновационных </w:t>
            </w:r>
            <w:bookmarkStart w:id="0" w:name="_GoBack"/>
            <w:bookmarkEnd w:id="0"/>
            <w:r>
              <w:rPr>
                <w:b/>
                <w:bCs/>
                <w:color w:val="000080"/>
                <w:sz w:val="36"/>
                <w:szCs w:val="36"/>
              </w:rPr>
              <w:t>технологий и маркетинга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23" w:leader="underscore"/>
                <w:tab w:val="left" w:pos="8774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70C0"/>
                <w:sz w:val="32"/>
                <w:szCs w:val="32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-244475</wp:posOffset>
                  </wp:positionH>
                  <wp:positionV relativeFrom="page">
                    <wp:posOffset>103505</wp:posOffset>
                  </wp:positionV>
                  <wp:extent cx="7322820" cy="9255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2820" cy="925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color w:val="002060"/>
                <w:sz w:val="32"/>
                <w:szCs w:val="32"/>
              </w:rPr>
              <w:t xml:space="preserve">         </w:t>
            </w:r>
            <w:r>
              <w:rPr>
                <w:b/>
                <w:color w:val="002060"/>
                <w:sz w:val="32"/>
                <w:szCs w:val="32"/>
              </w:rPr>
              <w:t>Руководителю предприятия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23" w:leader="underscore"/>
                <w:tab w:val="left" w:pos="8774" w:leader="underscore"/>
              </w:tabs>
              <w:snapToGrid w:val="false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708"/>
        <w:jc w:val="center"/>
        <w:rPr>
          <w:sz w:val="32"/>
          <w:szCs w:val="32"/>
        </w:rPr>
      </w:pPr>
      <w:r>
        <w:rPr>
          <w:b/>
          <w:bCs/>
          <w:color w:val="000080"/>
          <w:sz w:val="36"/>
          <w:szCs w:val="36"/>
        </w:rPr>
        <w:t>Коммерческое предложение</w:t>
      </w:r>
    </w:p>
    <w:p>
      <w:pPr>
        <w:pStyle w:val="Normal"/>
        <w:snapToGrid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>Предлагаем Вам следующий перечень ассортимента наших товаров и услуг по России и Ростовской обла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246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азонный камень     от       185руб./м²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рдюрный камень    от      300 руб./м</w:t>
            </w:r>
          </w:p>
        </w:tc>
      </w:tr>
      <w:tr>
        <w:trPr>
          <w:trHeight w:val="259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Плитка тротуарная от       430 руб./м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b w:val="false"/>
                <w:b w:val="false"/>
                <w:bCs w:val="false"/>
              </w:rPr>
            </w:pPr>
            <w:r>
              <w:rPr>
                <w:szCs w:val="24"/>
              </w:rPr>
              <w:t>Цены с доставкой на объект в г. Ростове</w:t>
            </w:r>
          </w:p>
        </w:tc>
      </w:tr>
      <w:tr>
        <w:trPr>
          <w:trHeight w:val="259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9"/>
                <w:b w:val="false"/>
                <w:bCs w:val="false"/>
              </w:rPr>
              <w:t xml:space="preserve">Производится </w:t>
            </w:r>
            <w:r>
              <w:rPr>
                <w:rStyle w:val="FontStyle39"/>
                <w:rFonts w:cs="Nimbus Roman No9 L;Times New Roman" w:ascii="Nimbus Roman No9 L;Times New Roman" w:hAnsi="Nimbus Roman No9 L;Times New Roman"/>
              </w:rPr>
              <w:t>по технологии п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Cs w:val="24"/>
              </w:rPr>
              <w:t>олусухого вибропрессования на оборудовании HESS (</w:t>
            </w:r>
            <w:r>
              <w:rPr>
                <w:b/>
                <w:color w:val="000000"/>
                <w:szCs w:val="24"/>
              </w:rPr>
              <w:t>Г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00"/>
                <w:szCs w:val="24"/>
              </w:rPr>
              <w:t>ермания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Cs w:val="24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</w:t>
      </w:r>
      <w:r>
        <w:rPr>
          <w:b/>
          <w:bCs/>
          <w:szCs w:val="24"/>
        </w:rPr>
        <w:t>ПЕСОК:</w:t>
      </w:r>
    </w:p>
    <w:tbl>
      <w:tblPr>
        <w:tblW w:w="102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185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есок с доставко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Тырса с доставкой                               </w:t>
            </w:r>
          </w:p>
        </w:tc>
      </w:tr>
      <w:tr>
        <w:trPr>
          <w:trHeight w:val="34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40 - 280 руб</w:t>
            </w:r>
            <w:r>
              <w:rPr>
                <w:szCs w:val="24"/>
              </w:rPr>
              <w:t>. / т. в Таганрог-330р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от 240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руб./ 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78435</wp:posOffset>
                </wp:positionV>
                <wp:extent cx="6496685" cy="707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6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9"/>
                              <w:gridCol w:w="2513"/>
                              <w:gridCol w:w="2734"/>
                            </w:tblGrid>
                            <w:tr>
                              <w:trPr/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еноблок 200/300/60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т 110 р./шт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озможна дост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Плиты перекрытия ПБ18.12.8П-ПБ90.12.8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от  1850рублей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озможна до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Фундаментные блоки  9.6.6-24.3.6 и другие железобетонные изделия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  <w:t>от  16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озможна достав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55.7pt;mso-wrap-distance-left:0pt;mso-wrap-distance-right:9.05pt;mso-wrap-distance-top:0pt;mso-wrap-distance-bottom:0pt;margin-top:14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56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9"/>
                        <w:gridCol w:w="2513"/>
                        <w:gridCol w:w="2734"/>
                      </w:tblGrid>
                      <w:tr>
                        <w:trPr/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еноблок 200/300/600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т 110 р./шт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озможна дост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Плиты перекрытия ПБ18.12.8П-ПБ90.12.8П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от  1850рублей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озможна достав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Фундаментные блоки  9.6.6-24.3.6 и другие железобетонные изделия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  <w:t>от  1600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Возможна достав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9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5"/>
        <w:gridCol w:w="1926"/>
        <w:gridCol w:w="2803"/>
      </w:tblGrid>
      <w:tr>
        <w:trPr>
          <w:trHeight w:val="216" w:hRule="atLeast"/>
        </w:trPr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мент фасованны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1 м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мент М 500 Д 20 в мешках (50 кг)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szCs w:val="24"/>
              </w:rPr>
              <w:t>Возможна доставка</w:t>
            </w:r>
          </w:p>
        </w:tc>
      </w:tr>
      <w:tr>
        <w:trPr>
          <w:trHeight w:val="244" w:hRule="atLeast"/>
        </w:trPr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мент М 500 Д 20 в мешках (45 кг)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</w:rPr>
              <w:t>21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можна доставка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ЩЕБЕНЬ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20980</wp:posOffset>
                </wp:positionV>
                <wp:extent cx="6539865" cy="1130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6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1352"/>
                              <w:gridCol w:w="1133"/>
                              <w:gridCol w:w="802"/>
                              <w:gridCol w:w="1209"/>
                              <w:gridCol w:w="954"/>
                              <w:gridCol w:w="925"/>
                              <w:gridCol w:w="901"/>
                              <w:gridCol w:w="1838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Щебень Фрак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Ростов-на-Дон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Новоче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касск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зов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Таганрог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Волг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донс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Чал-тырь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Шах-т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Цены указа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с доставкой на строитель-ный объ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5-2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40-7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89.05pt;mso-wrap-distance-left:0pt;mso-wrap-distance-right:9.05pt;mso-wrap-distance-top:0pt;mso-wrap-distance-bottom:0pt;margin-top:17.4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56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1352"/>
                        <w:gridCol w:w="1133"/>
                        <w:gridCol w:w="802"/>
                        <w:gridCol w:w="1209"/>
                        <w:gridCol w:w="954"/>
                        <w:gridCol w:w="925"/>
                        <w:gridCol w:w="901"/>
                        <w:gridCol w:w="1838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Щебень Фрак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Ростов-на-Дон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Новочер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касск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зов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Таганрог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Волго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донск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Чал-тырь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Шах-ты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5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Цены указаны</w:t>
                            </w:r>
                          </w:p>
                          <w:p>
                            <w:pPr>
                              <w:pStyle w:val="Normal"/>
                              <w:ind w:right="315"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 доставкой на строитель-ный объек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-2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0-7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92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7"/>
        <w:gridCol w:w="5045"/>
      </w:tblGrid>
      <w:tr>
        <w:trPr>
          <w:trHeight w:val="250" w:hRule="atLeast"/>
        </w:trPr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</w:tr>
      <w:tr>
        <w:trPr>
          <w:trHeight w:val="265" w:hRule="atLeast"/>
        </w:trPr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ерамзит фр. 10-20 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1850 р./кб.м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БЕТОН:</w:t>
      </w:r>
    </w:p>
    <w:tbl>
      <w:tblPr>
        <w:tblW w:w="102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1"/>
        <w:gridCol w:w="2042"/>
        <w:gridCol w:w="2020"/>
        <w:gridCol w:w="2133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рка бет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за м³. руб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объек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рка бет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а за м³. руб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объекте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ны указаны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ставкой на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роительный объект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зможн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скидка 5-15%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 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 2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0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 15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 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5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 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 3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5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enguiat Rus;Arial" w:hAnsi="Benguiat Rus;Arial" w:cs="Benguiat Rus;Arial"/>
                <w:b/>
                <w:b/>
                <w:bCs/>
                <w:color w:val="0000FF"/>
                <w:szCs w:val="24"/>
              </w:rPr>
            </w:pPr>
            <w:r>
              <w:rPr>
                <w:rFonts w:cs="Benguiat Rus;Arial" w:ascii="Benguiat Rus;Arial" w:hAnsi="Benguiat Rus;Arial"/>
                <w:b/>
                <w:bCs/>
                <w:color w:val="0000FF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enguiat Rus;Arial" w:hAnsi="Benguiat Rus;Arial" w:cs="Benguiat Rus;Arial"/>
                <w:b/>
                <w:b/>
                <w:bCs/>
                <w:color w:val="0000FF"/>
                <w:szCs w:val="24"/>
                <w:lang w:val="en-US"/>
              </w:rPr>
            </w:pPr>
            <w:r>
              <w:rPr>
                <w:rFonts w:cs="Benguiat Rus;Arial" w:ascii="Benguiat Rus;Arial" w:hAnsi="Benguiat Rus;Arial"/>
                <w:b/>
                <w:bCs/>
                <w:color w:val="0000FF"/>
                <w:szCs w:val="24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 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9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тон под бетононасос +100 рублей на каждую из марок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kern w:val="2"/>
          <w:sz w:val="20"/>
          <w:szCs w:val="32"/>
          <w:lang w:eastAsia="ru-RU"/>
        </w:rPr>
      </w:pPr>
      <w:r>
        <w:rPr>
          <w:rFonts w:eastAsia="Arial" w:cs="Arial" w:ascii="Arial" w:hAnsi="Arial"/>
          <w:b/>
          <w:bCs/>
          <w:kern w:val="2"/>
          <w:sz w:val="20"/>
          <w:szCs w:val="32"/>
          <w:lang w:eastAsia="ru-RU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Cs w:val="24"/>
          <w:lang w:val="en-US" w:eastAsia="ru-RU"/>
        </w:rPr>
      </w:pPr>
      <w:r>
        <w:rPr>
          <w:rFonts w:cs="Arial" w:ascii="Arial" w:hAnsi="Arial"/>
          <w:b/>
          <w:bCs/>
          <w:kern w:val="2"/>
          <w:szCs w:val="24"/>
          <w:lang w:val="en-US" w:eastAsia="ru-RU"/>
        </w:rPr>
        <w:t>Сухие строительные смеси</w:t>
      </w:r>
    </w:p>
    <w:tbl>
      <w:tblPr>
        <w:tblW w:w="10475" w:type="dxa"/>
        <w:jc w:val="left"/>
        <w:tblInd w:w="-3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6045"/>
        <w:gridCol w:w="975"/>
        <w:gridCol w:w="570"/>
        <w:gridCol w:w="1230"/>
        <w:gridCol w:w="1280"/>
      </w:tblGrid>
      <w:tr>
        <w:trPr>
          <w:trHeight w:val="30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4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Фасовка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На подд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Цена розн.с НД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Цена опт.с НДС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№</w:t>
            </w:r>
          </w:p>
        </w:tc>
        <w:tc>
          <w:tcPr>
            <w:tcW w:w="604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со склада в Ростов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со склада в Ростове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Плиточные клеи</w:t>
            </w:r>
          </w:p>
        </w:tc>
      </w:tr>
      <w:tr>
        <w:trPr>
          <w:trHeight w:val="882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Плиточный клей BERGhome ПК 9 Клей для укладки мозаичной и керамической плитки малых и средних размеров. Для работ внутри помещений. Толщина слоя 3 - 7мм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5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1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0</w:t>
            </w:r>
          </w:p>
        </w:tc>
      </w:tr>
      <w:tr>
        <w:trPr>
          <w:trHeight w:val="1294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Плиточный клей BERGhome ПК 10 СТАНДАРТ Клей для укладки различных видов керамической плитки внутри и снаружи помещений. Подходит для монтажа керамогранитных по поверхностям полов внутри помещений. Допускается к применению в системах "Тёплый пол". Толщина слоя 3 - 15мм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5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5</w:t>
            </w:r>
          </w:p>
        </w:tc>
      </w:tr>
      <w:tr>
        <w:trPr>
          <w:trHeight w:val="1583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Плиточный клей BERGhome ПК 11 СУПЕР Новый, модифицированный продукт для укладки различных видов керамической плитки, керамогранита, природного камня внутри и снаружи помещений. Позволяет выполнять работы по сложным основаниям без предварительной подготовки поверхности слоями от 3 до 20мм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5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3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80</w:t>
            </w:r>
          </w:p>
        </w:tc>
      </w:tr>
      <w:tr>
        <w:trPr>
          <w:trHeight w:val="1787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Плиточный клей BERGhome ПК 12 ГРАНИТ Профессианальный продукт для укладки любых видов керамической плитки, керамогранита, природного камня внутри и снаружи помещений. Идеален для работ по сложным основаниям без предварительной подготовки поверхности слоями от 3 до 20мм. Высокая адгезия и морозостойкость позваляют клею работать в самых сложных условиях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5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ru-RU"/>
              </w:rPr>
              <w:t>300</w:t>
            </w:r>
          </w:p>
        </w:tc>
      </w:tr>
      <w:tr>
        <w:trPr>
          <w:trHeight w:val="1291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Плиточный клей BERGhome ПК 14 БЕЛЫЙ Высококлассный белый клей для мраморной, мозаичной и стеклянной плитки при выполнении работ внутри и снаружи помещений, специальный компронент предотвращает изменение цвета. Клей может применяться как затирка для швов. Рабочий слой (3 - 30 мм.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5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5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80</w:t>
            </w:r>
          </w:p>
        </w:tc>
      </w:tr>
      <w:tr>
        <w:trPr>
          <w:trHeight w:val="129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Плиточный клей BERGhome ПК 15 БЫСТРОТВЕРДЕЮЩИЙ Клей с ранними сроками набора прочности. Разработан для помещений с "ранней" эксплуатационной нагрузкой. Пластичность, высокая морозостойкость, быстрый набор прочности. Работа слоями толщиной (3 - 10 мм.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5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4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Смеси для устройства полов 0 0 0</w:t>
            </w:r>
          </w:p>
        </w:tc>
      </w:tr>
      <w:tr>
        <w:trPr>
          <w:trHeight w:val="1296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Стяжка BERGhome Р 40 (среднеслойный ровнитель) Состав для устранения неровностей по поверхностям полов, позволяет выполнять работы слоями от 20 до 60мм. Функция самонивелирования верхнего слоя обеспечивает идеальный "горизонт" поверхности без дополнительных затрат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5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5</w:t>
            </w:r>
          </w:p>
        </w:tc>
      </w:tr>
      <w:tr>
        <w:trPr>
          <w:trHeight w:val="1299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Наливной пол BERGhome Р 41 (тонкослойный самонивелирующийся состав) Состав для финишного выведения поверхностей полов в "горизонт", позволяет выполнять работы слоями от 0 до 30мм. Великолепная растекаемость, отсутствие усадки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5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55</w:t>
            </w:r>
          </w:p>
        </w:tc>
      </w:tr>
      <w:tr>
        <w:trPr>
          <w:trHeight w:val="117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Стяжка BERGhome Р 42 (толслойный ровнитель) Состав для грубого выравнивания поверхностей полов, позволяет выполнять работы слоями от 10 до 100мм. Высокая прочность, морозостойкость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5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Шпатлевки 0 0 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6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Шпатлевка BERGhome ШП 20 Финишная Ярко-белая финишная шпатлёвка на полимерной основе для работы слоями от 0,2 до 5мм. за одно нанесение. Минимизирует количество слоёв при окраске поверхности. Для внутренних работ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 xml:space="preserve">20 кг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15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2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5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6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Шпатлевка BERGhome ШП 21 СУПЕР ФИНИШ Высококачественная супербелая шпатлёвка на полимерной основе с короткими сроками набора прочности для внутренних и наружных работ, слоями от 0,2 до 3мм. за одно нанесение. Ультротонкий заполнитель позволяет выполнять работы стоями минимальной толщины. Ручное и машинное нанесение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 xml:space="preserve">20 кг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16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0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6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Шпатлевка BERGhome ШП 22 ФИНИШ ФАСАД Высококачественная серая финишная шпатлёвка на основе цемента для наружных работ, слоями от 0,2 до 3мм. за одно нанесение. Ручное и машинное нанесение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 xml:space="preserve">20 кг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6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16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8</w:t>
            </w:r>
          </w:p>
        </w:tc>
      </w:tr>
      <w:tr>
        <w:trPr>
          <w:trHeight w:val="1079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Шпатлевка BERGhome ШП 23 ФИНИШ ФАСАД БЕЛАЯ Высококачественная белая финишная шпатлёвка на основе цемента для наружных работ, слоями от 0,2 до 3мм. за одно нанесение. Ручное и машинное нанесение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 xml:space="preserve">20 кг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Штукатурки 0 0 0</w:t>
            </w:r>
          </w:p>
        </w:tc>
      </w:tr>
      <w:tr>
        <w:trPr>
          <w:trHeight w:val="1158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 xml:space="preserve">Штукатурка BERGhome ШТ Лайт Штукатурный состав для наружных и внутренних работ слоями от 5 до 20мм. за одно нанесение. Обладает высокой морозостойкостью, паропроницаемостью, пониженным трещинообразованием.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30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1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5</w:t>
            </w:r>
          </w:p>
        </w:tc>
      </w:tr>
      <w:tr>
        <w:trPr>
          <w:trHeight w:val="1068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 xml:space="preserve">Штукатурка BERGhome ШТ 1 СТАНДАРТ Штукатурный состав для наружных и внутренних работ слоями от 5 до 30мм. за одно нанесение. Обладает высокой морозостойкостью, паропроницаемостью, пониженным трещинообразованием.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5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9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6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Штукатурка BERGhome ШТ 2 ТЕПЛОИЗОЛЯЦИОННАЯ Штукатурный состав для наружных и внутренних работ слоями от 5 до 30мм. за одно нанесение. Обладает теплоизоляционными свойствами, позволяет защищать сооружения от промерзания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16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5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6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 xml:space="preserve">25 кг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Штукатурка BERGhome ШТ 3 "КОРОЕД" Фактурный штукатурный состав для наружных и внутренних работ .3 варианта фактуры, 2 варианта цвета. Высокая прочность, пониженное трещинообразование, экономичность состава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5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85</w:t>
            </w:r>
          </w:p>
        </w:tc>
      </w:tr>
      <w:tr>
        <w:trPr>
          <w:trHeight w:val="1246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Штукатурка BERGhome ШТ 4 Штукатурный состав для наружных и внутренних работ слоями от 5 до 30мм. за одно нанесение. Обладает высокой морозостойкостью, паропроницаемостью, пониженным трещинообразованием. Для ручного и машинного нанесения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30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5</w:t>
            </w:r>
          </w:p>
        </w:tc>
      </w:tr>
      <w:tr>
        <w:trPr>
          <w:trHeight w:val="872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Штукатурка BERGhome ШТ Г1 (ГИПС) Штукатурный состав на гипсовой основе для нутренних работ слоями от 5 до 30мм. за одно нанесение. Позволяет легко отглянцевать поверхность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30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05</w:t>
            </w:r>
          </w:p>
        </w:tc>
      </w:tr>
      <w:tr>
        <w:trPr>
          <w:trHeight w:val="1008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Штукатурка BERGhome ШТ Г2 (ГИПС) Штукатурный состав на гипсовой основе для нутренних работ слоями от 5 до 30мм. за одно нанесение. Позволяет легко отглянцевать поверхность. Ручное и машинное нанесение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 xml:space="preserve">30 кг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3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Монтажные клеи 0 0 0</w:t>
            </w:r>
          </w:p>
        </w:tc>
      </w:tr>
      <w:tr>
        <w:trPr>
          <w:trHeight w:val="1103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Монтажный клей МК 30 ГРАС, Газобетон BERGhome Монтажный состав для кладки пено -газоблоков, модифицированный состав позволяет выполнять кладку слоями 2 - 3мм, с высокими показателями теплопроводности и низким расходом смеси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5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95</w:t>
            </w:r>
          </w:p>
        </w:tc>
      </w:tr>
      <w:tr>
        <w:trPr>
          <w:trHeight w:val="836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Монтажный клей МК 33 ГРАС, Газобетон зимний BERGhome Зимняя версия МК 30 для работ при пониженных температурах (до - 5)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5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2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97</w:t>
            </w:r>
          </w:p>
        </w:tc>
      </w:tr>
      <w:tr>
        <w:trPr>
          <w:trHeight w:val="1076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Монтажный клей МК 35 пенопол. и мин. вата BERGhome Уникальный полимерцементный клей для быстрого монтажа пенополистерольных плит, XPS, минеральной ваты. Быстрый набор прочности, надёжная фиксация, для наружных и внутренних работ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5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05</w:t>
            </w:r>
          </w:p>
        </w:tc>
      </w:tr>
      <w:tr>
        <w:trPr>
          <w:trHeight w:val="868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>Монтажный клей МК 36 пенопол. и мин. вата зимний BERGhome Зимняя версия МК 35 для работ при пониженных температурах (до - 5)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5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3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13</w:t>
            </w:r>
          </w:p>
        </w:tc>
      </w:tr>
      <w:tr>
        <w:trPr>
          <w:trHeight w:val="769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ru-RU"/>
              </w:rPr>
              <w:t xml:space="preserve">Кладочная смесь КС 1 Высокоэффективный состав для полношовний кладки лицевого керамического кирпича, оштукатуривания различных поверхностей.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30 к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ru-RU"/>
              </w:rPr>
              <w:t>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150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Квалифицированные сотрудники компании готовы подготовить архитектурно - строительные решения по вашим объектам ремонта и строительства. 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Качественно выполним  полный комплекс строительных услуг, начиная от земляных, бетонных и заканчивая монтажными и отделочными рабо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перативно сделаем ремонт кровлей, фасадов, устройство мансард, благоустройство территорий и ее озеленени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С уважением,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sz w:val="32"/>
          <w:szCs w:val="32"/>
        </w:rPr>
        <w:t>Генеральный директор                                                           С.В.Чернухо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7030A0"/>
          <w:sz w:val="20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jc w:val="center"/>
        <w:rPr/>
      </w:pPr>
      <w:r>
        <w:rPr>
          <w:b/>
          <w:sz w:val="28"/>
          <w:szCs w:val="28"/>
        </w:rPr>
        <w:t>СТРОИТЕЛЬНО-ПРОИЗВОДСТВЕННАЯ  ГРУППА КОМПАНИЙ «КИТиМ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44006, г. Ростов-на-Дону, ул. Социалистическая, 141, оф.14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лефон: (863) 294-30-78, 263-14-13 Факс: (863) 261-30-46,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об</w:t>
      </w:r>
      <w:r>
        <w:rPr>
          <w:b/>
          <w:bCs/>
          <w:sz w:val="28"/>
          <w:szCs w:val="28"/>
          <w:lang w:val="en-US"/>
        </w:rPr>
        <w:t>. 8-928-229-86-01, 8-928-226-95-62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it_m@mail.ru</w:t>
        </w:r>
      </w:hyperlink>
      <w:r>
        <w:rPr>
          <w:sz w:val="28"/>
          <w:szCs w:val="28"/>
          <w:lang w:val="en-US"/>
        </w:rPr>
        <w:t>,</w:t>
      </w:r>
      <w:r>
        <w:rPr>
          <w:b/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ergeych2022@yandex.ru</w:t>
        </w:r>
      </w:hyperlink>
      <w:r>
        <w:rPr>
          <w:rStyle w:val="InternetLink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566" w:gutter="0" w:header="0" w:top="750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Benguiat Ru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20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21">
    <w:name w:val="Font Style21"/>
    <w:qFormat/>
    <w:rPr>
      <w:rFonts w:ascii="Times New Roman" w:hAnsi="Times New Roman" w:cs="Times New Roman"/>
      <w:i/>
      <w:sz w:val="20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3"/>
    <w:rPr>
      <w:rFonts w:cs="Times New Roman"/>
      <w:color w:val="000080"/>
      <w:u w:val="single"/>
    </w:rPr>
  </w:style>
  <w:style w:type="character" w:styleId="Style16">
    <w:name w:val="Маркеры списка"/>
    <w:qFormat/>
    <w:rPr>
      <w:rFonts w:ascii="OpenSymbol" w:hAnsi="OpenSymbol" w:cs="OpenSymbol"/>
      <w:b/>
    </w:rPr>
  </w:style>
  <w:style w:type="character" w:styleId="Style17">
    <w:name w:val="Основной текст Знак"/>
    <w:basedOn w:val="3"/>
    <w:qFormat/>
    <w:rPr>
      <w:rFonts w:cs="Times New Roman"/>
      <w:sz w:val="20"/>
      <w:szCs w:val="20"/>
      <w:lang w:bidi="ar-SA"/>
    </w:rPr>
  </w:style>
  <w:style w:type="character" w:styleId="Style18">
    <w:name w:val="Текст выноски Знак"/>
    <w:basedOn w:val="3"/>
    <w:qFormat/>
    <w:rPr>
      <w:rFonts w:cs="Times New Roman"/>
      <w:sz w:val="2"/>
      <w:lang w:bidi="ar-SA"/>
    </w:rPr>
  </w:style>
  <w:style w:type="character" w:styleId="Style19">
    <w:name w:val="Верхний колонтитул Знак"/>
    <w:basedOn w:val="3"/>
    <w:qFormat/>
    <w:rPr>
      <w:rFonts w:cs="Times New Roman"/>
      <w:sz w:val="20"/>
      <w:szCs w:val="20"/>
      <w:lang w:bidi="ar-SA"/>
    </w:rPr>
  </w:style>
  <w:style w:type="character" w:styleId="Style20">
    <w:name w:val="Нижний колонтитул Знак"/>
    <w:basedOn w:val="3"/>
    <w:qFormat/>
    <w:rPr>
      <w:rFonts w:cs="Times New Roman"/>
      <w:sz w:val="20"/>
      <w:szCs w:val="20"/>
      <w:lang w:bidi="ar-SA"/>
    </w:rPr>
  </w:style>
  <w:style w:type="character" w:styleId="FontStyle39">
    <w:name w:val="Font Style39"/>
    <w:basedOn w:val="3"/>
    <w:qFormat/>
    <w:rPr>
      <w:rFonts w:ascii="Times New Roman" w:hAnsi="Times New Roman" w:cs="Times New Roman"/>
      <w:b/>
      <w:bCs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56"/>
      <w:ind w:left="0" w:right="0" w:firstLine="2333"/>
    </w:pPr>
    <w:rPr>
      <w:rFonts w:ascii="Calibri" w:hAnsi="Calibri" w:cs="Calibri"/>
      <w:szCs w:val="24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4"/>
      <w:ind w:left="0" w:right="0" w:firstLine="538"/>
      <w:jc w:val="both"/>
    </w:pPr>
    <w:rPr>
      <w:rFonts w:ascii="Calibri" w:hAnsi="Calibri" w:cs="Calibri"/>
      <w:szCs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7"/>
      <w:ind w:left="0" w:right="0" w:firstLine="5352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t_m@mail.ru" TargetMode="External"/><Relationship Id="rId4" Type="http://schemas.openxmlformats.org/officeDocument/2006/relationships/hyperlink" Target="mailto:sergeych2022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31:00Z</dcterms:created>
  <dc:creator>torgdom2</dc:creator>
  <dc:description/>
  <cp:keywords/>
  <dc:language>en-US</dc:language>
  <cp:lastModifiedBy>Анатолий</cp:lastModifiedBy>
  <cp:lastPrinted>2011-12-09T09:55:00Z</cp:lastPrinted>
  <dcterms:modified xsi:type="dcterms:W3CDTF">2012-05-25T09:04:00Z</dcterms:modified>
  <cp:revision>12</cp:revision>
  <dc:subject/>
  <dc:title>Общество с ограниченной ответственностью</dc:title>
</cp:coreProperties>
</file>