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9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ООО «ААА-Терра», 620137, г. Екатеринбург, ул. Вилонова, д. 45 литер Е, оф. 40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info@terra-ekb.ru</w:t>
        </w:r>
      </w:hyperlink>
      <w:r>
        <w:rPr>
          <w:sz w:val="20"/>
          <w:szCs w:val="20"/>
          <w:lang w:val="en-US"/>
        </w:rPr>
        <w:t>, www.terra-ekb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43) 372-15-80, 372-15-81, 372-15-82, 372-15-83.</w:t>
      </w:r>
    </w:p>
    <w:p>
      <w:pPr>
        <w:pStyle w:val="Normal"/>
        <w:jc w:val="center"/>
        <w:rPr/>
      </w:pPr>
      <w:r>
        <w:rPr>
          <w:sz w:val="20"/>
          <w:szCs w:val="20"/>
        </w:rPr>
        <w:t>ИНН: 6670420019, КПП: 667001001, Р/С: 40702810316540013866, УРАЛЬСКИЙ БАНК ПАО «СБЕРБАНК РОССИИ» г. Екатеринбург , БИК 046577674 , кор/с 30101810500000000674; ОГРН 11466700054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ПРАЙС-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уборку и вывоз снега ООО «ААА-Тер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ка (уборка) территории/погрузка снега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43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час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техники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 погрузчика </w:t>
            </w:r>
            <w:r>
              <w:rPr>
                <w:lang w:val="en-US"/>
              </w:rPr>
              <w:t>JCB</w:t>
            </w:r>
            <w:r>
              <w:rPr/>
              <w:t xml:space="preserve"> объем ковша 1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1228725"/>
                  <wp:effectExtent l="0" t="0" r="0" b="0"/>
                  <wp:docPr id="3" name="трактор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рактор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 фронтального погрузчика </w:t>
            </w:r>
            <w:r>
              <w:rPr>
                <w:bCs/>
              </w:rPr>
              <w:t>MITSUBER объем ковша 2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1066800"/>
                  <wp:effectExtent l="0" t="0" r="0" b="0"/>
                  <wp:docPr id="4" name="bae0d4b52e83f1f97cd1bed4ac8e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e0d4b52e83f1f97cd1bed4ac8e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цены актуальны в г. Екатеринбург, В.Пышма, Березовск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Минимальная рабочая с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з снега без учета</w:t>
      </w:r>
      <w:r>
        <w:rPr/>
        <w:t xml:space="preserve"> НДС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  <w:gridCol w:w="1701"/>
        <w:gridCol w:w="1701"/>
      </w:tblGrid>
      <w:tr>
        <w:trPr>
          <w:trHeight w:val="175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879600" cy="11512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780540" cy="11423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З 15тонн. (10-12м3)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WO</w:t>
            </w:r>
            <w:r>
              <w:rPr>
                <w:b/>
                <w:sz w:val="28"/>
                <w:szCs w:val="28"/>
              </w:rPr>
              <w:t xml:space="preserve"> 25тонн.(18-20м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р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– 3 р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-х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р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р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-х рей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цены актуальны в г. Екатеринбург, В.Пышма, Березовский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з снега в т.ч. НДС 18%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  <w:gridCol w:w="1701"/>
        <w:gridCol w:w="1701"/>
      </w:tblGrid>
      <w:tr>
        <w:trPr>
          <w:trHeight w:val="175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879600" cy="1151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780540" cy="11423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З 15тонн. (10-12м3)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WO</w:t>
            </w:r>
            <w:r>
              <w:rPr>
                <w:b/>
                <w:sz w:val="28"/>
                <w:szCs w:val="28"/>
              </w:rPr>
              <w:t xml:space="preserve"> 25тонн.(18-20м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р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– 3 р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-х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р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р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-х рей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цены актуальны в г. Екатеринбург, В.Пышма, Березо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счета конечной стоимости, свяжитесь в нами по телефонам: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343) 372-15-80, 372-15-81, 372-15-82, 372-15-83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Cs w:val="28"/>
          <w:lang w:val="en-US"/>
        </w:rPr>
      </w:pPr>
      <w:r>
        <w:rPr>
          <w:sz w:val="28"/>
          <w:szCs w:val="28"/>
          <w:lang w:val="en-US"/>
        </w:rPr>
        <w:t>E-mail: info@terra-ekb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81632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rra-ekb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9:00Z</dcterms:created>
  <dc:creator>Valtrom</dc:creator>
  <dc:description/>
  <cp:keywords/>
  <dc:language>en-US</dc:language>
  <cp:lastModifiedBy>Даша</cp:lastModifiedBy>
  <cp:lastPrinted>2015-11-18T11:15:00Z</cp:lastPrinted>
  <dcterms:modified xsi:type="dcterms:W3CDTF">2018-11-08T06:52:00Z</dcterms:modified>
  <cp:revision>37</cp:revision>
  <dc:subject/>
  <dc:title>ООО «КОМПАНИЯ ТЕРРА»</dc:title>
</cp:coreProperties>
</file>