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КВАНТ»</w:t>
      </w:r>
    </w:p>
    <w:p>
      <w:pPr>
        <w:pStyle w:val="Normal"/>
        <w:jc w:val="center"/>
        <w:rPr/>
      </w:pPr>
      <w:r>
        <w:rPr/>
        <w:t>г. Санкт-Петербург, ул. Химиков д.28</w:t>
      </w:r>
    </w:p>
    <w:p>
      <w:pPr>
        <w:pStyle w:val="Normal"/>
        <w:jc w:val="center"/>
        <w:rPr/>
      </w:pPr>
      <w:r>
        <w:rPr/>
        <w:t>т.</w:t>
      </w:r>
      <w:r>
        <w:rPr>
          <w:lang w:val="en-US"/>
        </w:rPr>
        <w:t>/</w:t>
      </w:r>
      <w:r>
        <w:rPr/>
        <w:t>ф.</w:t>
      </w:r>
      <w:r>
        <w:rPr>
          <w:lang w:val="en-US"/>
        </w:rPr>
        <w:t>:</w:t>
      </w:r>
      <w:r>
        <w:rPr/>
        <w:t xml:space="preserve"> 527-60-80    973-81-80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45"/>
        <w:gridCol w:w="1559"/>
        <w:gridCol w:w="2836"/>
      </w:tblGrid>
      <w:tr>
        <w:trPr>
          <w:trHeight w:val="4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а 1м2, с учетом НДС</w:t>
            </w:r>
          </w:p>
        </w:tc>
      </w:tr>
      <w:tr>
        <w:trPr>
          <w:trHeight w:val="7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урнитурой и штап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урнитурой , штапиком, окрашенные, со стек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урнитурой , окрашенные, стекло и однокамерный стеклопакет, с уплотнителем.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457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с двой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с трой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85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с двой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с трой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8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4570" cy="707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с двой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с трой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8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882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с двойным остекл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с тройным остекл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1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ные бл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ойным остек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ные двери с тройным остек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7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1410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чные ок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р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чные окна в спаренных коробках двойного остек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И ОПТОВЫХ ЗАКАЗАХ ПРЕДУСМАТРИВАЕТСЯ СИСТЕМА СКИДОК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И ПЛОЩАДИ ОКНА МЕНЕЕ 1м2  ЦЕНА УСТАНАВЛИВАЕТСЯ КАК ЗА 1м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07:00Z</dcterms:created>
  <dc:creator>слава</dc:creator>
  <dc:description/>
  <cp:keywords/>
  <dc:language>en-US</dc:language>
  <cp:lastModifiedBy>OVIstudio</cp:lastModifiedBy>
  <cp:lastPrinted>2008-11-01T13:37:00Z</cp:lastPrinted>
  <dcterms:modified xsi:type="dcterms:W3CDTF">2010-05-20T19:43:00Z</dcterms:modified>
  <cp:revision>9</cp:revision>
  <dc:subject/>
  <dc:title>                                                         ООО «НПП»КВАНТ»</dc:title>
</cp:coreProperties>
</file>