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ОО «КВАНТ»</w:t>
      </w:r>
    </w:p>
    <w:p>
      <w:pPr>
        <w:pStyle w:val="Normal"/>
        <w:jc w:val="center"/>
        <w:rPr/>
      </w:pPr>
      <w:r>
        <w:rPr/>
        <w:t>г. Санкт-Петербург, ул. Химиков д.28</w:t>
      </w:r>
    </w:p>
    <w:p>
      <w:pPr>
        <w:pStyle w:val="Normal"/>
        <w:jc w:val="center"/>
        <w:rPr/>
      </w:pPr>
      <w:r>
        <w:rPr/>
        <w:t>т.</w:t>
      </w:r>
      <w:r>
        <w:rPr>
          <w:lang w:val="en-US"/>
        </w:rPr>
        <w:t>/</w:t>
      </w:r>
      <w:r>
        <w:rPr/>
        <w:t>ф.</w:t>
      </w:r>
      <w:r>
        <w:rPr>
          <w:lang w:val="en-US"/>
        </w:rPr>
        <w:t>:</w:t>
      </w:r>
      <w:r>
        <w:rPr/>
        <w:t xml:space="preserve"> 527-60-80    973-81-80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426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иповые двери и дверные блоки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41705" cy="202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верные блоки ламинированные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робка 74мм с петлями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верное полотно 40мм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верь глухая ДГ- 1300 руб. за 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верь остекленная ДО- 1400 руб. за м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Наличник ламинированный  54мм  35 руб. п/м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лый, бук, дуб, вишня, груша, красное дерево, орех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41705" cy="202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верные блоки массив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на, филенчатые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робка 74мм с петлям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верное полотно 40мм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верь глухая ДГ- 2900 руб. за м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без покраски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верь глухая ДГ- 4600 руб. за м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окрашенные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верь остекленная ДО- 3100 руб. за м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без покраски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верь остекленная ДО- 4800 руб. за м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окрашенны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Если полотно толщиной 55-60мм., цена увеличивается на 30%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Если двери тонировать и покрывать лаком, цена увеличивается 20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29:00Z</dcterms:created>
  <dc:creator>слава</dc:creator>
  <dc:description/>
  <cp:keywords/>
  <dc:language>en-US</dc:language>
  <cp:lastModifiedBy>OVIstudio</cp:lastModifiedBy>
  <cp:lastPrinted>2010-02-09T14:56:00Z</cp:lastPrinted>
  <dcterms:modified xsi:type="dcterms:W3CDTF">2010-05-20T19:48:00Z</dcterms:modified>
  <cp:revision>5</cp:revision>
  <dc:subject/>
  <dc:title>                         </dc:title>
</cp:coreProperties>
</file>