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1"/>
      </w:tblGrid>
      <w:tr>
        <w:trPr>
          <w:trHeight w:val="23" w:hRule="atLeast"/>
        </w:trPr>
        <w:tc>
          <w:tcPr>
            <w:tcW w:w="10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Ы на НВА с 11.01.2010 (без учета НД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-572770</wp:posOffset>
                      </wp:positionV>
                      <wp:extent cx="7038975" cy="5715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85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0"/>
                                    <w:gridCol w:w="705"/>
                                    <w:gridCol w:w="1417"/>
                                    <w:gridCol w:w="992"/>
                                    <w:gridCol w:w="1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61540" cy="570230"/>
                                              <wp:effectExtent l="0" t="0" r="0" b="0"/>
                                              <wp:docPr id="2" name="logo_AV_bm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logo_AV_bm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63" r="-17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61540" cy="570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4645" cy="334645"/>
                                              <wp:effectExtent l="0" t="0" r="0" b="0"/>
                                              <wp:docPr id="3" name="ISO_9000_znak_b&amp;w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SO_9000_znak_b&amp;w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4645" cy="334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85825" cy="257810"/>
                                              <wp:effectExtent l="0" t="0" r="0" b="0"/>
                                              <wp:docPr id="4" name="IQNet_znak_b&amp;w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QNet_znak_b&amp;w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19" r="-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25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230" cy="227330"/>
                                              <wp:effectExtent l="0" t="0" r="0" b="0"/>
                                              <wp:docPr id="5" name="OQS_znak_b&amp;w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QS_znak_b&amp;w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15" r="-6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230" cy="227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165" cy="334645"/>
                                              <wp:effectExtent l="0" t="0" r="0" b="0"/>
                                              <wp:docPr id="6" name="evrocert_znak_b&amp;w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evrocert_znak_b&amp;w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6" t="-15" r="-16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34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4.25pt;height:45pt;mso-wrap-distance-left:9.05pt;mso-wrap-distance-right:9.05pt;mso-wrap-distance-top:0pt;mso-wrap-distance-bottom:0pt;margin-top:-45.1pt;mso-position-vertical-relative:text;margin-left:-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085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0"/>
                              <w:gridCol w:w="705"/>
                              <w:gridCol w:w="1417"/>
                              <w:gridCol w:w="992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6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1540" cy="570230"/>
                                        <wp:effectExtent l="0" t="0" r="0" b="0"/>
                                        <wp:docPr id="7" name="logo_AV_bm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logo_AV_bm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63" r="-1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334645"/>
                                        <wp:effectExtent l="0" t="0" r="0" b="0"/>
                                        <wp:docPr id="8" name="ISO_9000_znak_b&amp;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SO_9000_znak_b&amp;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257810"/>
                                        <wp:effectExtent l="0" t="0" r="0" b="0"/>
                                        <wp:docPr id="9" name="IQNet_znak_b&amp;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QNet_znak_b&amp;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230" cy="227330"/>
                                        <wp:effectExtent l="0" t="0" r="0" b="0"/>
                                        <wp:docPr id="10" name="OQS_znak_b&amp;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QS_znak_b&amp;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34645"/>
                                        <wp:effectExtent l="0" t="0" r="0" b="0"/>
                                        <wp:docPr id="11" name="evrocert_znak_b&amp;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evrocert_znak_b&amp;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7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33"/>
        <w:gridCol w:w="557"/>
        <w:gridCol w:w="1118"/>
        <w:gridCol w:w="26"/>
        <w:gridCol w:w="1088"/>
        <w:gridCol w:w="111"/>
        <w:gridCol w:w="2344"/>
        <w:gridCol w:w="426"/>
        <w:gridCol w:w="567"/>
        <w:gridCol w:w="31"/>
        <w:gridCol w:w="394"/>
        <w:gridCol w:w="74"/>
        <w:gridCol w:w="551"/>
        <w:gridCol w:w="28"/>
        <w:gridCol w:w="56"/>
        <w:gridCol w:w="21"/>
        <w:gridCol w:w="959"/>
        <w:gridCol w:w="14"/>
        <w:gridCol w:w="14"/>
        <w:gridCol w:w="48"/>
      </w:tblGrid>
      <w:tr>
        <w:trPr>
          <w:trHeight w:val="23" w:hRule="atLeast"/>
        </w:trPr>
        <w:tc>
          <w:tcPr>
            <w:tcW w:w="10931" w:type="dxa"/>
            <w:gridSpan w:val="20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ВТОМАТИЧЕСКИЕ ВЫКЛЮЧА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 xml:space="preserve">Выключатели </w:t>
            </w:r>
            <w:r>
              <w:rPr>
                <w:b/>
                <w:sz w:val="20"/>
                <w:szCs w:val="20"/>
                <w:lang w:val="en-US"/>
              </w:rPr>
              <w:t>D-max 160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е выключатели (1P, 1P+N, 2P, 3P, 3P+N, 4P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, 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С, к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, 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-max 16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ВА 61F29 1P (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…6,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6  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…6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0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 электромагнитны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ВА 61F29 1P (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3… 6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8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и серии ВА 57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H 61E29 1P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, 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выключатель пропорциональна количеству полюсов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 57-3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Дифференциальные автоматические выключатели DA2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ВА 57Ф35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ка, m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,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A29-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 30, 100, 3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до 6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</w:t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29-Е-S (селект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 3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6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ВА 57-3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Е для модульных выключателей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а на 4 автомат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 57-3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1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5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5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питель независим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 57-39 (с электронным расцепителем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5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 нейтральный полюс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1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мная колодк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Е для 2-, 3-полюсных выключателей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и серии АЕ 204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питель независим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, 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конта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Е 2043 (42, 45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контакт сигнализ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Е 204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питель нулевого напря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Е 2043 (42,45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питель минимального напря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Е 204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анель крепления на Din-рейку ВА 57-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и серии А 37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движное с РП для ВА 57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ь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, 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движное с РП для ВА 57-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 3711 (12) Ф, Б, П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1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движное с ЭП для ВА 57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3713 (14) Б, БР, М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движное с ЭП для ВА57-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64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А 3715 (16) Ф, Б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электромагнитный для ВА 57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3717 (18) Ф, Б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7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электромагнитный для ВА 57-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А 3771 (72, 77, 78) БР, М, П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6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дистанционный привод ВА 57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3775 (76) БР, М, П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1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дистанционный привод ВА57-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Е для выключателей А 3700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pacing w:val="-4"/>
                <w:sz w:val="20"/>
                <w:szCs w:val="20"/>
              </w:rPr>
              <w:t>Адаптер крепления ВА 57-39 взамен А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b/>
                <w:spacing w:val="-4"/>
                <w:sz w:val="20"/>
                <w:szCs w:val="20"/>
              </w:rPr>
              <w:t>37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90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к для ВА 57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движное с РП для А37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 зажим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олюс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электромагнитный для А37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олюс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дистанционный привод А37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я продукция сертифицирован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псельный разъе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91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9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и заказе на сумму менее 50 тысяч рублей на </w:t>
            </w:r>
            <w:r>
              <w:rPr>
                <w:b/>
                <w:sz w:val="22"/>
                <w:szCs w:val="22"/>
              </w:rPr>
              <w:t>автоматические</w:t>
            </w:r>
            <w:r>
              <w:rPr>
                <w:b/>
                <w:sz w:val="20"/>
                <w:szCs w:val="20"/>
              </w:rPr>
              <w:t xml:space="preserve"> выключатели без дополнительных сборочных единиц базовая цена увеличивается на 20%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9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и установке независимого расцепителя, минимального расцепителя, свободных контактов и комплектов зажимов цена не меняется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09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ополнительные сборочные единицы поставляются только в комплекте с автоматическими выключателями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9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ыключатели А3713, А3714 Б поставляются в течение 60 дней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9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   454053, г.Челябинск, Троицкий тракт 21, офис 215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351) 734-9-734(многоканальный) 262-13-52,  269-78-14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      (351) 262-40-75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   elec@chel.surnet.ru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09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340" w:right="3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7:00Z</dcterms:created>
  <dc:creator>Лебедева А.А.</dc:creator>
  <dc:description/>
  <cp:keywords/>
  <dc:language>en-US</dc:language>
  <cp:lastModifiedBy>Евгений Вержаев</cp:lastModifiedBy>
  <cp:lastPrinted>2008-10-15T12:25:00Z</cp:lastPrinted>
  <dcterms:modified xsi:type="dcterms:W3CDTF">2010-04-29T05:54:00Z</dcterms:modified>
  <cp:revision>3</cp:revision>
  <dc:subject/>
  <dc:title> </dc:title>
</cp:coreProperties>
</file>