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4320" cy="1181100"/>
                <wp:effectExtent l="80645" t="76835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0pt;margin-top: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754430004736,     К/С  30101810200000000607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Поволжский банк Сбербанка России г. Самара,   БИК 043601607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 xml:space="preserve">тел./факс: (846) 279-28-90, 998-00-04, 992-07-58     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2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                                     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Базальтовые маты Евроизол ГОСТ 21880-94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276"/>
        <w:gridCol w:w="1276"/>
        <w:gridCol w:w="1559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Ш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Тол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Объем1 упаковки,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Цена, руб/м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>М1-100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Прошивной мат, без обклад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/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>М2-2-100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 xml:space="preserve">Прошивной мат с обкладкой металлической сеткой с двух 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сторо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2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>М2-1-100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Прошивной мат с обкладкой металлической сеткой с одной стор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17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1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5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98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>М3-1-100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Прошивной мат с обкладкой стеклотканью с одной стор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47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5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7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4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</w:rPr>
              <w:t>М3-2-100</w:t>
            </w:r>
          </w:p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Прошивной мат с обкладкой стеклотканью с двух сторо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/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5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3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95" w:hanging="0"/>
              <w:rPr>
                <w:bCs/>
                <w:i w:val="false"/>
                <w:i w:val="false"/>
                <w:iCs w:val="false"/>
                <w:color w:val="000000"/>
                <w:spacing w:val="-1"/>
              </w:rPr>
            </w:pPr>
            <w:r>
              <w:rPr>
                <w:bCs/>
                <w:i w:val="false"/>
                <w:iCs w:val="false"/>
                <w:color w:val="000000"/>
                <w:spacing w:val="-1"/>
              </w:rPr>
              <w:t>2260</w:t>
            </w:r>
          </w:p>
        </w:tc>
      </w:tr>
    </w:tbl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  <w:sz w:val="22"/>
          <w:szCs w:val="22"/>
        </w:rPr>
        <w:t>СТЕКЛОТКАНИ И СТЕКЛОПЛАСТ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8"/>
        <w:gridCol w:w="2745"/>
        <w:gridCol w:w="27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на за кв.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азмер полот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Цена рулона,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еклопластик РСТ-2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,150м*100с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300/49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еклоплатсик РСТ-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,150м*100с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800/5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теклоткань ЭЗ-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6,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0м*100с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800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156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4320" cy="1181100"/>
                <wp:effectExtent l="80645" t="76835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754430004736,     К/С  30101810200000000607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Поволжский банк Сбербанка России г. Самара,   БИК 043601607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 xml:space="preserve">тел./факс: (846) 279-28-90, 998-00-04, 992-07-58     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3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"/>
        <w:gridCol w:w="661"/>
        <w:gridCol w:w="636"/>
        <w:gridCol w:w="672"/>
        <w:gridCol w:w="13"/>
        <w:gridCol w:w="630"/>
        <w:gridCol w:w="8"/>
        <w:gridCol w:w="709"/>
        <w:gridCol w:w="1902"/>
      </w:tblGrid>
      <w:tr>
        <w:trPr>
          <w:trHeight w:val="5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Наименование продук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лина, м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Ширина, м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олщина, м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Количество в пачк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Цена с НДС, руб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За м. куб.</w:t>
            </w:r>
          </w:p>
        </w:tc>
      </w:tr>
      <w:tr>
        <w:trPr>
          <w:trHeight w:val="5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Плит, ш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.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. куб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1-125 прошивной мат, без обкладки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2-1-125 прошивной мат, с обкладкой металлической сеткой с одной стороны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405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8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7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39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0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83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2-2-125 прошивной мат, с обкладкой металлической сеткой с двух сторон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851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802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69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51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555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405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3-1-125 прошивной мат, с обкладкой стеклотканью с одной стороны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2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83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51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2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0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094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3-2-125 прошивной мат, с обкладкой стеклотканью с двух сторон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49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405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342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9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5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228,00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4320" cy="1181100"/>
                <wp:effectExtent l="80645" t="76835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754430004736,     К/С  30101810200000000607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Поволжский банк Сбербанка России г. Самара,   БИК 043601607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 xml:space="preserve">тел./факс: (846) 279-28-90, 998-00-04, 992-07-58     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4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"/>
        <w:gridCol w:w="661"/>
        <w:gridCol w:w="636"/>
        <w:gridCol w:w="672"/>
        <w:gridCol w:w="13"/>
        <w:gridCol w:w="630"/>
        <w:gridCol w:w="8"/>
        <w:gridCol w:w="709"/>
        <w:gridCol w:w="1902"/>
      </w:tblGrid>
      <w:tr>
        <w:trPr>
          <w:trHeight w:val="5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Наименование продук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лина, м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Ширина, м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олщина, м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Количество в пачк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Цена с НДС, руб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За м. куб.</w:t>
            </w:r>
          </w:p>
        </w:tc>
      </w:tr>
      <w:tr>
        <w:trPr>
          <w:trHeight w:val="5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Плит, ш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.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. куб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1-75 прошивной мат, без обкладки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0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0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0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0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0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00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2-1-75 прошивной мат, с обкладкой металлической сеткой с одной стороны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7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01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4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09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77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753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2-2-75 прошивной мат, с обкладкой металлической сеткой с двух сторон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42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72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6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08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025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76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3-1-75 прошивной мат, с обкладкой стеклотканью с одной стороны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79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753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721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69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679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664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3-2-75 прошивной мат, с обкладкой стеклотканью с двух сторон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/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06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7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12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6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2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97,00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w:rPr/>
      </w:r>
    </w:p>
    <w:p>
      <w:pPr>
        <w:pStyle w:val="Normal"/>
        <w:ind w:left="-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4320" cy="1181100"/>
                <wp:effectExtent l="80645" t="76835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754430004736,     К/С  30101810200000000607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Поволжский банк Сбербанка России г. Самара,   БИК 043601607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 xml:space="preserve">тел./факс: (846) 279-28-90, 998-00-04, 992-07-58     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5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"/>
        <w:gridCol w:w="661"/>
        <w:gridCol w:w="636"/>
        <w:gridCol w:w="672"/>
        <w:gridCol w:w="13"/>
        <w:gridCol w:w="630"/>
        <w:gridCol w:w="8"/>
        <w:gridCol w:w="709"/>
        <w:gridCol w:w="1902"/>
      </w:tblGrid>
      <w:tr>
        <w:trPr>
          <w:trHeight w:val="5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Наименование продукци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лина, м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Ширина, м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олщина, м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Количество в пачк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Цена с НДС, руб.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За м. куб.</w:t>
            </w:r>
          </w:p>
        </w:tc>
      </w:tr>
      <w:tr>
        <w:trPr>
          <w:trHeight w:val="5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ind w:left="113" w:right="113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Плит, ш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.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М. куб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1-100 прошивной мат, без обкладки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5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5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5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5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5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556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2-1-100 прошивной мат, с обкладкой металлической сеткой с одной стороны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0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03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8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41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1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85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2-2-100 прошивной мат, с обкладкой металлической сеткой с двух сторон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553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40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399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319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57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08,0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3-1-100 прошивной мат, с обкладкой стеклотканью с одной стороны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3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85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853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2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11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796,00</w:t>
            </w:r>
          </w:p>
        </w:tc>
      </w:tr>
      <w:tr>
        <w:trPr>
          <w:trHeight w:val="25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3-2-100 прошивной мат, с обкладкой стеклотканью с двух сторон (в пленке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9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108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2044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96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60,0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,4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2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jc w:val="center"/>
              <w:rPr/>
            </w:pPr>
            <w:r>
              <w:rPr>
                <w:i w:val="false"/>
                <w:iCs w:val="false"/>
              </w:rPr>
              <w:t>1930,00</w:t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156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left="-1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44320" cy="1181100"/>
                <wp:effectExtent l="80645" t="76835" r="0" b="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4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ЕГ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ОВЛЯ +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21.55pt;height:92.95pt;mso-wrap-style:none;v-text-anchor:middle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МЕГ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КРОВЛЯ +</w:t>
                      </w:r>
                    </w:p>
                  </w:txbxContent>
                </v:textbox>
                <v:path textpathok="t"/>
                <v:textpath on="t" fitshape="t" string="МЕГА&#10;КРОВЛЯ +" style="font-family:&quot;Times New Roman&quot;;font-size:12pt"/>
                <v:fill o:detectmouseclick="t" type="solid" color2="black" opacity="0.35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                         </w:t>
      </w:r>
      <w:r>
        <w:rPr/>
        <w:t>«</w:t>
      </w:r>
      <w:r>
        <w:rPr>
          <w:b/>
          <w:bCs/>
          <w:sz w:val="32"/>
          <w:szCs w:val="32"/>
        </w:rPr>
        <w:t>МЕГА КРОВЛЯ +</w:t>
      </w:r>
      <w:r>
        <w:rPr/>
        <w:t>»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Адрес: 443022, г. Самара, 22 партсъезда 1, офис 2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ИНН/КПП    6318170245/631801001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Р/С 40702810754430004736,     К/С  30101810200000000607,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>в Поволжский банк Сбербанка России г. Самара,   БИК 043601607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r>
        <w:rPr/>
        <w:t xml:space="preserve">тел./факс: (846) 279-28-90, 998-00-04, 992-07-58     </w:t>
      </w:r>
    </w:p>
    <w:p>
      <w:pPr>
        <w:pStyle w:val="Normal"/>
        <w:tabs>
          <w:tab w:val="clear" w:pos="708"/>
          <w:tab w:val="left" w:pos="2343" w:leader="none"/>
        </w:tabs>
        <w:rPr/>
      </w:pPr>
      <w:r>
        <w:rPr>
          <w:rFonts w:eastAsia="Arial"/>
        </w:rPr>
        <w:t xml:space="preserve">      </w:t>
      </w:r>
      <w:hyperlink r:id="rId6">
        <w:r>
          <w:rPr>
            <w:rStyle w:val="InternetLink"/>
            <w:rFonts w:cs="Arial"/>
            <w:lang w:val="en-US"/>
          </w:rPr>
          <w:t>megakrovlya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mai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krovl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right="-495" w:hanging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-495" w:hanging="0"/>
        <w:rPr>
          <w:b/>
          <w:b/>
          <w:bCs/>
          <w:iCs w:val="false"/>
          <w:color w:val="000000"/>
          <w:spacing w:val="-1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Цилиндры простые на синтетическом связующем       </w:t>
      </w:r>
      <w:r>
        <w:rPr>
          <w:b/>
          <w:bCs/>
          <w:iCs w:val="false"/>
          <w:color w:val="000000"/>
          <w:spacing w:val="-1"/>
          <w:sz w:val="28"/>
          <w:szCs w:val="28"/>
          <w:lang w:val="en-US"/>
        </w:rPr>
        <w:t>ROCKWOOL</w:t>
      </w:r>
      <w:r>
        <w:rPr>
          <w:b/>
          <w:bCs/>
          <w:iCs w:val="false"/>
          <w:color w:val="000000"/>
          <w:spacing w:val="-1"/>
          <w:sz w:val="28"/>
          <w:szCs w:val="28"/>
        </w:rPr>
        <w:t>, ЕВРОИЗО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842"/>
        <w:gridCol w:w="1843"/>
        <w:gridCol w:w="155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Диаметр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30мм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ог.м./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40мм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ог.м./у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50мм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ог.м./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60мм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Пог.м./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 xml:space="preserve">Толщина </w:t>
            </w:r>
            <w:r>
              <w:rPr>
                <w:i w:val="false"/>
                <w:sz w:val="18"/>
                <w:szCs w:val="18"/>
              </w:rPr>
              <w:t>70мм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</w:rPr>
              <w:t>Пог.м./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олщина 80мм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</w:rPr>
              <w:t>Пог.м./у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9,00       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5,00   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3,00        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8,00         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2,00     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0   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7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4,00         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7,00     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3,00   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1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0,00         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9,00     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8,00   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8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9,00         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6,00     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8,00   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20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63,00         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3,00     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89,00   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2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8,00         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,00     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1,00    (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60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2,00         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1,00     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3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1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3,00     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7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5,00   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5,00     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1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6,00        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6,00     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2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2,00        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9,00     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6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4,00        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1,00          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3,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03,00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0,00     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22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7,00        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3,00          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4,0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09,00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7,00      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1,00   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44,00   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3,00       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87,00          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1,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4,00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1,00     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3,00   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5,00       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4,00          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5,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37,00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98,00     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0,00   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30,00       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2,00          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3,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44,00 (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8,00    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82,00   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4,00        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26,00          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97,0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8,00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66,00     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92,00   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7,00        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2,00          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13,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84,00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1,00     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6,00   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92,00        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4,00          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35,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06,00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04,00     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1,00   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35,00        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22,00          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93,0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64,00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20,08     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68,64   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55,81        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45,81          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8,9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1,78 (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06,00     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4,00   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5,00        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83,00          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0,00     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66,00   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Цилиндры, кашированные алюминиевой фольгой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val="en-US"/>
        </w:rPr>
        <w:t>ROCKWOOL</w:t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</w:rPr>
        <w:t>, ЕВРОИЗОЛ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922"/>
        <w:gridCol w:w="1569"/>
        <w:gridCol w:w="1569"/>
      </w:tblGrid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Диаметр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3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4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50м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60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70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Толщина 80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0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4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0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4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3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7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4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8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5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0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6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9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0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1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14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3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0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1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8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6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4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3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59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4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7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5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0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0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8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5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5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2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0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0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9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6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4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2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1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9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56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6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7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type w:val="nextPage"/>
      <w:pgSz w:w="11906" w:h="16838"/>
      <w:pgMar w:left="782" w:right="363" w:gutter="0" w:header="0" w:top="0" w:footer="0" w:bottom="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i w:val="false"/>
      <w:i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i w:val="false"/>
      <w:iCs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i w:val="false"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krovlya@mail.ru" TargetMode="External"/><Relationship Id="rId3" Type="http://schemas.openxmlformats.org/officeDocument/2006/relationships/hyperlink" Target="mailto:megakrovlya@mail.ru" TargetMode="External"/><Relationship Id="rId4" Type="http://schemas.openxmlformats.org/officeDocument/2006/relationships/hyperlink" Target="mailto:megakrovlya@mail.ru" TargetMode="External"/><Relationship Id="rId5" Type="http://schemas.openxmlformats.org/officeDocument/2006/relationships/hyperlink" Target="mailto:megakrovlya@mail.ru" TargetMode="External"/><Relationship Id="rId6" Type="http://schemas.openxmlformats.org/officeDocument/2006/relationships/hyperlink" Target="mailto:megakrovly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0:00Z</dcterms:created>
  <dc:creator>Цыганков Дмитрий Сергеевич</dc:creator>
  <dc:description/>
  <cp:keywords/>
  <dc:language>en-US</dc:language>
  <cp:lastModifiedBy>komp3</cp:lastModifiedBy>
  <cp:lastPrinted>2010-04-02T10:18:00Z</cp:lastPrinted>
  <dcterms:modified xsi:type="dcterms:W3CDTF">2010-05-13T12:06:00Z</dcterms:modified>
  <cp:revision>387</cp:revision>
  <dc:subject/>
  <dc:title>      ОБЩЕСТВО С ОГРАНИЧЕННОЙ ОТВЕТСТВЕННОСТЬЮ</dc:title>
</cp:coreProperties>
</file>