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4320" cy="1181100"/>
                <wp:effectExtent l="80645" t="76835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 xml:space="preserve">тел./факс: (846) 279-28-90, 998-00-04, 992-07-58     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hyperlink r:id="rId2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Arial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                  </w:t>
      </w:r>
      <w:r>
        <w:rPr>
          <w:b/>
          <w:bCs/>
          <w:i w:val="false"/>
          <w:iCs w:val="false"/>
          <w:spacing w:val="-1"/>
          <w:sz w:val="24"/>
          <w:szCs w:val="24"/>
        </w:rPr>
        <w:t>ПРАЙС-ЛИСТ от 14 апреля 2010г..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FF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FF0000"/>
          <w:spacing w:val="-1"/>
          <w:sz w:val="22"/>
          <w:szCs w:val="22"/>
        </w:rPr>
        <w:t>Официальные дилеры  ООО «МКМ-Центр» г. Ульяновск</w:t>
      </w:r>
    </w:p>
    <w:tbl>
      <w:tblPr>
        <w:tblW w:w="110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96"/>
        <w:gridCol w:w="156"/>
        <w:gridCol w:w="583"/>
        <w:gridCol w:w="739"/>
        <w:gridCol w:w="730"/>
        <w:gridCol w:w="730"/>
        <w:gridCol w:w="95"/>
        <w:gridCol w:w="635"/>
        <w:gridCol w:w="73"/>
        <w:gridCol w:w="657"/>
        <w:gridCol w:w="194"/>
        <w:gridCol w:w="712"/>
        <w:gridCol w:w="78"/>
        <w:gridCol w:w="202"/>
        <w:gridCol w:w="411"/>
        <w:gridCol w:w="2313"/>
        <w:gridCol w:w="128"/>
      </w:tblGrid>
      <w:tr>
        <w:trPr>
          <w:trHeight w:val="282" w:hRule="exact"/>
        </w:trPr>
        <w:tc>
          <w:tcPr>
            <w:tcW w:w="11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116"/>
                <w:sz w:val="18"/>
                <w:szCs w:val="18"/>
              </w:rPr>
              <w:t>МАТЕРИАЛ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5"/>
              </w:rPr>
            </w:pPr>
            <w:r>
              <w:rPr>
                <w:i w:val="false"/>
                <w:iCs w:val="false"/>
                <w:color w:val="000000"/>
                <w:w w:val="95"/>
              </w:rPr>
              <w:t>Наименование матери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3"/>
              </w:rPr>
              <w:t xml:space="preserve">Толщина </w:t>
            </w:r>
            <w:r>
              <w:rPr>
                <w:i w:val="false"/>
                <w:iCs w:val="false"/>
                <w:color w:val="000000"/>
                <w:spacing w:val="-1"/>
                <w:w w:val="98"/>
              </w:rPr>
              <w:t xml:space="preserve">(вес 1кв.м.) </w:t>
            </w:r>
            <w:r>
              <w:rPr>
                <w:i w:val="false"/>
                <w:iCs w:val="false"/>
                <w:color w:val="000000"/>
                <w:spacing w:val="-1"/>
                <w:w w:val="94"/>
              </w:rPr>
              <w:t xml:space="preserve">матер., </w:t>
            </w:r>
            <w:r>
              <w:rPr>
                <w:i w:val="false"/>
                <w:iCs w:val="false"/>
                <w:color w:val="000000"/>
                <w:w w:val="92"/>
              </w:rPr>
              <w:t>мм/кг</w:t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 xml:space="preserve">Цена 1 кв.м с НДС 18%, руб., </w:t>
            </w:r>
            <w:r>
              <w:rPr>
                <w:i w:val="false"/>
                <w:iCs w:val="false"/>
                <w:color w:val="000000"/>
                <w:w w:val="105"/>
              </w:rPr>
              <w:t>при партии (кв.м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6"/>
              </w:rPr>
              <w:t xml:space="preserve">Площ. </w:t>
            </w:r>
            <w:r>
              <w:rPr>
                <w:i w:val="false"/>
                <w:iCs w:val="false"/>
                <w:color w:val="000000"/>
                <w:spacing w:val="-1"/>
                <w:w w:val="101"/>
              </w:rPr>
              <w:t xml:space="preserve">рулона, </w:t>
            </w:r>
            <w:r>
              <w:rPr>
                <w:i w:val="false"/>
                <w:iCs w:val="false"/>
                <w:color w:val="000000"/>
                <w:spacing w:val="-1"/>
                <w:w w:val="112"/>
              </w:rPr>
              <w:t>кв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"/>
                <w:w w:val="115"/>
              </w:rPr>
              <w:t xml:space="preserve">Кол. </w:t>
            </w:r>
            <w:r>
              <w:rPr>
                <w:i w:val="false"/>
                <w:iCs w:val="false"/>
                <w:color w:val="000000"/>
                <w:w w:val="106"/>
              </w:rPr>
              <w:t xml:space="preserve">рул. </w:t>
            </w:r>
            <w:r>
              <w:rPr>
                <w:i w:val="false"/>
                <w:iCs w:val="false"/>
                <w:color w:val="000000"/>
                <w:spacing w:val="-1"/>
                <w:w w:val="106"/>
              </w:rPr>
              <w:t xml:space="preserve">на </w:t>
            </w:r>
            <w:r>
              <w:rPr>
                <w:i w:val="false"/>
                <w:iCs w:val="false"/>
                <w:color w:val="000000"/>
                <w:w w:val="105"/>
              </w:rPr>
              <w:t>поддо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7"/>
              </w:rPr>
            </w:pPr>
            <w:r>
              <w:rPr>
                <w:i w:val="false"/>
                <w:iCs w:val="false"/>
                <w:color w:val="000000"/>
                <w:w w:val="97"/>
              </w:rPr>
              <w:t>Ос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1"/>
              </w:rPr>
            </w:pPr>
            <w:r>
              <w:rPr>
                <w:i w:val="false"/>
                <w:iCs w:val="false"/>
                <w:color w:val="000000"/>
                <w:w w:val="91"/>
              </w:rPr>
              <w:t>до 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500-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1500-3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7"/>
              </w:rPr>
            </w:pPr>
            <w:r>
              <w:rPr>
                <w:i w:val="false"/>
                <w:iCs w:val="false"/>
                <w:color w:val="000000"/>
                <w:w w:val="97"/>
              </w:rPr>
              <w:t>3000-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6"/>
              </w:rPr>
            </w:pPr>
            <w:r>
              <w:rPr>
                <w:i w:val="false"/>
                <w:iCs w:val="false"/>
                <w:color w:val="000000"/>
                <w:w w:val="96"/>
              </w:rPr>
              <w:t>от 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1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106"/>
              </w:rPr>
              <w:t>МАТЕРИАЛЫ ЭКОНОМ-КЛАССА   (БЕСКОМПРОМИССНО НИЗКИЕ ЦЕНЫ ПРИ ГАРАНТИРОВАННОМ КАЧЕСТВЕ)</w:t>
            </w:r>
          </w:p>
        </w:tc>
      </w:tr>
      <w:tr>
        <w:trPr>
          <w:trHeight w:val="528" w:hRule="exact"/>
        </w:trPr>
        <w:tc>
          <w:tcPr>
            <w:tcW w:w="11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9"/>
              </w:rPr>
              <w:t>Битумный кровельный и гидроизоляционный наплавляемый материал (срок службы 10 лет)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pacing w:val="-2"/>
              </w:rPr>
              <w:t xml:space="preserve">(Гибкость на брусе </w:t>
            </w:r>
            <w:r>
              <w:rPr>
                <w:i w:val="false"/>
                <w:iCs w:val="false"/>
                <w:color w:val="000000"/>
                <w:spacing w:val="-2"/>
                <w:lang w:val="en-US"/>
              </w:rPr>
              <w:t>R</w:t>
            </w:r>
            <w:r>
              <w:rPr>
                <w:i w:val="false"/>
                <w:iCs w:val="false"/>
                <w:color w:val="000000"/>
                <w:spacing w:val="-2"/>
              </w:rPr>
              <w:t>=25 мм не выше -0°С, теплостойкость +80 'С. Нормируется по развесу битумно-вяжущего)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9"/>
              </w:rPr>
            </w:pPr>
            <w:r>
              <w:rPr>
                <w:i w:val="false"/>
                <w:iCs w:val="false"/>
                <w:color w:val="000000"/>
                <w:w w:val="89"/>
              </w:rPr>
              <w:t>Бикрост ХКП гранулят серый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6,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4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,4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1,61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Бикрост ХПП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45,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,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5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2,7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42,06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4"/>
              </w:rPr>
            </w:pPr>
            <w:r>
              <w:rPr>
                <w:i w:val="false"/>
                <w:iCs w:val="false"/>
                <w:color w:val="000000"/>
                <w:w w:val="104"/>
              </w:rPr>
              <w:t>15(15x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9"/>
              </w:rPr>
            </w:pPr>
            <w:r>
              <w:rPr>
                <w:i w:val="false"/>
                <w:iCs w:val="false"/>
                <w:color w:val="000000"/>
                <w:w w:val="89"/>
              </w:rPr>
              <w:t>Бикрост ТКП гранулят серый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67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5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,5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3,4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62,4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4"/>
              </w:rPr>
            </w:pPr>
            <w:r>
              <w:rPr>
                <w:i w:val="false"/>
                <w:iCs w:val="false"/>
                <w:color w:val="000000"/>
                <w:spacing w:val="-1"/>
                <w:w w:val="94"/>
              </w:rPr>
              <w:t>каркасн.ткань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9"/>
              </w:rPr>
            </w:pPr>
            <w:r>
              <w:rPr>
                <w:i w:val="false"/>
                <w:iCs w:val="false"/>
                <w:color w:val="000000"/>
                <w:w w:val="89"/>
              </w:rPr>
              <w:t>Бикрост ТПП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9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7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6,6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5,5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4,78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5(15x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каркасн.ткань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ЛАЙТ ХПП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6"/>
              </w:rPr>
            </w:pPr>
            <w:r>
              <w:rPr>
                <w:i w:val="false"/>
                <w:iCs w:val="false"/>
                <w:color w:val="000000"/>
                <w:spacing w:val="-1"/>
                <w:w w:val="106"/>
              </w:rPr>
              <w:t>44,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43,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42,5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41,7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41,26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×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холст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ЛАЙТ ХКП гранулят серый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5,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,4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,4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,6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×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8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холст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ЛАЙТ ТПП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106"/>
              </w:rPr>
            </w:pPr>
            <w:r>
              <w:rPr>
                <w:rFonts w:eastAsia="Arial"/>
                <w:i w:val="false"/>
                <w:iCs w:val="false"/>
                <w:color w:val="000000"/>
                <w:spacing w:val="-1"/>
                <w:w w:val="106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1"/>
                <w:w w:val="106"/>
              </w:rPr>
              <w:t>58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56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55,6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54,6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53,79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×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ткань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ЛАЙТ ТКП гранулят серый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</w:rPr>
              <w:t>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6,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,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3,5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2,4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61,48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×1)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ткань</w:t>
            </w:r>
          </w:p>
        </w:tc>
      </w:tr>
      <w:tr>
        <w:trPr>
          <w:trHeight w:val="660" w:hRule="exact"/>
        </w:trPr>
        <w:tc>
          <w:tcPr>
            <w:tcW w:w="11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СБС-модифицированный кровельный и гидроизоляционный наплавляемый материал</w:t>
            </w:r>
            <w:r>
              <w:rPr>
                <w:i w:val="false"/>
                <w:iCs w:val="false"/>
                <w:color w:val="000000"/>
                <w:w w:val="98"/>
              </w:rPr>
              <w:t>, класса “Стандарт”</w:t>
            </w:r>
            <w:r>
              <w:rPr>
                <w:i w:val="false"/>
                <w:iCs w:val="false"/>
                <w:color w:val="000000"/>
              </w:rPr>
              <w:t xml:space="preserve"> (срок службы 10 ле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2"/>
              </w:rPr>
              <w:t>(Гибкость</w:t>
            </w:r>
            <w:r>
              <w:rPr>
                <w:color w:val="000000"/>
                <w:spacing w:val="-2"/>
              </w:rPr>
              <w:t xml:space="preserve"> на брусе </w:t>
            </w:r>
            <w:r>
              <w:rPr>
                <w:i w:val="false"/>
                <w:iCs w:val="false"/>
                <w:color w:val="000000"/>
                <w:spacing w:val="-2"/>
                <w:lang w:val="en-US"/>
              </w:rPr>
              <w:t>R</w:t>
            </w:r>
            <w:r>
              <w:rPr>
                <w:i w:val="false"/>
                <w:iCs w:val="false"/>
                <w:color w:val="000000"/>
                <w:spacing w:val="-2"/>
              </w:rPr>
              <w:t>=25 мм не выш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</w:rPr>
              <w:t>10°С, теплостойкость +85 °С. Нормируется по развесу битумно-</w:t>
            </w:r>
            <w:r>
              <w:rPr>
                <w:i w:val="false"/>
                <w:iCs w:val="false"/>
                <w:color w:val="000000"/>
                <w:spacing w:val="-2"/>
              </w:rPr>
              <w:t>вяжущег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90"/>
              </w:rPr>
              <w:t>Бикроэласт ХКП гранулят серый/к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9,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7,4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6,5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5,9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color w:val="000000"/>
                <w:w w:val="104"/>
              </w:rPr>
            </w:pPr>
            <w:r>
              <w:rPr>
                <w:rFonts w:cs="Arial CYR" w:ascii="Arial CYR" w:hAnsi="Arial CYR"/>
                <w:i w:val="false"/>
                <w:iCs w:val="false"/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104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Бикроэласт Х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49,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,5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,8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46,3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2"/>
              </w:rPr>
            </w:pPr>
            <w:r>
              <w:rPr>
                <w:i w:val="false"/>
                <w:iCs w:val="false"/>
                <w:color w:val="000000"/>
                <w:w w:val="102"/>
              </w:rPr>
              <w:t>15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Бикроэласт Т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62,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2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2,2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,3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60,68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5"/>
              </w:rPr>
            </w:pPr>
            <w:r>
              <w:rPr>
                <w:i w:val="false"/>
                <w:iCs w:val="false"/>
                <w:color w:val="000000"/>
                <w:w w:val="95"/>
              </w:rPr>
              <w:t>15 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каркасн.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91"/>
              </w:rPr>
              <w:t>Бикроэласт ТКП гранулят сер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 </w:t>
            </w:r>
            <w:r>
              <w:rPr>
                <w:i w:val="false"/>
                <w:iCs w:val="false"/>
                <w:color w:val="000000"/>
              </w:rPr>
              <w:t>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1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9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8,9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8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67,1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104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5"/>
              </w:rPr>
            </w:pPr>
            <w:r>
              <w:rPr>
                <w:i w:val="false"/>
                <w:iCs w:val="false"/>
                <w:color w:val="000000"/>
                <w:spacing w:val="-1"/>
                <w:w w:val="95"/>
              </w:rPr>
              <w:t>каркасн.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4"/>
              </w:rPr>
              <w:t xml:space="preserve">МАТЕРИАЛЫ СТАНДАРТ-КЛАССА </w:t>
            </w:r>
            <w:r>
              <w:rPr>
                <w:b/>
                <w:bCs/>
                <w:i w:val="false"/>
                <w:iCs w:val="false"/>
                <w:smallCaps/>
                <w:color w:val="000000"/>
                <w:spacing w:val="-14"/>
              </w:rPr>
              <w:t xml:space="preserve">(стандартные решения </w:t>
            </w:r>
            <w:r>
              <w:rPr>
                <w:b/>
                <w:bCs/>
                <w:i w:val="false"/>
                <w:iCs w:val="false"/>
                <w:color w:val="000000"/>
                <w:spacing w:val="-14"/>
              </w:rPr>
              <w:t xml:space="preserve">для </w:t>
            </w:r>
            <w:r>
              <w:rPr>
                <w:b/>
                <w:bCs/>
                <w:i w:val="false"/>
                <w:iCs w:val="false"/>
                <w:smallCaps/>
                <w:color w:val="000000"/>
                <w:spacing w:val="-14"/>
              </w:rPr>
              <w:t>надежных кровель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29" w:hRule="exact"/>
        </w:trPr>
        <w:tc>
          <w:tcPr>
            <w:tcW w:w="11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8"/>
              </w:rPr>
              <w:t>СБС-модифицированный кровельный и гидроизоляционный наплавляемый материал (срок службы более 10 ле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</w:t>
            </w:r>
            <w:r>
              <w:rPr>
                <w:i w:val="false"/>
                <w:iCs w:val="false"/>
                <w:color w:val="000000"/>
                <w:spacing w:val="-2"/>
              </w:rPr>
              <w:t>Гибкость на брус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2"/>
                <w:lang w:val="en-US"/>
              </w:rPr>
              <w:t>R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=25 </w:t>
            </w:r>
            <w:r>
              <w:rPr>
                <w:color w:val="000000"/>
                <w:spacing w:val="-2"/>
              </w:rPr>
              <w:t>мм, -15°С, теплостойкость +85 "С. Нормируется по развесу полимер.-битум. вяжущег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7"/>
              </w:rPr>
            </w:pPr>
            <w:r>
              <w:rPr>
                <w:i w:val="false"/>
                <w:iCs w:val="false"/>
                <w:color w:val="000000"/>
                <w:w w:val="87"/>
              </w:rPr>
              <w:t>Биполь Х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7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6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5,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,6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4,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4"/>
              </w:rPr>
            </w:pPr>
            <w:r>
              <w:rPr>
                <w:i w:val="false"/>
                <w:iCs w:val="false"/>
                <w:color w:val="000000"/>
                <w:w w:val="104"/>
              </w:rPr>
              <w:t>15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9"/>
              </w:rPr>
            </w:pPr>
            <w:r>
              <w:rPr>
                <w:i w:val="false"/>
                <w:iCs w:val="false"/>
                <w:color w:val="000000"/>
                <w:w w:val="89"/>
              </w:rPr>
              <w:t>Биполь ТКП гранулят сер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9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7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6,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5,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4,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каркасн.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87"/>
              </w:rPr>
              <w:t>Биполь Т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1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9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8,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67,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4"/>
              </w:rPr>
            </w:pPr>
            <w:r>
              <w:rPr>
                <w:i w:val="false"/>
                <w:iCs w:val="false"/>
                <w:color w:val="000000"/>
                <w:w w:val="104"/>
              </w:rPr>
              <w:t>15(15х1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каркасн.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87"/>
              </w:rPr>
              <w:t>Биполь ХК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3"/>
              </w:rPr>
            </w:pPr>
            <w:r>
              <w:rPr>
                <w:i w:val="false"/>
                <w:iCs w:val="false"/>
                <w:color w:val="000000"/>
                <w:spacing w:val="-1"/>
                <w:w w:val="103"/>
              </w:rPr>
              <w:t>6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63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62,6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62,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60,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4"/>
              </w:rPr>
            </w:pPr>
            <w:r>
              <w:rPr>
                <w:i w:val="false"/>
                <w:iCs w:val="false"/>
                <w:color w:val="000000"/>
                <w:w w:val="104"/>
              </w:rPr>
              <w:t>15(15х1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полиэстер</w:t>
            </w:r>
          </w:p>
        </w:tc>
      </w:tr>
      <w:tr>
        <w:trPr>
          <w:trHeight w:val="476" w:hRule="exact"/>
        </w:trPr>
        <w:tc>
          <w:tcPr>
            <w:tcW w:w="11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8"/>
              </w:rPr>
            </w:pPr>
            <w:r>
              <w:rPr>
                <w:i w:val="false"/>
                <w:iCs w:val="false"/>
                <w:color w:val="000000"/>
                <w:w w:val="98"/>
              </w:rPr>
              <w:t>Битумный наплавляемый материал (срок службы более 10 ле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(Гибкость на брусе </w:t>
            </w:r>
            <w:r>
              <w:rPr>
                <w:i w:val="false"/>
                <w:iCs w:val="false"/>
                <w:color w:val="000000"/>
                <w:spacing w:val="-2"/>
                <w:lang w:val="en-US"/>
              </w:rPr>
              <w:t>R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=25 </w:t>
            </w:r>
            <w:r>
              <w:rPr>
                <w:color w:val="000000"/>
                <w:spacing w:val="-2"/>
              </w:rPr>
              <w:t>мм не выше -3"С. Теплостойкость в течение 2 часов не ниже +80°С.)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89"/>
              </w:rPr>
              <w:t>Линокром ХКП гранул. сер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eastAsia="Arial CYR" w:cs="Arial CYR" w:ascii="Arial CYR" w:hAnsi="Arial CYR"/>
                <w:i w:val="false"/>
                <w:iCs w:val="false"/>
              </w:rPr>
              <w:t xml:space="preserve"> </w:t>
            </w:r>
            <w:r>
              <w:rPr>
                <w:rFonts w:cs="Arial CYR" w:ascii="Arial CYR" w:hAnsi="Arial CYR"/>
                <w:i w:val="false"/>
                <w:iCs w:val="false"/>
              </w:rPr>
              <w:t>62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9,5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,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6,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6"/>
              </w:rPr>
            </w:pPr>
            <w:r>
              <w:rPr>
                <w:i w:val="false"/>
                <w:iCs w:val="false"/>
                <w:color w:val="000000"/>
                <w:w w:val="96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90"/>
              </w:rPr>
              <w:t>Линокром Х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52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,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47,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6"/>
              </w:rPr>
            </w:pPr>
            <w:r>
              <w:rPr>
                <w:i w:val="false"/>
                <w:iCs w:val="false"/>
                <w:color w:val="000000"/>
                <w:w w:val="96"/>
              </w:rPr>
              <w:t>15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88"/>
              </w:rPr>
              <w:t>Линокром ТКП гранул.  сер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9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7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5,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3,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1,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6"/>
              </w:rPr>
            </w:pPr>
            <w:r>
              <w:rPr>
                <w:i w:val="false"/>
                <w:iCs w:val="false"/>
                <w:color w:val="000000"/>
                <w:w w:val="96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4"/>
              </w:rPr>
            </w:pPr>
            <w:r>
              <w:rPr>
                <w:i w:val="false"/>
                <w:iCs w:val="false"/>
                <w:color w:val="000000"/>
                <w:spacing w:val="-1"/>
                <w:w w:val="94"/>
              </w:rPr>
              <w:t>каркасн.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88"/>
              </w:rPr>
              <w:t>Линокром Т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2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8,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64,8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7"/>
              </w:rPr>
            </w:pPr>
            <w:r>
              <w:rPr>
                <w:i w:val="false"/>
                <w:iCs w:val="false"/>
                <w:color w:val="000000"/>
                <w:w w:val="97"/>
              </w:rPr>
              <w:t>15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4"/>
              </w:rPr>
            </w:pPr>
            <w:r>
              <w:rPr>
                <w:i w:val="false"/>
                <w:iCs w:val="false"/>
                <w:color w:val="000000"/>
                <w:spacing w:val="-1"/>
                <w:w w:val="94"/>
              </w:rPr>
              <w:t>каркасн.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РУФЪ ХП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,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48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,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6"/>
              </w:rPr>
              <w:t>15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РУФЪ ХКП гранулят серы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,5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7,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5,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6"/>
              </w:rPr>
            </w:pPr>
            <w:r>
              <w:rPr>
                <w:i w:val="false"/>
                <w:iCs w:val="false"/>
                <w:color w:val="000000"/>
                <w:w w:val="96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РУФЪ ТП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8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6,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3,8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6"/>
              </w:rPr>
              <w:t>15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ткань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РУФЪ ТКП гранулят cеры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8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6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4,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2,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,3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6"/>
              </w:rPr>
            </w:pPr>
            <w:r>
              <w:rPr>
                <w:i w:val="false"/>
                <w:iCs w:val="false"/>
                <w:color w:val="000000"/>
                <w:w w:val="96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ткань</w:t>
            </w:r>
          </w:p>
        </w:tc>
      </w:tr>
      <w:tr>
        <w:trPr>
          <w:trHeight w:val="41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РУФЪ ЭКП гранулят cеры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9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7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5,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3,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3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6"/>
              </w:rPr>
            </w:pPr>
            <w:r>
              <w:rPr>
                <w:i w:val="false"/>
                <w:iCs w:val="false"/>
                <w:color w:val="000000"/>
                <w:w w:val="96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полиэстер</w:t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КМ РУФЪ ЭП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2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8,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,8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6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полиэстер</w:t>
            </w:r>
          </w:p>
        </w:tc>
      </w:tr>
      <w:tr>
        <w:trPr>
          <w:trHeight w:val="266" w:hRule="exact"/>
        </w:trPr>
        <w:tc>
          <w:tcPr>
            <w:tcW w:w="11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4"/>
              </w:rPr>
              <w:t xml:space="preserve">МАТЕРИАЛЫ БИЗНЕС-КЛАССА  </w:t>
            </w:r>
            <w:r>
              <w:rPr>
                <w:b/>
                <w:bCs/>
                <w:smallCaps/>
                <w:color w:val="000000"/>
                <w:spacing w:val="-14"/>
              </w:rPr>
              <w:t>(</w:t>
            </w:r>
            <w:r>
              <w:rPr>
                <w:b/>
                <w:bCs/>
                <w:i w:val="false"/>
                <w:iCs w:val="false"/>
                <w:smallCaps/>
                <w:color w:val="000000"/>
                <w:spacing w:val="-14"/>
              </w:rPr>
              <w:t>надежная  кровпя, гарантированный результат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w w:val="9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w w:val="94"/>
              </w:rPr>
            </w:r>
          </w:p>
        </w:tc>
      </w:tr>
      <w:tr>
        <w:trPr>
          <w:trHeight w:val="455" w:hRule="exact"/>
        </w:trPr>
        <w:tc>
          <w:tcPr>
            <w:tcW w:w="11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 xml:space="preserve">СБС-модифицированный битумно-полимерный наплавляемый материал (срок службы более 15 лет)  </w:t>
            </w:r>
            <w:r>
              <w:rPr>
                <w:color w:val="000000"/>
                <w:spacing w:val="-2"/>
              </w:rPr>
              <w:t xml:space="preserve">(Гибкость на брусе </w:t>
            </w:r>
            <w:r>
              <w:rPr>
                <w:color w:val="000000"/>
                <w:spacing w:val="-2"/>
                <w:lang w:val="en-US"/>
              </w:rPr>
              <w:t>R</w:t>
            </w:r>
            <w:r>
              <w:rPr>
                <w:color w:val="000000"/>
                <w:spacing w:val="-2"/>
              </w:rPr>
              <w:t xml:space="preserve">=25 мм, -20"С, теплостойкость +95 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°С. </w:t>
            </w:r>
            <w:r>
              <w:rPr>
                <w:color w:val="000000"/>
                <w:spacing w:val="-2"/>
              </w:rPr>
              <w:t>Нормируется по толщине)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4"/>
              </w:rPr>
            </w:pPr>
            <w:r>
              <w:rPr>
                <w:i w:val="false"/>
                <w:iCs w:val="false"/>
                <w:color w:val="000000"/>
                <w:spacing w:val="-1"/>
                <w:w w:val="94"/>
              </w:rPr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1"/>
              </w:rPr>
            </w:pPr>
            <w:r>
              <w:rPr>
                <w:i w:val="false"/>
                <w:iCs w:val="false"/>
                <w:color w:val="000000"/>
                <w:w w:val="91"/>
              </w:rPr>
              <w:t>Унифлекс ХКП сланец зеленый, крас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98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,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,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86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4"/>
              </w:rPr>
            </w:pPr>
            <w:r>
              <w:rPr>
                <w:i w:val="false"/>
                <w:iCs w:val="false"/>
                <w:color w:val="000000"/>
                <w:w w:val="104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1"/>
              </w:rPr>
            </w:pPr>
            <w:r>
              <w:rPr>
                <w:i w:val="false"/>
                <w:iCs w:val="false"/>
                <w:color w:val="000000"/>
                <w:w w:val="91"/>
              </w:rPr>
              <w:t>Унифлекс Х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80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6,6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5,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70,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2"/>
              </w:rPr>
            </w:pPr>
            <w:r>
              <w:rPr>
                <w:i w:val="false"/>
                <w:iCs w:val="false"/>
                <w:color w:val="000000"/>
                <w:w w:val="92"/>
              </w:rPr>
              <w:t>стеклохол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Унифлекс ТКП сланец сер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117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2,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6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103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1"/>
              </w:rPr>
            </w:pPr>
            <w:r>
              <w:rPr>
                <w:i w:val="false"/>
                <w:iCs w:val="false"/>
                <w:color w:val="000000"/>
                <w:w w:val="91"/>
              </w:rPr>
              <w:t>Унифлекс Т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98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,8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86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4"/>
              </w:rPr>
            </w:pPr>
            <w:r>
              <w:rPr>
                <w:i w:val="false"/>
                <w:iCs w:val="false"/>
                <w:color w:val="000000"/>
                <w:w w:val="104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"/>
                <w:w w:val="94"/>
              </w:rPr>
              <w:t>стеклотк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Унифлекс ЭКП сланец сер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125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9,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7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3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11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полиэ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Унифлекс ЭП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10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eastAsia="Arial CYR" w:cs="Arial CYR" w:ascii="Arial CYR" w:hAnsi="Arial CYR"/>
                <w:i w:val="false"/>
                <w:iCs w:val="false"/>
              </w:rPr>
              <w:t xml:space="preserve">  </w:t>
            </w:r>
            <w:r>
              <w:rPr>
                <w:rFonts w:cs="Arial CYR" w:ascii="Arial CYR" w:hAnsi="Arial CYR"/>
                <w:i w:val="false"/>
                <w:iCs w:val="false"/>
              </w:rPr>
              <w:t>92,25 102,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90"/>
              </w:rPr>
            </w:pPr>
            <w:r>
              <w:rPr>
                <w:i w:val="false"/>
                <w:iCs w:val="false"/>
                <w:color w:val="000000"/>
                <w:w w:val="90"/>
              </w:rPr>
              <w:t>полиэ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КМ-ПРОФЪ ХП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3"/>
              </w:rPr>
            </w:pPr>
            <w:r>
              <w:rPr>
                <w:i w:val="false"/>
                <w:iCs w:val="false"/>
                <w:color w:val="000000"/>
                <w:spacing w:val="-1"/>
                <w:w w:val="103"/>
              </w:rPr>
              <w:t>80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75,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74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72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70,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холст</w:t>
            </w:r>
          </w:p>
        </w:tc>
      </w:tr>
      <w:tr>
        <w:trPr>
          <w:trHeight w:val="42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КМ-ПРОФЪ ХКП гранулят зелены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103"/>
              </w:rPr>
            </w:pPr>
            <w:r>
              <w:rPr>
                <w:rFonts w:eastAsia="Arial"/>
                <w:i w:val="false"/>
                <w:iCs w:val="false"/>
                <w:color w:val="000000"/>
                <w:spacing w:val="-1"/>
                <w:w w:val="103"/>
              </w:rPr>
              <w:t xml:space="preserve">  </w:t>
            </w:r>
            <w:r>
              <w:rPr>
                <w:i w:val="false"/>
                <w:iCs w:val="false"/>
                <w:color w:val="000000"/>
                <w:spacing w:val="-1"/>
                <w:w w:val="103"/>
              </w:rPr>
              <w:t>97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92,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91,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88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85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холст</w:t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КМ-ПРОФЪ ТП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3"/>
              </w:rPr>
            </w:pPr>
            <w:r>
              <w:rPr>
                <w:i w:val="false"/>
                <w:iCs w:val="false"/>
                <w:color w:val="000000"/>
                <w:spacing w:val="-1"/>
                <w:w w:val="103"/>
              </w:rPr>
              <w:t>9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92,8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91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88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8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w w:val="103"/>
              </w:rPr>
              <w:t>15(15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ткань</w:t>
            </w:r>
          </w:p>
        </w:tc>
      </w:tr>
      <w:tr>
        <w:trPr>
          <w:trHeight w:val="42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6"/>
                <w:szCs w:val="16"/>
              </w:rPr>
              <w:t>МКМ-ПРОФЪ ТКП гранулят зелены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3"/>
              </w:rPr>
            </w:pPr>
            <w:r>
              <w:rPr>
                <w:i w:val="false"/>
                <w:iCs w:val="false"/>
                <w:color w:val="000000"/>
                <w:spacing w:val="-1"/>
                <w:w w:val="103"/>
              </w:rPr>
              <w:t>116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111,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109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105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102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стеклоткань</w:t>
            </w:r>
          </w:p>
        </w:tc>
      </w:tr>
      <w:tr>
        <w:trPr>
          <w:trHeight w:val="29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КМ-ПРОФЪ ЭП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3"/>
              </w:rPr>
            </w:pPr>
            <w:r>
              <w:rPr>
                <w:i w:val="false"/>
                <w:iCs w:val="false"/>
                <w:color w:val="000000"/>
                <w:spacing w:val="-1"/>
                <w:w w:val="103"/>
              </w:rPr>
              <w:t>103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99,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97,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9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91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полиэстер</w:t>
            </w:r>
          </w:p>
        </w:tc>
      </w:tr>
      <w:tr>
        <w:trPr>
          <w:trHeight w:val="44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КМ-ПРОФЪ ЭКП гранулят зелены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3"/>
              </w:rPr>
            </w:pPr>
            <w:r>
              <w:rPr>
                <w:i w:val="false"/>
                <w:iCs w:val="false"/>
                <w:color w:val="000000"/>
                <w:spacing w:val="-1"/>
                <w:w w:val="103"/>
              </w:rPr>
              <w:t>124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118,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101"/>
              </w:rPr>
            </w:pPr>
            <w:r>
              <w:rPr>
                <w:i w:val="false"/>
                <w:iCs w:val="false"/>
                <w:color w:val="000000"/>
                <w:spacing w:val="-1"/>
                <w:w w:val="101"/>
              </w:rPr>
              <w:t>116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112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8"/>
              </w:rPr>
            </w:pPr>
            <w:r>
              <w:rPr>
                <w:i w:val="false"/>
                <w:iCs w:val="false"/>
                <w:color w:val="000000"/>
                <w:spacing w:val="-1"/>
                <w:w w:val="98"/>
              </w:rPr>
              <w:t>109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w w:val="103"/>
              </w:rPr>
            </w:pPr>
            <w:r>
              <w:rPr>
                <w:i w:val="false"/>
                <w:iCs w:val="false"/>
                <w:color w:val="000000"/>
                <w:w w:val="103"/>
              </w:rPr>
              <w:t>10(10x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1"/>
                <w:w w:val="93"/>
              </w:rPr>
            </w:pPr>
            <w:r>
              <w:rPr>
                <w:i w:val="false"/>
                <w:iCs w:val="false"/>
                <w:color w:val="000000"/>
                <w:spacing w:val="-1"/>
                <w:w w:val="93"/>
              </w:rPr>
              <w:t>полиэстер</w:t>
            </w:r>
          </w:p>
        </w:tc>
      </w:tr>
      <w:tr>
        <w:trPr>
          <w:trHeight w:val="2318" w:hRule="atLeast"/>
        </w:trPr>
        <w:tc>
          <w:tcPr>
            <w:tcW w:w="110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7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95"/>
              <w:gridCol w:w="895"/>
              <w:gridCol w:w="829"/>
              <w:gridCol w:w="695"/>
              <w:gridCol w:w="709"/>
              <w:gridCol w:w="769"/>
              <w:gridCol w:w="778"/>
              <w:gridCol w:w="936"/>
              <w:gridCol w:w="523"/>
              <w:gridCol w:w="2441"/>
            </w:tblGrid>
            <w:tr>
              <w:trPr>
                <w:trHeight w:val="317" w:hRule="exact"/>
              </w:trPr>
              <w:tc>
                <w:tcPr>
                  <w:tcW w:w="110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5212" w:leader="none"/>
                      <w:tab w:val="right" w:pos="1042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spacing w:val="-14"/>
                    </w:rPr>
                    <w:tab/>
                    <w:t xml:space="preserve">МАТЕРИАЛЫ ПРЕМИУМ – КЛАССА  </w:t>
                  </w:r>
                  <w:r>
                    <w:rPr>
                      <w:b/>
                      <w:bCs/>
                      <w:i w:val="false"/>
                      <w:iCs w:val="false"/>
                      <w:smallCaps/>
                      <w:color w:val="000000"/>
                      <w:spacing w:val="-14"/>
                    </w:rPr>
                    <w:t xml:space="preserve">(исключительная  надежность </w:t>
                  </w:r>
                  <w:r>
                    <w:rPr>
                      <w:b/>
                      <w:bCs/>
                      <w:i w:val="false"/>
                      <w:iCs w:val="false"/>
                      <w:color w:val="000000"/>
                      <w:spacing w:val="-14"/>
                    </w:rPr>
                    <w:t xml:space="preserve">и </w:t>
                  </w:r>
                  <w:r>
                    <w:rPr>
                      <w:b/>
                      <w:bCs/>
                      <w:i w:val="false"/>
                      <w:iCs w:val="false"/>
                      <w:smallCaps/>
                      <w:color w:val="000000"/>
                      <w:spacing w:val="-14"/>
                    </w:rPr>
                    <w:t xml:space="preserve">дополнительные гарантии)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110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 w:val="false"/>
                      <w:iCs w:val="false"/>
                      <w:color w:val="000000"/>
                      <w:w w:val="98"/>
                    </w:rPr>
                    <w:t>СБС-модифицированный полимерно-битумный рулонный наплавляемый кровельный и гидроизоляционный материал (срок службы более 20 лет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2"/>
                    </w:rPr>
                    <w:t xml:space="preserve">(Гибкость на брусе </w:t>
                  </w:r>
                  <w:r>
                    <w:rPr>
                      <w:i w:val="false"/>
                      <w:iCs w:val="false"/>
                      <w:color w:val="000000"/>
                      <w:spacing w:val="-2"/>
                      <w:lang w:val="en-US"/>
                    </w:rPr>
                    <w:t>R</w:t>
                  </w:r>
                  <w:r>
                    <w:rPr>
                      <w:i w:val="false"/>
                      <w:iCs w:val="false"/>
                      <w:color w:val="000000"/>
                      <w:spacing w:val="-2"/>
                    </w:rPr>
                    <w:t>=10 мм, не хуже -25"С,  теплостойкость +100 °С не хуже.. Нормируется по толщине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 w:val="false"/>
                      <w:iCs w:val="false"/>
                      <w:color w:val="000000"/>
                      <w:w w:val="90"/>
                    </w:rPr>
                    <w:t>Техноэласт ТКП сланец сер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4,2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143,4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38,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36,5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34,8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132,9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10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3"/>
                    </w:rPr>
                    <w:t>10(10x1)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4"/>
                    </w:rPr>
                    <w:t>стеклоткан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24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2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2"/>
                    </w:rPr>
                    <w:t>Техноэласт ХПП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3,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88,91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5,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4,64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3,58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44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82,4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104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4"/>
                    </w:rPr>
                    <w:t>10(10x1)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5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2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2"/>
                    </w:rPr>
                    <w:t>стеклохолс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iCs w:val="false"/>
                      <w:color w:val="000000"/>
                      <w:w w:val="90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0"/>
                    </w:rPr>
                    <w:t>Техноэласт ЭКП сланец сер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4,2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153,96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8,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6,57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4,72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142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10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3"/>
                    </w:rPr>
                    <w:t>10(10x1)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0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0"/>
                    </w:rPr>
                    <w:t>полиэстер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Техноэласт ЭПП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4,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132,7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8,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6,3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4,7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 CYR" w:ascii="Arial CYR" w:hAnsi="Arial CYR"/>
                      <w:i w:val="false"/>
                      <w:iCs w:val="false"/>
                    </w:rPr>
                    <w:t>123,0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10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3"/>
                    </w:rPr>
                    <w:t>10(10x1)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0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0"/>
                    </w:rPr>
                    <w:t>полиэстер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</w:rPr>
                    <w:t>МКМ ТОП ХПП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3,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7,9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4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3,6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2,58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1,4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color w:val="000000"/>
                      <w:w w:val="10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3"/>
                    </w:rPr>
                    <w:t>10(10x1)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5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2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2"/>
                    </w:rPr>
                    <w:t>стеклохолс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</w:rPr>
                    <w:t>МКМ ТОП ЭПП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4,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31,7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7,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5,3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3,7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2,0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color w:val="000000"/>
                      <w:w w:val="10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3"/>
                    </w:rPr>
                    <w:t>10(10x1)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0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0"/>
                    </w:rPr>
                    <w:t>полиэстер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</w:rPr>
                    <w:t>МКМ ТОП ЭКП сланец серый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4,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52,9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7,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5,5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3,7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1,7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color w:val="000000"/>
                      <w:w w:val="10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3"/>
                    </w:rPr>
                    <w:t>10(10x1)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0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0"/>
                    </w:rPr>
                    <w:t>полиэстер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тики, Праймеры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2"/>
                <w:szCs w:val="22"/>
              </w:rPr>
              <w:t xml:space="preserve">     </w:t>
            </w:r>
          </w:p>
        </w:tc>
      </w:tr>
      <w:tr>
        <w:trPr>
          <w:trHeight w:val="2206" w:hRule="atLeast"/>
        </w:trPr>
        <w:tc>
          <w:tcPr>
            <w:tcW w:w="10946" w:type="dxa"/>
            <w:gridSpan w:val="17"/>
            <w:tcBorders/>
          </w:tcPr>
          <w:tbl>
            <w:tblPr>
              <w:tblW w:w="10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2087"/>
              <w:gridCol w:w="2087"/>
              <w:gridCol w:w="2087"/>
              <w:gridCol w:w="2087"/>
            </w:tblGrid>
            <w:tr>
              <w:trPr>
                <w:trHeight w:val="796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w w:val="97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97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97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w w:val="10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10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102"/>
                      <w:sz w:val="22"/>
                      <w:szCs w:val="22"/>
                    </w:rPr>
                    <w:t>Производство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101"/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9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90"/>
                      <w:sz w:val="22"/>
                      <w:szCs w:val="22"/>
                    </w:rPr>
                    <w:t xml:space="preserve">Цена за </w:t>
                  </w:r>
                  <w:r>
                    <w:rPr>
                      <w:b/>
                      <w:bCs/>
                      <w:i w:val="false"/>
                      <w:iCs w:val="false"/>
                      <w:color w:val="000000"/>
                      <w:spacing w:val="-1"/>
                      <w:w w:val="105"/>
                      <w:sz w:val="22"/>
                      <w:szCs w:val="22"/>
                    </w:rPr>
                    <w:t>ед. изм., руб.</w:t>
                  </w:r>
                </w:p>
                <w:p>
                  <w:pPr>
                    <w:pStyle w:val="Normal"/>
                    <w:shd w:fill="FFFFFF" w:val="clear"/>
                    <w:spacing w:lineRule="exact" w:line="19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0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91"/>
                      <w:sz w:val="22"/>
                      <w:szCs w:val="22"/>
                    </w:rPr>
                    <w:t xml:space="preserve">Цена </w:t>
                  </w: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102"/>
                      <w:sz w:val="22"/>
                      <w:szCs w:val="22"/>
                    </w:rPr>
                    <w:t>упак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 w:val="false"/>
                      <w:iCs w:val="false"/>
                      <w:color w:val="000000"/>
                      <w:w w:val="82"/>
                    </w:rPr>
                    <w:t xml:space="preserve">Праймер битумный (концентрат).ведро 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г. Москв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0л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5,5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4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4"/>
                    </w:rPr>
                    <w:t>710,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Праймер битумный, ведро (готовый) 16 кг.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1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г. Учал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20л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8,96./48,7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79,29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iCs w:val="false"/>
                      <w:color w:val="000000"/>
                      <w:w w:val="91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Мастика БПХ "Техномаст", ведро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4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4"/>
                    </w:rPr>
                    <w:t>г. Новоульяновс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108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8"/>
                    </w:rPr>
                    <w:t>20кг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7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7"/>
                    </w:rPr>
                    <w:t>60,7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4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4"/>
                    </w:rPr>
                    <w:t>1214,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iCs w:val="false"/>
                      <w:color w:val="000000"/>
                      <w:w w:val="91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Мастика БПХ "Вишера", ведро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3"/>
                    </w:rPr>
                    <w:t>г. Новоульяновс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12"/>
                      <w:w w:val="94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12"/>
                      <w:w w:val="94"/>
                    </w:rPr>
                    <w:t>20кг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7"/>
                    </w:rPr>
                    <w:t>48,81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4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4"/>
                    </w:rPr>
                    <w:t>976,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iCs w:val="false"/>
                      <w:color w:val="000000"/>
                      <w:w w:val="92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2"/>
                    </w:rPr>
                    <w:t>Мастика БПХ "Фиксер", ведро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2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2"/>
                    </w:rPr>
                    <w:t>г. Учал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103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103"/>
                    </w:rPr>
                    <w:t>12кг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101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101"/>
                    </w:rPr>
                    <w:t>73,8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5"/>
                    </w:rPr>
                    <w:t>886,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Мастика битумная МГТН ведро 20кг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г. Учалы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20 кг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4,2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884,00</w:t>
                  </w:r>
                </w:p>
              </w:tc>
            </w:tr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Мастика кровельная гидроизоляционная «Лонтрек» (холодная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г. Москв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20 л.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36,7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734,00</w:t>
                  </w:r>
                </w:p>
              </w:tc>
            </w:tr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iCs w:val="false"/>
                      <w:color w:val="000000"/>
                      <w:w w:val="91"/>
                    </w:rPr>
                  </w:pPr>
                  <w:r>
                    <w:rPr>
                      <w:b/>
                      <w:i w:val="false"/>
                      <w:iCs w:val="false"/>
                      <w:color w:val="000000"/>
                      <w:w w:val="91"/>
                    </w:rPr>
                    <w:t>Мастика БПГ «Эврика»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iCs w:val="false"/>
                      <w:color w:val="000000"/>
                      <w:w w:val="91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г. Новоульяновск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 w:val="false"/>
                      <w:iCs w:val="false"/>
                      <w:color w:val="000000"/>
                      <w:spacing w:val="12"/>
                      <w:w w:val="95"/>
                    </w:rPr>
                    <w:t>30кг.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7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7"/>
                    </w:rPr>
                    <w:t>33,4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4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4"/>
                    </w:rPr>
                    <w:t>1003,20</w:t>
                  </w:r>
                </w:p>
              </w:tc>
            </w:tr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i w:val="false"/>
                      <w:i w:val="false"/>
                      <w:iCs w:val="false"/>
                      <w:color w:val="000000"/>
                      <w:w w:val="91"/>
                    </w:rPr>
                  </w:pPr>
                  <w:r>
                    <w:rPr>
                      <w:b/>
                      <w:i w:val="false"/>
                      <w:iCs w:val="false"/>
                      <w:color w:val="000000"/>
                      <w:w w:val="91"/>
                    </w:rPr>
                    <w:t xml:space="preserve">Мастика Битумаст (каучуковая) 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w w:val="91"/>
                    </w:rPr>
                  </w:pPr>
                  <w:r>
                    <w:rPr>
                      <w:i w:val="false"/>
                      <w:iCs w:val="false"/>
                      <w:color w:val="000000"/>
                      <w:w w:val="91"/>
                    </w:rPr>
                    <w:t>г. Москв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12"/>
                      <w:w w:val="95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12"/>
                      <w:w w:val="95"/>
                    </w:rPr>
                    <w:t>21,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7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7"/>
                    </w:rPr>
                    <w:t>54,5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iCs w:val="false"/>
                      <w:color w:val="000000"/>
                      <w:spacing w:val="-1"/>
                      <w:w w:val="94"/>
                    </w:rPr>
                  </w:pPr>
                  <w:r>
                    <w:rPr>
                      <w:i w:val="false"/>
                      <w:iCs w:val="false"/>
                      <w:color w:val="000000"/>
                      <w:spacing w:val="-1"/>
                      <w:w w:val="94"/>
                    </w:rPr>
                    <w:t>1173,4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 xml:space="preserve">Вся продукция сертифицирована. Расчет за продукцию </w:t>
            </w:r>
            <w:r>
              <w:rPr>
                <w:i w:val="false"/>
                <w:iCs w:val="false"/>
                <w:color w:val="000000"/>
                <w:spacing w:val="7"/>
                <w:sz w:val="18"/>
                <w:szCs w:val="18"/>
              </w:rPr>
              <w:t>-100%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предоплата.</w:t>
            </w:r>
          </w:p>
          <w:p>
            <w:pPr>
              <w:pStyle w:val="Normal"/>
              <w:shd w:fill="FFFFFF" w:val="clear"/>
              <w:spacing w:lineRule="exact" w:line="182"/>
              <w:ind w:left="53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Отпуск организациям осуществляется только при наличии доверенности и документа, удостоверяющего личность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Счет на оплату действителен в течении 3-х банковских дней!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0</wp:posOffset>
                      </wp:positionV>
                      <wp:extent cx="1544320" cy="1181100"/>
                      <wp:effectExtent l="80645" t="76835" r="0" b="0"/>
                      <wp:wrapSquare wrapText="righ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40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Е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РОВЛЯ 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9.5pt;width:121.55pt;height:92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v:textbox>
                      <v:path textpathok="t"/>
                      <v:textpath on="t" fitshape="t" string="МЕГА&#10;КРОВЛЯ +" style="font-family:&quot;Times New Roman&quot;;font-size:12pt"/>
                      <v:fill o:detectmouseclick="t" type="solid" color2="black" opacity="0.35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«</w:t>
            </w:r>
            <w:r>
              <w:rPr>
                <w:b/>
                <w:bCs/>
                <w:sz w:val="32"/>
                <w:szCs w:val="32"/>
              </w:rPr>
              <w:t>МЕГА КРОВЛЯ +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Адрес: 443022, г. Самара, 22 партсъезда 1, офис 2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Н/КПП    6318170245/63180100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/С 40702810754430004736,     К/С  30101810200000000607,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 Поволжский банк Сбербанка России г. Самара,   БИК 043601607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тел./факс: (846)  279-28-90, 998-00-04, 992-07-58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hyperlink r:id="rId3">
              <w:r>
                <w:rPr>
                  <w:rStyle w:val="InternetLink"/>
                  <w:rFonts w:cs="Arial"/>
                  <w:lang w:val="en-US"/>
                </w:rPr>
                <w:t>megakrovly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gakrovl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95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 xml:space="preserve">ПРАЙС-ЛИСТ от  14 </w:t>
            </w:r>
            <w:r>
              <w:rPr>
                <w:b/>
                <w:bCs/>
                <w:i w:val="false"/>
                <w:iCs w:val="false"/>
                <w:spacing w:val="-1"/>
                <w:sz w:val="24"/>
                <w:szCs w:val="24"/>
              </w:rPr>
              <w:t xml:space="preserve">апреля   </w:t>
            </w: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2010г.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КРОВЕЛЬНЫЕ МАТЕРИАЛЫ    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прайс от 01 апреля 2010г.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  <w:gridCol w:w="1035"/>
              <w:gridCol w:w="1401"/>
              <w:gridCol w:w="1434"/>
              <w:gridCol w:w="1747"/>
            </w:tblGrid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</w:rPr>
                    <w:t>Наименование продукци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Количество 1-9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Количество 100-…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Покрытие поверхности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Плотность осн./ покровный слой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Рубероид РКП-350 (15м) осн. карто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  </w:t>
                  </w:r>
                  <w:r>
                    <w:rPr>
                      <w:i w:val="false"/>
                      <w:iCs w:val="false"/>
                    </w:rPr>
                    <w:t>294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82,00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35кг/800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Рубероид РКП-350 (О) (15м) осн. карто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</w:t>
                  </w:r>
                  <w:r>
                    <w:rPr>
                      <w:i w:val="false"/>
                      <w:iCs w:val="false"/>
                    </w:rPr>
                    <w:t>259 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46 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35кг/600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>Рубероид РКК-400 (10м) осн. карто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  </w:t>
                  </w:r>
                  <w:r>
                    <w:rPr>
                      <w:i w:val="false"/>
                      <w:iCs w:val="false"/>
                    </w:rPr>
                    <w:t>255р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45 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35кг/800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Рубероид РКК-350 (10м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  </w:t>
                  </w:r>
                  <w:r>
                    <w:rPr>
                      <w:i w:val="false"/>
                      <w:iCs w:val="false"/>
                    </w:rPr>
                    <w:t>235р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26 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snapToGrid w:val="false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35кг/800гр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Рубероид РПП-300 (15м) осн. карто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</w:t>
                  </w:r>
                  <w:r>
                    <w:rPr>
                      <w:i w:val="false"/>
                      <w:iCs w:val="false"/>
                    </w:rPr>
                    <w:t>247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37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30кг/500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Рубероид РПП-300 (О) (15м) осн. карто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</w:t>
                  </w:r>
                  <w:r>
                    <w:rPr>
                      <w:i w:val="false"/>
                      <w:iCs w:val="false"/>
                    </w:rPr>
                    <w:t>224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15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snapToGrid w:val="false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30кг/400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Рубемаст РНК – 400-1,5 (10м.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</w:t>
                  </w:r>
                  <w:r>
                    <w:rPr>
                      <w:i w:val="false"/>
                      <w:iCs w:val="false"/>
                    </w:rPr>
                    <w:t>399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380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2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Рубемаст РНП – 350-1,5 (10м.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  </w:t>
                  </w:r>
                  <w:r>
                    <w:rPr>
                      <w:i w:val="false"/>
                      <w:iCs w:val="false"/>
                    </w:rPr>
                    <w:t>377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359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енка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2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>Пергамин П-300 (20м) осн. Карто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04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96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Беспокровный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ергамин П-300 (0) (20м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96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88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snapToGrid w:val="false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snapToGrid w:val="false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 xml:space="preserve">Пергамин П-350 (20м)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23р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214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Беспокровный</w:t>
                  </w:r>
                </w:p>
              </w:tc>
            </w:tr>
            <w:tr>
              <w:trPr/>
              <w:tc>
                <w:tcPr>
                  <w:tcW w:w="9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i w:val="false"/>
                      <w:iCs w:val="false"/>
                    </w:rPr>
                    <w:t>БИТУМ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 xml:space="preserve">Битум БН 90/10,70/3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</w:t>
                  </w:r>
                  <w:r>
                    <w:rPr>
                      <w:i w:val="false"/>
                      <w:iCs w:val="false"/>
                    </w:rPr>
                    <w:t>(упак 40кг.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кг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5,30 руб/кг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,50 руб/кг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3,90 руб/кг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Битум БН 90/10 (барабаны 230 кг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3860руб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>12600руб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1850ру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Модифицированный полимерный, гибкость на брусе не выше </w:t>
            </w:r>
            <w:r>
              <w:rPr/>
              <w:t>- 15С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  <w:gridCol w:w="1072"/>
              <w:gridCol w:w="1348"/>
              <w:gridCol w:w="1326"/>
              <w:gridCol w:w="1872"/>
            </w:tblGrid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snapToGrid w:val="false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-4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0-…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snapToGrid w:val="false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snapToGrid w:val="false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 xml:space="preserve">Армокров УП-Х (10м.) </w:t>
                  </w: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(ХПП)</w:t>
                  </w:r>
                  <w:r>
                    <w:rPr>
                      <w:i w:val="false"/>
                      <w:iCs w:val="false"/>
                    </w:rPr>
                    <w:t>осн.стеклохолст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67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35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енк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>Армокров УК-Х-А (10м)</w:t>
                  </w: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(ХКП)</w:t>
                  </w:r>
                  <w:r>
                    <w:rPr>
                      <w:i w:val="false"/>
                      <w:iCs w:val="false"/>
                    </w:rPr>
                    <w:t>осн.стеклохолст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10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76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 xml:space="preserve">Армокров УП  (10м.) </w:t>
                  </w: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 xml:space="preserve">(ТПП) </w:t>
                  </w:r>
                  <w:r>
                    <w:rPr>
                      <w:i w:val="false"/>
                      <w:iCs w:val="false"/>
                    </w:rPr>
                    <w:t>осн. стеклоткан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05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    </w:t>
                  </w:r>
                  <w:r>
                    <w:rPr>
                      <w:i w:val="false"/>
                      <w:iCs w:val="false"/>
                    </w:rPr>
                    <w:t>766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енк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>Армокров УК-А (10м.)</w:t>
                  </w: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 xml:space="preserve">(ТКП) </w:t>
                  </w:r>
                  <w:r>
                    <w:rPr>
                      <w:i w:val="false"/>
                      <w:iCs w:val="false"/>
                    </w:rPr>
                    <w:t xml:space="preserve"> осн. стеклоткан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839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99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2,5кг/м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Битумно-полимерный, гибкость на брусе не выше  </w:t>
            </w:r>
            <w:r>
              <w:rPr/>
              <w:t>-8С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  <w:gridCol w:w="1072"/>
              <w:gridCol w:w="1348"/>
              <w:gridCol w:w="1326"/>
              <w:gridCol w:w="1872"/>
            </w:tblGrid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>Армокров ПХ М8(10м.)</w:t>
                  </w: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(ХПП)</w:t>
                  </w:r>
                  <w:r>
                    <w:rPr>
                      <w:i w:val="false"/>
                      <w:iCs w:val="false"/>
                    </w:rPr>
                    <w:t>осн.стеклохолст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24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95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енк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/>
                  </w:pPr>
                  <w:r>
                    <w:rPr>
                      <w:i w:val="false"/>
                      <w:iCs w:val="false"/>
                    </w:rPr>
                    <w:t>Армокров КХ-А М-8 (10м.) осн. стеклохолст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  </w:t>
                  </w:r>
                  <w:r>
                    <w:rPr>
                      <w:i w:val="false"/>
                      <w:iCs w:val="false"/>
                    </w:rPr>
                    <w:t>644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13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рмокров П  М-8 (10м.) осн. стеклоткан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 </w:t>
                  </w:r>
                  <w:r>
                    <w:rPr>
                      <w:i w:val="false"/>
                      <w:iCs w:val="false"/>
                    </w:rPr>
                    <w:t>747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11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енк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рмокров К –А М-8 (10м.) осн. стеклоткан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81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44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Битумный, гибкость на брусе не выше </w:t>
            </w:r>
            <w:r>
              <w:rPr/>
              <w:t>0С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  <w:gridCol w:w="1072"/>
              <w:gridCol w:w="1348"/>
              <w:gridCol w:w="1326"/>
              <w:gridCol w:w="1872"/>
            </w:tblGrid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рмокров ПХ (10м.) осн. стеклохолст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 xml:space="preserve">468р.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46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енк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рмокров КХ-А (10м.) осн. стеклохолст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85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62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рмокров  П (10м.) осн. стеклоткан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70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43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енк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рмокров  К -А(10м.) осн. стеклоткан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99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70р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Асбогаль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/3,0кг/м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ПЕНОПОЛИСТИРОЛ прайс от 18.02.2010г.</w:t>
            </w:r>
          </w:p>
          <w:tbl>
            <w:tblPr>
              <w:tblW w:w="999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977"/>
              <w:gridCol w:w="2410"/>
              <w:gridCol w:w="32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МАР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лотность (кг\м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 xml:space="preserve">Объем поставки до 75 м3 (м3/мес)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 xml:space="preserve">Объем поставки (м3/мес) от 75м3     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СБ-15 (О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До 8   (0,36м3 и 0,72м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96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92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СБ-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До 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1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10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 xml:space="preserve">ПСБ-25С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5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5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9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СБ-С25 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83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73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СБ-35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5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5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40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СБ-3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5,2-26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6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52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ПСБ-50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5,1-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8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64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 xml:space="preserve">Вся продукция сертифицирована. Расчет за продукцию </w:t>
            </w:r>
            <w:r>
              <w:rPr>
                <w:i w:val="false"/>
                <w:iCs w:val="false"/>
                <w:color w:val="000000"/>
                <w:spacing w:val="7"/>
                <w:sz w:val="18"/>
                <w:szCs w:val="18"/>
              </w:rPr>
              <w:t>-100%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предоплата.</w:t>
            </w:r>
          </w:p>
          <w:p>
            <w:pPr>
              <w:pStyle w:val="Normal"/>
              <w:shd w:fill="FFFFFF" w:val="clear"/>
              <w:spacing w:lineRule="exact" w:line="182"/>
              <w:ind w:left="53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Отпуск организациям осуществляется только при наличии доверенности и документа, удостоверяющего личность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Счет на оплату действителен в течении 3-х банковских дней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1930</wp:posOffset>
                      </wp:positionV>
                      <wp:extent cx="1544320" cy="1181100"/>
                      <wp:effectExtent l="80645" t="76835" r="0" b="0"/>
                      <wp:wrapSquare wrapText="righ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40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Е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РОВЛЯ 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5.9pt;width:121.55pt;height:92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v:textbox>
                      <v:path textpathok="t"/>
                      <v:textpath on="t" fitshape="t" string="МЕГА&#10;КРОВЛЯ +" style="font-family:&quot;Times New Roman&quot;;font-size:12pt"/>
                      <v:fill o:detectmouseclick="t" type="solid" color2="black" opacity="0.35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«</w:t>
            </w:r>
            <w:r>
              <w:rPr>
                <w:b/>
                <w:bCs/>
                <w:sz w:val="32"/>
                <w:szCs w:val="32"/>
              </w:rPr>
              <w:t>МЕГА КРОВЛЯ +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рес: 443022, г. Самара, 22 партсъезда 1, офис 2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  <w:t>ИНН/КПП    6318170245/63180100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  <w:t>Р/С 40702810400040000934,     К/С  30101810700000000709,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  <w:t>в ОАО «Волго-Камский банк» г. Самара   БИК 043601709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u w:val="single"/>
              </w:rPr>
              <w:t>тел./факс: (846) 279-28-90, 998-00-04, 992-07-58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megakrovly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gakrovl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1"/>
              <w:rPr/>
            </w:pPr>
            <w:r>
              <w:rPr>
                <w:rFonts w:eastAsia="Cambria" w:cs="Cambria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>ТЕХНОПЛЕКС</w:t>
            </w:r>
            <w:r>
              <w:rPr>
                <w:sz w:val="40"/>
                <w:szCs w:val="40"/>
              </w:rPr>
              <w:t xml:space="preserve">    </w:t>
            </w:r>
            <w:r>
              <w:rPr/>
              <w:t xml:space="preserve">               Экструзионный Пенополистиро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1843"/>
              <w:gridCol w:w="2407"/>
              <w:gridCol w:w="995"/>
              <w:gridCol w:w="1382"/>
            </w:tblGrid>
            <w:tr>
              <w:trPr/>
              <w:tc>
                <w:tcPr>
                  <w:tcW w:w="4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атериала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ческие размеры (мм)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 упаковке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с НДС до 70м3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с НДС от 70м3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ТЕХНОПЛЕКС 35 200 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горючести Г1, прочность на сжатие не менее 0,20 МПа форма кромки :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(уступом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5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0,274м3=5,48м2, 8 шт.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ОПЛЕКС 35 200 Стандар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горючести Г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ность на сжатие не менее 0,20 МПа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2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13,69м220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3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67м3=8,90м2)13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5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5,48м2) 8 шт.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50,00</w:t>
                  </w:r>
                </w:p>
              </w:tc>
            </w:tr>
            <w:tr>
              <w:trPr/>
              <w:tc>
                <w:tcPr>
                  <w:tcW w:w="43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ТЕХНОПЛЕКС 30 25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руппа горючести Г1, прочность на сжатие не менее 0,25 МПа форма кромки :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(уступом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4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6,84м2)10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5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5,48м3)8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6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0,288м3=4,79м2)7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8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3,42м2)5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10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2,74м2)4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</w:tr>
            <w:tr>
              <w:trPr/>
              <w:tc>
                <w:tcPr>
                  <w:tcW w:w="43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ТЕХНОПЛЕКС 30 25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руппа горючести Г4, прочность на сжатие не менее 0,25 МПа форма кромки :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(уступом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40-5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-(0,274м3=6,84м2)10ш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-(0,274м3=5,48м2)8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8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6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(0,288м3=4,79м2)7</w:t>
                  </w: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8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8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(0,274м3=3,42м2)</w:t>
                  </w:r>
                  <w:r>
                    <w:rPr/>
                    <w:t xml:space="preserve"> 5</w:t>
                  </w: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8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10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2,74м2) 4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80,00</w:t>
                  </w:r>
                </w:p>
              </w:tc>
            </w:tr>
            <w:tr>
              <w:trPr/>
              <w:tc>
                <w:tcPr>
                  <w:tcW w:w="43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ТЕХНОПЛЕКС 35 300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Группа горючести Г1, прочность на сжатие не менее 0,30 МПа форма кромки :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(уступом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40-5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-(0,274м3=6,84м3)10ш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-(0,274м3=5,48м2)8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6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88м3=4,79м2)7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8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3,42м2)5 ш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10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2,74м2) 4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0,00</w:t>
                  </w:r>
                </w:p>
              </w:tc>
            </w:tr>
            <w:tr>
              <w:trPr/>
              <w:tc>
                <w:tcPr>
                  <w:tcW w:w="43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ТЕХНОПЛЕКС 45 500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Группа горючести Г4,  прочность на сжатие не менее 0,50 МПа форма кромки :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(уступом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4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6,84м2)10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5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5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5,48м3)8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5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6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88м3=4,79м2)7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50,00</w:t>
                  </w:r>
                </w:p>
              </w:tc>
            </w:tr>
            <w:tr>
              <w:trPr/>
              <w:tc>
                <w:tcPr>
                  <w:tcW w:w="43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>ТЕХНОПЛЕКС 35 (Ф) ФАСА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Группа горючести Г1,  прочность на сжатие не менее 0,25 МПа форма кромки :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(уступом. Поверхность специально подготовленная для нанесения штукатурных составов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3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67м3=8,90м2)13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4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6,84м2)10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5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5,48м2)8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6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88м3=4,79м2) 7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8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3,42м2)5 ш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0х580х100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0,274м3=2,74м2) 4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,00</w:t>
                  </w:r>
                </w:p>
              </w:tc>
            </w:tr>
            <w:tr>
              <w:trPr/>
              <w:tc>
                <w:tcPr>
                  <w:tcW w:w="43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>ТЕХНОПЛЕКС 35-250 КЛИ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Группа горючести Г1,  прочность на сжатие не менее 0,25 МПа форма кромки :прямая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х6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,4% уклон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0,302м3=10,1м2)14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0,00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х6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7 уклон</w:t>
                  </w:r>
                </w:p>
              </w:tc>
              <w:tc>
                <w:tcPr>
                  <w:tcW w:w="2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0,302м3=10,08м2)14шт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0,00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 xml:space="preserve">Вся продукция сертифицирована. Расчет за продукцию </w:t>
            </w:r>
            <w:r>
              <w:rPr>
                <w:i w:val="false"/>
                <w:iCs w:val="false"/>
                <w:color w:val="000000"/>
                <w:spacing w:val="7"/>
                <w:sz w:val="18"/>
                <w:szCs w:val="18"/>
              </w:rPr>
              <w:t>-100%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предоплата.</w:t>
            </w:r>
          </w:p>
          <w:p>
            <w:pPr>
              <w:pStyle w:val="Normal"/>
              <w:shd w:fill="FFFFFF" w:val="clear"/>
              <w:spacing w:lineRule="exact" w:line="182"/>
              <w:ind w:left="53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Отпуск организациям осуществляется только при наличии доверенности и документа, удостоверяющего личность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  <w:t>Счет на оплату действителен в течении 3-х банковских дней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tbl>
            <w:tblPr>
              <w:tblW w:w="1107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074"/>
            </w:tblGrid>
            <w:tr>
              <w:trPr>
                <w:trHeight w:val="80" w:hRule="atLeast"/>
              </w:trPr>
              <w:tc>
                <w:tcPr>
                  <w:tcW w:w="1107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w w:val="97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00"/>
                      <w:w w:val="97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1930</wp:posOffset>
                      </wp:positionV>
                      <wp:extent cx="1544320" cy="1181100"/>
                      <wp:effectExtent l="80645" t="76835" r="0" b="0"/>
                      <wp:wrapSquare wrapText="right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40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Е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РОВЛЯ 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5.9pt;width:121.55pt;height:92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v:textbox>
                      <v:path textpathok="t"/>
                      <v:textpath on="t" fitshape="t" string="МЕГА&#10;КРОВЛЯ +" style="font-family:&quot;Times New Roman&quot;;font-size:12pt"/>
                      <v:fill o:detectmouseclick="t" type="solid" color2="black" opacity="0.35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«</w:t>
            </w:r>
            <w:r>
              <w:rPr>
                <w:b/>
                <w:bCs/>
                <w:sz w:val="32"/>
                <w:szCs w:val="32"/>
              </w:rPr>
              <w:t>МЕГА КРОВЛЯ +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рес: 443022, г. Самара, 22 партсъезда 1, офис 2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  <w:t>ИНН/КПП    6318170245/63180100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  <w:t>Р/С 40702810400040000934,     К/С  30101810700000000709,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  <w:t>в ОАО «Волго-Камский банк» г. Самара   БИК 043601709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u w:val="single"/>
              </w:rPr>
              <w:t>тел./факс: (846) 279-28-90, 998-00-04, 992-07-58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lang w:val="en-US"/>
                </w:rPr>
                <w:t>megakrovly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gakrovl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-495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hd w:fill="FFFFFF" w:val="clear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ПРАЙС-ЛИСТ от 14 апреля 2010 г.</w:t>
            </w:r>
            <w:bookmarkEnd w:id="2"/>
            <w:bookmarkEnd w:id="3"/>
          </w:p>
          <w:tbl>
            <w:tblPr>
              <w:tblW w:w="10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703"/>
              <w:gridCol w:w="979"/>
              <w:gridCol w:w="607"/>
              <w:gridCol w:w="1705"/>
              <w:gridCol w:w="688"/>
              <w:gridCol w:w="1411"/>
              <w:gridCol w:w="1261"/>
            </w:tblGrid>
            <w:tr>
              <w:trPr/>
              <w:tc>
                <w:tcPr>
                  <w:tcW w:w="10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 xml:space="preserve">ТЕПЛОИЗОЛЯЦИОННЫЕ   МАТЕРИАЛЫ     </w:t>
                  </w:r>
                  <w:r>
                    <w:rPr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  <w:lang w:val="en-US"/>
                    </w:rPr>
                    <w:t>ROCKWOOL</w:t>
                  </w:r>
                  <w:r>
                    <w:rPr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2" w:hRule="atLeast"/>
                <w:cantSplit w:val="true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Наименование материала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Группа  горючести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Теплопроводность  Вт/кпри 25С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Плотность кг/м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2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Разме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ДхШхВ, мм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113" w:right="113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Упаковка/ штук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Кол-во в упак.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м2. (м3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Цена за 1 м3 с НДС 18%, руб. (цена за упаковку)</w:t>
                  </w:r>
                </w:p>
              </w:tc>
            </w:tr>
            <w:tr>
              <w:trPr/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ЛАЙТ БАТТС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енагружаемые строительные конструкци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8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,0(0,30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6(0,288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0(0,300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904,00</w:t>
                  </w:r>
                </w:p>
              </w:tc>
            </w:tr>
            <w:tr>
              <w:trPr/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ФЛЕКСИ БАТТС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енагружаемые конструкции.Плиты имеют одну длинную пружинящую сторону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8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,0(0,30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6(0,288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0(0,300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</w:t>
                  </w:r>
                  <w:r>
                    <w:rPr>
                      <w:i w:val="false"/>
                      <w:iCs w:val="false"/>
                    </w:rPr>
                    <w:t>2247,0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АКУСТИК  БАТТС</w:t>
                  </w:r>
                  <w:r>
                    <w:rPr>
                      <w:i w:val="false"/>
                      <w:iCs w:val="false"/>
                    </w:rPr>
                    <w:t xml:space="preserve"> Звукопоглощающие плиты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000*600*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,0(0,30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6(0,288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0(0,300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2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КАВИТИ БАТТС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Слоистые кладк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,0(0,3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0(0,3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165,2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ВЕНТИ БАТТС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Arial"/>
                      <w:i w:val="false"/>
                      <w:iCs w:val="false"/>
                    </w:rPr>
                    <w:t xml:space="preserve"> </w:t>
                  </w:r>
                  <w:r>
                    <w:rPr>
                      <w:i w:val="false"/>
                      <w:iCs w:val="false"/>
                    </w:rPr>
                    <w:t>Теплоизоляция вентилируемых фасадов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98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8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6(0,18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,4(0,192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2(0,144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642,55</w:t>
                  </w:r>
                </w:p>
              </w:tc>
            </w:tr>
            <w:tr>
              <w:trPr/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 xml:space="preserve">ВЕНТИ БАТТС  Д 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Теплоизоляция вентилируемых фасадов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9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6(0,360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154,21</w:t>
                  </w:r>
                </w:p>
              </w:tc>
            </w:tr>
            <w:tr>
              <w:trPr/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ФЛОР БАТТС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Теплоизоляция полов с нагрузкой до 3 кПа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,4(0,12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443,56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 xml:space="preserve">РУФ   БАТТС 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кровельная изоляция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6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0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2(0,12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2(0,180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994,29</w:t>
                  </w:r>
                </w:p>
              </w:tc>
            </w:tr>
            <w:tr>
              <w:trPr/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РУФ БАТТС Экстра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Теплоизоляция плоских кровел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6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,4(0,144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119,89</w:t>
                  </w:r>
                </w:p>
              </w:tc>
            </w:tr>
            <w:tr>
              <w:trPr/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РУФ БАТТС Оптима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Теплоизоляция плоских кровел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000*600* 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8(0,144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735,12</w:t>
                  </w:r>
                </w:p>
              </w:tc>
            </w:tr>
            <w:tr>
              <w:trPr/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РУФ  БАТТС  В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Верхний слой в кровельной изоляци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8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,4(0,096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098,65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РУФ  БАТТС  Н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ижний слой в кровельной изоляци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7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1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1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,6(0,18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8(0,198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,2(0,216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274,64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РУФ  БАТТС  С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кровельная изоляция под выравнивающую стяжку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7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3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 5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0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000*600*17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,4(0,12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2(0,12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6(0,102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479,85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 xml:space="preserve">ФАСАД  БАТТС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Теплоизоляция штукатурных фасадов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00*500*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 w:val="false"/>
                      <w:iCs w:val="false"/>
                    </w:rPr>
                    <w:t>1200*500*80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00*500*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2,4(0,120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2(0,096)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2(0,120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630,6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 xml:space="preserve">ФАСАД  БАТТС  Д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Теплоизоляция штукатурных фасадов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НГ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0,03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4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200*500*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1,8(0,18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884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1930</wp:posOffset>
                      </wp:positionV>
                      <wp:extent cx="1544320" cy="1181100"/>
                      <wp:effectExtent l="80645" t="76835" r="0" b="0"/>
                      <wp:wrapSquare wrapText="righ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40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Е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РОВЛЯ 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5.9pt;width:121.55pt;height:92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v:textbox>
                      <v:path textpathok="t"/>
                      <v:textpath on="t" fitshape="t" string="МЕГА&#10;КРОВЛЯ +" style="font-family:&quot;Times New Roman&quot;;font-size:12pt"/>
                      <v:fill o:detectmouseclick="t" type="solid" color2="black" opacity="0.35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«</w:t>
            </w:r>
            <w:r>
              <w:rPr>
                <w:b/>
                <w:bCs/>
                <w:sz w:val="32"/>
                <w:szCs w:val="32"/>
              </w:rPr>
              <w:t>МЕГА КРОВЛЯ +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Адрес: 443022, г. Самара, 22 партсъезда 1, офис 2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ИНН/КПП    6318170245/63180100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/С 40702810400040000934,     К/С  30101810700000000709,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 ОАО «Волго-Камский банк» г. Самара   БИК 043601709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тел./факс: (846) 279-28-90, 998-00-04, 992-07-58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hyperlink r:id="rId6">
              <w:r>
                <w:rPr>
                  <w:rStyle w:val="InternetLink"/>
                  <w:rFonts w:cs="Arial"/>
                  <w:lang w:val="en-US"/>
                </w:rPr>
                <w:t>megakrovly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gakrovlya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ПЛОИЗОЛЯЦИОННЫЕ   МАТЕРИАЛЫ     </w:t>
            </w:r>
            <w:r>
              <w:rPr>
                <w:b/>
                <w:bCs/>
                <w:i w:val="false"/>
                <w:iCs w:val="false"/>
                <w:color w:val="FF0000"/>
                <w:sz w:val="22"/>
                <w:szCs w:val="22"/>
              </w:rPr>
              <w:t>«</w:t>
            </w:r>
            <w:r>
              <w:rPr>
                <w:b/>
                <w:bCs/>
                <w:i w:val="false"/>
                <w:iCs w:val="false"/>
                <w:color w:val="FF0000"/>
                <w:sz w:val="22"/>
                <w:szCs w:val="22"/>
                <w:lang w:val="en-US"/>
              </w:rPr>
              <w:t>EUROIZOL</w:t>
            </w:r>
            <w:r>
              <w:rPr>
                <w:b/>
                <w:bCs/>
                <w:i w:val="false"/>
                <w:iCs w:val="false"/>
                <w:color w:val="FF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Мега Кровля +» является официальным дилером ООО  Компании «ТеплоСтрой»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118"/>
              <w:gridCol w:w="851"/>
              <w:gridCol w:w="1984"/>
              <w:gridCol w:w="851"/>
              <w:gridCol w:w="2268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b/>
                      <w:i w:val="false"/>
                      <w:sz w:val="18"/>
                      <w:szCs w:val="18"/>
                    </w:rPr>
                    <w:t>Плотн.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</w:rPr>
                    <w:t>кг/м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Размеры,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Ед.из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b/>
                      <w:i w:val="false"/>
                      <w:sz w:val="18"/>
                      <w:szCs w:val="18"/>
                    </w:rPr>
                    <w:t xml:space="preserve">Цена за ед.изм.,руб.,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</w:rPr>
                    <w:t xml:space="preserve">ИЗОЛ Н 30 </w:t>
                  </w:r>
                  <w:r>
                    <w:rPr>
                      <w:i w:val="false"/>
                      <w:sz w:val="16"/>
                      <w:szCs w:val="16"/>
                    </w:rPr>
                    <w:t>( тепло-, звуко-, противопожарная изоляция мансард каркасных стен, перкрытий и пром оборудова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</w:rPr>
                    <w:t>ИЗОЛ Н 40</w:t>
                  </w:r>
                  <w:r>
                    <w:rPr>
                      <w:i w:val="false"/>
                      <w:sz w:val="16"/>
                      <w:szCs w:val="16"/>
                    </w:rPr>
                    <w:t>(Слоистая кладка, утепления наружных каркасных стен с различными видами отделки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</w:rPr>
                    <w:t>ИЗОЛ НК 50</w:t>
                  </w:r>
                  <w:r>
                    <w:rPr>
                      <w:i w:val="false"/>
                      <w:sz w:val="16"/>
                      <w:szCs w:val="16"/>
                    </w:rPr>
                    <w:t xml:space="preserve"> (Может применяться в качестве внутреннего слоя в фасадных вентсистемах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1650,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 xml:space="preserve">ИЗОЛ ФВ 80 </w:t>
                  </w:r>
                  <w:r>
                    <w:rPr>
                      <w:i w:val="false"/>
                      <w:sz w:val="16"/>
                      <w:szCs w:val="16"/>
                    </w:rPr>
                    <w:t>(Теплоизоляционный слой в фасадных системах с воздушным зазором при изоляции в один слой или наружный слой в системах утепления фасадов в два сло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255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</w:rPr>
                    <w:t xml:space="preserve">ИЗОЛ ФШ 150 </w:t>
                  </w:r>
                  <w:r>
                    <w:rPr>
                      <w:i w:val="false"/>
                      <w:sz w:val="16"/>
                      <w:szCs w:val="16"/>
                    </w:rPr>
                    <w:t>(теплоизоляция на внешней стороне фасадов с последующим нанесением тонкослойной штукатурк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335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</w:rPr>
                    <w:t xml:space="preserve">ИЗОЛ К1 </w:t>
                  </w:r>
                  <w:r>
                    <w:rPr>
                      <w:i w:val="false"/>
                      <w:sz w:val="16"/>
                      <w:szCs w:val="16"/>
                    </w:rPr>
                    <w:t>Тепло-, звуко- и противопожарная изоляция в однослойных покрытиях плоской кровли, в т.ч. и без устройства стяжки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</w:rPr>
                    <w:t>1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442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</w:rPr>
                    <w:t xml:space="preserve">ИЗОЛ К2 </w:t>
                  </w:r>
                  <w:r>
                    <w:rPr>
                      <w:i w:val="false"/>
                      <w:sz w:val="16"/>
                      <w:szCs w:val="16"/>
                    </w:rPr>
                    <w:t>(Применяется  для тепло-, звуко- и противопожарной изоляции в качестве верхнего слоя в многослойных кровельных покрытиях плоской кровли, в т.ч. без устройства защитных стяжек. Рекомендуется применять в комбинации с нижним слоем ИЗОЛ К№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</w:rPr>
                    <w:t>1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490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8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ИЗОЛ К3 100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</w:rPr>
                    <w:t xml:space="preserve">Изол К3 110 </w:t>
                  </w:r>
                  <w:r>
                    <w:rPr>
                      <w:i w:val="false"/>
                      <w:sz w:val="16"/>
                      <w:szCs w:val="16"/>
                    </w:rPr>
                    <w:t>(Применяется  для тепло-, звуко- и противопожарной изоляции в качестве нижнего слоя в многослойных кровельных покрытиях плоской кровли, в т.ч. без устройства защитных стяжек. ИЗОЛ К3 110 может также применяться в качестве основного слоя в однослойных конструкциях. Рекомендуется применять в комбинации верхним слоем из ИЗОЛ К2 толщиной от 30м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</w:rPr>
                    <w:t>1000х600х50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273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9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320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ППЖ-200</w:t>
                  </w: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  <w:sz w:val="16"/>
                      <w:szCs w:val="16"/>
                    </w:rPr>
                    <w:t>(Используется для кровельных покрытий в комбинации с мягкими кровельными материалами, в т.ч. наплавляемыми)</w:t>
                  </w:r>
                  <w:r>
                    <w:rPr>
                      <w:i w:val="false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3461,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П-75</w:t>
                  </w:r>
                  <w:r>
                    <w:rPr>
                      <w:i w:val="false"/>
                      <w:sz w:val="16"/>
                      <w:szCs w:val="16"/>
                    </w:rPr>
                    <w:t>(Применяется в качестве ненагружаемой тепло-, звукоизоляции горизонтальных, вертикальных и наклонных строительных ограждающих конструкций всех типов зданий и промышленного оборудова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138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П-125</w:t>
                  </w:r>
                  <w:r>
                    <w:rPr>
                      <w:b/>
                      <w:i w:val="false"/>
                      <w:sz w:val="16"/>
                      <w:szCs w:val="16"/>
                    </w:rPr>
                    <w:t>(стенове перегородки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242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 xml:space="preserve">П-175 </w:t>
                  </w:r>
                  <w:r>
                    <w:rPr>
                      <w:i w:val="false"/>
                    </w:rPr>
                    <w:t>(базальтовая плит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2980-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П-225</w:t>
                  </w:r>
                  <w:r>
                    <w:rPr>
                      <w:i w:val="false"/>
                    </w:rPr>
                    <w:t>(базальтовая плит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00х600х50-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3300-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tbl>
      <w:tblPr>
        <w:tblW w:w="1092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121" w:hRule="atLeast"/>
        </w:trPr>
        <w:tc>
          <w:tcPr>
            <w:tcW w:w="10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9540</wp:posOffset>
                      </wp:positionV>
                      <wp:extent cx="1544320" cy="1181100"/>
                      <wp:effectExtent l="80645" t="76835" r="0" b="0"/>
                      <wp:wrapSquare wrapText="righ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40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ЕГ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РОВЛЯ 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10.2pt;width:121.55pt;height:92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v:textbox>
                      <v:path textpathok="t"/>
                      <v:textpath on="t" fitshape="t" string="МЕГА&#10;КРОВЛЯ +" style="font-family:&quot;Times New Roman&quot;;font-size:12pt"/>
                      <v:fill o:detectmouseclick="t" type="solid" color2="black" opacity="0.35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«</w:t>
            </w:r>
            <w:r>
              <w:rPr>
                <w:b/>
                <w:bCs/>
                <w:sz w:val="32"/>
                <w:szCs w:val="32"/>
              </w:rPr>
              <w:t>МЕГА КРОВЛЯ +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Адрес: 443022, г. Самара, 22 партсъезда 1, офис 2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Н/КПП    63181702457/631801001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/С 40702810400040000934,     К/С  30101810700000000709,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 ОАО «Волго-Камский банк» г. Самара   БИК 043601709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тел./факс: (846) 279-28-90, 998-00-04, 992-07-58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megakrovly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/>
              <w:t xml:space="preserve">   </w:t>
            </w:r>
            <w:hyperlink r:id="rId8">
              <w:r>
                <w:rPr>
                  <w:rStyle w:val="InternetLink"/>
                  <w:rFonts w:cs="Arial"/>
                  <w:lang w:val="en-US"/>
                </w:rPr>
                <w:t>www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megakrovlya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Cambria" w:cs="Cambria"/>
              </w:rPr>
              <w:t xml:space="preserve">               </w:t>
            </w:r>
            <w:r>
              <w:rPr>
                <w:sz w:val="28"/>
                <w:szCs w:val="28"/>
              </w:rPr>
              <w:t>ТЕПЛОИЗОЛЯЦИОННЫЕ МАТЕРИАЛЫ НА ОСНОВЕ БАЗАЛЬТОВЫХ ПОРОД</w:t>
            </w:r>
          </w:p>
        </w:tc>
      </w:tr>
    </w:tbl>
    <w:p>
      <w:pPr>
        <w:pStyle w:val="Heading"/>
        <w:jc w:val="left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БАЗАЛЬТОВАЯ ТЕПЛОИЗОЛЯЦИЯ «</w:t>
      </w:r>
      <w:r>
        <w:rPr>
          <w:i w:val="false"/>
          <w:color w:val="FF0000"/>
          <w:sz w:val="28"/>
          <w:szCs w:val="28"/>
          <w:lang w:val="en-US"/>
        </w:rPr>
        <w:t>LINEROCK</w:t>
      </w:r>
      <w:r>
        <w:rPr>
          <w:i w:val="false"/>
          <w:color w:val="FF0000"/>
          <w:sz w:val="28"/>
          <w:szCs w:val="28"/>
        </w:rPr>
        <w:t>» г. Челябинск</w:t>
      </w:r>
    </w:p>
    <w:tbl>
      <w:tblPr>
        <w:tblW w:w="1093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63"/>
        <w:gridCol w:w="1508"/>
        <w:gridCol w:w="2290"/>
        <w:gridCol w:w="2345"/>
        <w:gridCol w:w="1129"/>
      </w:tblGrid>
      <w:tr>
        <w:trPr>
          <w:trHeight w:val="1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уппа горюч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лотность </w:t>
            </w:r>
          </w:p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г/м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mbria" w:cs="Cambria"/>
                <w:i w:val="false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змеры</w:t>
            </w:r>
          </w:p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хШхВ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Heading"/>
              <w:spacing w:before="240" w:after="6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ласть приме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а за 1м3 с НДС 18% руб.</w:t>
            </w:r>
          </w:p>
        </w:tc>
      </w:tr>
      <w:tr>
        <w:trPr>
          <w:trHeight w:val="7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ита Лай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-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*500*50-20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0мм=(0,2м3=2м2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 xml:space="preserve">50мм= (0,2м3=4м2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катная кровля, перегород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ита Венти Оптим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-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20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0мм=(0,15м3=1,5м2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0мм=(0,15м3=2,5м2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нтфасад, перегород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ита Вен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-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нтфасад, перегород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ита Фас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-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150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00мм (0,1м3=1м2)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50мм (0,1м3=2м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асад под штукатур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ита Руф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5-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20-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рхний слой кровельной изоля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9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ита Ру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5-1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ровельная изоля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01</w:t>
            </w:r>
          </w:p>
        </w:tc>
      </w:tr>
      <w:tr>
        <w:trPr>
          <w:trHeight w:val="8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ита Руф 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5-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жний слой кровельной изоля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35</w:t>
            </w:r>
          </w:p>
        </w:tc>
      </w:tr>
    </w:tbl>
    <w:p>
      <w:pPr>
        <w:pStyle w:val="Heading"/>
        <w:jc w:val="left"/>
        <w:rPr/>
      </w:pPr>
      <w:r>
        <w:rPr>
          <w:rFonts w:eastAsia="Cambria" w:cs="Cambria"/>
          <w:color w:val="FF0000"/>
          <w:spacing w:val="-6"/>
          <w:sz w:val="18"/>
          <w:szCs w:val="18"/>
        </w:rPr>
        <w:t xml:space="preserve"> </w:t>
      </w:r>
      <w:r>
        <w:rPr>
          <w:color w:val="FF0000"/>
        </w:rPr>
        <w:t>ИДЕАЛЬНЫЙ</w:t>
      </w:r>
      <w:r>
        <w:rPr/>
        <w:t xml:space="preserve"> </w:t>
      </w:r>
      <w:r>
        <w:rPr>
          <w:sz w:val="22"/>
          <w:szCs w:val="22"/>
        </w:rPr>
        <w:t>МАТЕРИАЛ ДЛЯ ЧАСТНЫХ ДОМОВ.</w:t>
      </w:r>
      <w:r>
        <w:rPr/>
        <w:t xml:space="preserve"> </w:t>
      </w:r>
      <w:r>
        <w:rPr>
          <w:color w:val="FF0000"/>
        </w:rPr>
        <w:t>ЛУЧШАЯ</w:t>
      </w:r>
      <w:r>
        <w:rPr>
          <w:color w:val="FF0000"/>
          <w:sz w:val="24"/>
          <w:szCs w:val="24"/>
        </w:rPr>
        <w:t xml:space="preserve"> </w:t>
      </w:r>
      <w:r>
        <w:rPr>
          <w:sz w:val="20"/>
          <w:szCs w:val="20"/>
        </w:rPr>
        <w:t>АЛЬТЕРНАТИВА ОБЫЧНОЙ СТЕКЛОВАТ</w:t>
      </w:r>
    </w:p>
    <w:p>
      <w:pPr>
        <w:pStyle w:val="Heading"/>
        <w:rPr>
          <w:sz w:val="20"/>
          <w:szCs w:val="20"/>
        </w:rPr>
      </w:pPr>
      <w:r>
        <w:rPr>
          <w:rFonts w:eastAsia="Cambria" w:cs="Cambria"/>
          <w:color w:val="FF0000"/>
        </w:rPr>
        <w:t xml:space="preserve">                        </w:t>
      </w:r>
      <w:r>
        <w:rPr>
          <w:color w:val="FF0000"/>
        </w:rPr>
        <w:t>ОПТИМАЛЬНАЯ</w:t>
      </w:r>
      <w:r>
        <w:rPr>
          <w:sz w:val="20"/>
          <w:szCs w:val="20"/>
        </w:rPr>
        <w:t xml:space="preserve"> ЦЕНА, ПОЗВОЛЯЮЩАЯ ЭКОНОМ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1370"/>
        <w:gridCol w:w="1384"/>
        <w:gridCol w:w="1372"/>
        <w:gridCol w:w="1371"/>
        <w:gridCol w:w="1371"/>
        <w:gridCol w:w="1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клай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-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*600*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,64=0,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кси Лай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*600*50-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0мм-0,36м3=7,2м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2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44320" cy="1143000"/>
                <wp:effectExtent l="80645" t="76835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121.5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3" w:leader="none"/>
        </w:tabs>
        <w:outlineLvl w:val="0"/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/>
      </w:pPr>
      <w:r>
        <w:rPr>
          <w:rFonts w:eastAsia="Arial"/>
        </w:rPr>
        <w:t xml:space="preserve">      </w:t>
      </w:r>
      <w:r>
        <w:rPr/>
        <w:t>тел./факс.:(846)  279-28-90, 998-00-04, 992-07-58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e-mail: </w:t>
      </w:r>
      <w:hyperlink r:id="rId9">
        <w:r>
          <w:rPr>
            <w:rStyle w:val="InternetLink"/>
            <w:rFonts w:cs="Arial"/>
            <w:lang w:val="en-US"/>
          </w:rPr>
          <w:t>megakrovlya@mail.ru</w:t>
        </w:r>
      </w:hyperlink>
      <w:r>
        <w:rPr>
          <w:lang w:val="en-US"/>
        </w:rPr>
        <w:t xml:space="preserve">        </w:t>
      </w:r>
      <w:hyperlink r:id="rId10">
        <w:r>
          <w:rPr>
            <w:rStyle w:val="InternetLink"/>
            <w:rFonts w:cs="Arial"/>
            <w:lang w:val="en-US"/>
          </w:rPr>
          <w:t>www.megakrovlya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rFonts w:eastAsia="Cambria" w:cs="Cambria"/>
          <w:i w:val="false"/>
          <w:sz w:val="24"/>
          <w:szCs w:val="24"/>
          <w:lang w:val="en-US"/>
        </w:rPr>
        <w:t xml:space="preserve">         </w:t>
      </w:r>
      <w:r>
        <w:rPr>
          <w:rFonts w:eastAsia="Cambria" w:cs="Cambria"/>
          <w:lang w:val="en-US"/>
        </w:rPr>
        <w:t xml:space="preserve">  </w:t>
      </w:r>
      <w:r>
        <w:rPr>
          <w:sz w:val="28"/>
          <w:szCs w:val="28"/>
        </w:rPr>
        <w:t xml:space="preserve">ТЕПЛОИЗОЛЯЦИОННЫЕ МАТЕРИАЛЫ НА ОСНОВЕ БАЗАЛЬТОВЫХ ПОРОД   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rFonts w:eastAsia="Cambria" w:cs="Cambria"/>
        </w:rPr>
        <w:t xml:space="preserve"> </w:t>
      </w:r>
      <w:r>
        <w:rPr>
          <w:color w:val="FF0000"/>
          <w:sz w:val="24"/>
          <w:szCs w:val="24"/>
        </w:rPr>
        <w:t xml:space="preserve">БАЗАЛЬТОВАЯ ТЕПЛОИЗОЛЯЦИЯ </w:t>
      </w:r>
      <w:r>
        <w:rPr>
          <w:color w:val="FF0000"/>
          <w:sz w:val="28"/>
          <w:szCs w:val="28"/>
        </w:rPr>
        <w:t>«Техно» г. Заинс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2126"/>
        <w:gridCol w:w="1701"/>
        <w:gridCol w:w="864"/>
        <w:gridCol w:w="1134"/>
        <w:gridCol w:w="99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лотность кг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ДхШхВ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ласть примен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ЕНА за 1 м3 с НДС 18% руб.</w:t>
            </w:r>
          </w:p>
        </w:tc>
      </w:tr>
      <w:tr>
        <w:trPr>
          <w:trHeight w:val="32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Лайт Эк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-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1200х600х50х200 </w:t>
            </w:r>
          </w:p>
          <w:p>
            <w:pPr>
              <w:pStyle w:val="Normal"/>
              <w:rPr/>
            </w:pPr>
            <w:r>
              <w:rPr>
                <w:b/>
              </w:rPr>
              <w:t>50мм</w:t>
            </w:r>
            <w:r>
              <w:rPr/>
              <w:t xml:space="preserve"> (8,64м2=0,432м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мм</w:t>
            </w:r>
          </w:p>
          <w:p>
            <w:pPr>
              <w:pStyle w:val="Normal"/>
              <w:rPr/>
            </w:pPr>
            <w:r>
              <w:rPr/>
              <w:t>(4,32м2=0,432м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гружаемые конструкции, каркасные констру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о 50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т 50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Свыше 75м3</w:t>
            </w:r>
          </w:p>
        </w:tc>
      </w:tr>
      <w:tr>
        <w:trPr>
          <w:trHeight w:val="72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Блок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х600х50-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мм</w:t>
            </w:r>
          </w:p>
          <w:p>
            <w:pPr>
              <w:pStyle w:val="Normal"/>
              <w:rPr/>
            </w:pPr>
            <w:r>
              <w:rPr/>
              <w:t>(6,48м2=0,324м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мм</w:t>
            </w:r>
          </w:p>
          <w:p>
            <w:pPr>
              <w:pStyle w:val="Normal"/>
              <w:rPr/>
            </w:pPr>
            <w:r>
              <w:rPr/>
              <w:t>(2,88м2=0,288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лой в слоистых кладка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Вент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х600х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руемые фаса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5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Ф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х600х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под штукатур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Ф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х600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 под штукатур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1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Руф 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х600х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слой плоской кровл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8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Руф В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х606х3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слой плоской кровл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0</w:t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ПЛОИЗОЛЯЦИОННЫЕ МАТЕРИАЛЫ НА ОСНОВЕ БАЗАЛЬТОВЫХ ПОРОД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15"/>
        <w:gridCol w:w="1522"/>
        <w:gridCol w:w="1563"/>
        <w:gridCol w:w="1688"/>
        <w:gridCol w:w="1532"/>
        <w:gridCol w:w="1532"/>
      </w:tblGrid>
      <w:tr>
        <w:trPr>
          <w:trHeight w:val="3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ПЖ-200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0-19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1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ская кров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о 75 м3 (руб/м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т 75м3 (руб/м3)</w:t>
            </w:r>
          </w:p>
        </w:tc>
      </w:tr>
      <w:tr>
        <w:trPr>
          <w:trHeight w:val="45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02</w:t>
            </w:r>
          </w:p>
        </w:tc>
      </w:tr>
      <w:tr>
        <w:trPr>
          <w:trHeight w:val="5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-75 (АКС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нагружаемые констру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0</w:t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-125 (АКСИ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0*500*50-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нагружаемые констру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50</w:t>
            </w:r>
          </w:p>
        </w:tc>
      </w:tr>
    </w:tbl>
    <w:p>
      <w:pPr>
        <w:pStyle w:val="Normal"/>
        <w:shd w:fill="FFFFFF" w:val="clear"/>
        <w:spacing w:lineRule="exact" w:line="182"/>
        <w:ind w:left="4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2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тел./факс: (846) 279-28-90, 998-00-04, 992-07-58</w:t>
      </w:r>
    </w:p>
    <w:p>
      <w:pPr>
        <w:pStyle w:val="Normal"/>
        <w:shd w:fill="FFFFFF" w:val="clear"/>
        <w:spacing w:lineRule="exact" w:line="18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</w:t>
      </w:r>
      <w:hyperlink r:id="rId11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hyperlink r:id="rId1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136505</wp:posOffset>
                </wp:positionV>
                <wp:extent cx="1544320" cy="1181100"/>
                <wp:effectExtent l="80645" t="7620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798.15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shd w:fill="FFFFFF" w:val="clear"/>
        <w:ind w:right="-495" w:hanging="0"/>
        <w:jc w:val="center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>14 апреля 2010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13"/>
        <w:gridCol w:w="988"/>
      </w:tblGrid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color w:val="0000FF"/>
              </w:rPr>
              <w:t xml:space="preserve">                                         </w:t>
            </w:r>
            <w:r>
              <w:rPr>
                <w:b w:val="false"/>
                <w:bCs w:val="false"/>
                <w:color w:val="0000FF"/>
              </w:rPr>
              <w:t>Дилер завод «СЕН-ГОБЕН ИЗОВЕР»</w:t>
            </w:r>
          </w:p>
        </w:tc>
      </w:tr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Т 40 (маты) – Тепло- и звукоизоляция для каркасных стен, перегородок, скатных кровель, полов и перекрытий, металлических зданий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ИЗОВЕР КТ 40-</w:t>
            </w:r>
            <w:r>
              <w:rPr>
                <w:i w:val="false"/>
                <w:iCs w:val="false"/>
                <w:lang w:val="en-US"/>
              </w:rPr>
              <w:t>TWIN</w:t>
            </w:r>
            <w:r>
              <w:rPr>
                <w:i w:val="false"/>
                <w:iCs w:val="false"/>
              </w:rPr>
              <w:t xml:space="preserve">-50 7000х1220х50-100мм (17,08м2 (8,54м2) =0,854м3 (0,198м3)) (2/1шт)              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1220,29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ВЕРМаты Классик 8200х1220х50мм (20м2=1м3) (2 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20,00</w:t>
            </w:r>
          </w:p>
        </w:tc>
      </w:tr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i w:val="false"/>
                <w:iCs w:val="false"/>
                <w:color w:val="0070C0"/>
              </w:rPr>
              <w:t xml:space="preserve">       </w:t>
            </w:r>
            <w:r>
              <w:rPr>
                <w:b/>
                <w:i w:val="false"/>
                <w:iCs w:val="false"/>
                <w:color w:val="0070C0"/>
                <w:lang w:val="en-US"/>
              </w:rPr>
              <w:t>KL</w:t>
            </w:r>
            <w:r>
              <w:rPr>
                <w:b/>
                <w:i w:val="false"/>
                <w:iCs w:val="false"/>
                <w:color w:val="0070C0"/>
              </w:rPr>
              <w:t xml:space="preserve">-37 (плиты)  </w:t>
            </w:r>
            <w:r>
              <w:rPr>
                <w:b/>
                <w:color w:val="0000FF"/>
              </w:rPr>
              <w:t>Тепло- и звукоизоляция для каркасных стен, перегородок, скатных кровель,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70C0"/>
              </w:rPr>
            </w:pPr>
            <w:r>
              <w:rPr>
                <w:rFonts w:eastAsia="Arial"/>
                <w:b/>
                <w:color w:val="0000FF"/>
              </w:rPr>
              <w:t xml:space="preserve">                                         </w:t>
            </w:r>
            <w:r>
              <w:rPr>
                <w:b/>
                <w:color w:val="0000FF"/>
              </w:rPr>
              <w:t xml:space="preserve">полов и перекрытий, металлических зданий  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 xml:space="preserve">ИЗОВЕР </w:t>
            </w:r>
            <w:r>
              <w:rPr>
                <w:i w:val="false"/>
                <w:iCs w:val="false"/>
                <w:lang w:val="en-US"/>
              </w:rPr>
              <w:t>KL</w:t>
            </w:r>
            <w:r>
              <w:rPr>
                <w:i w:val="false"/>
                <w:iCs w:val="false"/>
              </w:rPr>
              <w:t xml:space="preserve"> 37-50   1170х565х50мм (13,22м2=0,661м3) (20шт)            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1162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 xml:space="preserve">ИЗОВЕР </w:t>
            </w:r>
            <w:r>
              <w:rPr>
                <w:i w:val="false"/>
                <w:iCs w:val="false"/>
                <w:lang w:val="en-US"/>
              </w:rPr>
              <w:t>KL</w:t>
            </w:r>
            <w:r>
              <w:rPr>
                <w:i w:val="false"/>
                <w:iCs w:val="false"/>
              </w:rPr>
              <w:t xml:space="preserve"> 37-100 1170х565х100мм   (6,61м2=0,661м3)   (10шт)              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1162.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 xml:space="preserve">ИЗОВЕР Скатная кровля  1170х610х50мм    (14,27м2=0,714м3) (20шт)            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1282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 xml:space="preserve">ИЗОВЕР скатная кровля   1170х610х100мм (7,14м2=0,714м3) (10 шт)          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1282,00</w:t>
            </w:r>
          </w:p>
        </w:tc>
      </w:tr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>ЗвукоЗащита-</w:t>
            </w:r>
            <w:r>
              <w:rPr>
                <w:b/>
                <w:i w:val="false"/>
                <w:iCs w:val="false"/>
                <w:sz w:val="22"/>
                <w:szCs w:val="22"/>
                <w:lang w:val="en-US"/>
              </w:rPr>
              <w:t>NEW</w:t>
            </w:r>
            <w:r>
              <w:rPr>
                <w:b/>
                <w:i w:val="false"/>
                <w:iCs w:val="false"/>
                <w:sz w:val="22"/>
                <w:szCs w:val="22"/>
              </w:rPr>
              <w:t>!Специальный продукт для звукоизоляции в перегородках и др. конструкциях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 xml:space="preserve">Звукозащита -50 1170х610х50мм (14,27м2=0,714м3)  (20шт)   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122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вукозащита- 100 1170х610х100мм (7,14м2=0,714м3) (10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</w:rPr>
              <w:t>1220,00</w:t>
            </w:r>
          </w:p>
        </w:tc>
      </w:tr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Cs w:val="false"/>
                <w:color w:val="0070C0"/>
                <w:sz w:val="22"/>
                <w:szCs w:val="22"/>
              </w:rPr>
              <w:t>КТ-40-</w:t>
            </w:r>
            <w:r>
              <w:rPr>
                <w:bCs w:val="false"/>
                <w:color w:val="0070C0"/>
                <w:sz w:val="22"/>
                <w:szCs w:val="22"/>
                <w:lang w:val="en-US"/>
              </w:rPr>
              <w:t>AL</w:t>
            </w:r>
            <w:r>
              <w:rPr>
                <w:bCs w:val="false"/>
                <w:color w:val="0070C0"/>
                <w:sz w:val="22"/>
                <w:szCs w:val="22"/>
              </w:rPr>
              <w:t xml:space="preserve"> (маты) Тепло и звукоизоляция с приклеиной пароизоляцией из алюминиевой фольги для каркасных конструкций, металлический зданий, бань, саун и др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Т 40 </w:t>
            </w:r>
            <w:r>
              <w:rPr>
                <w:i w:val="false"/>
                <w:iCs w:val="false"/>
                <w:lang w:val="en-US"/>
              </w:rPr>
              <w:t>AL</w:t>
            </w:r>
            <w:r>
              <w:rPr>
                <w:i w:val="false"/>
                <w:iCs w:val="false"/>
              </w:rPr>
              <w:t xml:space="preserve"> 50 14000х1200х50мм (16,80м2=0,840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</w:rPr>
              <w:t>199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Т 40 </w:t>
            </w:r>
            <w:r>
              <w:rPr>
                <w:i w:val="false"/>
                <w:iCs w:val="false"/>
                <w:lang w:val="en-US"/>
              </w:rPr>
              <w:t>AL</w:t>
            </w:r>
            <w:r>
              <w:rPr>
                <w:i w:val="false"/>
                <w:iCs w:val="false"/>
              </w:rPr>
              <w:t xml:space="preserve"> 100 14000х1200х100мм (8,40м2=0,840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шт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</w:rPr>
              <w:t>1600,00</w:t>
            </w:r>
          </w:p>
        </w:tc>
      </w:tr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 w:val="false"/>
                <w:iCs w:val="false"/>
                <w:color w:val="0070C0"/>
                <w:sz w:val="22"/>
                <w:szCs w:val="22"/>
                <w:lang w:val="en-US"/>
              </w:rPr>
              <w:t>KL</w:t>
            </w:r>
            <w:r>
              <w:rPr>
                <w:b/>
                <w:i w:val="false"/>
                <w:iCs w:val="false"/>
                <w:color w:val="0070C0"/>
                <w:sz w:val="22"/>
                <w:szCs w:val="22"/>
              </w:rPr>
              <w:t>-34 (плиты) Тепло- и звукоизоляция для каркасных стен, перегородок, скатных кровель, нижний слой вент. Фасада . для слоистой кладки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Плита </w:t>
            </w:r>
            <w:r>
              <w:rPr>
                <w:i w:val="false"/>
                <w:iCs w:val="false"/>
                <w:lang w:val="en-US"/>
              </w:rPr>
              <w:t>KL</w:t>
            </w:r>
            <w:r>
              <w:rPr>
                <w:i w:val="false"/>
                <w:iCs w:val="false"/>
              </w:rPr>
              <w:t xml:space="preserve"> 34-50 1170х610х50мм (14,27м2=0,714м3) (20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</w:rPr>
              <w:t>123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Плита </w:t>
            </w:r>
            <w:r>
              <w:rPr>
                <w:i w:val="false"/>
                <w:iCs w:val="false"/>
                <w:lang w:val="en-US"/>
              </w:rPr>
              <w:t>KL</w:t>
            </w:r>
            <w:r>
              <w:rPr>
                <w:i w:val="false"/>
                <w:iCs w:val="false"/>
              </w:rPr>
              <w:t xml:space="preserve"> 34-100 1170х610х100мм (7,14м2=0,714м3) (10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</w:rPr>
              <w:t>1230,00</w:t>
            </w:r>
          </w:p>
        </w:tc>
      </w:tr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Строительная теплоизоляция </w:t>
            </w:r>
            <w:r>
              <w:rPr>
                <w:b/>
                <w:i w:val="false"/>
                <w:iCs w:val="false"/>
                <w:sz w:val="22"/>
                <w:szCs w:val="22"/>
                <w:lang w:val="en-US"/>
              </w:rPr>
              <w:t>ISOVER</w:t>
            </w:r>
            <w:r>
              <w:rPr>
                <w:b/>
                <w:i w:val="false"/>
                <w:iCs w:val="false"/>
                <w:sz w:val="22"/>
                <w:szCs w:val="22"/>
              </w:rPr>
              <w:t>: плиты для плоских покрытий с рулонной мягкой кровли</w:t>
            </w:r>
          </w:p>
        </w:tc>
      </w:tr>
      <w:tr>
        <w:trPr/>
        <w:tc>
          <w:tcPr>
            <w:tcW w:w="10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4F81BD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4F81BD"/>
                <w:sz w:val="22"/>
                <w:szCs w:val="22"/>
              </w:rPr>
              <w:t>О</w:t>
            </w:r>
            <w:r>
              <w:rPr>
                <w:b/>
                <w:i w:val="false"/>
                <w:iCs w:val="false"/>
                <w:color w:val="4F81BD"/>
                <w:sz w:val="22"/>
                <w:szCs w:val="22"/>
                <w:lang w:val="en-US"/>
              </w:rPr>
              <w:t>L</w:t>
            </w:r>
            <w:r>
              <w:rPr>
                <w:b/>
                <w:i w:val="false"/>
                <w:iCs w:val="false"/>
                <w:color w:val="4F81BD"/>
                <w:sz w:val="22"/>
                <w:szCs w:val="22"/>
              </w:rPr>
              <w:t>-</w:t>
            </w:r>
            <w:r>
              <w:rPr>
                <w:b/>
                <w:i w:val="false"/>
                <w:iCs w:val="false"/>
                <w:color w:val="4F81BD"/>
                <w:sz w:val="22"/>
                <w:szCs w:val="22"/>
                <w:lang w:val="en-US"/>
              </w:rPr>
              <w:t>TOP</w:t>
            </w:r>
            <w:r>
              <w:rPr>
                <w:b/>
                <w:i w:val="false"/>
                <w:iCs w:val="false"/>
                <w:color w:val="4F81BD"/>
                <w:sz w:val="22"/>
                <w:szCs w:val="22"/>
              </w:rPr>
              <w:t xml:space="preserve"> (плиты) Кровельная теплоизоляция (нижний слой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OL</w:t>
            </w:r>
            <w:r>
              <w:rPr>
                <w:i w:val="false"/>
                <w:iCs w:val="false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PE</w:t>
            </w:r>
            <w:r>
              <w:rPr>
                <w:i w:val="false"/>
                <w:iCs w:val="false"/>
                <w:sz w:val="22"/>
                <w:szCs w:val="22"/>
              </w:rPr>
              <w:t>-70/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V</w:t>
            </w:r>
            <w:r>
              <w:rPr>
                <w:i w:val="false"/>
                <w:iCs w:val="false"/>
                <w:sz w:val="22"/>
                <w:szCs w:val="22"/>
              </w:rPr>
              <w:t xml:space="preserve">  1380х1190х70 мм (49,27м2=3,449м3) (30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2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OL</w:t>
            </w:r>
            <w:r>
              <w:rPr>
                <w:i w:val="false"/>
                <w:iCs w:val="false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PE</w:t>
            </w:r>
            <w:r>
              <w:rPr>
                <w:i w:val="false"/>
                <w:iCs w:val="false"/>
                <w:sz w:val="22"/>
                <w:szCs w:val="22"/>
              </w:rPr>
              <w:t>-90/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V</w:t>
            </w:r>
            <w:r>
              <w:rPr>
                <w:i w:val="false"/>
                <w:iCs w:val="false"/>
                <w:sz w:val="22"/>
                <w:szCs w:val="22"/>
              </w:rPr>
              <w:t xml:space="preserve"> 1380х1190х90мм ( 37,77м2=3,399м3) (23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0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Ol</w:t>
            </w:r>
            <w:r>
              <w:rPr>
                <w:i w:val="false"/>
                <w:iCs w:val="false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PE</w:t>
            </w:r>
            <w:r>
              <w:rPr>
                <w:i w:val="false"/>
                <w:iCs w:val="false"/>
                <w:sz w:val="22"/>
                <w:szCs w:val="22"/>
              </w:rPr>
              <w:t>-110/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V</w:t>
            </w:r>
            <w:r>
              <w:rPr>
                <w:i w:val="false"/>
                <w:iCs w:val="false"/>
                <w:sz w:val="22"/>
                <w:szCs w:val="22"/>
              </w:rPr>
              <w:t xml:space="preserve"> 1380х1190х110мм (31,20м2=3,432м3) (19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55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ОПЛО (г. Тюмень) (10000х1200х50мм) (0,6м3=12м2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,00</w:t>
            </w:r>
          </w:p>
        </w:tc>
      </w:tr>
      <w:tr>
        <w:trPr>
          <w:trHeight w:val="126" w:hRule="atLeast"/>
        </w:trPr>
        <w:tc>
          <w:tcPr>
            <w:tcW w:w="9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lightGray"/>
              </w:rPr>
            </w:pPr>
            <w:r>
              <w:rPr>
                <w:i w:val="false"/>
                <w:iCs w:val="false"/>
                <w:sz w:val="22"/>
                <w:szCs w:val="22"/>
                <w:highlight w:val="lightGray"/>
              </w:rPr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lightGray"/>
              </w:rPr>
            </w:pPr>
            <w:r>
              <w:rPr>
                <w:i w:val="false"/>
                <w:iCs w:val="false"/>
                <w:sz w:val="24"/>
                <w:szCs w:val="24"/>
                <w:highlight w:val="lightGray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  <w:highlight w:val="lightGray"/>
              </w:rPr>
            </w:pPr>
            <w:r>
              <w:rPr>
                <w:i w:val="false"/>
                <w:iCs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iCs w:val="false"/>
                <w:sz w:val="28"/>
                <w:szCs w:val="28"/>
                <w:highlight w:val="lightGray"/>
              </w:rPr>
              <w:t>УРСА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highlight w:val="lightGray"/>
              </w:rPr>
            </w:pPr>
            <w:r>
              <w:rPr>
                <w:b/>
                <w:i w:val="false"/>
                <w:iCs w:val="false"/>
                <w:sz w:val="24"/>
                <w:szCs w:val="24"/>
                <w:highlight w:val="lightGray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  <w:highlight w:val="lightGray"/>
              </w:rPr>
            </w:pPr>
            <w:r>
              <w:rPr>
                <w:i w:val="false"/>
                <w:iCs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Лайт2х7000х1200х50мм (16,8м2=0,84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57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11/100 10000х1200х100мм (12м2=1,2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5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11/100 9000х1200х100мм (10,8м2=1,08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60,00</w:t>
            </w:r>
          </w:p>
        </w:tc>
      </w:tr>
      <w:tr>
        <w:trPr>
          <w:trHeight w:val="302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11/50 2х10000х1200х50мм (24м2=1,2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50,0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11/50 2х9000х1200х50мм (21,6м2=1,08м3)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6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11/50Ф 18000х1200х50мм (21,6м21,08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71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15/100 9000х1200х100мм (10,8м2=1,08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45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15/50 2х9000х1200х50мм (21,6м2=1,08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5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Урса М-15/50 4х7000х610х50мм Г (М)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GW</w:t>
            </w:r>
            <w:r>
              <w:rPr>
                <w:i w:val="false"/>
                <w:iCs w:val="false"/>
                <w:sz w:val="22"/>
                <w:szCs w:val="22"/>
              </w:rPr>
              <w:t xml:space="preserve"> (17,08м2=0,854м3) перегородк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98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М-25/100 4000х1200х100мм (4,8м2=0,48м3) (1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97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Урса М-25/50 8000х1200х50мм (9,6м2=0,48м3) (1шт)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97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П-30 У 20/50 1250х600х50мм (15м2=0,75м3) (20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60,00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рса П-30У 10/100 1250х600х100мм (7,5м2=0,75м3) (10шт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62,00</w:t>
            </w:r>
          </w:p>
        </w:tc>
      </w:tr>
    </w:tbl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Arial"/>
          <w:i w:val="false"/>
          <w:iCs w:val="false"/>
          <w:color w:val="000000"/>
          <w:spacing w:val="-6"/>
          <w:sz w:val="18"/>
          <w:szCs w:val="1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</w:t>
      </w:r>
    </w:p>
    <w:p>
      <w:pPr>
        <w:pStyle w:val="Normal"/>
        <w:shd w:fill="FFFFFF" w:val="clear"/>
        <w:spacing w:lineRule="exact" w:line="182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44320" cy="1181100"/>
                <wp:effectExtent l="80645" t="76835" r="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r>
        <w:rPr/>
        <w:t xml:space="preserve">тел./факс: (846) 279-28-90, 998-00-04, 992-07-58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hyperlink r:id="rId13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hyperlink r:id="rId14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shd w:fill="FFFFFF" w:val="clear"/>
        <w:ind w:right="-495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>14 апреля 2010г.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ГИДРО-ВЕТРО-ПАРОИЗОЛЯЦИЯ ИЗОСПАН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83"/>
        <w:gridCol w:w="1014"/>
        <w:gridCol w:w="1326"/>
        <w:gridCol w:w="1404"/>
        <w:gridCol w:w="1326"/>
        <w:gridCol w:w="858"/>
        <w:gridCol w:w="780"/>
        <w:gridCol w:w="780"/>
      </w:tblGrid>
      <w:tr>
        <w:trPr>
          <w:trHeight w:val="568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материал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 w:val="false"/>
                <w:iCs w:val="false"/>
              </w:rPr>
              <w:t>Площ. Рулона, м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аропроницаемость, г/м2/сут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доупорность,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мм. Вод.ст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меры ДхШ, м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верхностная плотность, г/м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Цена за 1 м2 с НДС 18 %, руб.</w:t>
            </w:r>
          </w:p>
        </w:tc>
      </w:tr>
      <w:tr>
        <w:trPr>
          <w:trHeight w:val="568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15 ру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-15 ру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 5 рул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спан А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ро-влагозащитная мембр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≥</w:t>
            </w: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≥</w:t>
            </w:r>
            <w:r>
              <w:rPr>
                <w:i w:val="false"/>
                <w:iCs w:val="false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75*1,6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19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спан АМ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-ветрозащитная паропроницаемая 2-х слойная мембр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≥</w:t>
            </w: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≥</w:t>
            </w:r>
            <w:r>
              <w:rPr>
                <w:i w:val="false"/>
                <w:iCs w:val="false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75*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2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B</w:t>
            </w:r>
            <w:r>
              <w:rPr>
                <w:i w:val="false"/>
                <w:iCs w:val="false"/>
              </w:rPr>
              <w:t xml:space="preserve"> Пароизо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≥</w:t>
            </w: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,67*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спан</w:t>
            </w:r>
            <w:r>
              <w:rPr>
                <w:i w:val="false"/>
                <w:iCs w:val="false"/>
                <w:lang w:val="en-US"/>
              </w:rPr>
              <w:t xml:space="preserve"> C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-пароизо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≥</w:t>
            </w: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75*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,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D</w:t>
            </w:r>
            <w:r>
              <w:rPr>
                <w:i w:val="false"/>
                <w:iCs w:val="false"/>
              </w:rPr>
              <w:t xml:space="preserve"> Универсальная гидро-пароизо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≥</w:t>
            </w: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*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,6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FS</w:t>
            </w:r>
            <w:r>
              <w:rPr>
                <w:i w:val="false"/>
                <w:iCs w:val="false"/>
              </w:rPr>
              <w:t xml:space="preserve"> Отражающая гидро-пароизо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,33*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,0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FD</w:t>
            </w:r>
            <w:r>
              <w:rPr>
                <w:i w:val="false"/>
                <w:iCs w:val="false"/>
              </w:rPr>
              <w:t xml:space="preserve"> Отражающая гидро-пароизо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,33*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,9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FX</w:t>
            </w:r>
            <w:r>
              <w:rPr>
                <w:i w:val="false"/>
                <w:iCs w:val="false"/>
              </w:rPr>
              <w:t xml:space="preserve"> (2 мм.) Отражающая тепло-гидро-пароизо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,33*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,3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FX</w:t>
            </w:r>
            <w:r>
              <w:rPr>
                <w:i w:val="false"/>
                <w:iCs w:val="false"/>
              </w:rPr>
              <w:t xml:space="preserve"> (5 мм.) Отражающая тепло-гидро-пароизо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,33*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6,2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FL</w:t>
            </w:r>
            <w:r>
              <w:rPr>
                <w:i w:val="false"/>
                <w:iCs w:val="false"/>
              </w:rPr>
              <w:t xml:space="preserve"> Металлизированный скот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 п\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мм-ши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/у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/у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/уп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>SL</w:t>
            </w:r>
            <w:r>
              <w:rPr>
                <w:i w:val="false"/>
                <w:iCs w:val="false"/>
              </w:rPr>
              <w:t xml:space="preserve"> (двухсторон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45</w:t>
            </w:r>
            <w:r>
              <w:rPr>
                <w:i w:val="false"/>
                <w:iCs w:val="false"/>
              </w:rPr>
              <w:t>п/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Изоспан </w:t>
            </w:r>
            <w:r>
              <w:rPr>
                <w:i w:val="false"/>
                <w:iCs w:val="false"/>
                <w:lang w:val="en-US"/>
              </w:rPr>
              <w:t xml:space="preserve">F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3</w:t>
            </w: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*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Фольга для Бани  </w:t>
            </w:r>
            <w:r>
              <w:rPr>
                <w:i w:val="false"/>
                <w:iCs w:val="false"/>
                <w:lang w:val="en-US"/>
              </w:rPr>
              <w:t>K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,2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льгоскотч 10 п\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2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0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/>
          <w:b/>
          <w:bCs/>
          <w:i w:val="false"/>
          <w:iCs w:val="false"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bCs/>
          <w:i w:val="false"/>
          <w:iCs w:val="false"/>
          <w:sz w:val="24"/>
          <w:szCs w:val="24"/>
          <w:lang w:val="en-US"/>
        </w:rPr>
        <w:t>Пароизоляционные пленки MEGAFLEX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Размеры  Дл./ши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В упаковке м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Цена до 50 у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Цена от 50 упаково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х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1,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х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7,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А 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х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5,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4,6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х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7,4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МегаФлекс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50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х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1.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7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7,3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МегаФлекс А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Metall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х1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3,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1,9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МегаФлекс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D Metall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50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х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1.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7,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НПЭ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3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НПЭ 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49,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НПЭ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Мегафлекс НПЭ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Ф</w:t>
            </w:r>
            <w:r>
              <w:rPr>
                <w:b/>
                <w:i w:val="false"/>
              </w:rPr>
              <w:t>ольгоскот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/шир.  0,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89,00 ш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82,00 шт</w:t>
            </w:r>
          </w:p>
        </w:tc>
      </w:tr>
    </w:tbl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Arial"/>
          <w:i w:val="false"/>
          <w:iCs w:val="false"/>
          <w:color w:val="000000"/>
          <w:spacing w:val="-6"/>
          <w:sz w:val="18"/>
          <w:szCs w:val="1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44320" cy="1181100"/>
                <wp:effectExtent l="80645" t="76835" r="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r>
        <w:rPr/>
        <w:t xml:space="preserve">тел./факс: (846) 279-28-90, 998-00-04, 992-07-58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hyperlink r:id="rId15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hyperlink r:id="rId16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shd w:fill="FFFFFF" w:val="clear"/>
        <w:ind w:right="-495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>14 апреля 2010г.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ПЛЁНКА ПОЛИЭТИЛЕНОВА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Официальные дилера ООО «Полимеркомплектсервис»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315"/>
        <w:gridCol w:w="2745"/>
      </w:tblGrid>
      <w:tr>
        <w:trPr>
          <w:trHeight w:val="5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Ед.из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Цена оп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армированная 200мкр. Ширина 2м (рулон 25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2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воздушно-пузырьковая 2-хслойная пузырек-ф10, 75гр/м2. Ширина 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ёнка ПВХ,200мкр-1,5м (поло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60мкр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,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80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,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80мкр техн.,полурукав 2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80мкр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,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100мкр (парн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100мкр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,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100мкр.желтая(рукав-1,5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120мкр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,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120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,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150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,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150мкр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,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200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,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полиэтиленовая 200мкр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енка стрейч 450мм,17мкр(170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5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.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44320" cy="1143000"/>
                <wp:effectExtent l="80645" t="76835" r="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121.5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3" w:leader="none"/>
        </w:tabs>
        <w:outlineLvl w:val="0"/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/>
      </w:pPr>
      <w:r>
        <w:rPr>
          <w:rFonts w:eastAsia="Arial"/>
        </w:rPr>
        <w:t xml:space="preserve">      </w:t>
      </w:r>
      <w:r>
        <w:rPr/>
        <w:t>тел./факс.:(846)  279-28-90, 998-00-04, 992-07-58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e-mail: </w:t>
      </w:r>
      <w:hyperlink r:id="rId17">
        <w:r>
          <w:rPr>
            <w:rStyle w:val="InternetLink"/>
            <w:rFonts w:cs="Arial"/>
            <w:lang w:val="en-US"/>
          </w:rPr>
          <w:t>megakrovlya@mail.ru</w:t>
        </w:r>
      </w:hyperlink>
      <w:r>
        <w:rPr>
          <w:lang w:val="en-US"/>
        </w:rPr>
        <w:t xml:space="preserve">        </w:t>
      </w:r>
      <w:hyperlink r:id="rId18">
        <w:r>
          <w:rPr>
            <w:rStyle w:val="InternetLink"/>
            <w:rFonts w:cs="Arial"/>
            <w:lang w:val="en-US"/>
          </w:rPr>
          <w:t>www.megakrovlya.ru</w:t>
        </w:r>
      </w:hyperlink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3978" w:hanging="0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>14 апреля 2010г.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ind w:left="234" w:hanging="234"/>
        <w:jc w:val="center"/>
        <w:rPr/>
      </w:pPr>
      <w:r>
        <w:rPr/>
        <w:t>ГЕОТЕКСТИЛЬ «Дорнит»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39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Дорнит» Полотно иглопробивное (геотекстиль) плотность 200 М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25 руб. за м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кань стеклоизол Э 3/2 200 П (100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30,01</w:t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8"/>
          <w:szCs w:val="28"/>
        </w:rPr>
        <w:t xml:space="preserve">ГЕОТЕКСТИЛЬ «ГронТ» Премиум, термофиксированный </w:t>
      </w:r>
      <w:r>
        <w:rPr>
          <w:i w:val="false"/>
          <w:iCs w:val="false"/>
          <w:sz w:val="22"/>
          <w:szCs w:val="22"/>
        </w:rPr>
        <w:t>(состав 100%полипропилен)</w:t>
      </w:r>
    </w:p>
    <w:p>
      <w:pPr>
        <w:pStyle w:val="Normal"/>
        <w:tabs>
          <w:tab w:val="clear" w:pos="708"/>
          <w:tab w:val="left" w:pos="234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СТО 78262563.003-2008</w:t>
      </w:r>
    </w:p>
    <w:p>
      <w:pPr>
        <w:pStyle w:val="Normal"/>
        <w:tabs>
          <w:tab w:val="clear" w:pos="708"/>
          <w:tab w:val="left" w:pos="234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Санитарно-эпидемиологическое заключение №63.СЦ.06.839.П.015196.12.08ОТ 15.12.2008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i w:val="false"/>
          <w:iCs w:val="false"/>
          <w:sz w:val="18"/>
          <w:szCs w:val="18"/>
        </w:rPr>
        <w:t xml:space="preserve">Сертификат соответствия № РОСС </w:t>
      </w:r>
      <w:r>
        <w:rPr>
          <w:i w:val="false"/>
          <w:iCs w:val="false"/>
          <w:sz w:val="18"/>
          <w:szCs w:val="18"/>
          <w:lang w:val="en-US"/>
        </w:rPr>
        <w:t>RU</w:t>
      </w:r>
      <w:r>
        <w:rPr>
          <w:i w:val="false"/>
          <w:iCs w:val="false"/>
          <w:sz w:val="18"/>
          <w:szCs w:val="18"/>
        </w:rPr>
        <w:t>.АИ77.Н00673</w:t>
      </w:r>
    </w:p>
    <w:p>
      <w:pPr>
        <w:pStyle w:val="Normal"/>
        <w:tabs>
          <w:tab w:val="clear" w:pos="708"/>
          <w:tab w:val="left" w:pos="234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234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Плотность,гр/м2 Гост Р 50277-92 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ISO</w:t>
            </w:r>
            <w:r>
              <w:rPr>
                <w:i w:val="false"/>
                <w:iCs w:val="false"/>
                <w:sz w:val="22"/>
                <w:szCs w:val="22"/>
              </w:rPr>
              <w:t xml:space="preserve"> 9864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зрывная нагрузка по длине, не менее,Н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ост 15902.3-79,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ISO 10319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зрывная нагрузка по ширине, не менее,Н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Гост 15902.3-79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ISO 10319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6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линение при разрыве по длине, % не более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Гост 15902.3-79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ISO 10319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линение при разрыве по ширине, % не более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Гост 15902.3-79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ISO 10319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олщина при нагрузке кПа, не более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Гост Р 50276-92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ISO 9863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равнота по массе, % не более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Гост 15902.2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ISO</w:t>
            </w:r>
            <w:r>
              <w:rPr>
                <w:i w:val="false"/>
                <w:iCs w:val="false"/>
                <w:sz w:val="22"/>
                <w:szCs w:val="22"/>
              </w:rPr>
              <w:t xml:space="preserve"> 907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ность на продавление шариком,Н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ост 8847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Цена за кв.м с НДС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69</w:t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8"/>
          <w:szCs w:val="28"/>
        </w:rPr>
        <w:t xml:space="preserve">ГЕОТЕКСТИЛЬ «ГронТ» </w:t>
      </w:r>
      <w:r>
        <w:rPr>
          <w:i w:val="false"/>
          <w:iCs w:val="false"/>
          <w:sz w:val="22"/>
          <w:szCs w:val="22"/>
        </w:rPr>
        <w:t>(состав:100% полипропилен)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5"/>
        <w:gridCol w:w="1051"/>
        <w:gridCol w:w="1106"/>
        <w:gridCol w:w="995"/>
        <w:gridCol w:w="11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верхностная плотность Гост Р 50277-92,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  <w:lang w:val="en-US"/>
              </w:rPr>
              <w:t>ISO</w:t>
            </w:r>
            <w:r>
              <w:rPr>
                <w:i w:val="false"/>
                <w:iCs w:val="false"/>
              </w:rPr>
              <w:t xml:space="preserve"> 9864-90  г/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ность при растяжении по длине/ширине Гост 15902.3-79    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0/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0/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0/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/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/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Ширина(м)-Толщина(мм), намотка (м/п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,10х2,2 100м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10х3,10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0м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,10х4,10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0м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,10х4,6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0м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,10х5,0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0м/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Цена за 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9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0,57</w:t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.</w:t>
      </w:r>
    </w:p>
    <w:p>
      <w:pPr>
        <w:pStyle w:val="Normal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44320" cy="1143000"/>
                <wp:effectExtent l="80645" t="76835" r="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121.5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3" w:leader="none"/>
        </w:tabs>
        <w:outlineLvl w:val="0"/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/>
      </w:pPr>
      <w:r>
        <w:rPr>
          <w:rFonts w:eastAsia="Arial"/>
        </w:rPr>
        <w:t xml:space="preserve">      </w:t>
      </w:r>
      <w:r>
        <w:rPr/>
        <w:t>тел./факс.:(846)  279-28-90, 998-00-04, 992-07-58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/>
      </w:pPr>
      <w:r>
        <w:rPr>
          <w:rFonts w:eastAsia="Arial"/>
        </w:rPr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3978" w:hanging="0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>14 апреля 2010г.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тки армирующие для фасадных работ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939"/>
        <w:gridCol w:w="1636"/>
        <w:gridCol w:w="1872"/>
      </w:tblGrid>
      <w:tr>
        <w:trPr>
          <w:trHeight w:val="4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пак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оз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б/ш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 и более</w:t>
            </w:r>
          </w:p>
        </w:tc>
      </w:tr>
      <w:tr>
        <w:trPr>
          <w:trHeight w:val="2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i w:val="false"/>
                <w:iCs w:val="false"/>
              </w:rPr>
              <w:t>Сетка 5*5мм.–Фасад“</w:t>
            </w:r>
            <w:r>
              <w:rPr>
                <w:i w:val="false"/>
                <w:iCs w:val="false"/>
                <w:lang w:val="en-US"/>
              </w:rPr>
              <w:t>Koelner</w:t>
            </w:r>
            <w:r>
              <w:rPr>
                <w:i w:val="false"/>
                <w:iCs w:val="false"/>
              </w:rPr>
              <w:t>”-145 (1</w:t>
            </w:r>
            <w:r>
              <w:rPr>
                <w:i w:val="false"/>
                <w:iCs w:val="false"/>
                <w:lang w:val="en-US"/>
              </w:rPr>
              <w:t>x</w:t>
            </w:r>
            <w:r>
              <w:rPr>
                <w:i w:val="false"/>
                <w:iCs w:val="false"/>
              </w:rPr>
              <w:t>50п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      </w:t>
            </w:r>
            <w:r>
              <w:rPr>
                <w:i w:val="false"/>
                <w:iCs w:val="false"/>
              </w:rPr>
              <w:t>1150</w:t>
            </w:r>
          </w:p>
        </w:tc>
      </w:tr>
      <w:tr>
        <w:trPr>
          <w:trHeight w:val="2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i w:val="false"/>
                <w:iCs w:val="false"/>
              </w:rPr>
              <w:t>Сетка 5*5мм.–Фасад“</w:t>
            </w:r>
            <w:r>
              <w:rPr>
                <w:i w:val="false"/>
                <w:iCs w:val="false"/>
                <w:lang w:val="en-US"/>
              </w:rPr>
              <w:t>Koelner</w:t>
            </w:r>
            <w:r>
              <w:rPr>
                <w:i w:val="false"/>
                <w:iCs w:val="false"/>
              </w:rPr>
              <w:t>”-165 (1</w:t>
            </w:r>
            <w:r>
              <w:rPr>
                <w:i w:val="false"/>
                <w:iCs w:val="false"/>
                <w:lang w:val="en-US"/>
              </w:rPr>
              <w:t>x</w:t>
            </w:r>
            <w:r>
              <w:rPr>
                <w:i w:val="false"/>
                <w:iCs w:val="false"/>
              </w:rPr>
              <w:t>50п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Сетка 5*5мм.Крепикс145 гр.фаса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0</w:t>
            </w:r>
          </w:p>
        </w:tc>
      </w:tr>
      <w:tr>
        <w:trPr>
          <w:trHeight w:val="2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Сетка 5*5мм Крепикс160гр.фаса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20</w:t>
            </w:r>
          </w:p>
        </w:tc>
      </w:tr>
      <w:tr>
        <w:trPr>
          <w:trHeight w:val="2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Сетка Крепикс панц.320гр (1мх25п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Сетка защитная для укрывания ле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00</w:t>
            </w:r>
          </w:p>
        </w:tc>
      </w:tr>
      <w:tr>
        <w:trPr>
          <w:trHeight w:val="2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Угол ПВХ с сеткой 10х15 (2,5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7</w:t>
            </w:r>
          </w:p>
        </w:tc>
      </w:tr>
    </w:tbl>
    <w:p>
      <w:pPr>
        <w:pStyle w:val="Normal"/>
        <w:spacing w:before="100" w:after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</w:r>
    </w:p>
    <w:p>
      <w:pPr>
        <w:pStyle w:val="Normal"/>
        <w:spacing w:before="100" w:after="240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b/>
          <w:i w:val="false"/>
          <w:sz w:val="18"/>
          <w:szCs w:val="18"/>
        </w:rPr>
        <w:t>СТЕКЛОМАГНЕЗИТОВЫЙ ЛИСТ  (СМЛ)! Стекломагнезитовый лист</w:t>
      </w:r>
      <w:r>
        <w:rPr>
          <w:b/>
          <w:sz w:val="18"/>
          <w:szCs w:val="18"/>
        </w:rPr>
        <w:t xml:space="preserve"> (СМЛ) - </w:t>
      </w:r>
      <w:r>
        <w:rPr>
          <w:sz w:val="18"/>
          <w:szCs w:val="18"/>
        </w:rPr>
        <w:t xml:space="preserve">универсальный листовой отделочный материал на основе стружки, хлорида магния и стекловолокна. Технология изготовления и состав материала придают ему такие качества, как гибкость, прочность, огнеупорность и влагостойкость. Благодаря армирующей стеклотканной сетке СМЛ может гнуться с радиусом кривизны до трех метров. Это качество позволяет применять его на неровных поверхностях и понижает возможность перелома листа при монтаже и переносе. </w:t>
        <w:br/>
      </w:r>
      <w:r>
        <w:rPr>
          <w:rFonts w:cs="Times New Roman CYR" w:ascii="Times New Roman CYR" w:hAnsi="Times New Roman CYR"/>
          <w:i w:val="false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Стекломагнезитовый лист обладает высокими показателями прочности, твердости, а также высокими пожарно-техническими характеристиками. Высокие влагостойкие свойства позволяют применять в помещениях с повышенной влажностью. Такие свойства, как высокая влагостойкость и сохранение формы во влажном состоянии, существенны в условиях приморского климата. Он удобен при монтаже, намного гибче, прочнее других материалов. </w:t>
        <w:br/>
        <w:t xml:space="preserve">          Стекломагнезитовый лист используется для отделки потолочных, стеновых поверхностей, колонн, возведения стен в помещении. Это надежная основа для любого покрытия, в том числе и для облицовочной плитки. Материал идеально подходит для отделки душевых, саун, бассейнов, так как лист способен выдерживать высокую влажность, перепады температуры и открытый огонь. При обработке поверхности листа могут применяться различные виды шпаклевок, красок, клеев. Поверхность готова к покраске, наклейке обоев и алюминиево-композитных панелей, шпона, пластика, ДСП, керамической плитки, стеклянной и зеркальной плитки.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b/>
          <w:i w:val="false"/>
          <w:sz w:val="18"/>
          <w:szCs w:val="18"/>
        </w:rPr>
        <w:t xml:space="preserve">Материал экологически чистый, не содержит вредных веществ и асбеста, не выделяет токсических веществ даже при нагревании. 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Имеет все необходимые гигиенические и пожарные сертификаты!!!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Стоимость материала: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tbl>
      <w:tblPr>
        <w:tblW w:w="87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32"/>
        <w:gridCol w:w="1325"/>
        <w:gridCol w:w="1562"/>
        <w:gridCol w:w="1478"/>
        <w:gridCol w:w="1478"/>
      </w:tblGrid>
      <w:tr>
        <w:trPr>
          <w:trHeight w:val="1005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</w:rPr>
              <w:t>размеры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(мм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Опт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елкий опт от 140 листов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Розница до 140 листов</w:t>
            </w:r>
          </w:p>
        </w:tc>
      </w:tr>
      <w:tr>
        <w:trPr>
          <w:trHeight w:val="829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Стекло-магнезитовый лист (8мм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500х122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8мм                                    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руб.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295руб.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05 руб/шт</w:t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Стекло-магнезитовый лист (10м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500х12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10мм                                    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руб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320руб.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35 руб/ш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6"/>
        <w:gridCol w:w="54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Наименования 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Цена за 1м2 с НДС,</w:t>
            </w:r>
          </w:p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ру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                        </w:t>
            </w: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Площадь, толщина, вес ли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ОСП 3 (2500х1250мм)  шлифованная 9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/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190,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3,125 м2, 6кг/м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ОСП 3 (2500х1250мм)  шлифованная 12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/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232,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3,125 м2, 8 кг/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/>
        <w:ind w:left="4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.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1544320" cy="1181100"/>
                <wp:effectExtent l="80645" t="76835" r="0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.2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тел./факс: (846) 279-28-90, 998-00-04, 992-07-58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hyperlink r:id="rId20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              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 xml:space="preserve"> 14 апреля 2010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2343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124200" cy="523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83"/>
        <w:gridCol w:w="1178"/>
        <w:gridCol w:w="1178"/>
        <w:gridCol w:w="1179"/>
        <w:gridCol w:w="1179"/>
        <w:gridCol w:w="1180"/>
      </w:tblGrid>
      <w:tr>
        <w:trPr>
          <w:trHeight w:val="240" w:hRule="atLeast"/>
        </w:trPr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Размер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25" w:hRule="atLeast"/>
        </w:trPr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дюбеля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(mm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уб/ш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уб/ш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уб/ш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уб/ш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Саморезы металл+металл (наконечник сверло)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S-39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0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9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S-35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0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9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Саморезы металл+металл (наконечник сверло) - оцинкованные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S-3911-OC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0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9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S-3595-OC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0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19,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17,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15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 xml:space="preserve">Саморез гипсокартон по металлу и по дереву  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FS 3</w:t>
            </w:r>
            <w:r>
              <w:rPr>
                <w:b/>
                <w:bCs/>
                <w:i w:val="false"/>
                <w:iCs w:val="false"/>
              </w:rPr>
              <w:t>,5х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2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0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1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14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FS </w:t>
            </w:r>
            <w:r>
              <w:rPr>
                <w:b/>
                <w:bCs/>
                <w:i w:val="false"/>
                <w:iCs w:val="false"/>
              </w:rPr>
              <w:t>3,5х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7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17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FS </w:t>
            </w:r>
            <w:r>
              <w:rPr>
                <w:b/>
                <w:bCs/>
                <w:i w:val="false"/>
                <w:iCs w:val="false"/>
              </w:rPr>
              <w:t>3,5х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0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19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>0.18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158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FS </w:t>
            </w:r>
            <w:r>
              <w:rPr>
                <w:b/>
                <w:bCs/>
                <w:i w:val="false"/>
                <w:iCs w:val="false"/>
              </w:rPr>
              <w:t>3,5х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33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316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31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</w:t>
            </w:r>
            <w:r>
              <w:rPr>
                <w:b/>
                <w:bCs/>
                <w:i w:val="false"/>
                <w:iCs w:val="false"/>
                <w:lang w:val="en-US"/>
              </w:rPr>
              <w:t>99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FS </w:t>
            </w:r>
            <w:r>
              <w:rPr>
                <w:b/>
                <w:bCs/>
                <w:i w:val="false"/>
                <w:iCs w:val="false"/>
              </w:rPr>
              <w:t>3,5х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76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62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</w:t>
            </w:r>
            <w:r>
              <w:rPr>
                <w:b/>
                <w:bCs/>
                <w:i w:val="false"/>
                <w:iCs w:val="false"/>
                <w:lang w:val="en-US"/>
              </w:rPr>
              <w:t>5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3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FS </w:t>
            </w:r>
            <w:r>
              <w:rPr>
                <w:b/>
                <w:bCs/>
                <w:i w:val="false"/>
                <w:iCs w:val="false"/>
              </w:rPr>
              <w:t>3,5х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7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4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3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1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FS </w:t>
            </w:r>
            <w:r>
              <w:rPr>
                <w:b/>
                <w:bCs/>
                <w:i w:val="false"/>
                <w:iCs w:val="false"/>
              </w:rPr>
              <w:t>3,5х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81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7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61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25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FS </w:t>
            </w:r>
            <w:r>
              <w:rPr>
                <w:b/>
                <w:bCs/>
                <w:i w:val="false"/>
                <w:iCs w:val="false"/>
              </w:rPr>
              <w:t>4,2х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452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45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42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</w:t>
            </w:r>
            <w:r>
              <w:rPr>
                <w:b/>
                <w:bCs/>
                <w:i w:val="false"/>
                <w:iCs w:val="false"/>
                <w:lang w:val="en-US"/>
              </w:rPr>
              <w:t>39</w:t>
            </w:r>
            <w:r>
              <w:rPr>
                <w:b/>
                <w:bCs/>
                <w:i w:val="false"/>
                <w:iCs w:val="false"/>
              </w:rPr>
              <w:t>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F</w:t>
            </w:r>
            <w:r>
              <w:rPr>
                <w:b/>
                <w:bCs/>
                <w:i w:val="false"/>
                <w:iCs w:val="false"/>
              </w:rPr>
              <w:t>Т</w:t>
            </w:r>
            <w:r>
              <w:rPr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3,5х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1,18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1,1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1,13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12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  <w:lang w:val="en-US"/>
              </w:rPr>
              <w:t>F</w:t>
            </w:r>
            <w:r>
              <w:rPr>
                <w:b/>
                <w:bCs/>
                <w:i w:val="false"/>
                <w:iCs w:val="false"/>
              </w:rPr>
              <w:t>Т</w:t>
            </w:r>
            <w:r>
              <w:rPr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3,5х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8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2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17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  <w:lang w:val="en-US"/>
              </w:rPr>
              <w:t>F</w:t>
            </w:r>
            <w:r>
              <w:rPr>
                <w:b/>
                <w:bCs/>
                <w:i w:val="false"/>
                <w:iCs w:val="false"/>
              </w:rPr>
              <w:t>Т</w:t>
            </w:r>
            <w:r>
              <w:rPr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3,5х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3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1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18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  <w:lang w:val="en-US"/>
              </w:rPr>
              <w:t>F</w:t>
            </w:r>
            <w:r>
              <w:rPr>
                <w:b/>
                <w:bCs/>
                <w:i w:val="false"/>
                <w:iCs w:val="false"/>
              </w:rPr>
              <w:t>Т</w:t>
            </w:r>
            <w:r>
              <w:rPr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3,5х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7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3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1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FT 3.5</w:t>
            </w:r>
            <w:r>
              <w:rPr>
                <w:b/>
                <w:bCs/>
                <w:i w:val="false"/>
                <w:iCs w:val="false"/>
              </w:rPr>
              <w:t>х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9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7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6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4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FT 4.2</w:t>
            </w:r>
            <w:r>
              <w:rPr>
                <w:b/>
                <w:bCs/>
                <w:i w:val="false"/>
                <w:iCs w:val="false"/>
              </w:rPr>
              <w:t>х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5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FT 4</w:t>
            </w:r>
            <w:r>
              <w:rPr>
                <w:b/>
                <w:bCs/>
                <w:i w:val="false"/>
                <w:iCs w:val="false"/>
              </w:rPr>
              <w:t>,8х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80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435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Шуруп для тонких листов (наконечник острый)-нефасован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3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18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2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7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3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3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9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7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20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3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7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1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51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41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-42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634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6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5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5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435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Шуруп для тонких листов (наконечник сверло)-нефасован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S-42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9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6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2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S-42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2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24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S-42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4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33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2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1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S-42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8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6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33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S-42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60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57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54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0,53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FS-42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435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Дюбель для теплоизоции типа К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-10 (гвоздь ПОЛИПРОПИЛЕН)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0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41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30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1,9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1,68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01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8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3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13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25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0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7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3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04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    </w:t>
            </w:r>
            <w:r>
              <w:rPr>
                <w:b/>
                <w:bCs/>
                <w:i w:val="false"/>
                <w:iCs w:val="false"/>
              </w:rPr>
              <w:t>2,7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6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52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21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0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9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,73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,99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,2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9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59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359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юбель для теплоизоляции гвоздь (металл)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09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78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40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2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15р.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2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4,79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4,1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4,00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3,73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4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19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4,7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4,31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10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6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5,71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5,36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4,73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41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8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,00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16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5,16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5,0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20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,12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9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5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40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22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2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2,00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,1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,8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,57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260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2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13,54р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,0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,1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,02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Дюбель для теплоизоляции типа К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 xml:space="preserve"> (гвоздь с термоголовкой)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KI-120</w:t>
            </w:r>
            <w:r>
              <w:rPr>
                <w:b/>
                <w:bCs/>
                <w:i w:val="false"/>
                <w:iCs w:val="false"/>
                <w:lang w:val="en-US"/>
              </w:rPr>
              <w:t>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10</w:t>
            </w:r>
            <w:r>
              <w:rPr>
                <w:i w:val="false"/>
                <w:iCs w:val="false"/>
                <w:sz w:val="16"/>
                <w:szCs w:val="16"/>
              </w:rPr>
              <w:t xml:space="preserve"> X 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KI-</w:t>
            </w:r>
            <w:r>
              <w:rPr>
                <w:b/>
                <w:bCs/>
                <w:i w:val="false"/>
                <w:iCs w:val="false"/>
                <w:lang w:val="en-US"/>
              </w:rPr>
              <w:t>140 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10</w:t>
            </w:r>
            <w:r>
              <w:rPr>
                <w:i w:val="false"/>
                <w:iCs w:val="false"/>
                <w:sz w:val="16"/>
                <w:szCs w:val="16"/>
              </w:rPr>
              <w:t xml:space="preserve"> X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KI-</w:t>
            </w:r>
            <w:r>
              <w:rPr>
                <w:b/>
                <w:bCs/>
                <w:i w:val="false"/>
                <w:iCs w:val="false"/>
                <w:lang w:val="en-US"/>
              </w:rPr>
              <w:t>160 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10</w:t>
            </w:r>
            <w:r>
              <w:rPr>
                <w:i w:val="false"/>
                <w:iCs w:val="false"/>
                <w:sz w:val="16"/>
                <w:szCs w:val="16"/>
              </w:rPr>
              <w:t>х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KI-</w:t>
            </w:r>
            <w:r>
              <w:rPr>
                <w:b/>
                <w:bCs/>
                <w:i w:val="false"/>
                <w:iCs w:val="false"/>
                <w:lang w:val="en-US"/>
              </w:rPr>
              <w:t>180 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х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KI-</w:t>
            </w:r>
            <w:r>
              <w:rPr>
                <w:b/>
                <w:bCs/>
                <w:i w:val="false"/>
                <w:iCs w:val="false"/>
                <w:lang w:val="en-US"/>
              </w:rPr>
              <w:t>200 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х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KI-</w:t>
            </w:r>
            <w:r>
              <w:rPr>
                <w:b/>
                <w:bCs/>
                <w:i w:val="false"/>
                <w:iCs w:val="false"/>
                <w:lang w:val="en-US"/>
              </w:rPr>
              <w:t>220 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х2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KI-260 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х2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KI-300 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х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 xml:space="preserve">Дюбель для теплоизоляции типа 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  <w:lang w:val="en-US"/>
              </w:rPr>
              <w:t>KI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-10 (гвоздь стеклонаполненный полиамидом)</w:t>
            </w:r>
          </w:p>
        </w:tc>
      </w:tr>
      <w:tr>
        <w:trPr>
          <w:trHeight w:val="396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0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10 X 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 </w:t>
            </w:r>
            <w:r>
              <w:rPr>
                <w:b/>
                <w:bCs/>
                <w:i w:val="false"/>
                <w:iCs w:val="false"/>
              </w:rPr>
              <w:t>2,2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 </w:t>
            </w:r>
            <w:r>
              <w:rPr>
                <w:b/>
                <w:bCs/>
                <w:i w:val="false"/>
                <w:iCs w:val="false"/>
              </w:rPr>
              <w:t>2,1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04 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  </w:t>
            </w:r>
            <w:r>
              <w:rPr>
                <w:b/>
                <w:bCs/>
                <w:i w:val="false"/>
                <w:iCs w:val="false"/>
              </w:rPr>
              <w:t>1,99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10 X 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3,5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2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79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62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10 X 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7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5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12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94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10 X 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8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19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00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68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1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10X 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35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22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08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3,78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I-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X 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68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56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41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20р.</w:t>
            </w:r>
          </w:p>
        </w:tc>
      </w:tr>
    </w:tbl>
    <w:p>
      <w:pPr>
        <w:pStyle w:val="Normal"/>
        <w:shd w:fill="FFFFFF" w:val="clear"/>
        <w:spacing w:lineRule="exact" w:line="182"/>
        <w:rPr/>
      </w:pPr>
      <w:r>
        <w:rPr/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176"/>
        <w:gridCol w:w="407"/>
        <w:gridCol w:w="1178"/>
        <w:gridCol w:w="1178"/>
        <w:gridCol w:w="192"/>
        <w:gridCol w:w="987"/>
        <w:gridCol w:w="308"/>
        <w:gridCol w:w="871"/>
        <w:gridCol w:w="1170"/>
        <w:gridCol w:w="10"/>
      </w:tblGrid>
      <w:tr>
        <w:trPr>
          <w:trHeight w:val="315" w:hRule="atLeast"/>
        </w:trPr>
        <w:tc>
          <w:tcPr>
            <w:tcW w:w="3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Дюбель гвоздь (головка грибовидная)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6К04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х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50р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4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41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6К06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х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20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09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6К08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х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52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26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83"/>
        <w:gridCol w:w="1178"/>
        <w:gridCol w:w="1178"/>
        <w:gridCol w:w="1179"/>
        <w:gridCol w:w="1179"/>
        <w:gridCol w:w="1180"/>
      </w:tblGrid>
      <w:tr>
        <w:trPr>
          <w:trHeight w:val="2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Анкер-клин потолочный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GS</w:t>
            </w:r>
            <w:r>
              <w:rPr>
                <w:b/>
                <w:bCs/>
                <w:i w:val="false"/>
                <w:iCs w:val="false"/>
              </w:rPr>
              <w:t>-060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Х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83"/>
        <w:gridCol w:w="1178"/>
        <w:gridCol w:w="1178"/>
        <w:gridCol w:w="1179"/>
        <w:gridCol w:w="1179"/>
        <w:gridCol w:w="1180"/>
      </w:tblGrid>
      <w:tr>
        <w:trPr>
          <w:trHeight w:val="2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Дюбель гвоздь (головка потай)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05</w:t>
            </w:r>
            <w:r>
              <w:rPr>
                <w:b/>
                <w:bCs/>
                <w:i w:val="false"/>
                <w:iCs w:val="false"/>
                <w:lang w:val="en-US"/>
              </w:rPr>
              <w:t>L0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5</w:t>
            </w:r>
            <w:r>
              <w:rPr>
                <w:i w:val="false"/>
                <w:iCs w:val="false"/>
                <w:sz w:val="16"/>
                <w:szCs w:val="16"/>
              </w:rPr>
              <w:t>х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73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65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60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06</w:t>
            </w:r>
            <w:r>
              <w:rPr>
                <w:b/>
                <w:bCs/>
                <w:i w:val="false"/>
                <w:iCs w:val="false"/>
                <w:lang w:val="en-US"/>
              </w:rPr>
              <w:t>L0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х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64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51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44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06</w:t>
            </w:r>
            <w:r>
              <w:rPr>
                <w:b/>
                <w:bCs/>
                <w:i w:val="false"/>
                <w:iCs w:val="false"/>
                <w:lang w:val="en-US"/>
              </w:rPr>
              <w:t>L06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х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42р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42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30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6</w:t>
            </w:r>
            <w:r>
              <w:rPr>
                <w:b/>
                <w:bCs/>
                <w:i w:val="false"/>
                <w:iCs w:val="false"/>
                <w:lang w:val="en-US"/>
              </w:rPr>
              <w:t>L08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х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42р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38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35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08</w:t>
            </w:r>
            <w:r>
              <w:rPr>
                <w:b/>
                <w:bCs/>
                <w:i w:val="false"/>
                <w:iCs w:val="false"/>
                <w:lang w:val="en-US"/>
              </w:rPr>
              <w:t>L06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х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71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,67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8</w:t>
            </w:r>
            <w:r>
              <w:rPr>
                <w:b/>
                <w:bCs/>
                <w:i w:val="false"/>
                <w:iCs w:val="false"/>
                <w:lang w:val="en-US"/>
              </w:rPr>
              <w:t>L</w:t>
            </w:r>
            <w:r>
              <w:rPr>
                <w:b/>
                <w:bCs/>
                <w:i w:val="false"/>
                <w:iCs w:val="false"/>
              </w:rPr>
              <w:t>08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х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41р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25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18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08</w:t>
            </w:r>
            <w:r>
              <w:rPr>
                <w:b/>
                <w:bCs/>
                <w:i w:val="false"/>
                <w:iCs w:val="false"/>
                <w:lang w:val="en-US"/>
              </w:rPr>
              <w:t>L1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х1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52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44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  <w:r>
              <w:rPr>
                <w:b/>
                <w:bCs/>
                <w:i w:val="false"/>
                <w:iCs w:val="false"/>
                <w:lang w:val="en-US"/>
              </w:rPr>
              <w:t>L1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10</w:t>
            </w:r>
            <w:r>
              <w:rPr>
                <w:i w:val="false"/>
                <w:iCs w:val="false"/>
                <w:sz w:val="16"/>
                <w:szCs w:val="16"/>
              </w:rPr>
              <w:t>х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,79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  <w:r>
              <w:rPr>
                <w:b/>
                <w:bCs/>
                <w:i w:val="false"/>
                <w:iCs w:val="false"/>
                <w:lang w:val="en-US"/>
              </w:rPr>
              <w:t>L1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10</w:t>
            </w:r>
            <w:r>
              <w:rPr>
                <w:i w:val="false"/>
                <w:iCs w:val="false"/>
                <w:sz w:val="16"/>
                <w:szCs w:val="16"/>
              </w:rPr>
              <w:t>х1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71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54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  <w:r>
              <w:rPr>
                <w:b/>
                <w:bCs/>
                <w:i w:val="false"/>
                <w:iCs w:val="false"/>
                <w:lang w:val="en-US"/>
              </w:rPr>
              <w:t>L14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х1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40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,01р.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404495</wp:posOffset>
                </wp:positionV>
                <wp:extent cx="1544320" cy="1181100"/>
                <wp:effectExtent l="80645" t="76200" r="0" b="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-31.85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r>
        <w:rPr/>
        <w:t>в ОАО «Волго-Камский банк» г. Самара   БИК043601709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>тел./факс: (846) 279-28-90, 998-00-04, 992-07-58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                          </w:t>
      </w:r>
      <w:hyperlink r:id="rId22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eastAsia="Arial"/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                                                       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>14 апреля 2010г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pacing w:val="-1"/>
          <w:sz w:val="22"/>
          <w:szCs w:val="22"/>
        </w:rPr>
      </w:pPr>
      <w:r>
        <w:rPr>
          <w:rFonts w:eastAsia="Arial"/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                                                 </w:t>
      </w:r>
      <w:r>
        <w:rPr>
          <w:b/>
          <w:bCs/>
          <w:i w:val="false"/>
          <w:iCs w:val="false"/>
          <w:color w:val="FF0000"/>
          <w:spacing w:val="-1"/>
          <w:sz w:val="22"/>
          <w:szCs w:val="22"/>
        </w:rPr>
        <w:t>МАТЕРИАЛЫ ДЛЯ КРОВЛИ И ФАСАДА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pacing w:val="-1"/>
          <w:sz w:val="22"/>
          <w:szCs w:val="22"/>
        </w:rPr>
      </w:pPr>
      <w:r>
        <w:rPr>
          <w:rFonts w:eastAsia="Arial"/>
          <w:b/>
          <w:bCs/>
          <w:i w:val="false"/>
          <w:iCs w:val="false"/>
          <w:color w:val="FF0000"/>
          <w:spacing w:val="-1"/>
          <w:sz w:val="22"/>
          <w:szCs w:val="22"/>
        </w:rPr>
        <w:t xml:space="preserve">                                                           </w:t>
      </w:r>
      <w:r>
        <w:rPr>
          <w:b/>
          <w:bCs/>
          <w:i w:val="false"/>
          <w:iCs w:val="false"/>
          <w:color w:val="FF0000"/>
          <w:spacing w:val="-1"/>
          <w:sz w:val="22"/>
          <w:szCs w:val="22"/>
        </w:rPr>
        <w:t>Сайдинг ДЁКЕ  (Германия)         (0,85м2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2"/>
        <w:gridCol w:w="155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белый               3,66х0,232    кв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цветной            3,66х0,232    кв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Пломбир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Халва    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Голубика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Персик   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Капучино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 Лимон   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 Карамель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Банан    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Киви       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Сливки    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Крем-Брюле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Сайдинг Фисташки           3,66х0,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137,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                     </w:t>
      </w:r>
      <w:r>
        <w:rPr>
          <w:b/>
          <w:i w:val="false"/>
        </w:rPr>
        <w:t>МОЛДИНГИ К САЙДИНГУ ДЁК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  <w:gridCol w:w="2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Н-профиль        (3050 </w:t>
            </w:r>
            <w:r>
              <w:rPr>
                <w:b/>
                <w:i w:val="false"/>
                <w:lang w:val="en-US"/>
              </w:rPr>
              <w:t>mm</w:t>
            </w:r>
            <w:r>
              <w:rPr>
                <w:b/>
                <w:i w:val="false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en-US"/>
              </w:rPr>
              <w:t>J-</w:t>
            </w:r>
            <w:r>
              <w:rPr>
                <w:b/>
                <w:i w:val="false"/>
              </w:rPr>
              <w:t xml:space="preserve">профиль        (3050 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5,00</w:t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lang w:val="en-US"/>
              </w:rPr>
              <w:t>J</w:t>
            </w:r>
            <w:r>
              <w:rPr>
                <w:b/>
                <w:i w:val="false"/>
              </w:rPr>
              <w:t xml:space="preserve">-профиль (Шоколад) </w:t>
            </w:r>
            <w:r>
              <w:rPr>
                <w:b/>
                <w:i w:val="false"/>
                <w:lang w:val="en-US"/>
              </w:rPr>
              <w:t>(</w:t>
            </w:r>
            <w:r>
              <w:rPr>
                <w:b/>
                <w:i w:val="false"/>
              </w:rPr>
              <w:t>3050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Внешний угол      (3050 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39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нешний угол (шокола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Внутренний угол  (3050 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2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Околооконный профиль  (3660*200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Стартовый профиль    (3050 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Финишный профиль  (3050 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lang w:val="en-US"/>
              </w:rPr>
              <w:t>J-</w:t>
            </w:r>
            <w:r>
              <w:rPr>
                <w:b/>
                <w:i w:val="false"/>
              </w:rPr>
              <w:t xml:space="preserve">фаска (Пломбир)      (3050 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Наличник (бел/цветной) (3050 </w:t>
            </w:r>
            <w:r>
              <w:rPr>
                <w:b/>
                <w:i w:val="false"/>
                <w:lang w:val="en-US"/>
              </w:rPr>
              <w:t>m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ффит сплошной Т 4 (бел)  3050*3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ффит сплошной Т4 (шоколад)   (3050*305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ффит перфорир. Т4 (Бел)   3050*3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ффит Перфорир. Т4 (Шоколад)   (3050*305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лдинг (бел)      (305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лдинг (шоколад) (305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тлив     3050*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0,00</w:t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spacing w:lineRule="exact" w:line="182"/>
        <w:rPr>
          <w:i w:val="false"/>
          <w:i w:val="false"/>
          <w:iCs w:val="false"/>
          <w:sz w:val="18"/>
          <w:szCs w:val="18"/>
        </w:rPr>
      </w:pPr>
      <w:r>
        <w:rPr>
          <w:rFonts w:eastAsia="Arial"/>
        </w:rPr>
        <w:t xml:space="preserve">                                                   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Вся продукция сертифицирована. Расчет за продукцию </w:t>
      </w:r>
      <w:r>
        <w:rPr>
          <w:i w:val="false"/>
          <w:iCs w:val="false"/>
          <w:color w:val="000000"/>
          <w:spacing w:val="7"/>
          <w:sz w:val="18"/>
          <w:szCs w:val="18"/>
        </w:rPr>
        <w:t>-100%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</w:rPr>
        <w:t>предоплата.</w:t>
      </w:r>
    </w:p>
    <w:p>
      <w:pPr>
        <w:pStyle w:val="Normal"/>
        <w:shd w:fill="FFFFFF" w:val="clear"/>
        <w:spacing w:lineRule="exact" w:line="182"/>
        <w:ind w:left="53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Отпуск организациям осуществляется только при наличии доверенности и документа, удостоверяющего личность</w:t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Счет на оплату действителен в течении 3-х банковских дней</w:t>
      </w:r>
      <w:r>
        <w:rPr>
          <w:i w:val="false"/>
          <w:iCs w:val="false"/>
          <w:sz w:val="18"/>
          <w:szCs w:val="18"/>
        </w:rPr>
        <w:t>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182"/>
        <w:ind w:left="58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44320" cy="1181100"/>
                <wp:effectExtent l="80645" t="76835" r="0" b="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400040000934,     К/С  30101810700000000709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ОАО «Волго-Камский банк» г. Самара   БИК 043601709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r>
        <w:rPr/>
        <w:t xml:space="preserve">тел./факс: (846) 279-28-90, 998-00-04, 992-07-58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</w:t>
      </w:r>
      <w:hyperlink r:id="rId23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hyperlink r:id="rId24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shd w:fill="FFFFFF" w:val="clear"/>
        <w:ind w:right="-495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ПРАЙС-ЛИСТ от </w:t>
      </w:r>
      <w:r>
        <w:rPr>
          <w:b/>
          <w:bCs/>
          <w:i w:val="false"/>
          <w:iCs w:val="false"/>
          <w:spacing w:val="-1"/>
          <w:sz w:val="24"/>
          <w:szCs w:val="24"/>
        </w:rPr>
        <w:t>14 апреля 2010г.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tbl>
      <w:tblPr>
        <w:tblW w:w="143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5"/>
        <w:gridCol w:w="1246"/>
        <w:gridCol w:w="250"/>
        <w:gridCol w:w="347"/>
        <w:gridCol w:w="319"/>
        <w:gridCol w:w="1246"/>
        <w:gridCol w:w="100"/>
        <w:gridCol w:w="1565"/>
        <w:gridCol w:w="597"/>
        <w:gridCol w:w="337"/>
        <w:gridCol w:w="222"/>
        <w:gridCol w:w="17"/>
        <w:gridCol w:w="205"/>
        <w:gridCol w:w="17"/>
        <w:gridCol w:w="17"/>
        <w:gridCol w:w="762"/>
        <w:gridCol w:w="1017"/>
        <w:gridCol w:w="219"/>
        <w:gridCol w:w="796"/>
        <w:gridCol w:w="398"/>
        <w:gridCol w:w="398"/>
        <w:gridCol w:w="2093"/>
        <w:gridCol w:w="6"/>
      </w:tblGrid>
      <w:tr>
        <w:trPr>
          <w:trHeight w:val="705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51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весная система ПРОМЕТ (Россия) комплект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озница (комплект)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Опт 1                            (комплект</w:t>
            </w:r>
          </w:p>
        </w:tc>
        <w:tc>
          <w:tcPr>
            <w:tcW w:w="2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Опт 2                                      (комплект)</w:t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т.панель (плита декоративная 0,6х0,6м)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29,00</w:t>
            </w:r>
          </w:p>
        </w:tc>
        <w:tc>
          <w:tcPr>
            <w:tcW w:w="25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69" w:right="105" w:firstLine="567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00</w:t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авляющая - 3,6 м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47,00</w:t>
            </w:r>
          </w:p>
        </w:tc>
        <w:tc>
          <w:tcPr>
            <w:tcW w:w="25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авляющая - 1,2 м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16,50</w:t>
            </w:r>
          </w:p>
        </w:tc>
        <w:tc>
          <w:tcPr>
            <w:tcW w:w="25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правляющая - 0,6 м 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8,00</w:t>
            </w:r>
          </w:p>
        </w:tc>
        <w:tc>
          <w:tcPr>
            <w:tcW w:w="25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Угол (плинтус) - 3 м 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37,50</w:t>
            </w:r>
          </w:p>
        </w:tc>
        <w:tc>
          <w:tcPr>
            <w:tcW w:w="25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епеж (подвес)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5,00</w:t>
            </w:r>
          </w:p>
        </w:tc>
        <w:tc>
          <w:tcPr>
            <w:tcW w:w="25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весная система ПРОМЕТ (Россия) разукомплектованная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Розница (отдельно п/с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Опт (отдельно п/с)</w:t>
            </w:r>
          </w:p>
        </w:tc>
        <w:tc>
          <w:tcPr>
            <w:tcW w:w="25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Направляющая - 3,6 м.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5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52,00</w:t>
            </w:r>
          </w:p>
        </w:tc>
        <w:tc>
          <w:tcPr>
            <w:tcW w:w="25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Направляющая - 1,2 м.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18,00</w:t>
            </w:r>
          </w:p>
        </w:tc>
        <w:tc>
          <w:tcPr>
            <w:tcW w:w="25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Направляющая - 0,6 м.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9,00</w:t>
            </w:r>
          </w:p>
        </w:tc>
        <w:tc>
          <w:tcPr>
            <w:tcW w:w="25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Угол (плинтус) - 3 м.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4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40,00</w:t>
            </w:r>
          </w:p>
        </w:tc>
        <w:tc>
          <w:tcPr>
            <w:tcW w:w="25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Крепеж (подвес)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sz w:val="18"/>
                <w:szCs w:val="18"/>
              </w:rPr>
              <w:t>шт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  <w:t>5,50</w:t>
            </w:r>
          </w:p>
        </w:tc>
        <w:tc>
          <w:tcPr>
            <w:tcW w:w="25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 w:val="false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46" w:type="dxa"/>
            <w:gridSpan w:val="13"/>
            <w:tcBorders/>
            <w:vAlign w:val="bottom"/>
          </w:tcPr>
          <w:p>
            <w:pPr>
              <w:pStyle w:val="Normal"/>
              <w:ind w:right="-214" w:hanging="0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Растровые светильники </w:t>
            </w:r>
            <w:r>
              <w:rPr>
                <w:rFonts w:cs="Arial CYR" w:ascii="Arial CYR" w:hAnsi="Arial CYR"/>
                <w:b/>
                <w:i w:val="false"/>
                <w:iCs w:val="false"/>
                <w:sz w:val="16"/>
                <w:szCs w:val="16"/>
              </w:rPr>
              <w:t>“ЛЮМСВЕТ”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600х600 в комплекте с лампами— 620 руб. 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24" w:type="dxa"/>
            <w:gridSpan w:val="11"/>
            <w:tcBorders/>
          </w:tcPr>
          <w:p>
            <w:pPr>
              <w:pStyle w:val="Normal"/>
              <w:ind w:right="-214" w:hanging="0"/>
              <w:rPr/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 xml:space="preserve">(ЛВО 13 4*18-771 Милано (Экстра) </w:t>
            </w:r>
            <w:r>
              <w:rPr>
                <w:rFonts w:cs="Arial CYR" w:ascii="Arial Narrow" w:hAnsi="Arial Narrow"/>
                <w:b/>
                <w:sz w:val="16"/>
                <w:szCs w:val="16"/>
                <w:u w:val="single"/>
              </w:rPr>
              <w:t>Светильн.600х600 без лампочек</w:t>
            </w:r>
            <w:r>
              <w:rPr>
                <w:rFonts w:cs="Arial CYR" w:ascii="Arial Narrow" w:hAnsi="Arial Narrow"/>
                <w:b/>
                <w:sz w:val="16"/>
                <w:szCs w:val="16"/>
              </w:rPr>
              <w:t xml:space="preserve"> — 550 руб.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Лампа FL 26 18/840, 18Вт, 220 В – 24 руб.</w:t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ind w:right="-214" w:hanging="0"/>
              <w:rPr>
                <w:rFonts w:ascii="Arial CYR" w:hAnsi="Arial CYR" w:eastAsia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4068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Лампа  Филипс TL-D18W/33G13- 24руб.</w:t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ind w:right="-214" w:hanging="0"/>
              <w:rPr>
                <w:rFonts w:ascii="Arial CYR" w:hAnsi="Arial CYR" w:eastAsia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406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Лампа OSRAM L18W/640, 230 В - 24 руб.</w:t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14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1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46"/>
        <w:gridCol w:w="597"/>
        <w:gridCol w:w="319"/>
        <w:gridCol w:w="1346"/>
        <w:gridCol w:w="2162"/>
        <w:gridCol w:w="2162"/>
        <w:gridCol w:w="1413"/>
      </w:tblGrid>
      <w:tr>
        <w:trPr>
          <w:trHeight w:val="720" w:hRule="atLeast"/>
        </w:trPr>
        <w:tc>
          <w:tcPr>
            <w:tcW w:w="3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782" w:right="363" w:gutter="0" w:header="0" w:top="10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i w:val="false"/>
      <w:i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i w:val="false"/>
      <w:iCs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i w:val="false"/>
      <w:iCs w:val="false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krovlya@mail.ru" TargetMode="External"/><Relationship Id="rId3" Type="http://schemas.openxmlformats.org/officeDocument/2006/relationships/hyperlink" Target="mailto:megakrovlya@mail.ru" TargetMode="External"/><Relationship Id="rId4" Type="http://schemas.openxmlformats.org/officeDocument/2006/relationships/hyperlink" Target="mailto:megakrovlya@mail.ru" TargetMode="External"/><Relationship Id="rId5" Type="http://schemas.openxmlformats.org/officeDocument/2006/relationships/hyperlink" Target="mailto:megakrovlya@mail.ru" TargetMode="External"/><Relationship Id="rId6" Type="http://schemas.openxmlformats.org/officeDocument/2006/relationships/hyperlink" Target="mailto:megakrovlya@mail.ru" TargetMode="External"/><Relationship Id="rId7" Type="http://schemas.openxmlformats.org/officeDocument/2006/relationships/hyperlink" Target="mailto:megakrovlya@mail.ru" TargetMode="External"/><Relationship Id="rId8" Type="http://schemas.openxmlformats.org/officeDocument/2006/relationships/hyperlink" Target="http://www.megakrovlya.ru/" TargetMode="External"/><Relationship Id="rId9" Type="http://schemas.openxmlformats.org/officeDocument/2006/relationships/hyperlink" Target="mailto:megakrovlya@mail.ru" TargetMode="External"/><Relationship Id="rId10" Type="http://schemas.openxmlformats.org/officeDocument/2006/relationships/hyperlink" Target="http://www.megakrovlya.ru/" TargetMode="External"/><Relationship Id="rId11" Type="http://schemas.openxmlformats.org/officeDocument/2006/relationships/hyperlink" Target="mailto:megakrovlya@mail.ru" TargetMode="External"/><Relationship Id="rId12" Type="http://schemas.openxmlformats.org/officeDocument/2006/relationships/hyperlink" Target="http://www.megakrovlya.ru/" TargetMode="External"/><Relationship Id="rId13" Type="http://schemas.openxmlformats.org/officeDocument/2006/relationships/hyperlink" Target="mailto:megakrovlya@mail.ru" TargetMode="External"/><Relationship Id="rId14" Type="http://schemas.openxmlformats.org/officeDocument/2006/relationships/hyperlink" Target="http://www.megakrovlya.ru/" TargetMode="External"/><Relationship Id="rId15" Type="http://schemas.openxmlformats.org/officeDocument/2006/relationships/hyperlink" Target="mailto:megakrovlya@mail.ru" TargetMode="External"/><Relationship Id="rId16" Type="http://schemas.openxmlformats.org/officeDocument/2006/relationships/hyperlink" Target="http://www.megakrovlya.ru/" TargetMode="External"/><Relationship Id="rId17" Type="http://schemas.openxmlformats.org/officeDocument/2006/relationships/hyperlink" Target="mailto:megakrovlya@mail.ru" TargetMode="External"/><Relationship Id="rId18" Type="http://schemas.openxmlformats.org/officeDocument/2006/relationships/hyperlink" Target="http://www.megakrovlya.ru/" TargetMode="External"/><Relationship Id="rId19" Type="http://schemas.openxmlformats.org/officeDocument/2006/relationships/hyperlink" Target="mailto:megakrovlya@mail.ru" TargetMode="External"/><Relationship Id="rId20" Type="http://schemas.openxmlformats.org/officeDocument/2006/relationships/hyperlink" Target="mailto:megakrovlya@mail.ru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megakrovlya@mail.ru" TargetMode="External"/><Relationship Id="rId23" Type="http://schemas.openxmlformats.org/officeDocument/2006/relationships/hyperlink" Target="mailto:megakrovlya@mail.ru" TargetMode="External"/><Relationship Id="rId24" Type="http://schemas.openxmlformats.org/officeDocument/2006/relationships/hyperlink" Target="http://www.megakrovlya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0:00Z</dcterms:created>
  <dc:creator>Цыганков Дмитрий Сергеевич</dc:creator>
  <dc:description/>
  <cp:keywords/>
  <dc:language>en-US</dc:language>
  <cp:lastModifiedBy>комп2</cp:lastModifiedBy>
  <cp:lastPrinted>2010-04-15T09:24:00Z</cp:lastPrinted>
  <dcterms:modified xsi:type="dcterms:W3CDTF">2010-05-12T06:03:00Z</dcterms:modified>
  <cp:revision>707</cp:revision>
  <dc:subject/>
  <dc:title>      ОБЩЕСТВО С ОГРАНИЧЕННОЙ ОТВЕТСТВЕННОСТЬЮ</dc:title>
</cp:coreProperties>
</file>