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ие характеристики мастики «Аутокрин»®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технические характеристи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ика «Аутокрин»</w:t>
            </w:r>
            <w:r>
              <w:rPr>
                <w:sz w:val="20"/>
                <w:szCs w:val="20"/>
              </w:rPr>
              <w:t xml:space="preserve"> ®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С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ТУ 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1885.001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токол и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83 от 13.06.09 РУП «Институт БелНИИС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ления,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етал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бет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прочность, МП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ри разрыва, 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двиг клеевого соединения, кН/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сыхания до степени 2 при температуре (20±2)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, ч, 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ницаемость, кг/м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*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*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 в течение 24ч, % по м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летучих веществ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ойкость при температуре 9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те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те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те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на брусе радиусом (5±0,2)мм при темпера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-15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е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ещ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ещ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>
          <w:sz w:val="20"/>
          <w:szCs w:val="20"/>
        </w:rPr>
        <w:t>Значение технических показателей мастики «Аутокрин»® превосходят нормируемые стандартом РБ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18338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прочность сцепления с основ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с металлом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 бетон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чем в 3,6 ра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чем в 5 ра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условная прочность –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 чем  в 2,8 раз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относительное удлинение 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 чем  в 14 ра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прочность на сдвиг клеевого соединения 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е чем в 4 раз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время высыхания 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ьше в 3 раз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водопоглощение 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ьше в 20 раз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массовая доля нелетучих веществ -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и в 2 р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14.35pt;mso-wrap-distance-left:9pt;mso-wrap-distance-right:9pt;mso-wrap-distance-top:0pt;mso-wrap-distance-bottom:0pt;margin-top:4.1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прочность сцепления с основание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с металлом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 бетоном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чем в 3,6 раз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чем в 5 раз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условная прочность –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 чем  в 2,8 раза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относительное удлинение –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 чем  в 14 раз;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прочность на сдвиг клеевого соединения –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чем в 4 раза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время высыхания –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ьше в 3 раза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водопоглощение –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ьше в 20 раз;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массовая доля нелетучих веществ -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и в 2 р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ий процесс и рецептуры являются собственными разработками и запатентованы в Республике Беларусь и Российской Федерации (Патент РБ № 7640 от 30.12.2003, патент РФ № 2345107 от 27.01.20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й процесс сертифицирован Госстандартом Республики Белар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ция предприятия сертифицирована Госстандартом Республики Беларусь и Госстандартом России, а так же  Министерством здравоохранения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9:00Z</dcterms:created>
  <dc:creator>TEST</dc:creator>
  <dc:description/>
  <cp:keywords/>
  <dc:language>en-US</dc:language>
  <cp:lastModifiedBy>Admin</cp:lastModifiedBy>
  <cp:lastPrinted>2009-12-07T14:26:00Z</cp:lastPrinted>
  <dcterms:modified xsi:type="dcterms:W3CDTF">2009-12-15T12:03:00Z</dcterms:modified>
  <cp:revision>7</cp:revision>
  <dc:subject/>
  <dc:title>Мастика «Аутокрин»®</dc:title>
</cp:coreProperties>
</file>