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79375</wp:posOffset>
                  </wp:positionH>
                  <wp:positionV relativeFrom="paragraph">
                    <wp:posOffset>161925</wp:posOffset>
                  </wp:positionV>
                  <wp:extent cx="151003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4"/>
              </w:rPr>
              <w:t xml:space="preserve">Общество с ограниченной      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50"/>
                <w:sz w:val="44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pacing w:val="50"/>
                <w:sz w:val="48"/>
              </w:rPr>
              <w:t>«ЮСАН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50"/>
                <w:sz w:val="12"/>
              </w:rPr>
            </w:pPr>
            <w:r>
              <w:rPr>
                <w:rFonts w:cs="Bookman Old Style" w:ascii="Bookman Old Style" w:hAnsi="Bookman Old Style"/>
                <w:b/>
                <w:spacing w:val="50"/>
                <w:sz w:val="12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2"/>
              <w:rPr/>
            </w:pPr>
            <w:r>
              <w:rPr/>
              <w:t>Россия, 195112, г. Санкт-Петербург, Новочеркасский пр., 29/10, лит. А, пом. 8-н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ИНН 7806125632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pacing w:val="20"/>
                <w:sz w:val="14"/>
              </w:rPr>
              <w:t>Р/с 40702810300000004156 в ЗАО «ЭКСИ Банк»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К/с 30101810400000000889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БИК 0440308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Impact" w:hAnsi="Impact" w:cs="Impact"/>
                <w:spacing w:val="20"/>
              </w:rPr>
            </w:pPr>
            <w:r>
              <w:rPr>
                <w:rFonts w:cs="Impact" w:ascii="Impact" w:hAnsi="Impact"/>
                <w:spacing w:val="20"/>
              </w:rPr>
              <w:t>Тел.: (812) 716-54-84</w:t>
            </w:r>
          </w:p>
        </w:tc>
      </w:tr>
    </w:tbl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812) 716-5484 / 493-5839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: 8 (901) 309-8200 Ефимов Андрей</w:t>
      </w:r>
    </w:p>
    <w:p>
      <w:pPr>
        <w:pStyle w:val="21"/>
        <w:ind w:hanging="0"/>
        <w:jc w:val="left"/>
        <w:rPr/>
      </w:pP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.usan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mail: usan-spb@yandex.ru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айс-лист на бытовки с 01.04.10г.</w:t>
      </w:r>
    </w:p>
    <w:p>
      <w:pPr>
        <w:pStyle w:val="21"/>
        <w:tabs>
          <w:tab w:val="clear" w:pos="720"/>
          <w:tab w:val="left" w:pos="598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8"/>
        <w:gridCol w:w="246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,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лина и ширина, мм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в руб. РФ с НДС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ТОВАЯ БЫТОВКА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х2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ка вагонка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ля оцинко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ТОВАЯ БЫ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х2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(оргали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Бытовка брус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00х2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6 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ус 100х150 </w:t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МОДУЛЬ (контейнерного типа),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а входная дверь, одно окно, одна перегородка с дверью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х2450 вагонка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00,00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СА 10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х2450 ЛДВ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СА 10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х2450 ваго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СА 5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х2450 ЛДВ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СА 5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х2450 ваго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СА 5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х2450 ваго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СА 5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х2450 ваго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СА 5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х2450 ваго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СА 5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х2450 ваго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СА 5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х2450 ваго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СА 5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х3000 ваго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СА 50 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х3000 ваго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СА 50 мм</w:t>
            </w:r>
          </w:p>
        </w:tc>
      </w:tr>
      <w:tr>
        <w:trPr>
          <w:trHeight w:val="355" w:hRule="atLeast"/>
        </w:trPr>
        <w:tc>
          <w:tcPr>
            <w:tcW w:w="980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комплектац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лектрика (прово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YM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х2,5 и 3х1,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лектрика в кабель-канале (прово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YM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х2,5 и 3х1,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ка в кабель-канале (провод ПУНП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х2,5 и 2х1,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олеум сварн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окно 1200х110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 деревянн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рь ДГ21-9 (без замк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рь ДГ21-9 (без замка) с перегород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ка на ок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ня на ок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ца с площадкой (торцева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а с перил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м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ая две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ВХ ваго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 белы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ВХ окно (поворотно-откидно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амерно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ое д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нетушители и пожарное оборуд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ассортимент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оз по СПб 1 ш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разгрузк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негабарита 1 ш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разгрузки</w:t>
            </w:r>
          </w:p>
        </w:tc>
      </w:tr>
    </w:tbl>
    <w:p>
      <w:pPr>
        <w:pStyle w:val="21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Генеральный директор ООО «ЮСАН»                                 Ефимов Ю.С.</w:t>
      </w:r>
    </w:p>
    <w:sectPr>
      <w:footerReference w:type="default" r:id="rId4"/>
      <w:type w:val="nextPage"/>
      <w:pgSz w:w="11906" w:h="16838"/>
      <w:pgMar w:left="1418" w:right="851" w:gutter="0" w:header="0" w:top="567" w:footer="3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105410</wp:posOffset>
              </wp:positionV>
              <wp:extent cx="63093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8.3pt" to="490.65pt,-8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mpact" w:hAnsi="Impact" w:cs="Impact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3:00Z</dcterms:created>
  <dc:creator>3</dc:creator>
  <dc:description/>
  <cp:keywords/>
  <dc:language>en-US</dc:language>
  <cp:lastModifiedBy>Main</cp:lastModifiedBy>
  <cp:lastPrinted>2010-04-12T16:27:00Z</cp:lastPrinted>
  <dcterms:modified xsi:type="dcterms:W3CDTF">2010-04-12T12:28:00Z</dcterms:modified>
  <cp:revision>4</cp:revision>
  <dc:subject/>
  <dc:title>Общество с ограниченной ответственностью</dc:title>
</cp:coreProperties>
</file>