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34" w:hRule="atLeast"/>
          <w:cantSplit w:val="true"/>
        </w:trPr>
        <w:tc>
          <w:tcPr>
            <w:tcW w:w="3600" w:type="dxa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14300</wp:posOffset>
                  </wp:positionV>
                  <wp:extent cx="1143000" cy="539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Impact" w:hAnsi="Impact" w:cs="Impact"/>
                <w:b/>
                <w:b/>
                <w:spacing w:val="20"/>
                <w:sz w:val="22"/>
                <w:szCs w:val="22"/>
              </w:rPr>
            </w:pPr>
            <w:r>
              <w:rPr>
                <w:rFonts w:cs="Impact" w:ascii="Impact" w:hAnsi="Impact"/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pacing w:val="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22"/>
                <w:szCs w:val="22"/>
              </w:rPr>
              <w:t>Тел.: (812) 716-5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овка типовых блок-контейнеров 6,0х2,45х2,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</w:tblGrid>
      <w:tr>
        <w:trPr>
          <w:trHeight w:val="2681" w:hRule="atLeast"/>
        </w:trPr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735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371600"/>
                                <a:chOff x="0" y="0"/>
                                <a:chExt cx="308664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92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685800"/>
                                  <a:ext cx="66600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180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160" y="51444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08pt" coordorigin="0,0" coordsize="4861,2160">
                      <v:rect id="shape_0" stroked="f" o:allowincell="t" style="position:absolute;left:1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4321,1439" to="4582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0,1080" to="4288,1082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1,1080" to="3241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79,1439" to="3240,1823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899" to="0,1379" stroked="t" o:allowincell="t" style="position:absolute;flip:x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89;top:81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247140</wp:posOffset>
                      </wp:positionV>
                      <wp:extent cx="280670" cy="228600"/>
                      <wp:effectExtent l="12065" t="15240" r="1206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98.2pt" to="209.2pt,116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735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371600"/>
                                <a:chOff x="0" y="0"/>
                                <a:chExt cx="308664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685800"/>
                                  <a:ext cx="66600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180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240" y="46728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1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08pt" coordorigin="0,0" coordsize="4861,2160">
                      <v:rect id="shape_0" stroked="f" o:allowincell="t" style="position:absolute;left:1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3240,1080" to="4288,1082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1,1080" to="3241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79,1439" to="3240,1823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899" to="0,1379" stroked="t" o:allowincell="t" style="position:absolute;flip:x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77;top:736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1А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42060</wp:posOffset>
                      </wp:positionV>
                      <wp:extent cx="342900" cy="219710"/>
                      <wp:effectExtent l="10795" t="16510" r="1079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1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7.8pt" to="129.55pt,1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71600"/>
                                <a:chOff x="0" y="0"/>
                                <a:chExt cx="3086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914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08pt" coordorigin="0,0" coordsize="4860,2160">
                      <v:rect id="shape_0" stroked="f" o:allowincell="t" style="position:absolute;left:0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2700,1439" to="2961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00,180" to="18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40,1440" to="1799,1799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0,1980" to="1079,1980" stroked="t" o:allowincell="t" style="position:absolute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line id="shape_0" from="2700,180" to="27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0,1980" to="3959,1980" stroked="t" o:allowincell="t" style="position:absolute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72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42060</wp:posOffset>
                      </wp:positionV>
                      <wp:extent cx="342900" cy="219710"/>
                      <wp:effectExtent l="10795" t="16510" r="1079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1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7.8pt" to="129.55pt,1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371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71600"/>
                                <a:chOff x="0" y="0"/>
                                <a:chExt cx="30862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914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4572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2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08pt" coordorigin="0,0" coordsize="4860,2160">
                      <v:rect id="shape_0" stroked="f" o:allowincell="t" style="position:absolute;left:0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2700,1439" to="2961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00,180" to="18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40,1440" to="1799,1799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720" to="0,1259" stroked="t" o:allowincell="t" style="position:absolute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line id="shape_0" from="2700,180" to="27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20,720" to="4320,1258" stroked="t" o:allowincell="t" style="position:absolute;flip: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72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2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735" cy="1371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371600"/>
                                <a:chOff x="0" y="0"/>
                                <a:chExt cx="308664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920" y="799560"/>
                                  <a:ext cx="228600" cy="35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9520" y="799560"/>
                                  <a:ext cx="228600" cy="35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0" y="49140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08pt" coordorigin="0,0" coordsize="4861,2160">
                      <v:rect id="shape_0" stroked="f" o:allowincell="t" style="position:absolute;left:1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4321,1259" to="4680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1,180" to="3241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81,1259" to="3240,1823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899" to="0,1379" stroked="t" o:allowincell="t" style="position:absolute;flip:x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3;top:774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57300</wp:posOffset>
                      </wp:positionV>
                      <wp:extent cx="347980" cy="249555"/>
                      <wp:effectExtent l="11430" t="15875" r="1143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24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99pt" to="205.5pt,118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735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371600"/>
                                <a:chOff x="0" y="0"/>
                                <a:chExt cx="3086640" cy="137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9520" y="799560"/>
                                  <a:ext cx="228600" cy="35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160" y="51444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3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08pt" coordorigin="0,0" coordsize="4861,2160">
                      <v:rect id="shape_0" stroked="f" o:allowincell="t" style="position:absolute;left:1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3241,180" to="3241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81,1259" to="3240,1823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899" to="0,1379" stroked="t" o:allowincell="t" style="position:absolute;flip:x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9;top:81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3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42060</wp:posOffset>
                      </wp:positionV>
                      <wp:extent cx="342900" cy="219710"/>
                      <wp:effectExtent l="10795" t="16510" r="1079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1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7.8pt" to="129.55pt,1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371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71600"/>
                                <a:chOff x="0" y="0"/>
                                <a:chExt cx="3086280" cy="1371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914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858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08pt" coordorigin="0,0" coordsize="4860,2160">
                      <v:rect id="shape_0" stroked="f" o:allowincell="t" style="position:absolute;left:0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2700,1439" to="2961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00,1080" to="18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40,1440" to="1799,1799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0,1980" to="1079,1980" stroked="t" o:allowincell="t" style="position:absolute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line id="shape_0" from="2700,1080" to="27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0,1980" to="3959,1980" stroked="t" o:allowincell="t" style="position:absolute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line id="shape_0" from="1800,1080" to="2699,1080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60,180" to="2160,10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108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42060</wp:posOffset>
                      </wp:positionV>
                      <wp:extent cx="342900" cy="219710"/>
                      <wp:effectExtent l="10795" t="16510" r="1079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1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7.8pt" to="129.55pt,1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71600"/>
                                <a:chOff x="0" y="0"/>
                                <a:chExt cx="308628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913680"/>
                                  <a:ext cx="166320" cy="244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914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4572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858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4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08pt" coordorigin="0,0" coordsize="4860,2160">
                      <v:rect id="shape_0" stroked="f" o:allowincell="t" style="position:absolute;left:0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2700,1439" to="2961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00,1080" to="18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40,1440" to="1799,1799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720" to="0,1259" stroked="t" o:allowincell="t" style="position:absolute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line id="shape_0" from="2700,1080" to="270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20,720" to="4320,1258" stroked="t" o:allowincell="t" style="position:absolute;flip: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line id="shape_0" from="1800,1080" to="2699,1080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60,180" to="2160,10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108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4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735" cy="1371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371600"/>
                                <a:chOff x="0" y="0"/>
                                <a:chExt cx="3086640" cy="137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920" y="799560"/>
                                  <a:ext cx="228600" cy="35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096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160" y="51444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0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08pt" coordorigin="0,0" coordsize="4861,2160">
                      <v:rect id="shape_0" stroked="f" o:allowincell="t" style="position:absolute;left:1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4321,1259" to="4680,182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0,899" to="0,1379" stroked="t" o:allowincell="t" style="position:absolute;flip:xy;mso-position-horizontal-relative:char">
                        <v:stroke color="silver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9;top:81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0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371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371600"/>
                                <a:chOff x="0" y="0"/>
                                <a:chExt cx="308628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570960"/>
                                  <a:ext cx="228600" cy="35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5440" y="514440"/>
                                  <a:ext cx="81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 0-С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08pt" coordorigin="0,0" coordsize="4860,2160">
                      <v:rect id="shape_0" stroked="f" o:allowincell="t" style="position:absolute;left:0;top:0;width:48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4319;height:179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line id="shape_0" from="4320,899" to="4679,146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8;top:810;width:128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0-С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9:00Z</dcterms:created>
  <dc:creator>Андрей</dc:creator>
  <dc:description/>
  <cp:keywords/>
  <dc:language>en-US</dc:language>
  <cp:lastModifiedBy>Main</cp:lastModifiedBy>
  <cp:lastPrinted>2007-01-30T12:25:00Z</cp:lastPrinted>
  <dcterms:modified xsi:type="dcterms:W3CDTF">2010-04-02T06:19:00Z</dcterms:modified>
  <cp:revision>2</cp:revision>
  <dc:subject/>
  <dc:title/>
</cp:coreProperties>
</file>