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/>
        <w:tc>
          <w:tcPr>
            <w:tcW w:w="5954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79375</wp:posOffset>
                  </wp:positionH>
                  <wp:positionV relativeFrom="paragraph">
                    <wp:posOffset>161925</wp:posOffset>
                  </wp:positionV>
                  <wp:extent cx="151003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sz w:val="24"/>
              </w:rPr>
              <w:t xml:space="preserve">Общество с ограниченной      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50"/>
                <w:sz w:val="44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pacing w:val="50"/>
                <w:sz w:val="48"/>
              </w:rPr>
              <w:t>«ЮСАН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50"/>
                <w:sz w:val="12"/>
              </w:rPr>
            </w:pPr>
            <w:r>
              <w:rPr>
                <w:rFonts w:cs="Bookman Old Style" w:ascii="Bookman Old Style" w:hAnsi="Bookman Old Style"/>
                <w:b/>
                <w:spacing w:val="50"/>
                <w:sz w:val="12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2"/>
              <w:rPr/>
            </w:pPr>
            <w:r>
              <w:rPr/>
              <w:t>Россия, 195112, г. Санкт-Петербург, Новочеркасский пр., 29/10, лит. А, пом. 8-н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ИНН 7806125632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pacing w:val="20"/>
                <w:sz w:val="14"/>
              </w:rPr>
              <w:t>Р/с 40702810300000004156 в ЗАО «ЭКСИ Банк»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К/с 30101810400000000889</w:t>
            </w:r>
          </w:p>
          <w:p>
            <w:pPr>
              <w:pStyle w:val="Normal"/>
              <w:rPr>
                <w:rFonts w:ascii="Impact" w:hAnsi="Impact" w:cs="Impact"/>
                <w:spacing w:val="20"/>
                <w:sz w:val="14"/>
              </w:rPr>
            </w:pPr>
            <w:r>
              <w:rPr>
                <w:rFonts w:cs="Impact" w:ascii="Impact" w:hAnsi="Impact"/>
                <w:spacing w:val="20"/>
                <w:sz w:val="14"/>
              </w:rPr>
              <w:t>БИК 0440308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Impact" w:hAnsi="Impact" w:cs="Impact"/>
                <w:spacing w:val="20"/>
              </w:rPr>
            </w:pPr>
            <w:r>
              <w:rPr>
                <w:rFonts w:cs="Impact" w:ascii="Impact" w:hAnsi="Impact"/>
                <w:spacing w:val="20"/>
              </w:rPr>
              <w:t>Тел.: (812) 716-54-84</w:t>
            </w:r>
          </w:p>
        </w:tc>
      </w:tr>
    </w:tbl>
    <w:p>
      <w:pPr>
        <w:pStyle w:val="2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Дом брусовой с мансардой 6,0х6,0м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0467" w:dyaOrig="4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9pt;height:205.2pt" filled="f" o:ole="">
            <v:imagedata r:id="rId4" o:title=""/>
          </v:shape>
          <o:OLEObject Type="Embed" ProgID="" ShapeID="ole_rId3" DrawAspect="Content" ObjectID="_67724091" r:id="rId3"/>
        </w:objec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ный размер длина 6000мм, ширина 6000мм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усовая часть длина 6000мм, ширина 6000мм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высота 2400мм;</w:t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ровля двухскатная оцинкованный гофролист или ондулин, высота конька 3500мм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ы изготавливаются из профилированного бруса 100х150мм;</w:t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кна на первом этаже 4 шт., металлопластиковые 900х1100мм (поворотно-откидное)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ная дверь деревянная с двух сторон оббитая вагонкой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потолка и пола 100мм утеплителем тип «УРСА»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пола 35мм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лок подшивается вагонкой хвойных пород;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сарда с утеплением 100мм с обшивкой вагонкой;</w:t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кна на мансарде 2шт., металлопластиковые 900х1100мм (поворотно-откидное)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оимость дома составляет: 350 000,00 руб. с НДС 18%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18" w:leader="none"/>
        </w:tabs>
        <w:ind w:left="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азчик </w:t>
      </w:r>
      <w:r>
        <w:rPr>
          <w:rFonts w:cs="Times New Roman" w:ascii="Times New Roman" w:hAnsi="Times New Roman"/>
          <w:szCs w:val="28"/>
        </w:rPr>
        <w:t>обязан</w:t>
      </w:r>
      <w:r>
        <w:rPr>
          <w:rFonts w:cs="Times New Roman" w:ascii="Times New Roman" w:hAnsi="Times New Roman"/>
          <w:sz w:val="24"/>
        </w:rPr>
        <w:t xml:space="preserve"> обеспечить беспрепятственные подъездные пути к месту установки конструкц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18" w:leader="none"/>
        </w:tabs>
        <w:ind w:left="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таж производится на площадку подготовленную Заказчиком.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812) 716-5484, 490-50-83, факс: 493-5839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: 8 (901) 309-8200 Ефимов Андрей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sa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: usan-spb@yandex.ru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Генеральный директор ООО «ЮСАН»                                 Ефимов Ю.С.</w:t>
      </w:r>
    </w:p>
    <w:sectPr>
      <w:footerReference w:type="default" r:id="rId6"/>
      <w:type w:val="nextPage"/>
      <w:pgSz w:w="11906" w:h="16838"/>
      <w:pgMar w:left="993" w:right="425" w:gutter="0" w:header="0" w:top="567" w:footer="3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105410</wp:posOffset>
              </wp:positionV>
              <wp:extent cx="630936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8.3pt" to="490.65pt,-8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mpact" w:hAnsi="Impact" w:cs="Impact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sa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4:00Z</dcterms:created>
  <dc:creator>3</dc:creator>
  <dc:description/>
  <cp:keywords/>
  <dc:language>en-US</dc:language>
  <cp:lastModifiedBy>Main</cp:lastModifiedBy>
  <cp:lastPrinted>2009-01-13T12:50:00Z</cp:lastPrinted>
  <dcterms:modified xsi:type="dcterms:W3CDTF">2009-06-09T09:48:00Z</dcterms:modified>
  <cp:revision>6</cp:revision>
  <dc:subject/>
  <dc:title>Общество с ограниченной ответственностью</dc:title>
</cp:coreProperties>
</file>