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2"/>
      </w:tblGrid>
      <w:tr>
        <w:trPr>
          <w:trHeight w:val="1081" w:hRule="atLeast"/>
        </w:trPr>
        <w:tc>
          <w:tcPr>
            <w:tcW w:w="110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88"/>
              <w:jc w:val="center"/>
              <w:rPr>
                <w:rFonts w:ascii="Tunga" w:hAnsi="Tunga" w:cs="Tunga"/>
                <w:b/>
                <w:b/>
                <w:bCs/>
                <w:spacing w:val="28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635</wp:posOffset>
                  </wp:positionV>
                  <wp:extent cx="109982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40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9pt;margin-top:4.35pt;width:57.7pt;height:6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21707552" r:id="rId3"/>
              </w:object>
            </w:r>
            <w:r>
              <w:rPr>
                <w:rFonts w:cs="Tunga" w:ascii="Tunga" w:hAnsi="Tunga"/>
                <w:b/>
                <w:bCs/>
                <w:spacing w:val="28"/>
                <w:sz w:val="44"/>
                <w:szCs w:val="44"/>
              </w:rPr>
              <w:t>УРАЛПРОМРЕГИО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Уральской Торгово-промышленной палаты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 в «реестр надежных партнеров»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№ 00540-038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64"/>
        <w:ind w:right="-180" w:hanging="0"/>
        <w:rPr/>
      </w:pPr>
      <w:r>
        <w:rPr/>
        <w:t xml:space="preserve"> 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0" w:hRule="atLeast"/>
        </w:trPr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ОО «Уралпромрегион»</w:t>
            </w:r>
          </w:p>
        </w:tc>
      </w:tr>
    </w:tbl>
    <w:p>
      <w:pPr>
        <w:pStyle w:val="TextBody"/>
        <w:keepNext w:val="true"/>
        <w:keepLines/>
        <w:rPr/>
      </w:pPr>
      <w:r>
        <w:rPr>
          <w:b w:val="false"/>
          <w:bCs/>
          <w:sz w:val="20"/>
        </w:rPr>
        <w:t xml:space="preserve">Россия, </w:t>
      </w:r>
      <w:r>
        <w:rPr>
          <w:b w:val="false"/>
          <w:color w:val="000000"/>
          <w:sz w:val="20"/>
        </w:rPr>
        <w:t>620089, Свердловская обл., г. Екатеринбург, ул. Родонитовая 3, корп. 2-133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Н 6674235560    КПП 667401001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 № </w:t>
      </w:r>
      <w:r>
        <w:rPr>
          <w:bCs/>
          <w:sz w:val="20"/>
          <w:szCs w:val="20"/>
        </w:rPr>
        <w:t>40702810048000055847 в «Северная Казна»</w:t>
      </w:r>
      <w:r>
        <w:rPr>
          <w:sz w:val="20"/>
          <w:szCs w:val="20"/>
        </w:rPr>
        <w:t xml:space="preserve"> ОАО г. Екатеринбург.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к/с </w:t>
      </w:r>
      <w:r>
        <w:rPr>
          <w:bCs/>
          <w:sz w:val="20"/>
          <w:szCs w:val="20"/>
        </w:rPr>
        <w:t xml:space="preserve">30101810100000000854, </w:t>
      </w:r>
      <w:r>
        <w:rPr>
          <w:sz w:val="20"/>
          <w:szCs w:val="20"/>
        </w:rPr>
        <w:t xml:space="preserve">БИК </w:t>
      </w:r>
      <w:r>
        <w:rPr>
          <w:bCs/>
          <w:sz w:val="20"/>
          <w:szCs w:val="20"/>
        </w:rPr>
        <w:t>046551854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тел.: (343) 213-64-59, 213-69-92, 268-15-78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тел./факс</w:t>
      </w:r>
      <w:r>
        <w:rPr>
          <w:bCs/>
          <w:sz w:val="20"/>
          <w:szCs w:val="20"/>
        </w:rPr>
        <w:t>: (343) 217-80-15,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620085, г. Екатеринбург, ул. 8 Марта 207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korobov@e1.ru</w:t>
        </w:r>
      </w:hyperlink>
      <w:r>
        <w:rPr>
          <w:sz w:val="20"/>
          <w:szCs w:val="20"/>
        </w:rPr>
        <w:t xml:space="preserve">, 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pkupr.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88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0015</wp:posOffset>
                </wp:positionV>
                <wp:extent cx="642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45pt" to="50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вандальная» сетка ПВС (заборная).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Компания «Уралпромрегион» уже более 3-х лет специализируется на производстве Просечно-Вытяжных Сеток (и листов) различных видов.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Одним из приоритетных «направлений» является сетка «антивандальная»-заборная, которая на сегодняшний день становится очень даже актуальной: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ладая «европейским» качеством, значительно ниже по цене;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- имеет ряд важных преимуществ перед сетками-аналогами: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◊ </w:t>
      </w:r>
      <w:r>
        <w:rPr>
          <w:sz w:val="26"/>
          <w:szCs w:val="26"/>
        </w:rPr>
        <w:t>удобство в монтаже; не возможно распутать, перекусив один виток; высокая прочность; возможность покраски в любой цвет; сохраняет заданную форму (в сравнении с сеткой рабицей);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◊ </w:t>
      </w:r>
      <w:r>
        <w:rPr>
          <w:sz w:val="26"/>
          <w:szCs w:val="26"/>
        </w:rPr>
        <w:t>не имеет сварных швов, за счет чего значительно увеличивается срок эксплуатации; высокая прочность и надежность; ниже цена (в сравнении с сеткой сварной);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◊ </w:t>
      </w:r>
      <w:r>
        <w:rPr>
          <w:sz w:val="26"/>
          <w:szCs w:val="26"/>
        </w:rPr>
        <w:t>сохраняет форму; обладает высокой прочностью; ниже цена (в сравнении с плетеной сеткой);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◊ </w:t>
      </w:r>
      <w:r>
        <w:rPr>
          <w:sz w:val="26"/>
          <w:szCs w:val="26"/>
        </w:rPr>
        <w:t>не горит; проводит ток; «держит» форму; не растягивается; трудно перекусить (в сравнении с пластиковой сеткой).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7940</wp:posOffset>
            </wp:positionV>
            <wp:extent cx="3550920" cy="12623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ехнические характеристики: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ВС 252: ячейка 70х35мм., перемычка 2,5х2мм.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/>
      </w:pPr>
      <w:r>
        <w:rPr>
          <w:sz w:val="26"/>
          <w:szCs w:val="26"/>
        </w:rPr>
        <w:t>- ПВС 254: ячейка 70х35мм., перемычка 2,5х4мм.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ВС 254: ячейка 135х60мм., перемычка 2,5х4мм.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анной Сетки изготавливаем заборные секции: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50х2500мм., 1250х3000мм., 1500х2500мм. и другие по Вашим заказам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уточняйте по телефону у наших специалистов!</w:t>
      </w:r>
    </w:p>
    <w:p>
      <w:pPr>
        <w:pStyle w:val="Normal"/>
        <w:tabs>
          <w:tab w:val="clear" w:pos="708"/>
          <w:tab w:val="left" w:pos="255" w:leader="none"/>
          <w:tab w:val="center" w:pos="326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orobov@e1.ru" TargetMode="External"/><Relationship Id="rId6" Type="http://schemas.openxmlformats.org/officeDocument/2006/relationships/hyperlink" Target="http://www.tpkupr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8:00Z</dcterms:created>
  <dc:creator>test</dc:creator>
  <dc:description/>
  <cp:keywords/>
  <dc:language>en-US</dc:language>
  <cp:lastModifiedBy>Руководство</cp:lastModifiedBy>
  <cp:lastPrinted>2009-03-24T12:21:00Z</cp:lastPrinted>
  <dcterms:modified xsi:type="dcterms:W3CDTF">2009-04-16T07:56:00Z</dcterms:modified>
  <cp:revision>7</cp:revision>
  <dc:subject/>
  <dc:title>РОССИЯ</dc:title>
</cp:coreProperties>
</file>