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МонтажКомплектСтрой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31) 220-59-84, 461-89-48, 410-54-7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mks_nn@mail.ru,  icq 357-764-58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тавляем Вам новую линейку инверторного оборудования</w:t>
      </w:r>
    </w:p>
    <w:p>
      <w:pPr>
        <w:pStyle w:val="Normal"/>
        <w:jc w:val="center"/>
        <w:rPr/>
      </w:pPr>
      <w:r>
        <w:rPr>
          <w:b/>
          <w:i/>
          <w:u w:val="single"/>
        </w:rPr>
        <w:t>п</w:t>
      </w:r>
      <w:r>
        <w:rPr>
          <w:b/>
          <w:i/>
          <w:u w:val="single"/>
          <w:lang w:val="en-US"/>
        </w:rPr>
        <w:t>о</w:t>
      </w:r>
      <w:r>
        <w:rPr>
          <w:b/>
          <w:i/>
          <w:u w:val="single"/>
        </w:rPr>
        <w:t>д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торговой маркой «ПРОФИ»</w:t>
      </w:r>
    </w:p>
    <w:p>
      <w:pPr>
        <w:pStyle w:val="Normal"/>
        <w:ind w:left="0" w:right="0" w:firstLine="36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Данные сварочные аппараты были разработаны, изготовлены и   протестированы с учетом современных Европейских требований.</w:t>
      </w:r>
    </w:p>
    <w:p>
      <w:pPr>
        <w:pStyle w:val="Normal"/>
        <w:ind w:left="0" w:right="0" w:firstLine="360"/>
        <w:rPr/>
      </w:pPr>
      <w:r>
        <w:rPr>
          <w:sz w:val="22"/>
          <w:szCs w:val="22"/>
        </w:rPr>
        <w:t>Высококачественные материалы и методы схемотехники, используемые при изготовлении этих сварочных аппаратов, гарантируют полную надежность и простоту в техническом обслуживан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5163820</wp:posOffset>
                </wp:positionH>
                <wp:positionV relativeFrom="paragraph">
                  <wp:posOffset>193040</wp:posOffset>
                </wp:positionV>
                <wp:extent cx="5191125" cy="199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145"/>
                              <w:gridCol w:w="2754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т предоплат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 160 ПРОФИ mini в кейсе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C 16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R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 ПРОФИ в кейсе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G 200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ОФ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ОФИ в кейсе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IG 200P AC/D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2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4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IG 315P AC/D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89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9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G 200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ОФ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9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G 300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ОФ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65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57.1pt;mso-wrap-distance-left:9pt;mso-wrap-distance-right:0pt;mso-wrap-distance-top:0pt;mso-wrap-distance-bottom:0pt;margin-top:15.2pt;mso-position-vertical-relative:text;margin-left:40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145"/>
                        <w:gridCol w:w="2754"/>
                        <w:gridCol w:w="1861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т предоплат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 160 ПРОФИ mini в кейсе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RC 16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R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 ПРОФИ в кейсе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R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R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G 200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Ф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ФИ в кейсе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IG 200P AC/D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2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4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IG 315P AC/D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89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9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G 200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Ф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90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G 300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Ф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65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228090" cy="1423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310</wp:posOffset>
            </wp:positionV>
            <wp:extent cx="1221740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1228090" cy="1484630"/>
            <wp:effectExtent l="0" t="0" r="0" b="0"/>
            <wp:wrapTight wrapText="bothSides">
              <wp:wrapPolygon edited="0">
                <wp:start x="13733" y="85"/>
                <wp:lineTo x="4608" y="1138"/>
                <wp:lineTo x="4493" y="2285"/>
                <wp:lineTo x="4608" y="3144"/>
                <wp:lineTo x="911" y="4671"/>
                <wp:lineTo x="217" y="4768"/>
                <wp:lineTo x="-115" y="5246"/>
                <wp:lineTo x="-115" y="20442"/>
                <wp:lineTo x="7614" y="21494"/>
                <wp:lineTo x="10731" y="21494"/>
                <wp:lineTo x="11770" y="21494"/>
                <wp:lineTo x="11999" y="21494"/>
                <wp:lineTo x="15002" y="19964"/>
                <wp:lineTo x="18816" y="18436"/>
                <wp:lineTo x="21357" y="17096"/>
                <wp:lineTo x="21590" y="3047"/>
                <wp:lineTo x="18584" y="1613"/>
                <wp:lineTo x="18702" y="944"/>
                <wp:lineTo x="17662" y="466"/>
                <wp:lineTo x="15234" y="85"/>
                <wp:lineTo x="13733" y="8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Базовая комплектация</w:t>
      </w:r>
      <w:r>
        <w:rPr>
          <w:sz w:val="20"/>
          <w:szCs w:val="20"/>
          <w:u w:val="single"/>
        </w:rPr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3416300</wp:posOffset>
                </wp:positionH>
                <wp:positionV relativeFrom="page">
                  <wp:posOffset>3773170</wp:posOffset>
                </wp:positionV>
                <wp:extent cx="6938645" cy="23012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838"/>
                              <w:gridCol w:w="839"/>
                              <w:gridCol w:w="839"/>
                              <w:gridCol w:w="839"/>
                              <w:gridCol w:w="839"/>
                              <w:gridCol w:w="838"/>
                              <w:gridCol w:w="839"/>
                              <w:gridCol w:w="839"/>
                              <w:gridCol w:w="839"/>
                              <w:gridCol w:w="85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C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C1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C2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C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G 200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G 2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 AC/DC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IG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5P AC/DC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G 200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метры электросе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8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8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мощ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КВА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пазон регулирования сварочного тока, (А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~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~1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~2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~2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~2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~2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~2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~3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~2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В, (продолжительность включения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вар. токе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кг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181.2pt;mso-wrap-distance-left:9pt;mso-wrap-distance-right:0pt;mso-wrap-distance-top:0pt;mso-wrap-distance-bottom:0pt;margin-top:297.1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838"/>
                        <w:gridCol w:w="839"/>
                        <w:gridCol w:w="839"/>
                        <w:gridCol w:w="839"/>
                        <w:gridCol w:w="839"/>
                        <w:gridCol w:w="838"/>
                        <w:gridCol w:w="839"/>
                        <w:gridCol w:w="839"/>
                        <w:gridCol w:w="839"/>
                        <w:gridCol w:w="85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C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C1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C2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C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IG 200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IG 2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 AC/DC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TIG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5P AC/DC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G 200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0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метры электросет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8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8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ая мощност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КВА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пазон регулирования сварочного тока, (А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~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~1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~2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~2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~2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~2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~2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~3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~2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В, (продолжительность включения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вар. токе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кг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чник питания, сетевой кабель, евровилка влагозащищенная, электрододержатель с кабелем, клемма заземления с кабелем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мплектация </w:t>
      </w:r>
      <w:r>
        <w:rPr>
          <w:b/>
          <w:sz w:val="20"/>
          <w:szCs w:val="20"/>
          <w:lang w:val="en-US"/>
        </w:rPr>
        <w:t>ARC</w:t>
      </w:r>
      <w:r>
        <w:rPr>
          <w:b/>
          <w:sz w:val="20"/>
          <w:szCs w:val="20"/>
        </w:rPr>
        <w:t xml:space="preserve"> 160 </w:t>
      </w:r>
      <w:r>
        <w:rPr>
          <w:b/>
          <w:sz w:val="20"/>
          <w:szCs w:val="20"/>
          <w:lang w:val="en-US"/>
        </w:rPr>
        <w:t>mini</w:t>
      </w:r>
      <w:r>
        <w:rPr>
          <w:b/>
          <w:sz w:val="20"/>
          <w:szCs w:val="20"/>
        </w:rPr>
        <w:t xml:space="preserve"> в кейсе</w:t>
      </w:r>
      <w:r>
        <w:rPr>
          <w:sz w:val="20"/>
          <w:szCs w:val="20"/>
        </w:rPr>
        <w:t xml:space="preserve">: </w:t>
      </w:r>
      <w:r>
        <w:rPr>
          <w:u w:val="single"/>
        </w:rPr>
        <w:t>базовая</w:t>
      </w:r>
      <w:r>
        <w:rPr>
          <w:sz w:val="20"/>
          <w:szCs w:val="20"/>
        </w:rPr>
        <w:t xml:space="preserve"> + кейс, щиток сварщика, щетка с отбойником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мплектация </w:t>
      </w:r>
      <w:r>
        <w:rPr>
          <w:b/>
          <w:sz w:val="20"/>
          <w:szCs w:val="20"/>
          <w:lang w:val="en-US"/>
        </w:rPr>
        <w:t>TIG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MIG</w:t>
      </w:r>
      <w:r>
        <w:rPr>
          <w:b/>
          <w:sz w:val="20"/>
          <w:szCs w:val="20"/>
        </w:rPr>
        <w:t>):</w:t>
      </w:r>
      <w:r>
        <w:rPr>
          <w:sz w:val="20"/>
          <w:szCs w:val="20"/>
        </w:rPr>
        <w:t xml:space="preserve"> </w:t>
      </w:r>
      <w:r>
        <w:rPr>
          <w:u w:val="single"/>
        </w:rPr>
        <w:t>базовая</w:t>
      </w:r>
      <w:r>
        <w:rPr>
          <w:sz w:val="20"/>
          <w:szCs w:val="20"/>
        </w:rPr>
        <w:t xml:space="preserve"> + горелка </w:t>
      </w:r>
      <w:r>
        <w:rPr>
          <w:sz w:val="20"/>
          <w:szCs w:val="20"/>
          <w:lang w:val="en-US"/>
        </w:rPr>
        <w:t>TIG</w:t>
      </w:r>
      <w:r>
        <w:rPr>
          <w:sz w:val="20"/>
          <w:szCs w:val="20"/>
        </w:rPr>
        <w:t xml:space="preserve"> (MIG) с комплектом ЗИП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Есть как минимум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преимущества аппаратов "ПРОФИ":</w:t>
      </w:r>
      <w:r>
        <w:rPr>
          <w:sz w:val="20"/>
          <w:szCs w:val="20"/>
          <w:lang w:val="en-US"/>
        </w:rPr>
        <w:br/>
        <w:t>1. ПВ наших инверторов - 60%, в то время, как у инверторов этой же ценовой категории ПВ-20%. Т.е. с нашими аппаратами клиент имеет возможность производить работы с меньшим перерывом и увеличить производительность труда в 3 раза.</w:t>
        <w:br/>
        <w:t xml:space="preserve">2. Инверторы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ПРОФИ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имеют схемотехнику, основанную на многомодульном принципе. Т.е. инверторы этой же ценовой категории имеют только 1 плату. При выходе из строя любого элемента меняется вся плата. В наших аппаратах несколько плат. Соответственно, при выходе какого-либо элемента, меняется одна плата, что гораздо ремонтопригоднее и дешевле в обслуживании.</w:t>
        <w:br/>
        <w:t>3. При изготовлении наших инверторов применяются высокочастотные преобразователи IGBT фирмы Toshiba, что позволяет продлить время качественного использования инвер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инверторах «ПРОФИ» используются кабельные розетки, рассчитанные на величины токов, превосходящие заявленные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раметры, что позволяет увеличить срок службы инверторов в целом.</w:t>
      </w:r>
    </w:p>
    <w:sectPr>
      <w:type w:val="nextPage"/>
      <w:pgSz w:orient="landscape" w:w="16838" w:h="11906"/>
      <w:pgMar w:left="357" w:right="539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5:00Z</dcterms:created>
  <dc:creator>svarog</dc:creator>
  <dc:description/>
  <dc:language>en-US</dc:language>
  <cp:lastModifiedBy>user</cp:lastModifiedBy>
  <cp:lastPrinted>2010-06-16T15:42:00Z</cp:lastPrinted>
  <dcterms:modified xsi:type="dcterms:W3CDTF">2009-09-04T07:55:00Z</dcterms:modified>
  <cp:revision>10</cp:revision>
  <dc:subject/>
  <dc:title>РУКОВОДСТВО </dc:title>
</cp:coreProperties>
</file>