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Дата пересмотра 01.08.2009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ному инженеру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чальнику строительного отдел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уководителю группы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 w:before="0" w:after="0"/>
        <w:ind w:left="1440" w:right="1461" w:hanging="0"/>
        <w:jc w:val="center"/>
        <w:rPr>
          <w:rFonts w:ascii="Arial Narrow" w:hAnsi="Arial Narrow" w:cs="Arial"/>
          <w:b/>
          <w:b/>
          <w:caps/>
          <w:sz w:val="32"/>
          <w:szCs w:val="32"/>
        </w:rPr>
      </w:pPr>
      <w:r>
        <w:rPr>
          <w:rFonts w:cs="Arial" w:ascii="Arial Narrow" w:hAnsi="Arial Narrow"/>
          <w:b/>
          <w:caps/>
          <w:sz w:val="32"/>
          <w:szCs w:val="32"/>
        </w:rPr>
        <w:t>Защитные   материалы   для  металлических, железобетонных   и   кирпичных  конструкций   сельскохозяйственного назначения   (коровники,   свинарники, птичники   и   др.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sz w:val="24"/>
          <w:szCs w:val="32"/>
        </w:rPr>
      </w:pPr>
      <w:r>
        <w:rPr>
          <w:rFonts w:cs="Arial" w:ascii="Arial" w:hAnsi="Arial"/>
          <w:b/>
          <w:caps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ООО «ПРОМАТЕХ»</w:t>
      </w:r>
      <w:r>
        <w:rPr>
          <w:rFonts w:cs="Arial" w:ascii="Arial" w:hAnsi="Arial"/>
        </w:rPr>
        <w:t xml:space="preserve"> - ведущий инжиниринговый центр по промышленным материалам и технологиям для промышленности и строительства. Наша основная цель работы – предоставление организациям и предприятиям экономически рациональных материалов и технологий для долговременной защиты металлических, бетонных, кирпичных и деревянных конструкций от различных воздействий окружающей среды – коррозионного, огневого, теплового и прочих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" w:hAnsi="Arial"/>
        </w:rPr>
        <w:t>Одним из направлений работы нашей компании является подбор и поставка защитных покрытий, гидроизоляции, полов для строительства сельскохозяйственных объектов. Наиболее часто возникающей проблемой у Заказчиков строительства является подбор экономически рациональных материалов, которые бы справлялись с агрессивной средой, и при этом могло наноситься на различные поверхности: сталь, оцинкованная сталь, железобетон, кирпич.</w:t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ы ООО «ПРОМАТЕХ» провели натурные испытания, промышленные работы по обеспечению защиты от коррозии конструкций сельскохозяйственного назначения и отобрали наиболее рациональные технологии защиты.</w:t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1. Несущие металлоконструкции с/х объ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Представленную ниже схему покрытия можно применять для птичников, некоторых конструкций коровников, свинарников и других объектов сельского хозяйства со слабой и сред</w:t>
      </w:r>
      <w:r>
        <w:rPr/>
        <w:t>неагрессивной средой.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062"/>
        <w:gridCol w:w="1891"/>
        <w:gridCol w:w="2177"/>
        <w:gridCol w:w="1878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материал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 слоев*, толщина, мк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 материала**, кг/м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Цена материала с НДС и тарой***, руб/кг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тоимость покрытия, руб/м2</w:t>
            </w:r>
          </w:p>
        </w:tc>
      </w:tr>
      <w:tr>
        <w:trPr>
          <w:trHeight w:val="592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МОКОТ 01 или ВЛ-023****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3" w:right="-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слой – 15 мкм </w:t>
            </w:r>
            <w:r>
              <w:rPr>
                <w:rFonts w:cs="Arial" w:ascii="Arial" w:hAnsi="Arial"/>
                <w:sz w:val="16"/>
                <w:szCs w:val="16"/>
              </w:rPr>
              <w:t>(30 мкм для АРМОКОТ-01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0</w:t>
            </w:r>
          </w:p>
        </w:tc>
      </w:tr>
      <w:tr>
        <w:trPr>
          <w:trHeight w:val="392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РМОКОТ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слоя – 100 мк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60</w:t>
            </w:r>
          </w:p>
        </w:tc>
      </w:tr>
      <w:tr>
        <w:trPr>
          <w:trHeight w:val="35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слоя – 115 мк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,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Примечание: *- кол-во слоев и толщина приведены для определенных условий, и должна быть не менее указанной в таблице. **-теоретический расход. *** - цена без транспортных расходов. **** - ВЛ-023 поставляется комплектно с разбавителем. Выбор грунтовок необходимо согласовывать со специалистами ООО «ПРОМАТЕХ»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ремя межслойной сушки – 20-60 мин (в зависимости от температуры). 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щая схема защиты: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bookmarkStart w:id="0" w:name="_1295335316"/>
      <w:bookmarkStart w:id="1" w:name="_1295019484"/>
      <w:bookmarkStart w:id="2" w:name="_1295017943"/>
      <w:bookmarkEnd w:id="0"/>
      <w:bookmarkEnd w:id="1"/>
      <w:bookmarkEnd w:id="2"/>
      <w:r>
        <w:rPr>
          <w:rFonts w:cs="Arial" w:ascii="Arial" w:hAnsi="Arial"/>
          <w:sz w:val="24"/>
          <w:lang w:val="en-US"/>
        </w:rPr>
        <w:object w:dxaOrig="8634" w:dyaOrig="3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pt;height:156pt" filled="f" o:ole="">
            <v:imagedata r:id="rId3" o:title=""/>
          </v:shape>
          <o:OLEObject Type="Embed" ProgID="" ShapeID="ole_rId2" DrawAspect="Content" ObjectID="_1539690777" r:id="rId2"/>
        </w:object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2.  Защита металлических, ж/б, кирпичных конструкций в средне- и сильноагрессивной среде (по СНиП 2.03.11-85)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" w:hAnsi="Arial"/>
        </w:rPr>
        <w:t xml:space="preserve">Для данного случая используется грунтовка ВЛ-023 (только для металла; для ж/б и кирпича - без грунтовки) и покрывные слои из полисилоксановой композиции АРМОКОТ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70. Грунтовочный слой придает комплексной системе покрытия не только дополнительные противокоррозионные свойства, но и обеспечивает хорошую адгезию, даже в случае «проблемных» подложек. Например, в случае прокорродированной поверхности ВЛ-023 проявляет свои фосфатирующие свойства, а в случае оцинкованных поверхностей хорошо сцепляется за счет подрастворения подложк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Ниже приводим схему покрытия и ее стоимость.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062"/>
        <w:gridCol w:w="1891"/>
        <w:gridCol w:w="2177"/>
        <w:gridCol w:w="1878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материал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 слоев*, толщина, мк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 материала**, кг/м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Цена материала с НДС и тарой***, руб/кг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оимость покрытия, руб/м2</w:t>
            </w:r>
          </w:p>
        </w:tc>
      </w:tr>
      <w:tr>
        <w:trPr>
          <w:trHeight w:val="291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Л-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олько для металла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лой – 15 мк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0</w:t>
            </w:r>
          </w:p>
        </w:tc>
      </w:tr>
      <w:tr>
        <w:trPr>
          <w:trHeight w:val="341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РМОКОТ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70 или ОС-70-01 (цвет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слоя – 100 мк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30</w:t>
            </w:r>
          </w:p>
        </w:tc>
      </w:tr>
      <w:tr>
        <w:trPr>
          <w:trHeight w:val="35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слоя – 115 мк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,7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 xml:space="preserve">Примечание: *- кол-во слоев и толщина приведены для определенных условий, и должна быть не менее указанной в таблице. **-теоретический расход. *** - цена для базовых оттенков без транспортных расходов. Колеровка по </w:t>
      </w:r>
      <w:r>
        <w:rPr>
          <w:rFonts w:cs="Arial" w:ascii="Arial" w:hAnsi="Arial"/>
          <w:sz w:val="16"/>
          <w:szCs w:val="16"/>
          <w:lang w:val="en-US"/>
        </w:rPr>
        <w:t>RAL</w:t>
      </w:r>
      <w:r>
        <w:rPr>
          <w:rFonts w:cs="Arial" w:ascii="Arial" w:hAnsi="Arial"/>
          <w:sz w:val="16"/>
          <w:szCs w:val="16"/>
        </w:rPr>
        <w:t xml:space="preserve"> – дополнительно.</w:t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защиты конструкций, резервуаров, желобов (металлических, железобетонных), соприкасающихся с сильноагрессивной средой (навозная жижа, аммиачные выделения, отходы и проч.) предлагаем использование толстослойного эпоксидного материала </w:t>
      </w:r>
      <w:r>
        <w:rPr>
          <w:rFonts w:cs="Arial" w:ascii="Arial" w:hAnsi="Arial"/>
          <w:b/>
          <w:lang w:val="en-US"/>
        </w:rPr>
        <w:t>Amercoat</w:t>
      </w:r>
      <w:r>
        <w:rPr>
          <w:rFonts w:cs="Arial" w:ascii="Arial" w:hAnsi="Arial"/>
          <w:b/>
        </w:rPr>
        <w:t xml:space="preserve"> 236</w:t>
      </w:r>
      <w:r>
        <w:rPr>
          <w:rFonts w:cs="Arial" w:ascii="Arial" w:hAnsi="Arial"/>
        </w:rPr>
        <w:t>. Материал обладает высокой химической стойкостью, износостойкостью, технологичностью нанесения (любым доступным способом в условиях стройплощадки).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914"/>
        <w:gridCol w:w="1533"/>
        <w:gridCol w:w="2298"/>
        <w:gridCol w:w="1415"/>
      </w:tblGrid>
      <w:tr>
        <w:trPr>
          <w:trHeight w:val="78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матери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 слоев*, толщина, не менее, мк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 материала**, л/м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на материала с НДС и тарой***, руб/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оимость покрытия, руб/м2</w:t>
            </w:r>
          </w:p>
        </w:tc>
      </w:tr>
      <w:tr>
        <w:trPr>
          <w:trHeight w:val="36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rcoat 2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слоя – 280 мк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24</w:t>
            </w:r>
          </w:p>
        </w:tc>
      </w:tr>
      <w:tr>
        <w:trPr>
          <w:trHeight w:val="519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1" w:right="-2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тель Amercoat 65 (10%)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4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2</w:t>
            </w:r>
          </w:p>
        </w:tc>
      </w:tr>
      <w:tr>
        <w:trPr>
          <w:trHeight w:val="36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слоя – 280 мк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5,26</w:t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3. Огнезащита металлических конструкций</w:t>
      </w:r>
    </w:p>
    <w:p>
      <w:pPr>
        <w:pStyle w:val="Normal"/>
        <w:spacing w:lineRule="auto" w:line="240" w:before="0" w:after="100"/>
        <w:ind w:firstLine="720"/>
        <w:jc w:val="both"/>
        <w:rPr/>
      </w:pPr>
      <w:r>
        <w:rPr>
          <w:rFonts w:cs="Arial" w:ascii="Arial" w:hAnsi="Arial"/>
        </w:rPr>
        <w:t>Предлагаются вспенивающиеся огнезащитные краски «</w:t>
      </w:r>
      <w:r>
        <w:rPr>
          <w:rFonts w:cs="Arial" w:ascii="Arial" w:hAnsi="Arial"/>
          <w:b/>
        </w:rPr>
        <w:t>ТЕКСОТЕРМ</w:t>
      </w:r>
      <w:r>
        <w:rPr>
          <w:rFonts w:cs="Arial" w:ascii="Arial" w:hAnsi="Arial"/>
        </w:rPr>
        <w:t>» или «</w:t>
      </w:r>
      <w:r>
        <w:rPr>
          <w:rFonts w:cs="Arial" w:ascii="Arial" w:hAnsi="Arial"/>
          <w:b/>
        </w:rPr>
        <w:t>ОГНЕЛАТ</w:t>
      </w:r>
      <w:r>
        <w:rPr>
          <w:rFonts w:cs="Arial" w:ascii="Arial" w:hAnsi="Arial"/>
        </w:rPr>
        <w:t>».</w:t>
      </w:r>
    </w:p>
    <w:p>
      <w:pPr>
        <w:pStyle w:val="Normal"/>
        <w:spacing w:lineRule="auto" w:line="240" w:before="0" w:after="100"/>
        <w:ind w:firstLine="720"/>
        <w:jc w:val="both"/>
        <w:rPr/>
      </w:pPr>
      <w:r>
        <w:rPr>
          <w:rFonts w:cs="Arial" w:ascii="Arial" w:hAnsi="Arial"/>
        </w:rPr>
        <w:t>Сертификаты пожарной безопасности: ТЕКСОТЕРМ - ССПБ.RU.ОП.034.Н.00203 от 17.09.2008 г., Огнелат - ССПБ.RU.ОП.073.Н.00006 от 12.04.2007 г.</w:t>
      </w:r>
    </w:p>
    <w:p>
      <w:pPr>
        <w:pStyle w:val="Normal"/>
        <w:spacing w:lineRule="auto" w:line="240" w:before="0" w:after="100"/>
        <w:ind w:firstLine="720"/>
        <w:jc w:val="both"/>
        <w:rPr/>
      </w:pPr>
      <w:r>
        <w:rPr>
          <w:rFonts w:cs="Arial" w:ascii="Arial" w:hAnsi="Arial"/>
        </w:rPr>
        <w:t xml:space="preserve">Цена материалов – от 165 руб./кг с НДС (в зависимости от кол-в) </w:t>
      </w:r>
      <w:r>
        <w:rPr/>
        <w:t>со склада в Воронеже.</w:t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567"/>
        <w:gridCol w:w="567"/>
        <w:gridCol w:w="567"/>
        <w:gridCol w:w="708"/>
        <w:gridCol w:w="579"/>
        <w:gridCol w:w="567"/>
        <w:gridCol w:w="709"/>
        <w:gridCol w:w="567"/>
        <w:gridCol w:w="567"/>
        <w:gridCol w:w="567"/>
        <w:gridCol w:w="567"/>
        <w:gridCol w:w="503"/>
      </w:tblGrid>
      <w:tr>
        <w:trPr>
          <w:trHeight w:val="606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Приведенная толщина металла*, м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4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92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52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незащитная эффективность состава, 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</w:tr>
      <w:tr>
        <w:trPr>
          <w:trHeight w:val="511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щина сухого слоя, 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 краск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кг/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Цена за 1 м2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62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Возможны расчетные значения для других значений приведенных толщин металла – менее 3,4 мм и более 6,52 мм. За расчетными данными обращайтесь в наш центр по тел. (4732) 323-694, 323-698.</w:t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о могут быть подобраны варианты огнезащиты от 30 до 240 мин.</w:t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4. Полы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4.1. Тонкослойные (до 1 мм) эпоксидные и полисилоксановые покрытия для защиты полов в условиях малой и средней абразивной нагрузки и воздействия химически агрессивных сред.</w:t>
      </w:r>
    </w:p>
    <w:p>
      <w:pPr>
        <w:pStyle w:val="Normal"/>
        <w:spacing w:lineRule="auto" w:line="288" w:before="0" w:after="0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Данным комплексом свойств обладает эпоксидное покрытие </w:t>
      </w:r>
      <w:r>
        <w:rPr>
          <w:rFonts w:cs="Arial" w:ascii="Arial" w:hAnsi="Arial"/>
          <w:b/>
          <w:lang w:val="en-US"/>
        </w:rPr>
        <w:t>Amerlock 2C</w:t>
      </w:r>
      <w:r>
        <w:rPr>
          <w:rFonts w:cs="Arial" w:ascii="Arial" w:hAnsi="Arial"/>
          <w:lang w:val="en-US"/>
        </w:rPr>
        <w:t>, специально разработанное для защиты бетона в агрессивных условиях. Материал обладает хорошей стойкостью в средне- и сильноагрессивных средах.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060"/>
        <w:gridCol w:w="1892"/>
        <w:gridCol w:w="2175"/>
        <w:gridCol w:w="1878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материал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 слоев*, толщина, мк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 материала**, л/м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Цена материала с НДС и тарой***, руб/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оимость покрытия, руб/м2</w:t>
            </w:r>
          </w:p>
        </w:tc>
      </w:tr>
      <w:tr>
        <w:trPr>
          <w:trHeight w:val="34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merlock 2C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 xml:space="preserve">слоя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5</w:t>
            </w:r>
            <w:r>
              <w:rPr>
                <w:rFonts w:cs="Arial" w:ascii="Arial" w:hAnsi="Arial"/>
                <w:sz w:val="20"/>
                <w:szCs w:val="20"/>
              </w:rPr>
              <w:t>0 мк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6,60</w:t>
            </w:r>
          </w:p>
        </w:tc>
      </w:tr>
    </w:tbl>
    <w:p>
      <w:pPr>
        <w:pStyle w:val="Normal"/>
        <w:spacing w:lineRule="auto" w:line="288" w:before="0" w:after="0"/>
        <w:rPr/>
      </w:pPr>
      <w:r>
        <w:rPr>
          <w:rFonts w:cs="Arial" w:ascii="Arial" w:hAnsi="Arial"/>
          <w:sz w:val="16"/>
          <w:szCs w:val="16"/>
        </w:rPr>
        <w:t>Примечания: *- первый слой – пропиточный, наносится разбавленным (до 10%) материалом для пропитки бетонного основания и создания адгезии последующих слоев. **-теоретический расход, *** - цена со склада в Воронеже для серого цвета определенных оттенков. Цена на другие цвета по запросу.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Arial" w:hAnsi="Arial"/>
        </w:rPr>
        <w:t xml:space="preserve">4.2. Полисилоксановые пропитки. Применяется композиция АРМОКОТ </w:t>
      </w:r>
      <w:r>
        <w:rPr>
          <w:rFonts w:cs="Arial" w:ascii="Arial" w:hAnsi="Arial"/>
          <w:lang w:val="en-US"/>
        </w:rPr>
        <w:t>V</w:t>
      </w:r>
      <w:r>
        <w:rPr/>
        <w:t>500, обладающая повышенной стойкостью во влажных средах, износостойкостью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079"/>
        <w:gridCol w:w="1645"/>
        <w:gridCol w:w="2340"/>
        <w:gridCol w:w="1800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материал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 слоев*, толщина, мк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 материала**, кг/м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Цена материала с НДС и тарой***, руб/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оимость покрытия, руб/м2</w:t>
            </w:r>
          </w:p>
        </w:tc>
      </w:tr>
      <w:tr>
        <w:trPr>
          <w:trHeight w:val="33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РМОКОТ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5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-3 слоя – 250 мк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25</w:t>
            </w:r>
          </w:p>
        </w:tc>
      </w:tr>
      <w:tr>
        <w:trPr>
          <w:trHeight w:val="369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-3 слоя – 250 мк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9,25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Arial" w:hAnsi="Arial"/>
        </w:rPr>
        <w:t>4.3. Топпинги. Упрочнитель (топпинг)</w:t>
      </w:r>
      <w:r>
        <w:rPr/>
        <w:t xml:space="preserve"> наносится на свежий бетон и затирается лопастными укладчиками.  Сразу после окончания затирки поверхность пола обрабатывается средством по уходу за бетоном. Через 60 - 90 дней после укладки бетона швы в бетоне заполняются эластичным герметиком. Требуемая марка бетона не менее В-22,5. Температура воздуха и основания во время нанесения от 10 до 25 град.С.</w:t>
      </w:r>
    </w:p>
    <w:tbl>
      <w:tblPr>
        <w:tblW w:w="974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1121"/>
        <w:gridCol w:w="879"/>
        <w:gridCol w:w="1098"/>
        <w:gridCol w:w="158"/>
        <w:gridCol w:w="1080"/>
      </w:tblGrid>
      <w:tr>
        <w:trPr>
          <w:trHeight w:val="43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атериал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ы измерения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 практ.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на с НДС (руб./ед)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имость с НДС (руб./ед)</w:t>
            </w:r>
          </w:p>
        </w:tc>
      </w:tr>
      <w:tr>
        <w:trPr>
          <w:trHeight w:val="330" w:hRule="atLeast"/>
        </w:trPr>
        <w:tc>
          <w:tcPr>
            <w:tcW w:w="9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Основной слой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</w:tc>
      </w:tr>
      <w:tr>
        <w:trPr>
          <w:trHeight w:val="480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хой минеральный упрочнитель  Sikafloor 3 QuartzTop (мешок 25 кг)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/м.к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480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о по уходу за бетоном  Sikafloor Proseal 18 (канистра 25кг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/м.к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,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0</w:t>
            </w:r>
          </w:p>
        </w:tc>
      </w:tr>
      <w:tr>
        <w:trPr>
          <w:trHeight w:val="330" w:hRule="atLeast"/>
        </w:trPr>
        <w:tc>
          <w:tcPr>
            <w:tcW w:w="9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 Заполнение швов герметиком</w:t>
            </w:r>
          </w:p>
        </w:tc>
      </w:tr>
      <w:tr>
        <w:trPr>
          <w:trHeight w:val="330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нт для герметика Sika Primer-3 (флакон 1л)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/м.п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1,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22</w:t>
            </w:r>
          </w:p>
        </w:tc>
      </w:tr>
      <w:tr>
        <w:trPr>
          <w:trHeight w:val="49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лотняющий шнур Sika Fugenhinterfullprofil 6mm, уп.1500м  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7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7</w:t>
            </w:r>
          </w:p>
        </w:tc>
      </w:tr>
      <w:tr>
        <w:trPr>
          <w:trHeight w:val="330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метик П/У Sikaflex PRO3 WF (туба 600 мл)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./туб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7</w:t>
            </w:r>
          </w:p>
        </w:tc>
      </w:tr>
      <w:tr>
        <w:trPr>
          <w:trHeight w:val="330" w:hRule="atLeast"/>
        </w:trPr>
        <w:tc>
          <w:tcPr>
            <w:tcW w:w="740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12" w:hanging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 стоимость материалов для устройства 1-го кв.м. покрытия составит, руб. с НДС: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7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40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12" w:hanging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стоимость материалов для заполнения 1-го м.п. шва составит, руб. с НДС: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,86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5. Теплоизоляция конструкций, оборудования, резервуаров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проблем теплоизоляции конструкций и сооружений, которые сложно изолировать традиционными материалами (минвата, утеплители и пр.), предлагается использовать жидкий керамический состав «</w:t>
      </w:r>
      <w:r>
        <w:rPr>
          <w:rFonts w:cs="Arial" w:ascii="Arial" w:hAnsi="Arial"/>
          <w:b/>
        </w:rPr>
        <w:t>КОРУНД</w:t>
      </w:r>
      <w:r>
        <w:rPr>
          <w:rFonts w:cs="Arial" w:ascii="Arial" w:hAnsi="Arial"/>
        </w:rPr>
        <w:t>», 1 мм которого заменяет 50 мм минваты. Данный состав предупреждает образование конденсата на защищаемой поверхности, замерзание жидких сред в резервуарах в зимний период, обеспечивает теплоизоляцию сооружений. Материал сертифицирован.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72"/>
        <w:gridCol w:w="1880"/>
        <w:gridCol w:w="2181"/>
        <w:gridCol w:w="1879"/>
      </w:tblGrid>
      <w:tr>
        <w:trPr>
          <w:trHeight w:val="74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материал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 слоев, толщина*, мк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 материала, л/м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Цена материала с НДС и тарой**, руб/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оимость покрытия, руб/м2</w:t>
            </w:r>
          </w:p>
        </w:tc>
      </w:tr>
      <w:tr>
        <w:trPr>
          <w:trHeight w:val="30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УНД класси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слоя – 1,0 м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50,0</w:t>
            </w:r>
          </w:p>
        </w:tc>
      </w:tr>
    </w:tbl>
    <w:p>
      <w:pPr>
        <w:pStyle w:val="Normal"/>
        <w:tabs>
          <w:tab w:val="clear" w:pos="708"/>
          <w:tab w:val="left" w:pos="4190" w:leader="none"/>
        </w:tabs>
        <w:rPr/>
      </w:pPr>
      <w:r>
        <w:rPr>
          <w:rFonts w:cs="Arial" w:ascii="Arial" w:hAnsi="Arial"/>
          <w:sz w:val="16"/>
          <w:szCs w:val="16"/>
        </w:rPr>
        <w:t>Примечания: **Толщина материала рассчитывается для конкретных условий. Информацию и бланк расчета можно получить по тел. (4732) 323-698, 323-694. *Цена указана без транспортных расходов. Цена при объемах свыше 200 м2 – договорная.</w:t>
      </w:r>
    </w:p>
    <w:p>
      <w:pPr>
        <w:pStyle w:val="Normal"/>
        <w:tabs>
          <w:tab w:val="clear" w:pos="708"/>
          <w:tab w:val="left" w:pos="41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ремя межслойной сушки – 24 часа.</w:t>
      </w:r>
    </w:p>
    <w:p>
      <w:pPr>
        <w:pStyle w:val="Normal"/>
        <w:spacing w:lineRule="auto" w:line="240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40"/>
        <w:rPr/>
      </w:pPr>
      <w:r>
        <w:rPr>
          <w:rFonts w:cs="Arial" w:ascii="Arial" w:hAnsi="Arial"/>
        </w:rPr>
        <w:t xml:space="preserve">Предлагаемые материалы </w:t>
      </w:r>
      <w:r>
        <w:rPr>
          <w:rFonts w:cs="Arial" w:ascii="Arial" w:hAnsi="Arial"/>
          <w:b/>
          <w:u w:val="single"/>
        </w:rPr>
        <w:t>включены в авторитетные отраслевые нормативные документы</w:t>
      </w:r>
      <w:r>
        <w:rPr>
          <w:rFonts w:cs="Arial" w:ascii="Arial" w:hAnsi="Arial"/>
        </w:rPr>
        <w:t>: ГОСТ 9.401-91, СНиП 2.03.11-85, МГСН 2.09-03, ГОСТ 9.406-84 ЕСЗКС, РСН-40-81 Госстрой РСФСР и многие другие.</w:t>
      </w:r>
    </w:p>
    <w:p>
      <w:pPr>
        <w:pStyle w:val="Normal"/>
        <w:spacing w:lineRule="auto" w:line="240" w:before="0" w:after="240"/>
        <w:rPr/>
      </w:pPr>
      <w:r>
        <w:rPr>
          <w:rFonts w:cs="Arial" w:ascii="Arial" w:hAnsi="Arial"/>
          <w:b/>
          <w:u w:val="single"/>
        </w:rPr>
        <w:t>Срок службы покрытий до 15 лет</w:t>
      </w:r>
      <w:r>
        <w:rPr>
          <w:rFonts w:cs="Arial" w:ascii="Arial" w:hAnsi="Arial"/>
        </w:rPr>
        <w:t xml:space="preserve"> в зависимости от условий эксплуатации и соблюдения технологических инструкций по нанесению материалов.</w:t>
      </w:r>
    </w:p>
    <w:p>
      <w:pPr>
        <w:pStyle w:val="Normal"/>
        <w:spacing w:lineRule="auto" w:line="240" w:before="0" w:after="240"/>
        <w:rPr/>
      </w:pPr>
      <w:r>
        <w:rPr>
          <w:rFonts w:cs="Arial" w:ascii="Arial" w:hAnsi="Arial"/>
        </w:rPr>
        <w:t>В зависимости от агрессивности среды могут быть рекомендованы и другие схемы защиты по запросу в ООО «ПРОМАТЕХ» (4732) 323-698, 323-694.</w:t>
      </w:r>
    </w:p>
    <w:sectPr>
      <w:headerReference w:type="default" r:id="rId4"/>
      <w:type w:val="nextPage"/>
      <w:pgSz w:w="11906" w:h="16838"/>
      <w:pgMar w:left="1021" w:right="1021" w:gutter="0" w:header="284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4890" cy="1009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04890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1:22:00Z</dcterms:created>
  <dc:creator>User</dc:creator>
  <dc:description/>
  <cp:keywords/>
  <dc:language>en-US</dc:language>
  <cp:lastModifiedBy>User</cp:lastModifiedBy>
  <cp:lastPrinted>2009-08-28T11:18:00Z</cp:lastPrinted>
  <dcterms:modified xsi:type="dcterms:W3CDTF">2009-08-31T05:10:00Z</dcterms:modified>
  <cp:revision>54</cp:revision>
  <dc:subject/>
  <dc:title/>
</cp:coreProperties>
</file>